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0"/>
        <w:jc w:val="both"/>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пособии представлены конспекты физкультурных занятий с детьми 3–4 лет на год. Книга адресована широкому кругу работников дошкольного образования, а также студентам педагогических колледжей и вузов.</w:t>
      </w:r>
    </w:p>
    <w:p>
      <w:pPr>
        <w:pStyle w:val="Normal"/>
        <w:shd w:fill="FFFFFF" w:val="clear"/>
        <w:spacing w:lineRule="auto" w:line="240" w:before="0" w:after="60"/>
        <w:jc w:val="center"/>
        <w:rPr>
          <w:rFonts w:ascii="Georgia" w:hAnsi="Georgia" w:eastAsia="Times New Roman" w:cs="Georgia"/>
          <w:color w:val="222222"/>
          <w:sz w:val="23"/>
          <w:szCs w:val="23"/>
          <w:lang w:eastAsia="ru-RU"/>
        </w:rPr>
      </w:pPr>
      <w:r>
        <w:rPr>
          <w:rFonts w:eastAsia="Times New Roman" w:cs="Georgia" w:ascii="Georgia" w:hAnsi="Georgia"/>
          <w:color w:val="222222"/>
          <w:sz w:val="23"/>
          <w:szCs w:val="23"/>
          <w:lang w:eastAsia="ru-RU"/>
        </w:rPr>
        <w:t>Содержание:</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Введение</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Особенности развития детей 3–4 лет</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Физкультурные занятия</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3.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одвижные игры</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3</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3.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Основные виды движений</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3</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4.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ходьбе и беге</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4</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4.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равновесии</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4</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прыжках</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метании</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3"</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лазании</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4"</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римерное содержание физкультурных занятий</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5"</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Сентяб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7.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Октяб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7</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8.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Нояб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8</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0.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Декаб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0</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1.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Янва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1</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2.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Феврал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2</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3.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Март</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3</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5.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Апрел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6.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Май</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6</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7.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Июн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7</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8.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Июл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8</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9.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Август</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9</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0.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ервые шаги</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0</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0.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рограмма воспитания и развития детей раннего возраста</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0</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1.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Рекомендуемая литература к "Программе воспитания и обучения в детском саду"</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1</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2.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римечания</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2</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Людмила Ивановна Пензулаева</w:t>
        <w:br/>
        <w:t>Физкультурные занятия с детьми 3–4 лет. Конспекты занят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Пензулаева Людмила Ивановна –</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кандидат педагогических наук, автор научных статей и методических пособий по физическому воспитанию детей.</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Введ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ическое воспитание детей дошкольного возраста представляет собой единую систему воспитательно-оздоровительных мероприятий в режиме дня, включающую ежедневное проведение утренней гимнастики, физкультурных занятий, подвижных игр и развлечений в помещении и на свежем воздухе под непосредственным руководством воспитател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более четкого соблюдения основных педагогических принципов (доступности, посильности и др.) на занятиях с детьми 3–4 лет педагогу необходимо знать особенности их развития. Именно период от 3 до 4 лет считается первым "критическим" возрастом в жизни ребе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культурные занятия направлены на то, чтобы научить их ориентироваться в пространстве, действовать сообща, особенно в играх, проявлять индивидуальные двигательные способности. Однако самое главное – это постепенное овладение жизненно важными видами движений – ходьбой, бегом, прыжками, метанием, лазанием и равновесием, которые имеют прикладное знач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астоящем пособии раскрываются особенности организации и планирования физкультурных занятий с детьми 3–4 лет в определенной последовательности в течение недели, месяца и год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ребованиями программы по развитию движений последовательно даны различные виды ходьбы и бега, помогающие детям по мере их усвоения научиться ориентироваться в пространстве, двигаться в заданном направлении, действовать сообщ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равновесии связаны с освоением ходьбы и бега на уменьшенной и приподнятой от пола (земли) площади опоры; они воспитывают у малышей смелость, решительность. Дети учатся более уверенно действовать в изменившейся обстанов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учение прыжкам ведется от простых упражнений в подпрыгивании на месте, с продвижением вперед и к более сложным – прыжкам с небольшой высоты, в длину с места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ы и упражнения с мячом еще трудны для освоения малышами, но постепенно дети осваивают некоторые несложные задания. Важны последовательность и постепенность в обучении – так, ребята с удовольствием прокатывают мячи в прямом направлении и друг другу, выполняют броски в цель и на дальность. Все упражнения с мячом (используются мячи разного диаметра) требуют ловкости, быстроты реакции, хорошей координации движений. Эти качества у детей 3–4 лет еще слабо развиты, поэтому основное условие – упражнения должны быть посильными и доступны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лазании воспитывают ловкость, укрепляют мускулатуру различных мышечных групп. Несложные задания в ползании, переползании сменяют более сложные упражнения – лазание по гимнастической стенке, лесен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бор основных видов движений для физкультурных занятий имеет большое значение, так как малыши постепенно овладевают физическими качествами и двигательными навыками. Поэтому в данном пособии предлагается определенная последовательность и сочетание основных видов движений для каждого занятия по каждой неделе месяца, включая подвижные игры. Такой системный подход позволяет гармонично развивать основные жизненно важные виды движений младших дошкольников. Самое главное в работе с малышами – не упустить то "золотое время" когда пластичность всех функций и систем детского организма создает основу для благоприятного развития физических качеств и двигательных навыков.</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мерные конспекты занятий построены по общепринятой структуре и включают обучение основным видам движений, комплексы упражнений общеразвивающего характера с различными предметами и подвижные игры. Все физкультурные занятия проводятся в игровой и занимательной форм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каждого месяца дается примерный перечень упражнений и подвижных игр для повторения и закрепления на физкультурных занятиях, освоенных детьми; педагог может по своему усмотрению изменять или дополнять предложенный материал.</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етодически правильно организованные физкультурные занятия, игры и развлечения на свежем воздухе всей группой, небольшими группами, индивидуально под руководством воспитателя создают основу не только для удовлетворения естественной потребности детей в движении, но и способствуют своевременному овладению двигательными навыками и умениями, готовят ребят к более сложным заданиям на последующих этапах в средней и старших группах.</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собенности развития детей 3–4 ле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физического воспитания детей 3–4 лет в оптимальном варианте и в соответствии с их двигательными возможностями педагогу необходимы элементарные знания анатомо-физиологических особенностей развития как отдельных органов и систем, так и всего организма в целом. Известно, что каждый возрастной период имеет определенную специфику развития. Есть такие особенности и у детей четвертого года жизн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казателями физического развития детей являются рост, вес, окружность грудной клетки, состояние костной и мышечной систем, внутренних органов, а также уровень развития моторики, то есть их физической подготовленност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ребенка на четвертом году жизни несколько замедляется относительно предыдущего периода – первых трех лет. Так, если к 2 годам рост детей увеличивался в среднем на 10–12 см, к 3 годам – на 10 см, то к 4 годам – всего на 6–7 см. В 3 года средний рост мальчиков равен 92,7 см, девочек – 91,6 см, соответственно в 4 года – 99,3 см и 98,7 см – ростовые показатели почти одинаковы. Рост детей четвертого года жизни находится во взаимосвязи с развитием основных видов движений – прыжков, бега, метания, равновесия. Дети высокого роста бегают быстрее сверстников, а невысокие ребята делают относительно мелкие шаги, но дополняют их высоким темпом передвижения. Способность к быстрому бегу определяется также индивидуальными различиями, координационными возможностями, которые в данной возрастной группе еще не вели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возрасте от трех до шести лет годовые увеличения в весе также примерно одинаковы для детей обоего пола. Прибавка в весе составляет в среднем 1,5–2 кг. В 3 года вес мальчиков составляет 14,6 кг, а девочек – 14,1 кг. К 4 годам это соотношение изменяется, соответственно составляя 16,1 кг и 15,8 кг. Окружность грудной клетки увеличивается, но разница между мальчиками и девочками по этому показателю незначительна. В 3 года эта величина составляет 52,6 см (мальчики) и 52 см (девочки), в 4 года – 53,9 см и 53,2 с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щей закономерностью развития опорно-двигательного аппарата в ранние периоды детства является его гибкость и эластичность. По мере роста ребенка происходит срастание отдельных костей черепа и его окончательное формирование. К 3–4 годам завершается срастание затылочной кости. К четырем годам приобретает свою форму и височная кость, завершается формирование межкостных швов. Объем черепа продолжает увеличиваться, достигая к трем годам 80 % объема черепа взрослого челове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 2–3 годам у детей заканчивается прорезывание молочных зубов, их количество приближается к 20. Их здоровье, рост и развитие во многом зависят от питания. Ребенок 3–4 лет в среднем затрачивает в день 1000–1600 калорий. В рацион входят белки, жиры, углеводы, минеральные соли, витамины и вода. Для построения костей скелета и зубов необходимы кальций и фосфор. Ребенок должен получать за сутки с молочными, рыбными и другими продуктами 1 г кальция, 1,5–2 г фосфора и 15–20 мг железа. До полутора лет позвоночник ребенка растет равномерно, затем замедляется рост шейных и верхнегрудных позвонков. В 5 лет вновь все отделы позвоночника начинают расти равномерно. Гибкость и подвижность позвоночника обеспечиваются наличием значительного процента хрящевой ткани. Физиологические изгибы позвоночника в 3–4 года неустойчивы, кости и суставы легко подвергаются деформации под влиянием неблагоприятных воздействий. Например, если малыш часто лепит из слишком жесткого пластилина, суставы пальцев могут деформироваться. Отрицательно влияет на развитие опорно-двигательного аппарата излишний вес ребенка. Неправильные позы (сведение плеч, опускание одного плеча, сильный наклон головы вперед и вниз) могут стать привычными и привести к нарушению осанки, что, в свою очередь, отрицательно сказывается на функции кровообращения и дых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ические упражнения нужно подбирать так, чтобы нагрузка распределялась равномерно на все части тела. При проведении упражнений общеразвивающего характера использовать различные исходные положения – сидя, лежа, на спине, животе и т. д. При выполнении упражнений стоя, это в основном стойка ноги на ширине стопы или плеч. Стойка "ноги вместе" неустойчива и нецелесообразна, поэтому используется редк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томляет ребенка и отрицательно сказывается на состоянии и развитии опорно-двигательного аппарата длительное пребывание в статической позе. Если педагог перед выполнением упражнения долго выравнивает детей, многословно объясняет задание, порой до 1–1,5 минут, это снижает двигательную активность, отрицательно сказывается на осанке детей, их внимании, выполнении упражнений. Продолжительность объяснений не должна превышать 20–25 секунд (многое зависит от сложности задания, в этом случае надо перевести детей в положение сид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обучении основным видам движений – равновесию и прыжкам, как правило, используют поточный способ организации детей. В упражнениях с мячами (катание, перебрасывание, бросание и ловля мяча) обычно используют фронтальный способ организации, что повышает двигательную активность детей и увеличивает моторную плотность занятия в целом. Необходимо соблюдать определенную дозировку физических упражнений. Так, количество упражнений общеразвивающего характера составляет 4–5 и повторяется 4–5 раз. Темп проведения упражнений и необходимые паузы зависят от физической подготовленности детей каждой конкретной групп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и развитие костей в большей мере связаны с работой мышц. Мышечный тонус (упругость) у младших дошкольников еще недостаточный. В развитии мышц выделяют несколько узловых возрастов. Один из них – 3–4 года. В этот период диаметр мышц увеличивается в 2–2,5 раза, происходит дифференциация мышечных волокон. Строение мышц, характерное для детей четвертого года жизни, сохраняется без существенных изменений до шестилетнего возраста. Мускулатура по отношению к общей массе тела и мышечная сила у ребенка 3–4 лет еще недостаточно развиты. Так, кистевая динамометрия (правая рука) в четыре года у мальчиков составляет 4,1 кг, а у девочек – 3,8 к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этом возрасте крупная мускулатура в своем развитии преобладает над мелкой. Поэтому детям легче даются движения всей рукой (прокатить машинку, мяч и т. д.). Но постепенно в строительных дидактических играх, в изобразительной деятельности совершенствуются движения кисти, пальцев. Дети осваивают складывание башенок, пирамидок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упражнениях общеразвивающего характера при поднимании рук вверх, в стороны, при наклонах, поворотах и приседаниях малыши осваивают навыки владения телом. Однако для правильного воздействия на ту или иную группу мышц необходимы определенные исходные положения. В этом возрасте дети способны понять поставленную перед ними задачу – встать, ноги на ширину стопы или на ширину плеч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ыполняет упражнение вместе с детьми, показывая и поясняя его. Наклоны и приседания педагог выполняет 2–3 раза и задает темп выполнения заданий. Далее дети действуют самостоятельно, прислушиваясь к указаниями воспитател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обенности строения дыхательных путей у детей дошкольного возраста (узкие просветы трахеи, бронхов и т. д., нежная слизистая оболочка) создают предрасположенность к нежелательным явления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легких с возрастом происходит за счет увеличения количества альвеол и их объема, что важно для процессов газообмена. Жизненная емкость легких в среднем равна 800-1100 мл. В раннем возрасте главной дыхательной мышцей является диафрагма, поэтому у малышей преобладает брюшной тип дых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енок 3–4 лет не может сознательно регулировать дыхание и согласовывать его с движением. Важно приучать детей дышать носом естественно и без задержки. При выполнении упражнений следует обращать внимание на момент выдоха, а не вдоха. Если во время бега или прыжков дети начинают дышать через рот – это сигнал к тому, чтобы снизить дозировку выполняемых заданий. Упражнения в беге длятся 15–20 секунд (с повторением). Для малышей полезны упражнения, требующие усиленного выдоха: игры с пушинками, легкими бумажными изделия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мещение, в котором находятся дети, нужно проветривать 5–6 раз в день (каждый раз по 10–15 минут). Температура воздуха в групповом помещении должна составлять +18–20 °C (летом) и +20–22 °C (зимой). Относительная влажность – 40–60 %. Для контроля за изменением температуры воздуха термометр в помещении подвешивается на уровне роста ребенка (но в недоступном для детей месте). Физкультурные занятия проводятся в хорошо проветриваемом помещении или на участке детского са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рдечно-сосудистая система ребенка, по сравнению с органами дыхания, лучше приспособлена к потребностям растущего организма. Однако сердце ребенка работает хорошо лишь при условии посильных нагруз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 реакции организма на физическую нагрузку судят по внешним признакам утомления: отвлекаемостъ, общая слабость, одышка, побледнение или покраснение лица и нарушение координации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витие высшей нервной деятельности, особенно в раннем возрасте, во многом зависит от морфологического развития коры больших полушарий. В дальнейшем продолжается совершенствование центральной нервной системы, как морфологическое, так и функционально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 трем годам у ребенка значительно развита способность к анализу, синтезу и дифференциации (различению) раздражений окружающей среды. В этих процессах значительная роль принадлежит непосредственным восприятиям и речи, с помощью которых обобщаются и уточняются получаемые ребенком впечатл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нимание детей 3–4 лет еще неустойчиво, легко нарушается при изменении окружающей обстановки, под влиянием возникающего ориентировочного рефлекса. Если в момент объяснения упражнения в зал входит взрослый, дети сразу отвлекаются. Педагог должен быстро и умело переключать их внимание на учебное задание. При проведении упражнений следует учитывать, что двигательные умения, формируемые у детей, непрочны и требуют многократных повторений, даже если упражнения несложны по своей структуре. Воспитатель сначала выполняет упражнение 2–3 раза вместе с детьми и поясняет его. Затем следит за тем, как малыши самостоятельно справляются с заданием, дает им указания, помогает. Это приучает детей к самостоятельности и формирует осознанность действий. В момент выполнения упражнений ребенок не всегда может понять указания воспитателя и тогда ему следует оказать непосредственную помощь, например, повернуть его корпус, придать руке нужное положение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новь приобретенные умения и навыки могут быть реализованы не только на физкультурных занятиях, но и в жизненно важной самостоятельной двигательной деятельности дете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Физкультурные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я во второй младшей группе детского сада проводятся два раза в неделю, их продолжительность составляет до 20 минут. Помещение (зал, групповая комната) проветривается, предварительно проводится влажная уборка. Поверхность пола должна быть сухой после влажной уборки во избежание травм. Дети занимаются в соответствующей и общепринятой одежде (трусы, майка или футболка). Если условия не позволяют, то упражнения в положении сидя и лежа следует заменить други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ежде чем дети начнут заниматься, желательно познакомить их с залом: показать пособия, оборудования, место их хранения. Можно показать им фрагмент физкультурного занятия в средней или старшей группе, обратить их внимание на то, как дети выполняют различны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культурные занятия во второй младшей группе построены по общепринятой структуре и состоят из вводной, основной и заключительной частей. Для каждой части занятия характерны свои задачи.</w:t>
      </w:r>
    </w:p>
    <w:p>
      <w:pPr>
        <w:pStyle w:val="Normal"/>
        <w:spacing w:lineRule="auto" w:line="240" w:before="0" w:after="0"/>
        <w:ind w:firstLine="300"/>
        <w:jc w:val="both"/>
        <w:rPr/>
      </w:pPr>
      <w:r>
        <w:rPr>
          <w:rFonts w:eastAsia="Times New Roman" w:cs="Georgia" w:ascii="Georgia" w:hAnsi="Georgia"/>
          <w:b/>
          <w:bCs/>
          <w:color w:val="333333"/>
          <w:sz w:val="23"/>
          <w:lang w:eastAsia="ru-RU"/>
        </w:rPr>
        <w:t>Ввод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2–3 минуты) включает упражнения, которые мобилизуют внимание детей, подготавливают к выполнению предстоящей двигательной нагрузки, являясь небольшой разминкой. Это упражнения в ходьбе, беге, построениях, с различными заданиями, иногда с музыкальным сопровождени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ходьбе и беге, как правило, проводятся в чередовании. Сначала предлагается ходьба – примерно половину и треть "круга", а затем – бег полный "круг", и задания повторяются. Понятие "круг" условное, кроме специальной ходьбы и бега действительно по кругу. Можно по углам зала поставить ориентиры (небольшие предметы – кубики, кегли (кроме флажков на палочке)), чтобы детям легче было ориентировать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троения и перестроения развивают у детей ориентировку в пространстве, помогают осмысливать свои действ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ачале года, на первых занятиях не стоит предлагать организованного построения, дети могут упражняться в совместных действиях в игровой форме, например, при передвижении с одной стороны зала на другую, в виде игры – "Пошли в гости к кукле (мишке)". Через несколько занятий воспитатель предлагает построение в шеренгу, колонну небольшими группами по кругу, используя ориентиры (кубики, мячи, шнуры и т. д.)</w:t>
      </w:r>
    </w:p>
    <w:p>
      <w:pPr>
        <w:pStyle w:val="Normal"/>
        <w:spacing w:lineRule="auto" w:line="240" w:before="0" w:after="0"/>
        <w:ind w:firstLine="300"/>
        <w:jc w:val="both"/>
        <w:rPr/>
      </w:pPr>
      <w:r>
        <w:rPr>
          <w:rFonts w:eastAsia="Times New Roman" w:cs="Georgia" w:ascii="Georgia" w:hAnsi="Georgia"/>
          <w:b/>
          <w:bCs/>
          <w:color w:val="333333"/>
          <w:sz w:val="23"/>
          <w:lang w:eastAsia="ru-RU"/>
        </w:rPr>
        <w:t>Основ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12–15 минут) включает гимнастические упражнения общеразвивающего характера с различными предметами и без них; основные виды движений (упражнения в равновесии, прыжках, лазании и метании), подвижную игру.</w:t>
      </w:r>
    </w:p>
    <w:p>
      <w:pPr>
        <w:pStyle w:val="Normal"/>
        <w:spacing w:lineRule="auto" w:line="240" w:before="0" w:after="0"/>
        <w:ind w:firstLine="300"/>
        <w:jc w:val="both"/>
        <w:rPr/>
      </w:pPr>
      <w:r>
        <w:rPr>
          <w:rFonts w:eastAsia="Times New Roman" w:cs="Georgia" w:ascii="Georgia" w:hAnsi="Georgia"/>
          <w:color w:val="333333"/>
          <w:sz w:val="23"/>
          <w:szCs w:val="23"/>
          <w:lang w:eastAsia="ru-RU"/>
        </w:rPr>
        <w:t>Для выполнения</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х упражнений</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я могут быть различными и выполняться по ориентирам (кубики, мячи, кегли), особенно в начале обучения (рис. 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обое внимание воспитатель уделяет правильному исходному положению ног, так как это определяет общую нагрузку на организм и отдельные группы мышц.</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сходные положения предлагаются самые разнообразные: стойка ноги на ширине ступни, на ширине плеч, стойка на коленях, лежа на спине и животе. Важен последовательный переход от одного исходного положения к другому. Так, если нужно перевести детей из положения стоя в положения лежа, то сначала их переводят в положение сидя (плавно опускаясь), а затем в положение лежа. Для перехода из положения стоя в положение стойка на коленях требуется, чтобы дети сначала присели и затем плавно опустились на колени (не ударяясь о по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роведении общеразвивающих упражнений в положении стоя, как правило, используют две позиции – стойка ноги на ширине ступни и на ширине плеч. Наклоны и повороты воспитатель выполняет с детьми 1–2 раза. Далее малыши продолжают выполнять упражнение самостоятельно по указанию педагога.</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4191000" cy="428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91000" cy="4286250"/>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основном упражнения воспитатель показывает сам и некоторые из них может показать наиболее подготовленный ребенок. После показа и объяснения дети самостоятельно выполняют прыжки, а ритм задает воспитатель – это могут быть удары в бубен, хлопки в ладоши или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течение одной недели каждого месяца желательно проводить общеразвивающие упражнения без предметов. На остальных занятиях используется различное оборудование. Это делает упражнения более интересными и позволяет варьировать одни и те же зад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одборе предметов необходим принцип оптимальной организации занятий. Так, если в основной части занятия включаются упражнения с мячами – прокатывание или перебрасывание, то и общеразвивающие упражнения желательно провести с мяч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оставляя перспективный план занятий, воспитатель намечает упражнения для обучения, повторения и закрепления. На выполнение обучающих упражнений отводится больше времени, на повторение знакомого материала не требуется детального объяснения, а предполагается лишь некоторые уточнения или частичный пок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обычно планируется два вида основных движений на одном занятии. Увеличение набора основных движений может снизить качество усвоения упражн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авильная организация занятий предполагает продуманное расположение пособий, поэтому в плане или конспекте занятия желательно обозначить схему их размещения, а также и местоположения детей и педаго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словием, обеспечивающим освоение детьми двигательных навыков и умений, является подбор основных движений для каждого занятия с учетом их сочетаемости и постепенного усложнения. Это достигается двукратным повторением каждого занятия в течение недели, с небольшими изменениями и правильным подбором второго основного движения, которое в данном случае выступает как средство дополнения двигательного опыта детей, подготовки их к новому заданию. Например, на первой неделе каждого месяца вторым движением планируются прыжки, а на следующей неделе прыжки являются первым основным движением: такая последовательность способствует их лучшему усвоен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истему планирования основных видов движений можно представить в следующем виде: на первой неделе каждого месяца детей обучают равновесию и упражняют в прыжках; на второй неделе обучают прыжкам и упражняют в метании (все упражнения с мячом обозначены термином "метание"): на третьей – обучают метанию и упражняют в лазании, на четвертой – обучают лазанию и упражняют в равновесии. Такая система последовательности при обучении дошкольников основным видам движений разработана автором данного пособия. В практике работы данная система названа воспитателями "круговой".</w:t>
      </w:r>
    </w:p>
    <w:p>
      <w:pPr>
        <w:pStyle w:val="Normal"/>
        <w:spacing w:lineRule="auto" w:line="240" w:before="0" w:after="0"/>
        <w:ind w:firstLine="300"/>
        <w:jc w:val="both"/>
        <w:rPr/>
      </w:pPr>
      <w:r>
        <w:rPr>
          <w:rFonts w:eastAsia="Times New Roman" w:cs="Georgia" w:ascii="Georgia" w:hAnsi="Georgia"/>
          <w:i/>
          <w:iCs/>
          <w:color w:val="333333"/>
          <w:sz w:val="23"/>
          <w:lang w:eastAsia="ru-RU"/>
        </w:rPr>
        <w:t>Подвижная игра -</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кульминационный момент занятия в плане физической и эмоциональной нагрузки на организм ребенка.</w:t>
      </w:r>
    </w:p>
    <w:p>
      <w:pPr>
        <w:pStyle w:val="Normal"/>
        <w:spacing w:lineRule="auto" w:line="240" w:before="0" w:after="0"/>
        <w:ind w:firstLine="300"/>
        <w:jc w:val="both"/>
        <w:rPr/>
      </w:pPr>
      <w:r>
        <w:rPr>
          <w:rFonts w:eastAsia="Times New Roman" w:cs="Georgia" w:ascii="Georgia" w:hAnsi="Georgia"/>
          <w:b/>
          <w:bCs/>
          <w:color w:val="333333"/>
          <w:sz w:val="23"/>
          <w:lang w:eastAsia="ru-RU"/>
        </w:rPr>
        <w:t>Заключитель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2–3 минут). После подвижной игры детей надо привести в относительно спокойное состояние и только после этого можно перейти к другим видам деятельности. Как правило, в заключительную часть занятия входят простые упражнения, игры малой подвижности, хороводы.</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Подвижные иг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имеют огромное значение для всестороннего развития ребенка. Игры развивают не только физически, в процессе овладения различными движениями у детей формируется способность проявлять выдержку, волю, уверенно действовать в коллективе, ориентироваться в пространстве, оценивая при этом меняющуюся ситуац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подвижные игры проводятся помимо занятий ежедневно в помещении и на прогулке. Продолжительность игры от 8 до 10 минут. Содержание игр желательно сочетать с предшествующей и последующей деятельностью детей. После спокойных занятий (рисование, развитие речи и т. д.), как правило, проводятся игры большой подвижности; после физкультурных и музыкальных занятий – средней и малой подвижн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проведением подвижных игр воспитателю необходимо подготовить весь игровой материал – это могут быть различные пособия (стойки, дуги, шнуры) или мелкие предметы и атрибуты – шапочки цыплят, котят, птичек и т. д. Следует также продумать ход игры, перемещение детей, распределение рол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 детей 3–4 лет воспитывают умение действовать сообща. Они могут начинать и заканчивать действия по указанию воспитателя и в соответствии с сюжетом игры. В основном в играх используются простые сюжеты, понятные детям. Далее проводятся игры более сложного содержания, в которых уже выделяется ведущая роль – наседка, кот, а остальные дети – мышки, цыплята и т. д. Каждую игру следует проводить не менее 2–3 раз; это способствует закреплению освоенных ранее навыков. В этом возрасте осознанность действий недостаточна, поэтому указания воспитателя имеют ведущее значение. Например, в игре "Наседка и цыплята" дети-"цыплята" обычно "теснятся" друг к другу, воспитатель приглашает "цыплят" поискать зернышки в разных местах: "и здесь есть зернышки, и вот там…" Дети переходят с одного места на другое, тем самым меняя направление движения. По мере усвоения движений игры можно усложнять, используя различные вариант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организуются воспитателем и проводятся под его непосредственным руководством. В свободное от занятий время (утром, на прогулке, после дневного сна) воспитатель может провести игру с небольшой группой ребят и даже индивидуально. Это могут быть игровые упражнения с мячами, кубиками, обручами и т. д. Такое проведение игр и упражнений дает возможность обратить внимание малышей на отдельные элементы движений, исправить ошибки у тех детей, которые нуждаются в совершенствовании движений, или поощрить ребят у которых не получалось ранее какое-либо упражн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ые упражнения с различными предметами необходимы детям четвертого года жизни, так как они позволяют развивать мышечные ощущения – взять погремушку, позвонить, прокатить мяч, обруч и т. д. Подвижные игры сопровождаются высоким эмоциональным подъемом, что положительно сказывается и на развитии моторики и последующей деятельности детей на протяжении дн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ланирование подвижных игр для физкультурных занятий имеет принципиальное значение. Именно последовательное повторение игр в определенной системе способствует лучшему их усвоению. После того как основной вид движения освоен на занятии, на следующей неделе он переносится в подвижную игру отдельным элементом. Это тем более важно для повторения и закрепления пройденного, так как в подвижных играх упражнения выполняются более свободно, естественно и занимательно. Например, если в течение недели детей обучали подлезанию под шнур, то на следующей неделе подлезание можно ввести в подвижную игру "Мыши в кладовой", предоставив тем самым возможность для закрепления и повторения знакомого задания.</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сновные виды движени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ходьбе и бег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выполняют ходьбу достаточно уверенно. У некоторых ребят наблюдается хорошая координация движений рук и ног, правильная осанка. Однако у большинства детей походка по-прежнему остается тяжелой, они шаркают ногами, слабо размахивают руками или прижимают их к туловищу. Детям свойственны неравномерный темп ходьбы и неодинаковая длина шага. Согласованность движений рук и ног в беге у детей этого возраста несколько лучшая по сравнению с ходьбой. Быстрый темп передвижения ребенку дается легче, чем медленный, однако и в беге координация движений еще недостаточно развита. Малыши бегают на всей стопе, работа рук выражена нечетко, иногда руки прижаты к туловищ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детей учат выполнять ходьбу со свободными движениями рук, не шаркать ногами, смотреть вперед, ориентироваться в пространстве, согласовывать свои действия с действиями других детей и т. д. Ходьба и бег органично входят во все основные виды движений, но имеют и свою специфику, поэтому обучение программным видам ходьбы и бега проводится на каждом занят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а детского сада предусматривает обучение следующим видам ходьбы и бега: ходьба и бег небольшими группами и всей группой в прямом направлении; ходьба и бег в колонне по одному; по кругу; со сменой направления по сигналу воспитателя; с переходом ходьбы на бег и обратно; с остановкой после ходьбы; врассыпную небольшими группами и всей группой; ходьба с перешагиванием через предметы.</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ебольшими группами в прямом направлении – это первое упражнение в ходьбе и беге на занятии. Дети должны научиться ориентироваться в сравнительно большом по площади, но ограниченном пространстве, действовать совместно. Участие небольшой группы детей позволяет воспитателю видеть каждого ребенка, наиболее робких подбодрить словом, а иногда взять за руку и повести за соб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первых занятиях малышам сложно по сигналу воспитателя переходить от ходьбы к бегу и обратно. Это связано с тем, что перейти на ходьбу им пока трудно, но в процессе повторений постепенно им удается выполнить предлагаемое воспитателем задани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сей группой в прямом направлении. Это упражнение проводится после того, как дети освоят ходьбу и бег небольшими группами. Помимо двигательных, решаются на занятии и воспитательные задачи: педагог следит, чтобы дети не только сохраняли нужное направление движения, но и не мешали, не толкали друг друга. Обычно ходьба и бег небольшими группами и всей группой проводится в игровой форм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в колонне по одному</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сей группой. Упражнение проводится в виде игры. Вначале дети становятся в одну шеренгу (по ориентиру). Воспитатель объясняет: "Сегодня вы все будете вагончиками поезда и пойдете друг за другом", – и встает впереди. Обойдя примерно полкруга, воспитатель объявляет остановку. После небольшой паузы дает следующее задание: "Теперь вагончики будут двигаться быстро-быстро". Дети переходят на бег в среднем темпе. Затем выполняется переход на ходьбу, и далее ходьба и бег в чередовании. Следует учитывать, что малыши еще не могут соблюдать равное расстояние друг от друга, особенно в бег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по кругу</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роводится по ориентирам (кубики, кегли, погремушки и т. д.). Перед началом занятия воспитатель раскладывает предметы по кругу (эти предметы затем используются для проведения общеразвивающих упражнений). Дети входят в зал в колонне по одному и становятся в одну шеренгу лицом к кругу. Воспитатель обращает внимание ребят на круг, обозначенный предметами. Затем встает впереди колонны и ведет детей по кругу. Пройдя примерно половину круга, подает сигнал к бегу (полный круг) и снова к переходу на ходьбу. Подает сигнал к повороту в другую сторону, и упражнения в ходьбе и беге по кругу повторяются.</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с остановкой</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е только воспитывают реакцию на сигнал, но и помогают ориентироваться в пространстве. Эти упражнения часто используются на занятиях при различных построениях и перестроениях, в подвижных играх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ходе игры малыши быстрее реагируют на сигнал, но в игре не всегда удается точно выявить, кто как справляется с заданием. На физкультурном занятии воспитателю проще отметить для себя, кто как справляется с заданием.</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809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3" r="-6" b="-13"/>
                    <a:stretch>
                      <a:fillRect/>
                    </a:stretch>
                  </pic:blipFill>
                  <pic:spPr bwMode="auto">
                    <a:xfrm>
                      <a:off x="0" y="0"/>
                      <a:ext cx="5715000" cy="2809875"/>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началом занятия воспитатель выстраивает детей в одну шеренгу и объясняет задание: "Вы пойдете в колонне по одну, а когда я произнесу "воробышки", вы остановитесь и скажете громко: "Чик-чи-рик", потом ходьба будет продолжена. Когда я произнесу "гуси", вы опять остановитесь и скажете "га-га-га"". Игровой прием не только делает понятным смысл выполняемого задания, но и вызывает интерес к разучиваемому упражнению.</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парам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риучает детей к совместным действиям и имеет прикладное значение в ходе пребывания детей в детском саду. Сначала дети строятся в одну шеренгу, затем воспитатель помогает малышам перестроиться в пары, предлагает каждому второму ребенку в шеренге встать рядом с первым и взять его за руку. Когда все дети построятся, воспитатель подает сигнал к ходьбе парами в колонне – "пошли на прогул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тобы дети выполняли ходьбу в определенном темпе, воспитатель идет рядом с первой парой (непродолжительное время) в одну сторону, затем дети останавливаются (по сигналу педагога), поворачиваются кругом и продолжают ходьбу в друг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одьба парами в колонне представляет для детей 3–4 лет определенные трудности. Им нелегко соблюдать расстояние между парами, выдерживать темп ходьбы. Это приводит к тому, что иногда первая и последняя пары приближаются друг к другу и получается ходьба по кругу. Постепенно в процессе повторения задания малыши приобретают некоторые умения в этом виде ходьбы. Для того чтобы детям было проще понять и выполнить задание, воспитателю следует по углам зала поставить ориентиры (лучше кубики), которые надо обогнуть.</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врассыпную</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 самый удобный вид ходьбы и бега, довольно часто используется в играх. Малыши еще плохо ориентируются в пространстве, не могут использовать всю площадь зала и обычно теснятся в одном месте, мешая друг другу. Воспитатель помогает детям, предлагая ходьбу и бег в разных концах зала (комнаты).</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с изменением направления движени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аправлены на формирование ориентировки в пространстве, развитие реакции на сигнал воспитателя, умения слушать и понимать его объяснения. При ходьбе в колонне по одному у ребенка-ведущего в руках кукла. Через некоторое время воспитатель подает сигнал, и дети останавливаются, выполняют поворот кругом и продолжают ходьбу за тем, кто был в колонне последним, а стал первым – в руках у него мишка. Таким образом, по сигналу воспитателя дети идут за Катей (у нее кукла), а при повороте кругом – за Колей (у него мишка). Ходьба и бег чередуются.</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перешагивая через предметы</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шнуры, кубики, бруски и т. д.) (рис. 2), развивает глазомер, координацию движений, приучает не шаркатъ ногами. Предметы для перешагивания раскладываются воспитателем в соответствии с длиной шага ребенка (25–30 см). Иногда при выполнении упражнения дети выполняют приставные шаги. Воспитатель показывает и объясняет, что перешагивать надо попеременно правой и левой ногой без остановки, без паузы. Задание выполняется в среднем темпе.</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равновес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детского сада упражнения в равновесии также проводятся на протяжении всего го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формирования устойчивого равновесия используются упражнения на уменьшенной площади – ходьба и бег по узкой дорожке (ширина 25–30 см). Данное упражнение является довольно сложным для детей четвертого года жизни, и не все вначале справляются с этим заданием. Как правило, ошибки при выполнении упражнения типичны – неуверенная походка, покачивания тела, опущенная голова. Упражнения в ходьбе и беге по узкой дорожке повторяются в различных вариантах и здесь особенно важна игровая форма – "пойдем по мостику, по тропинке" и т. д. Постепенно у детей появляется уверенность, улучшаются ритм движений и понимание поставленных воспитателем задач.</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мере усвоения упражнений на развитие функции равновесия задание усложняется: повышается площадь опоры – это ходьба по гимнастической скамейке высотой 15–20 см. Проводятся упражнения со сменой положения тела в пространстве – остановиться по сигналу воспитателя и выполнить задание: присесть, "как лягушки", попрыгать, "как зайки", похлопать в ладоши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3–4 лет еще трудно следить за всеми компонентами ходьбы, особенно за положением корпуса, головы. Воспитатель должен напоминать ребятам о необходимости держать спину прямо. В конце скамейки (или дорожки) ставят стул, на который кладут игрушку (мишку, зайку). Когда дети выполняют упражнение в ходьбе, то смотрят на предмет, и это позволяет держать голову и спину прямо.</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38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1" r="-6" b="-11"/>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3</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 правило, при выполнении упражнений на повышенной опоре (доска, скамейка) не рекомендуется спрыгивать со скамейки, лучше сделать шаг вперед – вниз (рис. 3). Страховка воспитателем обязательна. По мере овладения упражнениями в равновесии можно предложить детям прыжки со скамейки, но обязательно на мягкую опору – коврик или ма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выполнении упражнений в равновесии воспитатель все время находится рядом с детьми, помогает, подбадривает, осуществляя страховку. Положение рук может быть различным, например, руки на пояс, но в основном – в стороны для балансирова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им из сложных заданий является ходьба по шнуру, положенному прямо и по кругу, приставляя пятку одной ноги к носку другой, а также, ходьба по доске, положенной наклонно (высота 25–30 см), и по брев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равновесии проводятся поточным способом в колонне по одному или двумя колоннами (в зависимости от задач занятия и наличия пособий). Они способствуют развитию смелости, уверенности, ловкости, ориентировке в неожиданных ситуациях.</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прыж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3–4 лет доступны разные виды прыжков, они умеют прыгать на месте и продвигаясь вперед на определенное расстояние; прыгать с небольшой высоты; прыгать в длину с места; перепрыгивать через предметы (кубики, шнуры) (рис. 4).</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895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2" r="-6" b="-12"/>
                    <a:stretch>
                      <a:fillRect/>
                    </a:stretch>
                  </pic:blipFill>
                  <pic:spPr bwMode="auto">
                    <a:xfrm>
                      <a:off x="0" y="0"/>
                      <a:ext cx="5715000" cy="28956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4</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рыжках на месте дети делают частые и невысокие подскоки, с удовольствием подражают зайчикам, белочкам и т. д. Обычно воспитатель предварительно показывает, как выполнять упражнение. Задает ритм и темп прыжков, ударяя в бубен, ритмично приговаривая или используя музыкальное сопровождение. Педагог выполняет вместе с детьми несколько прыжков, затем ребята прыгают самостоятельн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продвижением вперед дают высокую двигательную нагрузку. Не все дети хорошо справляются с заданием: недостаточно сгибают ноги в коленях, что ведет к приземлению на прямые ноги, руки при этом мало участвуют в движении. Однако у некоторых малышей в прыжках с продвижением вперед наблюдается явная согласованность рук и ног, что свидетельствует о хорошей врожденной координации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м квартале значительное место отводится прыжкам с небольшой высоты. Основная задача – приземление на носки, сгибая колени (лучше на резиновую дорожку или коврик). Упражнения в прыжках с небольшой высоты проводятся с небольшими группами, так как воспитателю важно видеть основные ошибки детей, исправлять их, по возможности осуществлять помощь и страховку в случае необходимости. Желательно также использовать игровые задания – "воробышки прыгают с заборчика", "зайки прыгают с пеньков"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 длину с места – через ручеек, канавку. Ширина ручейка, канавки небольшая – 15–20 см, так как у детей 3–4 лет нет еще навыка в этом виде прыжков. Основное внимание уделяется правильному исходному положению – необходимо, чтобы перед прыжком дети хорошо сгибали ноги в коленях и приземлялись одновременно на обе полусогнутые ноги с дальнейшем их выпрямлением и удерживая устойчивое равновесие. Движения рук при этом у детей еще несогласован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ные упражнения распределяются с учетом постепенного усложнения. От занятия к занятию дети приобретают двигательный опыт, который позволяет им осваивать отдельные элементы техники в определенной последовательности. Требования к выполнению упражнений в прыжках к детям второй младшей группы еще невысоки, в соответствии с их умениями.</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мет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с удовольствием играют с мячом, если упражнения с ним не требуют сложных действий, простые по своей структуре и задачам. Наиболее простые и доступные задания – прокатывание мячей в прямом направлении, друг другу, в ворота, бросание мячей воспитателю. Более сложные упражнения – бросание мяча о землю, вверх и ловля его двумя руками. Наиболее трудные – метание мячей в цель и на дальность. Все эти упражнения развивают ловкость, быстроту, глазомер.</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в прямом направлении и друг другу являются наиболее простыми упражнениями, однако для их выполнения ребенок должен оттолкнуть мяч с определенной силой и в нужном направлении. Кроме того, при проведении упражнений возникают затруднения в организации детей. Например, дети должны располагаться на расстоянии 1,5–2 метров в двух шеренгах – одна напротив другой. Для обозначения исходного положения можно применять рейки, шнуры и другие предметы, которые затем быстро и легко убираются. Прокатыванием мячей друг другу, между предметами дети овладевают не без трудностей. Воспитатель повторяет эти упражнения, чтобы у малышей закрепились мышечные ощущения, способствующие формированию необходимых навыков.</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учатся бросать мяч воспитателю и ловить его обратно. Основные ошибки при выполнении этого упражнения – слабый бросок, неуверенные движения, отсутствие инициативы. Иногда ребенок не решается бросить мяч, и воспитателю приходится несколько раз сказать малышу: "Броса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ловле мяча дети, как правило, заранее готовят руки, выставляя их вперед, прижимают мяч к груди. После неоднократных повторений и индивидуальных занятий ребята лучше справляются с заданием. Бросок получается более уверенный, иногда достаточно сильный, выдерживается направление движения и улучшается общая координация, но упражнение требует частого повторения, так как навык еще не стойкий. Обычно упражнения повторяются вне занятий, на прогул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им из трудных упражнений для детей четвертого года жизни является бросание мяча вверх и о землю и ловля его. Малышам трудно подбросить мяч на нужную высоту, такую, чтобы легко было поймать, и бросают его гораздо выше. При бросании мяча о землю дети также не могут дифференцировать мышечные усилия, а недостаточно развитой глазомер не позволяет им сделать точный бросок около ног (у носков). В помощь детям предлагаются зрительные ориентиры – плоские обручи небольшим диаметром (25–30 см), цветные квадраты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летний период значительное место отводится упражнениям в бросании мячей, мешочков, шишек вдаль, горизонтальную цель.</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лаз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нообразные упражнения в лазании развивают силу, ловкость, координацию движений; укрепляют мелкие крупные группы мышц. У детей 3–4 лет эти качества развиты еще слаб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ервом квартале проводятся упражнения в ползании на четвереньках, преимущественно с опорой на ладони и колени. Вначале дети выполняют ползание вперед произвольным способом, а некоторые ребята подтягивают обе ноги. Если у ребенка не получается упражнение, то воспитатель занимается с ним отдельно. Обычно после нескольких повторений в индивидуальном порядке дети лучше справляются с задани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выполнения подлезаний под дугу шнур педагог обращает внимание детей не только на правильное исходное положение, то и на обозначенную линию (начальную черту), от которой следует начинать упражнение. Ориентиром могут служить шнуры, рейки, цветные полосы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наклонную лесенку малыши влезают произвольным способом. Основное внимание уделяется правильному хвату рук за рейку – большой палец снизу, остальные сверху и постановке стопы (серединой). При этом воспитатель должен осуществлять страховку. Упражнения в ползании, подлезании проводятся поточным и фронтальным способами, влезание на наклонную лесенку и гимнастическую стенку – небольшими группами. Остальные дети в это время могут поиграть с мячами, находясь в поле зрения воспитателя.</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Примерное содержание физкультурных занятий</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Сент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ориентировку в пространстве при ходьбе в разных направлениях; учить ходьбе по уменьшенной площади опоры, сохраняя равновеси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небольшими группами в прямом направлении за воспитателем. Ребята входят в зал вместе с воспитателем, без построения – "стайкой". По двум сторонам зала расставлены стулья (по количеству детей). Воспитатель предлагает ребятам сесть на стульчики, занять свои "домики". Проводится игра "Пойдем в гости". Воспитатель подходит к первой группе детей, предлагает им встать и пойти вместе с ней "в гости". Подойдя ко второй группе детей, малыши здороваются и показывают свои ладошки. На слова: "Дождик пошел!" – дети бегут к своим "домикам" и занимают любые мест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приглашает детей второй группы пойти "в гости". Игра повторяется.</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между двумя линиями (расстояние 25 см). Из шнуров (реек) воспитатель выкладывает вдоль зала две дорожки длиной 2,5–3 м, параллельно одна другой. Расстояние между дорожками не менее 3 метров (рис. 5).</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38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11" r="-6" b="-11"/>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5</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йдем по дорожке". "Дождик кончился, – говорит воспитатель, – выглянуло солнышко, но кругом лужи. Пойдем по дорожке, чтобы не замочить ноги". Затем подводит одну группу детей к дорожке, они становятся друг за другом (колонной), и предлагает пройти по дорожке. Дети проходят по первой дорожке, затем ходьба по второй, и после этого они садятся на стульчики (или скамейку). Приглашается вторая группа малышей для ходьбы по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Бегите ко мне". В данной игре развивается умение детей действовать по сигналу педагога, бежать в прямом направлении одновременно всей группой. Убрав рейки (шнуры), воспитатель предлагает детям встать на одной стороне зала, так, чтобы не мешать друг другу, а сам переходит на противоположную сторону зала и говорит: "Лужи высохли, бегите ко мне, все бегите!" Дети бегут, воспитатель приветливо встречает их, широко раскрыв руки. Когда малыши соберутся, педагог переходит на другую сторону зала и вновь говорит: "Бегите ко мне!" Игра повторяется 3–4 раза. Перед началом игры воспитатель напоминает детям, что бежать можно только после слов: "Бегите ко мн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тайкой за воспитателем в обход зала, в руках у педагога игрушка (мишка, зайка или кукл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сей группой в прямом направлении за воспитателем; прыжках на двух ногах на мест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сей группой "стайкой" за воспитателем. Дети входят в зал без построения "стайкой". Воспитатель обращает их внимание на мишку, сидящего на стуле в конце зала, и приглашает пойти к нему в гости. Дети направляются к мишке, разговаривают с ним, затем поворачиваются кругом и выполняют ходьбу к кукле, на другой конец зала. После ходьбы в одну и другую сторону воспитатель предлагает ребятам побежать к мишке, а затем к кукле в гости. После выполнения упражнений в ходьбе и беге дети строятся в круг.</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сходная позиция – ноги на ширине ступни, руки вдоль туловища. Руки вынести вперед,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1] – ноги на ширине плеч, руки на поясе. Наклон вперед, руки вниз, коснуться колен; вернуться в исходное положении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руки за спиной. Присесть, руки вынести вперед,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врозь, руки на поясе. Наклон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ыжки на двух ногах на месте на счет 1–8. Повторить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на двух ногах на месте (2–3 раза). Воспитатель берет мяч большого диаметра и показывает детям, как он хорошо отскакивает от пола (отбивает мяч одной рукой о пол), затем приглашает детей подойти к ней и попрыгать на двух ногах, "как мячики". Дети подпрыгивают, а педагог приговаривает: "Прыг-скок, прыг-скок", задавая ритм прыжков. "Покажем мишке, как мы умеем прыгать", – говорит воспитатель. Дети направляются к мишке и прыгают около него. Затем переходят в другой конец зала и прыгают около куклы. Педагог следит за тем, чтобы дети не бегали, а переходили от одной игрушки к дру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задание "Птички".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На сигнал: "Птички отдыхают", дети останавливаются и приседают. Игра повторяется 2–3 раз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адание "Найдем птичк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учить энергично отталкивать мяч при прокатыван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орона!" – надо остановиться, сказать: "Кар – кар – кар!" – и продолжить ходьбу. По сигналу педагога: "Стрекозы!" – легкий бег, расставив руки в стороны – "расправили крылыш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тянуться, посмотреть на него. Медленным движением опустить мяч вниз –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мяч в согнутых руках у груди. Присесть, коснуться мячом пола; выпрямиться,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в согнутых руках у груди. Наклон к правой (левой) ноге, коснуться мячом пола; выпрямиться,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йка на коленях, мяч перед собой в обеих руках. Прокатывание мяча вокруг туловища с поворотом в обе стороны. Повторить по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Прокати и догони". Дети подходят к стульям (скамейке), на которых заранее разложены мячи большого диаметра, берут их и становятся на исходную линию, обозначенную шнуром. По команде воспитателя: "Покатили!", оттолкнув мяч двумя руками, прокатывают его в прямом направлении и догоняют. На исходную линию малыши возвращаются шагом. Упражнение повторя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т и воробышки". "Кот" располагается на одной стороне зала (площадки), а дети-"воробышки" – на дру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воробышки" приближаются к "коту" вместе с воспитателем, который произнос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тя, котенька, кот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тя – черненький хвост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 на бревнышке леж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творился, будто сп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лова "Будто спит", "кот" восклицает: "Мяу!" – и начинает ловить "воробышков", которые убегают от него в свой домик (за черт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ориентировку в пространстве, умение действовать по сигналу; группироваться при лазании под шнур.</w:t>
      </w:r>
    </w:p>
    <w:p>
      <w:pPr>
        <w:pStyle w:val="Normal"/>
        <w:shd w:fill="FFFFFF" w:val="clear"/>
        <w:spacing w:lineRule="auto" w:line="240" w:before="0" w:after="0"/>
        <w:ind w:firstLine="300"/>
        <w:jc w:val="both"/>
        <w:rPr/>
      </w:pPr>
      <w:r>
        <w:rPr>
          <w:rFonts w:eastAsia="Times New Roman" w:cs="Georgia" w:ascii="Georgia" w:hAnsi="Georgia"/>
          <w:color w:val="333333"/>
          <w:sz w:val="23"/>
          <w:szCs w:val="23"/>
          <w:lang w:eastAsia="ru-RU"/>
        </w:rPr>
        <w:t>1-я</w:t>
      </w:r>
      <w:r>
        <w:rPr>
          <w:rFonts w:eastAsia="Times New Roman" w:cs="Georgia" w:ascii="Georgia" w:hAnsi="Georgia"/>
          <w:color w:val="333333"/>
          <w:sz w:val="23"/>
          <w:lang w:eastAsia="ru-RU"/>
        </w:rPr>
        <w:t> </w:t>
      </w:r>
      <w:r>
        <w:rPr>
          <w:rFonts w:eastAsia="Times New Roman" w:cs="Georgia" w:ascii="Georgia" w:hAnsi="Georgia"/>
          <w:b/>
          <w:bCs/>
          <w:color w:val="333333"/>
          <w:sz w:val="23"/>
          <w:lang w:eastAsia="ru-RU"/>
        </w:rPr>
        <w:t>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Ходьба вокруг кубиков (половина круга), затем переход на бег – полный круг. Поворот в другую сторону, повторение задания. Темп упражнения умеренный. Упражнение заканчивается ходьб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Поднять кубики через стороны вверх, опустить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кубики у плеч. Медленно присесть, коснуться кубиками пола. Выпрямиться, вернуться в исходное положение (5–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П.п. – сидя, ноги скрестно, кубики в обеих руках на коленях. Наклониться вправо, положить кубик справа (подальше); выпрямиться, вернуться в исходное положение. То же влево (2–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перед кубиками, руки произвольно. Прыжки на двух ногах вокруг кубиков в обе стороны, с небольшой паузой (2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с опорой на ладони и колени. Воспитатель ставит две стойки (они должны быть абсолютно устойчивы, во избежание травм) натягивает шнур на высоте 50 см от пола (можно использовать обычные стулья). Пособия располагают таким образом, чтобы все дети участвовали в выполнении упражнения. Если условия и количество детей не позволяют использовать фронтальный способ, то упражнение выполняется подгруппами. С одной стороны от стоек на расстоянии 2–2,5 м, кладется шнур для обозначения начала движения, а с другой стороны ориентиром могут служить погремушки (рис. 6).</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дание дается в игровой форме: "Доползи до погремушки". Сначала педагог предлагает одному ребенку показать, как нужно подлезать под шнур, и при этом объясняет: "Лена подходит к шнуру, становится на четвереньки (с опорой на ладони и колени) и выполняет ползание, как "жучок", голову наклоняет так, чтобы не задеть за шнур. Доползла до погремушки, встала, взяла погремушку и погремела ею". После показа и объяснения воспитатель предлагает детям занять исходное положение и по сигналу приступить к выполнению задания. Упражнение повторяется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Быстро в домик".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жуч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крепление пройденного в основных видах движений проводится в свободное от занятий время. То, что освоено детьми на первой неделе, переносится в игровые упражнения на вторую неделю и так далее. Воспитатель привлекает к игровым упражнениям всю группу детей, небольшие подгруппы, а может позаниматься индивидуально.</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прокати мяч, броски вперед и т. д. У детей 3–4 лет еще слабый навык игры с мячом, поэтому для его формирования желательно каждый день проводить различные упражнения, игры с бегом "Догоните меня, "Бегите ко мне".</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4003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15" r="-6" b="-15"/>
                    <a:stretch>
                      <a:fillRect/>
                    </a:stretch>
                  </pic:blipFill>
                  <pic:spPr bwMode="auto">
                    <a:xfrm>
                      <a:off x="0" y="0"/>
                      <a:ext cx="5715000" cy="24003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6</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на равновесие – "Пойдем по мостику" (по доске, шириной 25 см). Подвижные игры с мячом, с прыжками.</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 и др.</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и подвижные игры на весь пройденный материал.</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кт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5</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сохранении равновесия при ходьбе на ограниченной площади опоры: развивать умение приземляться на полусогнутые ноги в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Лягушки 1" – дети останавливаются и присаживаются на корточки, затем поднимаются и продолжают ходьбу; бег в колонне по одному и врассыпную.</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Хлопок в ладоши перед собой, опустить руки,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на пояс. Присесть, хлопнуть в ладоши перед собой;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за спиной. Наклон к правой (левой) ноге, хлопнуть в ладоши; выпрями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руки вдоль туловища. Поворот вправо (влево), хлопнуть в ладоши;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Прыжки на двух ногах с поворотом в обе стороны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йдем по мостику". Из двух параллельно положенных досок (ширина 25 см, длина 2 м) сделан "мостик через речку". Игровое задание после показа воспитателя выполняется в колонне по одному – ходьба детей по первому "мостику", затем по втор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оспитатель строит детей в две шеренги одну напротив другой, перед каждой шеренгой кладет шнур и объясняет упражнение: "Надо подойти близко к шнуру, слегка расставить ноги, согнуть их в коленях и перепрыгнуть через шнур, приземлившись на полусогнутые ноги". Дети перепрыгивают по сигналу воспитателя, поворачиваются кругом и снова прыгают 4–5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проводятся фронтальным способ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Догони мяч".</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мячом в ру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6</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прыжках с приземлением на полусогнутые ноги; в энергичном отталкивании мяча при прокатывании друг друг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Вначале выполняется ходьба (примерно половина круга), затем бег (полный круг), переход на ходьбу и остановка. Поворот в другую сторону и повторение зада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руки вынести вперед,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е. Наклон вправо (влево),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руки вдоль туловища. Поднять правую (левую) ногу, опустить;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е. Прыжки на двух ногах с поворотом кругом на счет воспитателя (или под бубен).</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обруча в обруч. Дети становятся перед обручами (плоские обручи из фанеры или картона), а воспитатель объясняет задание: "Слегка расставить ноги, согнуть колени и прыгнуть в обруч на полусогнутые ноги мягко, как зайки". Упражнение выполняется по команде: "Прыгнули!", фронтальным способом, то есть одновременно всеми детьми. Повернувшись кругом, дети повторяют задание несколько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мяч". Обручи разложены в две линии на расстоянии 2,5 м. Воспитатель делит детей на две группы и предлагает каждому ребенку одной группы взять мяч (большой диаметр). Обе группы занимают исходное положение – сидя в обруче, ноги врозь. По сигналу педагога дети энергичным движением рук прокатывают мяч друг другу несколько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Ловкий шофер". Дети располагаются произвольно по всему залу, в руках у каждого ребенка руль (обруч). По сигналу воспитателя: "Поехали!" – дети-"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адание "Машины поехали в гараж".</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7</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остановкой по сигналу; в ползании. Развивать ловкость в игровом задании с мячом.</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врассыпную, по всему залу. По сигналу педагога: "Стрекозы" – бег, помахивая руками, как "крылышками"; переход на обычную ходьбу. На следующий сигнал: "Кузнечики" – прыжки на двух ногах – "кто выше". Упражнение повторя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согнутых руках у груди. Выпрямляя руки, поднять мяч вверх, опустить мяч,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мяч внизу. Присесть, мяч в согнутых руках к груди. Выпрями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пятках, мяч на полу. Прокатывание мяча кругом в обе стороны попеременно (по 3 раза) (рис. 7).</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вдоль туловища, мяч на полу. Прыжки на двух ногах вокруг мяча в обе стороны (по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с мячом в ру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в прямом направлении (рис. 8).</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упражнение "Быстрый мяч".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после показа)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жду предметами, не задевая их.</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3431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 t="-15" r="-6" b="-15"/>
                    <a:stretch>
                      <a:fillRect/>
                    </a:stretch>
                  </pic:blipFill>
                  <pic:spPr bwMode="auto">
                    <a:xfrm>
                      <a:off x="0" y="0"/>
                      <a:ext cx="5715000" cy="2343150"/>
                    </a:xfrm>
                    <a:prstGeom prst="rect">
                      <a:avLst/>
                    </a:prstGeom>
                  </pic:spPr>
                </pic:pic>
              </a:graphicData>
            </a:graphic>
          </wp:inline>
        </w:drawing>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Рис.</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7</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810000" cy="30861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9" t="-12" r="-9" b="-12"/>
                    <a:stretch>
                      <a:fillRect/>
                    </a:stretch>
                  </pic:blipFill>
                  <pic:spPr bwMode="auto">
                    <a:xfrm>
                      <a:off x="0" y="0"/>
                      <a:ext cx="3810000" cy="30861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8</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упражнение "Проползи – не задень". На полу в две линии на расстоянии 1,5 м друг от друга выложены набивные мячи (по 4–5 штук). Дети двумя колоннами выполняют ползание между мячами на четвереньках с опорой на ладони и колени ("змейкой"). Поднимаются, подходят к обручу – шаг в обруч и хлопок в ладоши над головой. Для повторения упражнения дети обходят мячи с внешней стороны. Подвижная игра "Зайка серый умывается". Дети становятся перед воспитателем полукругом и все вместе произнося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серый умыва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в гости собира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носик, вымыл хвости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ухо, вытер сух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екстом стихотворения дети выполняют движения, прыгают на двух ногах, продвигаясь вперед – "направляются в гост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к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8</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кругу, с поворотом в другую сторону по сигналу воспитателя; бег по кругу также с поворотом. Ходьба и бег проводятся в чередовании, темп упражнения умеренны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тульчи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туле, ноги слегка расставлены, руки опущены. Руки в стороны, к плечам; в стороны и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стуле, ноги врозь, руки на поясе. Руки в стороны; наклон к правой (левой) ноге, коснуться носка ноги: выпрямиться, руки в стороны,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стуле, руки на пояс. Руки в стороны, наклон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за спинкой стула, руки произвольно. Прыжки на двух ногах вокруг стула в обе стороны (между сериями прыжков небольшая пау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Крокодильчики". Лазание под шнур (высота – 50 см от линии пола) (рис. 9). Стойка со шнуром (вместо стойки можно поставить стулья) ставится так, чтобы все дети могли участвовать в выполнении упражнения. Линия старта располагается на расстоянии 1,5 м от шнура. Дети-"крокодильчики" должны преодолеть препятствие, чтобы попасть к себе домой (в реку). На исходной линии дети встают на четвереньки с опорой на ладони и колени и проползают под шнуром, стараясь не задеть его. Затем поднимаются и хлопают в ладоши над головой.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беги – не задень". Ходьба и бег между предметами (5–6 шт.), положенными в одну линию на расстоянии 50 см друг от друга. Дети становятся в две колонны и после показа и объяснения воспитателем выполняют упражнение: ходьба между предметами, затем бег.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т и воробышк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за самым ловким "кот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Мышки", "Цыплята" (высота шнура – 50–40 см); с мячом – докати мяч до кегли (до кубика). Подвижные игры "Мой веселый звонкий мяч", "Поймай комара", "Бегите ко мне" и др.</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05752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 t="-12" r="-6" b="-12"/>
                    <a:stretch>
                      <a:fillRect/>
                    </a:stretch>
                  </pic:blipFill>
                  <pic:spPr bwMode="auto">
                    <a:xfrm>
                      <a:off x="0" y="0"/>
                      <a:ext cx="5715000" cy="305752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9</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йдем по мостику", "Побежим по дорожке" (ходьба и бег между двумя линиями), "Попрыгаем, как зайки (как мячики)". Подвижные игры "Поезд", "Кот и воробышки", "Найди свой домик".</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перепрыгнем канавку"; (прыжки через шнур, положенный на пол, землю); с мячом – "Докати до кегли", "Чей мяч дальше!". Подвижные игры "Поезд", "Найдем игрушку".</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катание мячей друг другу, "Прокати мяч по дорожке". Прыжки с продвижением вперед. Подвижные игры "Поймай комара", "Догони мяч", "По мостику", "Наседка и цыплята".</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Но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9</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равновесии при ходьбе по ограниченной площади опоры, в приземлении на полусогнутые ноги в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дание "Веселые мышки". Ходьба в колонне по одному. По сигналу воспитателя: "Мышки!" – дети переходят к ходьбе на носках короткими, семенящими шагами, руки на поясе. По сигналу: "Бабочки!" – к бегу. Ходьба и бег проводя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ленточ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ленточки в опущенных руках. Поднять ленточки вверх, помахать ими, опустить;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ленточки в обеих руках у плеч. Присесть, постучать палочками о пол. Подняться,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оги на ширине плеч, ленточки у плеч. Поворот вправо (влево), правую руку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ленточки внизу. Взмахнуть ленточками в стороны, опустить, вернут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В лес по тропинке". На пол положены параллельно друг другу две доски (ширина 25 см, длина 2–3 м) – "тропинки в лес". Ходьба в умеренном темпе по одной тропинке, затем по второй, балансируя руками для поддержания равновес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айки – мягкие лапочки". Дети-"зайки" становятся в одну шеренгу. Воспитатель предлагает "зайкам" на мягких лапах попрыгать до опушки. По сигналу воспитателя дети прыжками на двух ногах передвигаются к опушке (расстояние 3–4 м). Обратно, на исходную линию, дети возвращаются шаг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овкий шофер".</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чо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0</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высоким подниманием колен, широким свободным шагом; руки на пояс – "лошадки". Бег, руки в стороны – "стрекозы". Ходьба и бег в чередовании. Для выполнения общеразвивающзих упражнений с обручем воспитатель помогает детям построиться в виде буквы "П".</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обеих руках на плечах – "воротничок". Поднять обруч вверх, руки прямые, посмотреть в обруч; опустить его,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я в обруче, ноги слегка расставлены, руки за спиной. Присесть, взять обруч обеими руками (хват с боков), выпрямиться, обруч поднять до пояса. Присесть, положить обруч на пол, встать, руки убрать за спину (4–5 раз) (рис. 10).</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обруч в обеих руках у груди. Наклониться, коснуться пола ободом обруча, выпрямиться, вернуться в исходное положение (5 раз).</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6707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 t="-11" r="-6" b="-11"/>
                    <a:stretch>
                      <a:fillRect/>
                    </a:stretch>
                  </pic:blipFill>
                  <pic:spPr bwMode="auto">
                    <a:xfrm>
                      <a:off x="0" y="0"/>
                      <a:ext cx="5715000" cy="326707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0</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обруч в согнутых руках у груди. Поворот вправо (влево) медленным движением; выпрямиться,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болото". Из 8-10 плоских карточных обручей (или шнуров) диаметром 30–40 см по двум сторонам зала выкладываются в шахматном порядке "кочки". Дети становятся в две колонны. Воспитатель предлагает перебраться через "болото", прыгая на двух ногах с одной "кочки" на другую. Прыжки выполняются поочередно, друг за другом. Воспитатель напоминает, что прыгать надо, сгибая колени, и приземляться на полусогнутые ноги (между детьми должно быть определенное расстоя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того как все ребята "переберутся через болото", следует небольшая пауза, и игровое задание повторяется. Количество повторений зависит от условий и физической подготовленности детей. Темп упражнений умеренны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Точный пас". Дети становятся в две шеренги по ориентирам (шнуру, цветным меткам). Расстояние между шеренгами 2 м. Одна шеренга получает мячи (или дети берут мячи из корзины). По сигналу воспитателя: "Покатили!" – дети прокатывают мячи энергичным движением обеими руками в сторону партнера из другой шеренги (пары определяются заранее). Игровое задание повторяется 8-10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ши в кладовой". Дети-"мышки" сидят в "норках" – на скамейках, поставленных вдоль одной стены зала. На противоположной стороне зала протянута веревка на высоте 50 см от уровня пола, за ней находится "кладова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боку от играющих сидит воспитатель – "кошка". "Кошка" засыпает, а "мътти" бегут в кладовую. Проникая в кладовую, они наклоняются, чтобы не задеть веревку. Там они приседают на корточки и "грызут сухари". "Кошка" просыпается, мяукает и бежит за "мышами". Они убегают в "норки" (кошка не ловит мышей, а только делает вид, что хочет поймать их). Игра возобновляется. Через некоторое время при повторении игры роль кошки может выполнить наиболее подготовленный ребенок.</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Где спрятался мышон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упражнение "Твой кубик". По кругу выложены кубики (по количеству детей). Ходьба по кругу. После того дети пройдут половину круга, воспитатель подает команду: "Взять кубик!" Дети поворачиваются лицом в круг, каждый ребенок берет кубик, который находится поближе к нему, и поднимает его над голов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ледующую команду педагога: "Круг!" – дети кладут кубики на место, и ходьба по кругу в другую сторону. Упражнение повторяется. После ходьбы выполняется бег по кругу сначала в одну, а затем в друг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верх, потянуться, присесть, положить руки на колени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полу, ноги врозь, руки в упоре сзади. Поднять правую (левую) ногу вперед-вверх; опустить ногу, вернуться в исходное положение (по 3 раза каждой но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лежа на животе, руки согнуты в локтях перед собой. Понять руки вперед-вверх, ноги чуть поднять – "рыбка".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ноги на ширине плеч, руки на поясе. Наклон туловища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задание с мячом "Прокати – не задень". Дети становятся в две шеренги, у каждого ребенка мяч среднего диаметра. Воспитатель раскладывает вдоль зала в две линии кубики (или набивные мячи), на расстоянии 1 м один от другого (по 5–6 штук). По одному ребенку из каждой шеренги становятся на исходную линию и начинают прокатывать мяч между предметами, подталкивая его двумя руками, не отпуская от себя далеко. Воспитатель приглашает следующую пару детей, как только предыдущие ребята пройдут треть дистанции, и так, последовательно друг за другом дети выполняют упражнение. После выполнения задания дети подходят к обручу, делают шаг и поднимают мяч высоко над головой. Вернуться в свою шеренгу ребенок должен с ее внешней сторо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ползи – не задень". Ползание на четвереньках (с опорой на ладони и колени) между предметами, не задевая их ("змейкой"). Игровое задание "Быстрые жучки" выполняется двумя колоннами (организация примерно так же, как и в предыдущем упражнении, после ползания встать, выпрямиться и хлопнуть в ладоши над голов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 Воспитатель заводит детей в круг и предлагает поиграть. Читает стихотвор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ровненькой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ровненькой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Шагают наши нож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 два, раз, дв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амешкам, по камешка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яму – бу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ыполняют ходьбу, а на слова "по камешкам, по камешкам" прыгают на двух ногах, слегка продвигаясь вперед, на слова "в ямку – бух!" присаживаются на корточки. "Вылезли из ямы", – говорит воспитатель, и дети поднимаются. Игра повторяется. Для того чтобы продлить тот или иной вид движения детей, воспитатель может повторить каждую строчку стихотворения несколько раз.</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ли игра малой подвижности по выбору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выполнением задания, бег в колонне по одному. Воспитатель объясняет детям задание: на слово: "Лягушки!" – присесть, руки положить на колени, затем встать и продолжить ходьбу. Переход на бег по сигналу воспитателя и снова на ходьбу. На слово: "Бабочки!" – остановиться и помахать руками, как крылышками. Ходьба и бег проводи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флаж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флажки в обеих руках внизу. Поднять флажки вверх, руки прямые; опустить флажки,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флажки у плеч. Поворот вправо, правую руку вправо, выпрямиться, вернуться в исходное положение. То же влево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с флажками за спиной. Наклониться вперед-вниз и помахать флажками вправо и влево. Выпрямиться, вернуться в исходное положение (5–6 раз).</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4.</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 п. – ноги на ширине ступни, флажки внизу. Взмах флажками вперед-назад-вперед. Опустить флажки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Дети кладут флажки в указанное педагогом место (бег с флажками следует исключить ввиду возможных трав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Игровое задание – "Паучки". Две доски положены параллельно одна другой по двум сторонам зала. Дети двумя колоннами проползают по доске с опорой на ладони и колени быстро – "как паучки". Воспитатель регулирует расстояние между детьми, чтобы они не наталкивались друг на друга. После ползания ребенок подходит к шнуру, перешагивает через него и хлопает в ладоши над головой (повторить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Сбоку от каждой доски, примерно на середине, на полу ставят кубик (или любой предмет). Выполняется ходьба в умеренном темпе на небольшом расстоянии друг от друга – руки в стороны, свободно балансируют, помогая устойчивому равновесию. Около кубика надо остановиться, выполнить присед (не очень глубокий) и продолжить ходьбу. Воспитатель напоминает детям, что по окончании упражнения доску надо обойти с внешней стороны и пройти в свою колонну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ймай комара". Играющие становятся в круг на расстоянии поднятых в стороны рук. Воспитатель находится в центре круга и вращает на расстоянии примерно 120 см от пола в обе стороны палочку с длинной веревкой, к концу которой прикреплен комар (вырезанный из картона). Дети по мере приближении комара подпрыгивают на двух ногах вверх, стараясь коснуться (поймать) комар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за "комаром". Палочку с "комаром" несет во главе колонны ребенок, которому в игре чаще других удавалось его поймат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дугу (шнуры); с мячом – "Прокати мяч и доползи", "Прокати и догони мяч; равновесие – "Пробеги по мостику (по дорожке)". Подвижные игры "Мыши в кладовой", "Поезд", "По ровненькой дорожке".</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из обруча в обруч; прыжки – "Перепрыгни из ямки в ямку (из обруча в обруч). Подвижные игры "Наседка и цыплята", "Догони мяч".</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до кубика, до обруча, до игрушки; "Перепрыгни ручеек"; с мячом – "Прокати до мяч до кегли и сбей ее". Подвижные игры "Поймай комара", "Кот и мыши", "Найди свой домик".</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катание мячей в парах; "Прокати в ворота"; ползание – "Доползи до зайки (на ладонях и коленях), лазание под дугу ("мышки", "котята"). Подвижные игры "Пузырь", "Поймай комара", "Зайка серый умывается".</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Дека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3</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рассыпную, развивая ориентировку в пространстве; в сохранении устойчивого равновесия и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 колонне по одному. Через некоторое время воспитатель подает команду к ходьбе врассыпную: "На прогулку! Идем смотреть на цветочки, на летающих стрекоз и бабочек". Ходьба врассыпную по всему залу, затем бег врассыпную, переход к ходьбе в колонне по одному и построение к выполнению общеразвивающих упражн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Поднять кубики через стороны вверх, стукнуть один о другой; опустить кубики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и за спиной. Наклониться, поставить кубики на пол у носков ног, подняться, убрать руки за спину. Наклониться, взять кубики, выпрямиться, вернуться в исходное положение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убики внизу. Поворот вправо (влево), отвести правую (левую) руку в сторону.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кубики на полу у носков ног. Прыжки на двух ногах вокруг кубиков в обе стороны в чередовании с ходьбой на месте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Игровое упражнение "Пройди – не задень". Кубики (6–8 шт.) расставлены в две линии на расстоянии 40 см друг от друга. Дети двумя колоннами выполняют ходьбу между кубиками, руки свободно балансируют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гровое упражнение "Лягушки-попрыгушки". На одной стороне зала на полу лежит шнур – это "болотце". Дети-"лягушки-попрыгушки" становятся на другой стороне зала в одну шеренгу на исходную линию. Воспитатель произносит текст:</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т лягушки по дорожке скачут,</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тянувши ножки,</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ва-ква, ква-ква-ква, скачут,</w:t>
      </w:r>
    </w:p>
    <w:p>
      <w:pPr>
        <w:pStyle w:val="Normal"/>
        <w:shd w:fill="FFFFFF" w:val="clear"/>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тянувши нож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ритмом стихотворения дети выполняют прыжки на двух ногах, продвигаясь вперед (примерно 16 прыжков) до "болотца" и прыгают за шнур, произнося: "Плюх!" После паузы игровое упражнение повторяется. Если группа детей большая, то построение проводится в две шеренги и во избежание травм расстояние между шеренгами составляет примерно 1,5–2 м. Дети второй шеренги вступают в игру чуть позже и только по сигналу воспитател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птенчики". Дети-"птенчики" сидят в "гнездышках" (на гимнастических скамейках или стульчиках). Ведущий-"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гра "Найдем птенчи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я 14</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с выполнением заданий; в приземлении на полусогнутые ноги в прыжках со скамейки; в прокатывании мяч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Самолеты!" – дети выполняют бег врассыпную, покачивая руками, как крыльями, затем ходьбу врассыпную. Ходьба и бег проводятся в чередовании. Воспитатель следит за тем, чтобы дети использовали большее пространство зала, не наталкивались друг на друг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низу. Поднять мяч вперед, руки прямые; поднять мяч вверх; мяч вперед, опустить мяч, вернуться в исходное положение (4 раза) (рис. 11).</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оги врозь, мяч у груди в согнутых руках. Поднять мяч вверх; наклониться вперед, коснуться пола; выпрямиться, поднять мяч вверх,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сидя на пятках, мяч на полу. Прокатывать мяч вправо и влево вокруг, перебирая его руками (по 3 раза в каждую сторону).</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381375" cy="428625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1" t="-8" r="-11" b="-8"/>
                    <a:stretch>
                      <a:fillRect/>
                    </a:stretch>
                  </pic:blipFill>
                  <pic:spPr bwMode="auto">
                    <a:xfrm>
                      <a:off x="0" y="0"/>
                      <a:ext cx="3381375" cy="428625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1</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мяч в согнутых руках у груди. Прыжки на двух ногах с поворотом вокруг себя в чередовании с ходьбой на месте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о скамейки (высота 20 см) на резиновую дорожку или мат. Воспитатель показывает упражнение и объясняет: "Надо встать на скамейку, слегка согнуть ноги в коленях и прыгнуть легко на носочки, как зайки". Упражнение выполняется небольшими группами. Дети встают на скамейку и по сигналу воспитателя прыгают со скамейки несколько раз подряд. Приглашается вторая группа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друг другу. Дети распределяются на две шеренги, расстояние между ними 2 м. Воспитатель обозначает шнурами исходное положение для обеих шеренг. Исходное положение – стойка на коленях, мяч на полу (у одной группы детей). По сигналу воспитателя: "Покатили!" – каждый ребенок энергично отталкивает мяч и прокатывает его партнеру, тот, поймав мяч, отправляет его обратно также по сигналу педагога (по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доми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5</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педагога: "Воробышки!" – дети останавливаются и произносят "чик-чирик", затем продолжают ходьбу; бег в колонне по одному; ходьба и бег проводя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плеч, кубики в обеих руках внизу. Поднять кубики в стороны; вынести вперед, стукнуть один о другой; кубики в стороны, опустить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и в обеих руках за спиной. Наклон вперед, поставить кубики у носка правой (левой) ноги; выпрямиться, убрать руки за спину. Наклониться, взять кубики,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кубики в обеих руках внизу. Присесть, кубики вперед, встать,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олу, ноги скрестно, руки в упоре сзади, кубики на полу перед собой. Развести ноги в стороны, не задев кубики,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кубики на полу у ног. Прыжки на двух ногах вокруг кубиков в обе стороны (по 2 раза); в чередовании с ходьбой на месте или небольшой паузой между прыж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а между предметами. Игровое задание "Не упусти!". По обеим сторонам зала разложены кубики (набивные мячи, кегли и т. д.) по 5–6 штук с каждой стороны. Предметы расположены на расстоянии 50–60 см один от другого. После показа и объяснения дети двумя колоннами выполняют упражнение: прокатывают мяч между предметами, подталкивая его двумя руками снизу (руки "совочком") и стараясь не отпускать далеко от себ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д дугу "Проползи – не задень" (высота 50 см). Воспитатель в две линии ставит 3–4 дуги вдоль зала и дети двумя колоннами выполняют задание – подойти к дуге, присесть и пройти под дугой, не задев верхнего ее края. Выпрямиться, подойти к следующей дуге и так далее. Выполнив упражнение, подойти к обручу, шагнуть в него, потянуться вверх, хлопнув в ладоши над головой. Пройти в конец своей колонны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лягушо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6</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оспитателя: "На прогулку!" – всем детям предлагается разбежаться по всему залу; переход на ходьбу врассыпную и снова на бег.</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тульчи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туле, ноги слегка расставлены, руки на пояс. Руки в стороны, вверх, в стороны;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стуле, руки на поясе. Наклон вправо (влево); выпрямиться,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стуле, ноги врозь, руки на пояс. Руки в стороны, наклон к правой (левой) ноге, коснуться пальцами рук носков ног.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за спинкой стула, руки произвольно. Прыжки на двух ногах вокруг стула в обе стороны (между серией прыжков небольшая пау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Игровое упражнение "Жучки на бревнышке". Две доски – "бревнышки" положены на небольшом расстоянии параллельно одна другой. После показа и объяснения (на примере одного ребенка) воспитателем дети двумя колоннами выполняют задание. Дети-"жучки" поочередно выполняют ползание по доске с опорой на ладони и колени. Выполнив задание, возвращаются в свою колонну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йдем по мостику". Дети становятся в две шеренги лицом друг к другу перед досками, положенными на пол, на расстоянии 1 метра от них. Дети выполняют ходьбу по доске, в умеренном темпе, боком приставным шагом (руки на поясе или в стороны). Воспитатель напоминает детям, чтобы голову и спину держали прямо. По окончании упражнения каждый ребенок возвращается в свою шеренгу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ца и птенчики".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мама" летает вместе с птенцами по всему залу. По сигналу: "Полетели домой, в гнездо!" – все дети бегут в круг. Игра повторяе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птенчи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 "Пролезть в норку" (мышки, котята, лисята) (высота 40–50 см); равновесие – "пройти по дорожке", "Перешагни через кубик"; с мячом – "Прокати и догони мяч", "Поймай мяч, брошенный воспитател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Найди свой домик", "Бегите ко мне"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корми белку шишками. Подвижные игры "Наседка и цыплята", "Пузырь", "Воробышки и ко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спрыгивание со скамейки (высота 20 см); с мячом – прокатывание между предметами (кубики, кегли); друг другу, в прямом направлении. Подвижные игры с прыжками и бегом.</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Подвижные игры "По ровненькой дорожке", "Лягушки", "Птица и птенчики" и др.</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Январ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еликаны!" – дети выполняют ходьбу на носках, руки прямые вверх, переход на обычную ходьбу, затем бег в колонне по одному, с поворотом в другую сторону.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платоч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платочек в обеих руках у груди. Выпрямить руки вперед – показать платочек,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платочек в обеих руках внизу. Наклониться и помахать платочком вправо – влево, выпрямиться,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платочек в обеих руках внизу. Присесть, платочек вынест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платочек в правой руке. Прыжки на двух ногах, помахивая платочком над головой (под счет воспитателя или музыкальное сопровождение),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йди – не упади". Дети двумя колоннами выполняют ходьбу по доске (ширина 15 см) в умеренном темпе, свободно балансируя руками (2–3 раза). Воспитатель следит за тем, чтобы дети держали голову и спину прямо и смотрели вперед, и осуществляет страховку (рис. 1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ямки в ямку". Плоские обручи (из плотного картона) выложены параллельно в два ряда (по 5–6 штук, на расстоянии 40 см друг от друга) – это "ям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роятся в две колонны и выполняют прыжки на двух ногах из ямки в ямку (без остановки или с небольшой паузой перед ямкой), с приземлением на полусогнутые ноги (2–3 раза).</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14325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6" t="-11" r="-6" b="-11"/>
                    <a:stretch>
                      <a:fillRect/>
                    </a:stretch>
                  </pic:blipFill>
                  <pic:spPr bwMode="auto">
                    <a:xfrm>
                      <a:off x="0" y="0"/>
                      <a:ext cx="5715000" cy="3143250"/>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цыплята". С одной стороны зала положен шнур – за ним располагаются "цыплята" – это их "домик". Сбоку домика на стуле располагается "коршун"-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цыпл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упражнение "На полянке". Дети выполняют ходьбу по периметру зала (для ориентира можно поставить по углам кубики или кегли) – по "краешку полянки". По сигналу воспитателя дети переходят к ходьбе врассыпную по всей "полянке" и бегу врассыпную, старясь не задевать друг дру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согнутых руках у груди. Поднять обруч вверх, руки прямые. Опустить обруч,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обруч в согнутых руках у груди. Наклониться вперед, коснуться ободом обруча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обруч в обеих руках внизу. Присесть, обруч вынести вперед. Встать,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п. – стоя в обруче, ноги слегка расставлены. Прыжки на двух ногах на месте с небольшой паузой между сериями прыжков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обруч в правой ру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айки – прыгуны". Воспитатель ставит в две линии кубики или набивные мячи по 4–5 штук, на расстоянии 50 см один от другого – "пень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зайки" выполняют прыжки на двух ногах-"лапках" между "пеньками", энергично отталкиваясь ногами от пола и взмахивая руками. Воспитатель следит за координацией движений ног и рук (2–3 раза). После выполнения прыжков дети строятся в колонну по одному, и, проходя мимо корзины, каждый берет по одному мячу (мяч большого диаметра). Перестроение в две колонны, после показа и объяснения дети выполняют упражнение – прокатывание мяча между предметами. Выполнив задание выпрямиться, поднять мяч над головой и вернуться в свою колон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ца и птенчи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оспитатель обращает внимание детей на круг, выложенный из кубиков в центре зала (по одному на каждого ребенка). Дети выполняют ходьбу вокруг кубиков и по сигналу воспитателя: "Взять кубик!" – каждый ребенок берет кубик (который находится ближе к нему), поднимает над головой. На следующий сигнал педагога дети кладут кубик на место и продолжают ходьбу. После ходьбы проводится бег вокруг кубиков в обе стороны.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внизу. Поднять руки через стороны вверх и передать кубик в другую руку над головой. Опустить руки, кубик внизу, и так последовательно несколько раз подря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 в правой руке. Присесть, положить кубик на пол, подняться, выпрямиться, руки за спину. Присесть, взять кубик левой рукой, выпрямиться, кубик внизу (4–6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убик в обеих руках внизу. Поднять кубик вверх; наклониться вперед-вниз и коснуться кубик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йка на коленях, сидя на пятках, кубик в правой руке. Поворот вправо, положить кубик позади себя. Выпрямиться, руки на пояс, поворот вправо, взять кубик, вернуться в исходное положение (по 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кубик на полу у ног. Прыжки на двух ногах вокруг кубика вправо и влево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 поймай". Дети располагаются парами произвольно по всему залу. В руках у одного из играющей пары мяч большого диаметра (расстояние между детьми примерно 1–1,5 м). Исходное положение – сидя, ноги врозь. По сигналу воспитателя дети прокатывают мяч друг другу, энергично отталкивая руками (руки "совочком") (рис. 13).</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04800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6" t="-12" r="-6" b="-12"/>
                    <a:stretch>
                      <a:fillRect/>
                    </a:stretch>
                  </pic:blipFill>
                  <pic:spPr bwMode="auto">
                    <a:xfrm>
                      <a:off x="0" y="0"/>
                      <a:ext cx="5715000" cy="30480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3</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едвежата". Дети-"медвежата" строятся в шеренгу на исходной линии, становятся на четвереньки с опорой на ладони и стопы и по сигналу воспитателя: "За малиной!" – быстро ползут до "леса". Ориентиром будут поставленные в один ряд кегли (кубики, набивные мячи). Расстояние от исходной линии составляет не более 3 метров. Упражнение повторяется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 В трех местах площадки положены обручи (50 см), в них стоят кубики (кегли) разных цветов. Дети разделяю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 Игра повторяется 3–4 раз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0</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Лягушки и бабочки". Ходьба в колонне по одному, на сигнал воспитателя: "Лягушки" – дети останавливаются, приседают, кладут руки на колени (можно произнести "ква-ква-ква"). Поднимаются и продолжают обычную ходьбу. На сигнал: "Бабочки!" – дети останавливаются и машут руками, "как крылышками". Бег в колонне по одному в обе сторо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перед грудью согнуты в локтях, пальцы сжаты в кулак. Круговые движения рук перед грудью, одна рука вращается вокруг другой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обхватить руками колени. Подняться, убрать руки за спину.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руки на поясе. Руки в стороны, наклон вперед, коснуться руками носков ног. Выпрямиться, руки в стороны,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прямые, руки в упоре сзади. Согнуть правую (левую) ногу, опустить,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оизвольно. Прыжки на двух ногах на месте, в чередовании с небольшой паузой. Выполняется под счет воспитателя или удары в бубен, музыкальное сопровожд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д дугу, не касаясь руками пола (рис. 14). Вдоль зала воспитатель ставит две линии по 3–4 дуги. Дает показ и объяснение упражнения: "Надо подойти к дуге, присесть, сложиться в комочек "как воробышек" и пройти под дугой, не касаясь руками пола. Затем подойти к следующей дуге и так далее. Упражнение выполняется двумя колонн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тропинке". На полу лежат параллельно друг другу две доски (ширина 20 см) на расстоянии 1–1,5 м. Дети двумя колоннами выполняют ходьбу по доскам-"тропинкам", свободно балансируя руками. Воспитатель напоминает им, что спину и голову надо держать прямо (рис. 15).</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Подвижная игра "Лохматый пес".</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ин ребенок изображает пса. Он располагается в центре зала – ложится на пол (желательно на мягкий коврик) и кладет голову на вытянутые вперед руки. Остальные играющие располагаются по всему залу и по сигналу воспитателя тихонько приближаются к "псу" по мере произнесения следующего текст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т лежит лохматый пес,</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лапы свой уткнувши нос.</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810000" cy="298132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9" t="-12" r="-9" b="-12"/>
                    <a:stretch>
                      <a:fillRect/>
                    </a:stretch>
                  </pic:blipFill>
                  <pic:spPr bwMode="auto">
                    <a:xfrm>
                      <a:off x="0" y="0"/>
                      <a:ext cx="3810000" cy="298132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4</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ихо, смирно он леж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то дремлет, не то сп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ойдем к нему, разбуди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посмотрим, что-то буде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начинают будить "пса", наклоняются к нему, произносят его кличку (Шарик), хлопают в ладоши, машут руками. Вдруг "пес" поднимается и громко лает. Дети разбегаются, "пес" гонится за ними, стараясь кого-нибудь поймать (осалить). Когда все дети убегут, спрячутся в свой "дом" (за обозначенную на полу линию), "пес" возвращается на свое место. Игра повторяется.</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лзание, не касаясь руками пола (высота 40–50 см) – "мышки вылезли из норки", "щенята подлезли под забор"; ходьба по доске (ширина 15–20 см), по снежному валу; катание мячей друг другу в прямом направлении; прыжки через шнур, из обруча в обруч. Подвижные игры с бегом, прыжками.</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ения: ходьба по доске, прыжки со скамейки, прыжки на месте. С мячом – катание в ворота; в прямом направлении, вокруг предметов (кегли, кубики, стулья). Подвижные игры: "Наседка и цыплята", "Лохматый пес", "Найди свой домик".</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Подвижные игры: "Найди свой цвет", "Воробышки и кот", "Пузырь".</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4762500" cy="37909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8" t="-9" r="-8" b="-9"/>
                    <a:stretch>
                      <a:fillRect/>
                    </a:stretch>
                  </pic:blipFill>
                  <pic:spPr bwMode="auto">
                    <a:xfrm>
                      <a:off x="0" y="0"/>
                      <a:ext cx="4762500" cy="379095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5</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катание мяча между двумя линиями, в ворота друг другу; лазание под шнур, не касаясь руками пола – "мышки" ("котята", "цыплята"). Подвижные игры "Лягушки", "Поймай снежинку", "Догони мяч", "Добеги до кубика (кегли)".</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Феврал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w:t>
      </w:r>
      <w:r>
        <w:rPr>
          <w:rFonts w:eastAsia="Times New Roman" w:cs="Georgia" w:ascii="Georgia" w:hAnsi="Georgia"/>
          <w:b/>
          <w:bCs/>
          <w:i/>
          <w:iCs/>
          <w:color w:val="333333"/>
          <w:sz w:val="23"/>
          <w:lang w:eastAsia="ru-RU"/>
        </w:rPr>
        <w:t>2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выложенному кольцами (от кольце-броса): ходьба – примерно три четверти круга и бег – полный круг: остановка, поворот в другую сторону, повторение упражн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льц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ольцо в правой руке. Поднять руки через стороны вверх, передать кольцо в левую руку. Опустить руки через стороны вниз. Поднять руки через стороны вверх, передать кольцо в правую руку. Опустить руки через стороны вниз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ольцо в согнутых руках у груди. Присесть, кольцо вынести вперед, руки прямые. Встать,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кольцо в правой руке. Поворот вправо, положить кольцо у носка правой ноги, выпрямиться. Поворот вправо, взять кольцо, выпрямиться, кольцо в левую руку. То же влево (по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кольцо на полу у ног. Прыжки на двух ногах вокруг кольца в обе стороны; между серией прыжков небольшая пауза (по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ерешагни – не наступи". Из 5–6 шнуров (косичек) на полу выкладываются параллельно одна другой две "дорожки" (расстояние между шнурами – 30 см). Дети строятся в две колонны. После показа и объяснения упражнения воспитателем ребята выполняют перешагивание попеременно правой и левой ногой через шнуры (руки на поясе), стараясь не наступить на них. Голову и спину держат прямо (темп ходьбы умеренный). Упражнение выполн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пенька на пенек". По двум сторонам зала кладутся плоские обручи (по 5–6 штук) плотно один к другому. Прыжки из обруча в обруч (с "пенька на пенек") без паузы. Повторить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по выбору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лово воспитателя: "Мышки!" переход на ходьбу мелким, семенящим шагом, затем на обычную ходьбу. На слово: "Лошадки!" – бег, высоко поднимая колени, переход на обычный бег. Упражнения в ходьбе и беге чередую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алым обруч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обеих руках, хват с боков, внизу. Поднять обруч вверх, посмотреть, опустить,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обруч в обеих руках у груди. Присесть, обруч вперед. Подня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обруч в обеих руках внизу. Поднять обруч вверх; наклониться, вперед, коснуться ободом пола. Выпрямиться, обруч вверх,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обруч в прямых руках за головой. Поднять ноги прямые, коснуться ободом обруча колен. Опустить ноги,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ноги слегка расставлены, руки произвольно. Прыжки на двух ногах вокруг обруча в обе стороны, с небольшой паузой между прыжами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еселые воробышки". Дети-"воробышки" распределяются на две группы. Первая садится на пол в одну шеренгу (ноги скрестно) на расстоянии 2–3 метров от гимнастической скамейки. Вторая группа становится на скамейку-"веточку" и занимает исходное положение; ноги слегка расставлены, чуть согнуты в коленях, руки отведены назад. По сигналу воспитателя: "Прыгнули!" – дети выполняют прыжок на полусогнутые ноги. По сигналу педагога: "На ветку!" – дети снова становятся на скамейку. После серии прыжков приглашается вторая группа детей, а первая занимает их место на по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а "Ловко и быстро!". В зале на полу в две параллельные линии выложены набивные мячи (4–5 штук) на расстоянии 50 см один от другого. Дети строятся в две колонны, у каждого по одному мячу. Прокатывание мяча между набивными мячами, подталкивая его двумя руками (руки "совочком"), не отпуская далеко от себя. Выполнив задание, надо выпрямиться, поднять мяч над головой, потянуться, а затем пройти в конец своей колонны с внешней стороны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в гнездышках". Дети-"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 Игра повторяется 3 раз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воробыш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ерешагивая через шнуры попеременно правой и левой ногой. Шнуры положены на расстоянии 30–35 см один от другого (ширина шага ребенка). Бег врассыпную. Перед выполнением упражнения воспитатель показывает, как надо перешагивать через шнуры, не задевая их; голову и спину держать прямо. Основное внимание педагог обращает на то, чтобы дети не делали приставных шагов (следует отметить, что не у всех детей получается ходьба через шнуры без ошибок, но в процессе повторений координация движений улучшается). Шнуры раскладываются в таком месте зала, где бы они не мешали бегу врассыпную. Задания в перешагивании проводятся два раза подряд в колонне по одному. Сигнал к бегу подается после того, как последний в колонне ребенок закончит перешагивание (после второго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тянуться, опустить вниз,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мяч в обеих руках у груди. Присесть, прокатить мяч от ладошки к ладошке,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мяч в согнутых руках у груди. Поднять мяч вверх; наклониться, коснуться мячом пола между ног (подальше от себя).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вместе, мяч у груди в обеих руках. Прыжки на двух ногах с поворотом вокруг своей оси в чередовании с ходьбой на мест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адятся на стулья (скамейки), а воспитатель подготавливает пособия для выполнения упражнений в основных видах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через шнур двумя руками, подлезание под шнур в группировке, не касаясь руками пола. Воспитатель ставит две стойки вдоль зала так, чтобы дети могли выполнять упражнения фронтальным способом (то есть все одновременно), и натягивает два шнура – один для переброски мячей, на высоту поднятой вверх руки ребенка, второй – для лазания под шнур на высоте 50 см от пола. Упражнение показывает ребенок (наиболее подготовленный), затем все дети становятся в одну шеренгу на исходную линию (также обозначенную). По сигналу: "Бросили!" – дети перебрасывают мячи через шнур (двумя руками из-за головы), затем подлезают под нижний шнур, группируясь в комочек и проходя, не касаясь руками пола. Выпрямляются и бегут за своим мячом. Следующий сигнал к переброске мячей воспитатель подает, когда все дети поймают мяч и займут место в шеренге. Задание повторяе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и ко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мячом в рука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рассыпную; упражнять в умении группироваться в лазании под дугу; повторить упражнение в равновеси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е в одну шеренгу, перестроение в колонну по одному; ходьба в колонне по одному; по сигналу воспитателя переход на ходьбу врассыпную, затем на бег врассыпную. Ходьба и бег врассыпную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опустить – быстро, несколько раз подряд ("петушки машут крыльями"). После паузы повторить движения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вдоль туловища. Поднять руки в стороны, выполнить наклоны вправо, влево и снова вправо и влево ("самолеты покачивают крыльями"),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руки за спиной. Руки в стороны; присесть, обхватить колени руками. Подняться, руки в стороны;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руки на пояс. Прыжки на двух ногах с поворотом кругом вправо и влев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под дугу в группировке "Под дугу". Дуги расставлены двумя параллельными линиями на расстоянии 1 м одна от другой (по 3–4 дуги). Воспитатель объясняет задание и показывает на примере одного ребенка: "Подойти к первой дуге, присесть, сгруппироваться "в комочек" и пройти под дугой, не задевая верхний ее край. Выпрямиться и подойти к следующей дуге и т. д. Дети строятся в две колонны и выполняют задание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На полу лежат две доски параллельно одна другой. Задание: пройти по доске, а на середине присесть и хлопнуть в ладоши перед собой и пройти дальше до конца доски. Упражнение выполняется двумя колоннами поточным способом. Воспитатель регулирует расстояние между детьми, и напоминает, что обходить надо с внешней стороны доски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 (прыж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лягу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не касаясь руками пола (высота 40–50 см) – "мышки", "кролики"; ходьба по доске (ширина 15–20 см); ходьба по снежному валу: катание мячей в прямом направлении. Подвижные игры "Мышки", "Поезд", "Найди свой цвет"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ходьба по скамейке (высота 20 см), по снежному валу, перешагивание через кубики, бруски; прыжки – прыжки с высоты 15–20 см ("воробышки", "зайки"). Подвижные игры "Наседка и цыплята", "Лохматый пес", "Найди свой цвет"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из ямки в ямку, через шнуры; катание мячей друг другу, в прямом направлении, бросание снежков вдаль правой и левой рукой. Подвижные игры: "По ровненькой дорожке", "Лягушки", "Поймай снежинку", "Поезд"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Подвижные игры "Воробышки и кот", "Поезд", "Лягушк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Мар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 В</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центре зала из кубиков выложен круг (по одному кубику на каждого реб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роятся в одну шеренгу, и воспитатель обращает внимание детей на круг и объясняет задание. 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 Далее воспитатель предлагает детям взять по одному куби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внизу. Руки в стороны, вверх, передать кубик в левую руку; руки в стороны, опустить вниз, кубик в левой рук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в обеих руках внизу. Поднять кубик вверх, руки прямые; наклониться вперед, коснуться кубиком пола, выпрямиться, кубик вверх,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на полу, руки произвольно. Взять кубик правой рукой; повернуться вправо и коснуться кубиком пола. Выпрямиться, поставить кубик на пол, вернуться в исходное положение. То же влево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руки с кубиком прямые за головой. Согнуть ноги в коленях. Коснуться кубиком колен. Выпрямить ноги,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 (кубик у носков ног). Прыжки на двух ногах вокруг кубика вправо и влево поочередно, с небольшой паузой между серией прыжков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вным шажком". На полу лежит длинная доска, на уровне середины доски (на расстоянии 0,5 м) на полу стоит кубик (кегля) – ориентир. Воспитатель объясняет и показывает задание: "Пройти по доске, боком приставным шагом, руки на поясе; на середине присесть, руки вынести вперед, подняться и пройти дальше до конца доски. Дети становятся в колонну по одному и выполняют задание (если группа небольшая), при условии многочисленной группы можно использовать большее количество пособ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мейкой". Кубики выложены в две линии, в шахматном порядке (по 6–8 штук) на расстоянии 30–40 см один от другого. Дети двумя колоннами выполняют прыжки между предметами "змейкой", продвигаясь вперед на двух ногах. Обходят кубики с внешней стороны и становятся в конец своей колонны. Повторить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ролики". Дети располагаются за веревкой (шнуром), натянутой на высоте 50 см от пола, – они "кролики в клетках". По сигналу воспитателя: "Скок-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рассыпную; разучить прыжки в длину с места; развивать ловкость при прокатывании мяч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врассыпную, на сигнал воспитателя: "На прогулку!" – дети расходятся по всему залу, затем подается команда к бегу врассыпную. Ходьба и бег проводятся в чередовании. Педагог обращает внимание детей на то, что нужно использовать (по возможности) всю площадь зала, ходить и бегать в разных направления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к плечам, сгибая в локтях, опустить руки,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вынести руки вперед; подня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оги на ширине плеч, руки на поясе. Наклониться вправо (влево), выпрямиться, вернуться в исходное положение (4–6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Прыжки на двух ногах на месте,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Из шнуров (веревок) на полу выложена "канавка" (ширина 15 см) (рис. 16). Воспитатель показывает и объясняет задание: "Встать около канавки, ноги слегка расставить, немного согнуть колени и прыгнуть, приземлившись на обе ноги". Дети становятся перед "канавкой", занимают исходное положение и по команде воспитателя перепрыгивают "канавку". Поворачиваются кругом и повторяют упражнение 8-10 раз.</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238750" cy="416242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7" t="-9" r="-7" b="-9"/>
                    <a:stretch>
                      <a:fillRect/>
                    </a:stretch>
                  </pic:blipFill>
                  <pic:spPr bwMode="auto">
                    <a:xfrm>
                      <a:off x="0" y="0"/>
                      <a:ext cx="5238750" cy="4162425"/>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тание мячей друг другу "Точно в руки". Воспитатель использует шнуры, которые служили "канавкой", они будут ориентиром для детей. Каждая шеренга располагается перед шнурами на расстоянии 2 м одна от другой. Исходное положение – стойка на коленях, сидя на пятках. В руках у одной группы детей мячи большого диаметра. По команде воспитателя дети прокатывают мячи друг другу, попеременно, энергичным движением рук (10–12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Упражнять в бросании мяча о пол и ловле его двумя руками, в ползании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оспитателя: "Лошадки!" – ходьба, высоко поднимая колени, руки на поясе (темп упражнений замедляется); переход на обычную ходьбу. На сигнал: "Бабочки!" – бег в колонне по одному, помахивая руками, как "крылышками".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смотреть на него, опустить,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обеих руках у груди. Наклониться,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мяч в обеих руках внизу. Присесть, вынести мяч вперед;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ятках, мяч на полу перед собой. Прокатывать мяч вокруг себя вправо и влево, помогая руками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мяч на полу. Прыжки на двух ногах вокруг мяча в обе стороны (по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ь – поймай". Построение в круг. Воспитатель показывает и объясняет задание: "Ноги на ширине плеч, мяч в согнутых руках перед собой у груди. Надо бросить мяч у носков ног и поймать его двумя руками". Упражнение выполняется по сигналу: "Бросили!", дети ловят мяч кто как умеет. После того как воспитатель убедится, что мяч снова в руках у всех детей, подается команда для следующего броска. Упражнение повторяется несколько раз. Перестроение в колонну по одному, возвращение мячей на место (в корзину или короб).</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на повышенной опоре (скамейке). Игровое упражнение "Муравьишки". Две гимнастические скамейки поставлены параллельно одна другой – это "бревнышки". Дети-"муравьишки" становятся в две шеренги. Воспитатель объясняет задание: "Надо проползти по "бревнышку" – скамейке с опорой на ладони и колени быстро и ловко – как "муравьишки". Дети перестраиваются в две колонны и выполняют задание, а воспитатель следит за темпом их передвижени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Зайка серый умывается". Дети становятся в полукруг перед воспитателем, и они все вместе произнося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серый умыва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в гости собира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носик, вымыл хвост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ухо, вытер сух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екстом малыши выполняют движения, а затем прыгают на двух ногах, продвигаясь вперед, – направляются "в гости". Игра повторяется 2–3 раз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между предметами (кубики, кегли или набивные мячи), поставленными по двум сторонам зала (между кубиками расстояние 0,5 м). По 5–6 предметов с каждой стороны. По одной стороне ходьба "змейкой" между предметами, по другой – бег. Упражнения повторяются 2–3 раза. Главное в игровом задании – не задевать за предмет во время ходьбы и бега и соблюдать оптимальную дистанцию (не "наталкиваться" друг на дру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Махи руками вперед назад 4 раза подряд,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на пояс. Присесть, обхватить колени руками, встать,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руки в упоре сзади. Поднять руки в стороны; наклон вперед, коснуться руками носков ног. Выпрямиться, руки в стороны,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животе, руки согнуты в локтях перед собой. Попеременное сгибание и разгибание ног (серия движений на счет 1–4, повторить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двежата". Дети-"медвежата" располагаются у исходной черты, становятся на четвереньки, с опорой на ладони и стопы. По сигналу воспитателя "медвежата" передвигаются на четвереньках в прямом направлении до обозначенных предметов (кубиков). Поднимаются и хлопают в ладоши над головой. Дистанция составляет не более 3 м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В колонне по одному дети выполняют ходьбу по гимнастической скамейке (высота – 25 см) в умеренном темпе, свободно балансируя руками (2–3 раза). Выполнив упражнение, ребенок должен сойти со скамейки, сделав шаг вперед-вниз. Воспитатель напоминает детям, что голову и спину надо держать прямо. Страховка обязатель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Автомобили". Дети берут в руки обручи – "рули автомобилей". Воспитатель поднимает флажок зеленого цвета, и дети выполняют бег по всему залу (площадке), стараясь не задевать друг друга – "автомобили разъезжаются". Через некоторое время воспитатель поднимает флажок желтого цвета, дети переходят на ходьбу. Ходьба и бег чередуются. В конце игры воспитатель поднимает флажок красного цвета – "автомобили" останавливаю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 "автомобили поехали в гараж".</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 лазание под шнур (высота 40–50 см) – "цыплята", "мышки", и т. д.; прыжки – перепрыгивание через шнуры ("ручеек", "канавку"); "Допрыгай до предмета"; метание – бросание мячей, шишек вдаль, через шнур, бросание мяча вверх и ловля его двумя руками; равновесие – перешагивание через шнуры, кубики, бруски, ходьба по доске. Подвижные игры "Наседка и цыплята", "Поймай комара", "Кролики",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по шнуру, лежащему прямо, ходьба по скамейке – "Воробышки и кот"; метание – перебрасывание мяча друг другу, катание мяча – "Сбей кеглю"; докати до флажка. Ползание – "Проползи по мостику" (по доске, скамейке), под дугой. Подвижные игры "Найди свой домик", "Зайка серый умывается", "Лягушки"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через шнуры; прыжки с высоты (заборчик пенек); метание – игры с мячом, бросание вверх и ловля его двумя руками; лазание – ползание на четвереньках с опорой на ладони и колени; с опорой на ладони и ступни; по скамейке; ползание между предметами (кегли, кубики, набивные мячи). Равновесие – ходьба с различными положениями рук по доске, по скамейке, перешагивание через предметы. Подвижные игры: "Кролики", "Лягушки", "Лохматый пес"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шнур (высота 40 см), ползание по скамейке; равновесие – ходьба и бег по дорожке (ширина 20 см); по скамейке (высота 20 см); прыжки – перепрыгивание через две линии (ширина 15–20 см); прыжки из обруча в обруч: метание – бросание мяча вверх и о землю и ловля его двумя руками, перебрасывание мяча через шнур; прокатывание мяча вокруг предметов (кубики, кегли). Подвижные игры "По ровненькой дорожке", "Поезд", "Птица, птенчик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Апре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округ предметов, прыжки через шнуры. Упражнять в сохранении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округ кубиков (по 2 кубика на каждого ребенка). Выполняется ходьба по кругу, затем бег. Остановка, поворот в другую сторону и продолжение ходьбы и бега вокруг куби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камейке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камейке верхом, ноги согнуты в коленях, кубики у плеч. Наклон вправо (влево), поставить кубик на пол сбоку, выпрямиться; наклониться вправо (влево), взять кубик,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то же, кубики в обеих руках внизу. Встать, поднять кубики через стороны вверх, сесть,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то же, кубики перед собой на скамейке, руками хват сбоку. Поднять прямые ноги, опустить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боком к скамейке, ноги слегка расставлены, кубики в обеих руках внизу. Прыжки на двух ногах вдоль скамейки в чередовании с ходьбой на месте (2 раза). Дети кладут кубики в указанное место и садятся на стуль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боком, приставным шагом, по гимнастической скамейке (высота 25 см), руки на поясе, на середине присесть, руки вынести вперед; выпрямиться и пройти дальше. В конце скамейки сделать шаг вперед вниз, то есть сойти не прыгая. Задание выполняется поточным способом – колонной по одному. Воспитатель в случае необходимости помогает детям и осуществляет страховку. Задание выполняе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На полу на противоположных сторонах зала из шнуров выложено по 4–5 "канавок" (ширина "канавки" 30 см), одна параллельно другой. Дети двумя колоннами выполняют прыжки на двух ногах из "канавки" в "канавку", энергично отталкиваются ногами от пола, используя взмах рук, и приземляются на полусогнутые ноги. Упражнение повторяе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Тишина". Ходьба в колонне по одному в обход площадки за воспитателем и вместе говоря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ишина у пруд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колышется трав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шумите, камыши,</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сыпайте, малыш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у можно повторить.</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лягу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0</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с выполнением заданий; в приземлении на полусогнутые ноги в прыжках; развивать ловкость в упражнениях с мячом.</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Жуки полетели!" – дети разбегаются врассыпную по залу. На сигнал: "Жуки отдыхают!" – дети ложатся на спину и двигают руками и ногами, как бы шевелят лапками. Затем жуки поднимаются и снова летают и опять отдыхают (можно использовать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сичкой (короткий шну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тойка ноги врозь, косичка внизу. Поднять косичку вперед, косичку вверх, вперед,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йка ноги на ширине ступни, косичка внизу. Поднять косичку вперед; присесть, косичку вынести вперед; подняться, косичку вперед,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осичка внизу. Поворот вправо (влево), косичку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косичка у груди. Наклониться, коснуться косичкой пола.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кружка в кружок. По всему залу разложены в произвольном порядке обручи (диаметр 50 см) (по количеству детей в группе). Можно использовать косички, с которыми выполняли общеразвивающие упражнения, свернув их в кружок. Воспитатель предлагает детям подойти к обручам и выполнить задание: слегка расставить ноги, прыгнуть в обруч, затем из обруча и повернуться кругом. Дети выполняют задание несколько раз подряд. Основное внимание – на полусогнутые ноги перед прыжком и приземление на полусогнутые ноги. Упражнения с мячом. "Точный пас". Дети становятся в две шеренги напротив друг друга, затем садятся на пол – ноги скрестно. Расстояние между детьми 2 м. Воспитатель раздает мячи детям одной группы (мячи можно заранее положить в плоские обручи, определив тем самым расстояние между деть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оманде воспитателя дети прокатывают мячи (по 8-10 раз). Команда подается после того, как все дети шеренги получат мяч.</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1</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еликаны!" – ходьба на носках, руки вверх; переход на обычную ходьбу. По сигналу: "Гномы!" – присед, руки положить на колени. Повторить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помахать кистями, опустить руки,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вынести рук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руки на поясе. Наклониться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Попеременное сгибание и разгибание ног – "велосипед" (между серией движений ногами небольшая пау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е. Прыжки на двух ногах с поворотом вправо и влево (кругом),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вверх и ловля его двумя руками. Воспитатель показывает упражнение и объясняет, что бросать надо перед собой невысоко и при этом смотреть на мяч. Предлагается занять исходное положение: ноги на ширине плеч, мяч в согнутых руках перед собой. По сигналу: "Бросили!" – дети подбрасывают мяч вверх и ловят его каждый в своем темпе. Упавший мяч не поднимают, пока не будет дана команда взять его. Построение для упражнений с мячом может быть различны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 гимнастической скамейке "Медвежата". Воспитатель предлагает детям-"медвежатам" отправиться в лес за малиной. Дети становятся на четвереньки с опорой на ладони и ступни у исходной черты. По сигналу: "В лес!" – "медвежата" быстро передвигаются на четвереньках до "леса" (кубики, кегли, набивные мячи). Дистанция 3 м. На исходную линию дети возвращаются шагом. Упражнение повторя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 топаем ногами".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топаем ног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хлопаем рук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иваем голово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поднимаем,</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опускаем,</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пода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этими словами дети дают друг другу руки, образуя круг, и продолжаю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бегаем кругом,</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бегаем круг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2</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заданию воспитателя на слово "воробышки" остановиться и сказать "чик-чирик"; продолжение ходьбы, на слово "лягушки" присесть, руки положить на колени. Переход на бег в умеренном темпе и на слово "лошадки" – бег с подскоком.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b/>
          <w:bCs/>
          <w:i/>
          <w:iCs/>
          <w:color w:val="333333"/>
          <w:sz w:val="23"/>
          <w:lang w:eastAsia="ru-RU"/>
        </w:rPr>
        <w:t>О</w:t>
      </w:r>
      <w:r>
        <w:rPr>
          <w:rFonts w:eastAsia="Times New Roman" w:cs="Georgia" w:ascii="Georgia" w:hAnsi="Georgia"/>
          <w:i/>
          <w:iCs/>
          <w:color w:val="333333"/>
          <w:sz w:val="23"/>
          <w:lang w:eastAsia="ru-RU"/>
        </w:rPr>
        <w:t> 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согнутых руках у груди. Обруч вынести вперед, руки прямые;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обруч внизу. Поднять обруч вверх; наклониться, коснуться ободом обруча пола; выпрямиться, обруч вверх. Вернуться в исходное положение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 согнутых руках у груди. Поворот вправо (влево), обруч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обруч в согнутых руках у груди. Присесть, коснуться ободом пола. Встать,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ноги слегка расставлены, руки произвольно. Прыжки вокруг обруча в обе стороны, с небольшой паузой между прыжками (по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роползи – не задень". В две линии поставлены кубики или набивные мячи (4–5 штук), расстояние между ними примерно 1 м. По заданию воспитателя дети становятся в две шеренги. На примере двух детей дается показ и объяснение задания – проползти на ладонях и коленях между предметами, не задевая их, затем подняться, шагнуть в обруч (находится в 1 метре от последнего предмета) и хлопнуть в ладоши над головой. Перестроение в колонны и выполнение задани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мостику". По гимнастической скамейке как по "мостику" – ходьба колонной по одному, свободно балансируя руками, в конце скамейки выполняют шаг вперед вниз (не прыгать). Затем ходьба в конец своей колонны, обходя скамейку с внешней стороны. Страховка воспитателем обязатель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Огуречик, огуречик". На одной стороне зала (площадки) находится "мышка", на другой – дети. Прыжками на двух ногах дети приближаются к "мышке". Воспитатель произноси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гуречик, огуречик, не ходи на тот конечик:</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ам мышка живет, тебе хвостик отгрыз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последнем слове дети быстро убегают в свой "домик" (за черту – шнур), а воспитатель их догоняет. Игра повторяе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лзание под шнур (высота 50 см); прыжки – перепрыгивание через шнур – "ручеек", "канавку"; прыжки до кегли (кубика); метание – бросание мячей, шишек вдаль, через шнуры, бруски, кубики: ходьба по доске, положенной на пол. Подвижные игры "Поймай комара", "Кролики",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по скамейке, перешагивая через шнуры, кубики, бруски; прокатывание мяча между предметами; в прямом направлении; лазанье по доске на четвереньках, ползание под дугу Подвижные игры "Поезд", "Воробышки и кот", "Лягушки".</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прыжки через шнуры, бруски; прыжки с заборчика; метание – прокатывание мяча в ворота; друг другу; лазание – проползание между кеглями, кубиками, ползание по доске, положенной на пол; по скамейке; равновесие – ходьба по гимнастической скамейке с различными положениями рук. Подвижные игры "Мы топаем ногами", "Кролики и сторож",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дугу (высота 50 см), ползание на четвереньках в прямом направлении, между предметами;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Ма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рассыпную, развивая ориентировку в пространстве; повторить задание в равновесии и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и бег врассыпную по всему залу. Воспитатель следит, чтобы дети не наталкивались друг на друга, бегали в разном направлении. Упражнения в ходьбе и беге чередуются. Музыкальное сопровождение желатель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льцом (от колъцеброс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ольцо в правой руке. Поднять кольцо через стороны вверх, переложить его в левую руку, опустить через стороны вниз. Поочередно передача кольц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ольцо в согнутых руках у груди. Присесть, вынести кольцо вперед, руки прямые,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кольцо в правой руке, левая на поясе. Поворот вправо (влево), положить кольцо у носков ног; повернуться, взять кольцо,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кольцо на полу у носков ног. Прыжки вокруг кольца в обе стороны, в чередовании с ходьбой на месте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по гимнастической скамейке (высота 30 см). Прыжки через шнуры (расстояние между ними 30–40 см) Воспитатель ставит две скамейки и на расстоянии 2 м от них кладет параллельно друг другу шнуры (по 4–5 шту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ановятся в две шеренги перед скамейками и после показа (на примере двух детей) выполняют ходьбу по скамейке, руки на поясе, в умеренном темпе. Воспитатель напоминает, что спину и голову надо держать прямо, сохраняя при этом равновесие. Педагог находится между скамейками и осуществляет страховку, дает указания. Затем дети приступают к выполнению прыжков – перепрыгивание на двух ногах через шнуры. Выполнив упражнение, дети обходят пособия с внешней стороны и становятся в свою колон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ши в кладовой".</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Где спрятался мышон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между предметами; в прыжках со скамейки на полусогнутые ноги; в прокатывании мяча друг другу.</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 колонне по одному между предметами. По одной стороне зала воспитатель ставит кубики 8-10 штук (расстояние между предметами 40 см); по другой стороне – набивные мячи, также несколько штук. Дети выполняют ходьбу между кубиками "змейкой", а между набивными мячами – бег. Главное в ходьбе и беге – не задевать за предметы и соблюдать дистанцию друг от друга. Дети колонной по одному выполняют задания в ходьбе и беге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днимаясь на носки; опустить мяч,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в согнутых руках у груди. Наклониться, прокатить мяч от одной ноги к другой;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мяч в согнутых руках у груди, присесть, вынести мяч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мяч в согнутых руках у груди. Прыжки на двух ногах (кругом), с поворотом в обе стороны, с мячом в руках (по 2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Парашютисты". Дети-"парашютисты" распределяются на две шеренги. Одна шеренга становится на гимнастические скамейки – это "самолет". Дети другой шеренги располагают ноги за условной чертой – "на аэродроме" сидя ноги скрестно. По команде: "Приготовились!" – дети на скамейках занимают исходное положение – ноги слегка расставлены, колени чуть согнуты, руки отведены назад. По сигналу: "Прыгнули!" – выполняют прыжок с приземлением на полусогнутые ноги. Игровое задание повторяется 4–5 раз подряд. Затем дети меняются мест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распределяются на небольшие группы по 4–5 человек, на всех дается один мяч. Вначале подается сигнал воспитателя, а затем дети в произвольном порядке прокатывают мяч друг другу (исходное положение – сидя ноги врозь или в стойке на коленях, сидя на пятках). Время упражнений в прокатывании мяча определяется воспитател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и ко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гра малой подвижн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 выполнением заданий по сигналу воспитателя: упражнять в бросании мяча вверх и ловля его; ползание по гимнастической скамейк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Пчелки!" – дети выполняют бег врассыпную, помахивая руками, как крылышками, и, произнося "жу-жу-жу!", переходят к ходьбе врассыпную. Ходьба и бег чередую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флаж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Флажки в обеих руках внизу. Поднять через стороны флажки вверх, скрестить; опустить,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флажки у плеч. Наклониться, помахать флажками вправо-влево-вправо,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флажки у плеч. Поворот вправо (влево), отвести флажок впра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флажки внизу. Махом рук флажки вперед; флажки назад; флажки вперед;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ки мяча вверх и ловля его двумя руками. Основное внимание направлено на то, чтобы малыши при ловле мяча не прижимали его к туловищу. Построение в две шеренги на расстоянии примерно 3 м лицом одна к другой. Броски выполняются 10–12 раз по сигналу воспитателя. Дети кладут мячи в короб.</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 скамейке. Воспитатель ставит две гимнастические скамейки, предлагает детям проползти, как "жучки", с опорой на ладони и колени. Задание выполняется двумя колоннами, в умеренном темпе. Воспитатель оказывает помощь детям и страховку в случае необходим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Огуречик, огуречик".</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по сигналу воспитателя; в лазании по наклонной лесенке; повторить задание в равновеси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переход на ходьбу мелким, семенящим шагом – "как мышки"; бег врассыпную по всему за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перед грудью, согнуты в локтях, пальцы сжаты в кулак. Руки в стороны, разжать кулаки;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руки вынести вперед;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е. Руки в стороны прямые. Наклон вправо (влево), правую руку вниз, левую вверх. Выпрямиться, руки в стороны,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врозь, руки на пояс. Наклон вперед, коснуться пола пальцами рук;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ыжки на двух ногах на месте в чередовании с ходьб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на наклонную лесенку (не более трех детей). Воспитатель уделяет внимание правильному хвату рук за рейки лесенки и тому, чтобы дети не пропускали реек. Упражнение проводится одновременно с тремя детьми, затем ходьба по доске, положенной на пол (руки на пояс), голову и спину держат прямо. Далее оба упражнения выполняют други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насед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одной стороны зала положен шнур – "домик цыплят". В центре зала на стуле сидит "коршун" – 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коршун" пытается их поймать (дотронуться). При повторении игры роль "коршуна" выполняет другой ребенок, но не из числа пойманны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мае воспитатель повторяет с детьми упражнения, освоенные ими на физкультурных занятиях, и особенное внимание уделяет игровым упражнениям с мячом. Проводятся подвижные игры различной подвижности по рекомендации воспитателя и по выбору дете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юн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я, задание в прыжках; упражнять в сохранении устойчивого равновесия при ходьбе на огранич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высоко поднимая колени, – "лошадки", в умеренном темпе: ходьба на носках короткими шагами – "мышки"; бег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платочками (30x30 с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платочек в обеих руках у груди. Выпрямить руки вперед – показать платочек,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платочек в обеих руках внизу. Наклониться и помахать платочком вправо, влево, вправо. Выпрямиться,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платочек в обеих руках внизу. Поднять платочек вверх, присесть, спрятаться за платочек,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платочек в правой руке, левая рука на поясе. Прыжки на двух ногах на месте, помахивая платочком (выполняется под счет воспитателя или удары в бубен),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На пол положены две доски параллельно одна другой. Дети двумя колоннами выполняют ходьбу по доске, дойдя до середины, присесть, хлопнуть в ладоши перед собой. Встать и пройти дальше до конца доски. В свою колонну вернуться с внешней стороны дос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Кузнечики". От исходной черты на расстоянии 3 м воспитатель выкладывает "канавку" из шнуров (ширина 30 см). Дети шеренгой (или двумя шеренгами, если группа большая) выполняют прыжки на двух ногах, продвигаясь вперед до "канавки", а затем перепрыгивают ее, "как кузнечики". Поворот кругом и после паузы снова прыжок, "как кузнечик", через шнур и далее прыжки на двух ногах до исходной черты (повторить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а.</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обозначением поворотов на "углах" зала (площадки); упражнять в приземлении на полусогнутые ноги в прыжках в длину; развивать ловкость в заданиях с мячом.</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оспитатель обращает внимание детей на предметы, поставленные по четырем сторонам зала, – кегли (набивные мячи). Построение в шеренгу, объяснение задания. Ведущий ведет колонну до предмета, огибает его и продолжает ходьбу до следующего предмета, и так далее. Дети перестраиваются в колонну по одному и выполняют ходьбу, обозначая каждый поворот. После ходьбы предлагается бег врассыпну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 большого диаметр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низу. Мяч на груди, руки согнуты в локтях, опустить мяч вниз,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согнутых руках на груди. Поднять мяч над головой, наклониться,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на груди. Поднять мяч вверх, наклон вправо (влево), выпрямиться,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ятках, мяч на полу. Прокатывание мяча вправо и влево, вокруг своего туловища, поворачиваясь и перебирая его руками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Кто прыгнет дальше". На пол положены 3–4 длинных шнура параллельно один другому на расстоянии 1 м. Дети становятся в одну шеренгу и занимают исходное положение – ноги слегка расставлены, согнуты в коленях, руки отведены назад. По команде воспитателя дети прыгают через шнур, приземляются на полусогнутые ноги, подходят к следующему шнуру, по команде всей шеренгой выполняют прыжки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того как все дети выполнят прыжки через шнуры, они поворачиваются кругом и повторяют задание (количество повторений зависит от физической подготовленности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ки мяча вверх и ловля его двумя руками "Подбрось – поймай". После выполнения заданий в прыжках в длину с места дети берут мячи из короба и располагаются по всему за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оманде воспитателя: "Бросили!" – дети подбрасывают мяч вверх. Каждый ребенок ловит мяч в соответствии со своими умениями. При этом педагог напоминает, что бросать мяч надо перед собой и невысоко. После нескольких бросков мяча воспитатель предлагает выполнить упражнение тем ребятам, кто хорошо бросает и ловит мяч. Затем упражняются вс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Угадай кто кричи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о сменой направления движения; в катании мяча друг другу, развивая ловкость и глазомер; повторить ползание с опорой на ладони и ступн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о сменой направления движения, бег врассыпную. Построение в шеренгу, проверка осанки и равнения. Объяснение задания. Воспитатель дает ребенку, стоящему в колонне первым, красный кубик, а стоящему последним в колонне – синий. Дети идут в колонне колонной по одному, ведущий поднимает кубик вверх. Педагог предлагает остановиться, повернуться кругом и пойти за ребенком, у которого синий кубик (он также поднимает кубик над головой). Через некоторое время подается сигнал к бегу врассыпну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Руки в стороны, за голову; руки в стороны,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за спину. Руки в стороны, наклон вперед, коснуться пальцами рук носков ног;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руки на пояс. Наклон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животе, руки согнуты в локтях перед собой. Сгибание и разгибание ног поочередно на счет 1–4, затем пауза и повторен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а расставлены, руки на поясе. Прыжки на двух ногах на месте, в чередовании с ходьбой (выполняется под счет воспитателя или удары в бубен).</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 поймай". Дети распределяются на пары; в руках у одного играющего мяч большого диаметра. Дети свободно располагаются парами по всему залу и занимают исходное положение – стойка на коленях, сидя на пятках, мяч на полу у одного из ребят. Воспитатель дает команду: "Покатили!" – и дети энергичным движением рук прокатывают мяч своему партнеру, а тот возвращает его обратно, и так попеременно. Затем дети выполняют упражнение произвольно. Каждая пара в своем темп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двежата". Дети-"медвежата" становятся на исходную линию; приседают, затем переходят в упор на ладони и стопы. По команде воспитателя: "Быстро в лес!", – дети передвигаются на четвереньках до обозначенного места (дистанция 3 м), поднимаются и хлопают в ладоши над головой. Обратно дети возвращаются шагом, и упражнение повторяется. Ползание на четвереньках с опорой на ладони и колени проводится не более двух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0</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между предметами; повторить лазание под шнур; развивать устойчивое равновесие в ходьбе по уменьш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е в шеренгу, объяснение задания. Перестроение в колонну по одному. На одной стороне зала поставлены кубики на расстоянии 0,5 м один от другого (5–6 шт.). На другой стороне зала положены набивные мячи на расстоянии 1 м один от другого. Предлагается пройти между кубиками и выполнить бег между мячами, ходьба и бег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Кубики в стороны, кубики вверх, кубики в стороны и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и в согнутых руках у плеч. Присесть, положить кубики на пол. Встать, руки на пояс, присесть, взять кубики. Встать,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в согнутых руках у плеч. Поворот вправо (влево), отвести правую (левую) руку в сторону.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врозь, кубики у плеч. Наклон вперед, положить кубики у носков ног; выпрямиться, руки на пояс; наклониться, взять кубик;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кубики на полу. Прыжки вокруг кубиков в обе сторо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под шнур (высота 40 см), не касаясь руками по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авит две стойки и натягивает шнур, затем кладет две доски параллельно друг другу. На доски ставятся кубики (несколько штук), на расстоянии двух шагов ребенка. Сначала одна группа детей выполняет ползание: подойти к шнуру, присесть на корточки и пройти под шнуром, не задевая его (несколько раз). Затем дети выполняют ходьбу по доске, перешагивая через кубики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ята садятся на скамейки, и вторая группа приступает к выполнению задания. Если группа малочисленна, то все дети одновременно выполняют зада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попры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ю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1</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й; упражнения в равновесии и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еликаны!" – ходьба на носках, руки вверх; переход на обычную ходьбу; на сигнал: "Цапли!" – поднять правую (левую) ногу, руки на пояс. Бег врассыпную.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ноги на ширине ступни, обруч в согнутых руках у груди. Обруч вынести вперед, руки прямые,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обруч в согнутых руках у груди. Присесть, обруч вперед, руки прямые;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низу. Поднять обруч вверх, наклон вправо (влево), выпрямиться, обруч вверх; опустить обруч вниз,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обруч в согнутых руках у груди. Поднять обруч вверх; наклониться, коснуться ободом обруча пола. Выпрямиться, обруч вверх;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руки произвольно. Прыжки на двух ногах вокруг обруча в обе сторо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мостику". Ходьба по доске, положенной на пол, перешагивая через кубики, поставленные на расстоянии одного шага ребенка (30 см), попеременно правой и левой ногой. Темп упражнения умеренный. Руки свободно балансируют. Дети двумя колоннами (по двум параллельно положенным доскам) выполняют задание. Главное – удерживать равновесие; голову и спину держать прямо. Воспитатель осуществляет помощь (в случае надобности) и страхов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одной и другой стороны параллельно доскам воспитатель раскладывает набивные мячи (кубики или кегли), по 4–5 штук на расстоянии 1 м. Задание: выполнить прыжки на двух ногах между предметами, огибая их "змейкой". Вначале дети выполняют упражнение в равновесии, а затем переходят к прыжкам. Количество повторений зависит от подготовленности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шка и мышки". "Кошка" сидит в центре, а "мышки" бегают по всему залу, в разных направлениях. По сигналу воспитателя "кошка" просыпается, говорит: "Мяу!" – и начинает ловить "мышек", а те убегают в свою "норку" (за шнур) и прячутся там. При повторении игры ведущий – "кошка" заменяется другим играющим. Но не из числа пойманны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Найдем мы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2</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реакцию на действия водящего в игровом задании; упражнять в прыжках в длину с места; повторить бросание мяча на дальность.</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Береги кубик". Дети становятся по кругу, слегка расставив ноги, руки за спиной. У ног каждого ребенка на полу один кубик. Водящий находится в центре круга и по сигналу воспитателя: "Возьми кубик!" – водящий приближается к детям, стараясь взять кубики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тех, кто не успел защитить свой кубик. Игра повторяется с другим водящи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Поднять руки через стороны вверх, переложить кубик в левую руку, опустить, опустить руки. То же, переложить кубик в правую руку,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в правой руке. Поворот вправо, положить кубик позади у пятки правой ноги, выпрямиться, руки на пояс; поворот вправо, взять кубик, вернуться в исходное положение. То же влев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кубик на полу Прыжки на двух ногах вокруг кубика в обе стороны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оспитатель предлагает занять исходное положение перед "ручейком" (ширина 30 см) всей группой (если группа большая, то задание выполняется небольшими подгруппами). Дети подходят к шнуру, слегка расставляют ноги, сгибают колени и по сигналу: "Прыгнули!" – перепрыгивают через "ручеек" (обозначенный двумя шнурами) и приземляются на полусогнутые ноги. Дети поворачиваются кругом и повторяют прыжки 4–6 раз. Воспитатель обращает внимание, чтобы дети приземлялись на полусогнутые ноги – "мягкие лап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ей "Кто дальше!". Воспитатель убирает один шнур, второй шнур будет служить исходной линией для построения. Дети берут по одному мячу из короба и занимают исходное положение у шнура в одной шеренге. Задание: бросить мяч двумя руками из-за головы энергичным движением вперед-вдаль. Исходное положение – стойка ноги врозь. По сигналу воспитателя дети бросают мяч, а затем бегут за ним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ролики и сторож".</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 выполнением заданий; разучить бросание мешочков в горизонтальную цель, развивая глазомер; упражнять в ползании на четвереньках между предметам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Слушай сигнал". Ходьба в колонне по одному, по сигналу воспитателя: "Кузнечики!" – остановиться и попрыгать на двух ногах на месте, стараясь прыгнуть как можно выше, затем обычная ходьба; на сигнал: "Бабочки!" – бег, помахивая руками, как крылышками.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согнутых руках у груди. Выпрямляя руки, поднять мяч вверх, поднимаясь на носки, опустить мяч;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обеих руках внизу. Поднять мяч вверх, наклониться вперед,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в согнутых руках у груди. Поворот вправо (влево), отвести мяч вправо (влево), выпрямить руки;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мяч в обеих руках внизу. Присесть, мяч вынест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а расставлены, мяч в согнутых руках у груди. Прыжки на двух ногах на месте, с небольшой паузой между сериями прыж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очно в цель" – бросание мешочков в горизонтальную цель правой и левой рукой (расстояние до цели 1,5 м). Дети становятся в две шеренги, между ними воспитатель кладет обручи и раздает по 2–3 мешочка. Педагог объясняет, как надо бросить мешочек, чтобы он попал в обруч (цель), – энергично замахнуться и бросить мешочек. По сигналу воспитателя мешочки в цель бросают дети первой шеренги (два мешочка подряд). Затем задание выполняет вторая группа детей. Дети берут мешочки и снова становятся на исходную линию. Упражнение повторяе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роползи – не задень". Воспитатель в две линии ставит кубики по 4–5 штук или набивные мячи. Дети двумя колоннами выполняют ползание (с опорой на ладони и колени) – "паучки" между предметами, стараясь не задевать их. Поднимаются, шагают в обруч, хлопают в ладоши над головой и проходят с внешней стороны пособий в свою колонну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рассыпную; упражнять в подлезании под шнур и сохранении равновесия при ходьбе по уменьш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врассыпную по всему залу, бег врассыпную, не наталкиваясь друг на друга.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слегка расставлены, руки за спиной. Руки вынести вперед, хлопнуть в ладоши; убрать руки за спину,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за спиной. Руки в стороны, наклон вперед, коснуться пальцами рук пола: выпрямиться, руки в стороны,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 Наклон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руки произвольно. Прыжки на двух ногах на месте на счет 1–8. Повторить 2–3 раза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Не задень". На две стойки натянуты шнур на высоте 40 см от пола. Дети встают перед шнуром в шеренгу, приседают, сгруппировываются в комочек, "как воробышки", и подлезают под шнур, стараясь не задевать его, поднимаются и хлопают в ладоши над головой, поворачиваются кругом и повторяют зада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Лошадки". Набивные мячи выложены в две параллельные линии (по 5–6 штук) на расстоянии 1–2 шагов ребенка (30–60 см). Дети – "лошадки". Двумя колоннами выполняют ходьбу с перешагиванием через набивные мячи, поднимая высоко колени, оттягивая носок (руки на поясе, спина прямая). Выполняется поточным способом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ймай комара".</w:t>
      </w:r>
    </w:p>
    <w:p>
      <w:pPr>
        <w:pStyle w:val="Normal"/>
        <w:spacing w:lineRule="auto" w:line="240" w:before="0" w:after="0"/>
        <w:ind w:firstLine="300"/>
        <w:jc w:val="both"/>
        <w:rPr/>
      </w:pPr>
      <w:r>
        <w:rPr>
          <w:rFonts w:eastAsia="Times New Roman" w:cs="Georgia" w:ascii="Georgia" w:hAnsi="Georgia"/>
          <w:b/>
          <w:bCs/>
          <w:color w:val="333333"/>
          <w:sz w:val="23"/>
          <w:lang w:eastAsia="ru-RU"/>
        </w:rPr>
        <w:t>3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Авгус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между предметами, беге врассыпную; в сохранении устойчивого равновесия при ходьбе на повышенной опоре; в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между предметами (кубики, кегли), поставленными вдоль зала; расстояние между ними 1 м. Дети колонной по одному выполняют ходьбу между предметами "змейкой". Когда последний в колонне ребенок пройдет между предметами, подается команда к бегу врассыпную. Задание повторяется дважд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хватом с боков, внизу. Поднять обруч вверх, посмотреть в "окошко", опустить обруч вниз,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я ноги на ширине ступни, обруч в согнутых руках у груди, хват рук с боков. Присесть, обруч вынести вперед, подня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 согнутых руках у груди. Поднять обруч вверх, наклониться вправо (влево); выпрямиться,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в обруче, ноги слегка расставлены, руки на поясе. Прыжки на двух ногах в обруче,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по доске боком приставным шагом, руки на поясе, в умеренном темпе. В конце скамейки сойти, сделав шаг вниз вперед. Воспитатель осуществляет помощь и страховку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кочки на кочку". Вдоль противоположных сторон зала лежит по 5–6 обручей на расстоянии 50 см один от другого в шахматном порядке. После показа и объяснения воспитателем задания дети строятся в две колонны и поточным способом выполняют прыжки из обруча в обруч. Педагог следит за тем, чтобы дети энергично отталкивались от пола и приземлялись на полусогнутые ноги, соблюдая необходимую дистанц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седка и цыплят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цыпл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перешагиванием, развивая координацию движений; повторить задания в прыжках и бросании мяч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ерешагивая через шнуры правой и левой ногой попеременно. Шнуры положены на расстоянии 30–35 см один от другого (шаг ребенка). Главное, чтобы не было приставных шагов. Затем подается команда к бегу врассыпную, используя всю площадь з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через стороны вверх, хлопнуть в ладоши над головой; опустить руки, вернуться в исходное положение (9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хлопнуть в ладоши перед собой;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в стороны. Наклон вправо, коснуться ладонью правой ноги, выпрямиться, руки в стороны. То же влево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руки на поясе. Поворот вправо, руки в стороны; вернуться в исходное положение. То же влево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Прыжок на двух ногах с поворотом вправо, вернуться в исходное положение. То же влево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В зале по двум сторонам из шнуров положено по 4–5 "канавок" (ширина 30 см) одна параллельно другой. Дети двумя колоннами выполняют прыжки на двух ногах из "канавки в канавку": взмахивая руками, энергично отталкиваются от пола и приземляются на полусогнутые ног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е повторяю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Веселый мяч". После выполнения прыжков дети берут из короба (корзины) по одному мячу Дети становятся полукругом, или в две шеренги, или произвольно по всему залу. Воспитатель показывает и объясняет упражнение: "Ноги на ширине плеч, мяч в согнутых руках у груди. Бросать мяч надо у носков ног, ловить двумя руками после отскока от пола, стараясь не прижимать к груди". Дети принимают исходное положение и по сигналу бросают мячи. После того как все дети поймают мячи, подается сигнал к следующему броску. Упражнение повторяется 8-10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чки в гнездышка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по кругу, с поворотом по сигналу; повторить прокатывание мячей, развивая ловкость и глазомер; ползание по прямой.</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округ кубиков с поворотом в другую сторону по сигналу воспитателя (кубики по количеству детей). После упражнений в ходьбе и беге педагог предлагает каждому ребенку взять кубик. Построение в кру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п. – ноги на ширине ступни, кубик в правой руке внизу. Поднять руки через стороны вверх, переложить кубик в левую руку, опустить руку. То же левой рукой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за спиной в правой руке. Наклониться, положить кубик на пол, выпрямиться; наклониться, взять кубик в левую руку, выпрямиться. И так попеременно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в правой руке. Поворот вправо, положить кубик у носков ног; выпрямиться, руки на пояс. Поворот вправо, взять кубик, переложить его в левую руку. То же влево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кубик на полу. Прыжки на двух ногах вокруг кубика в обе стороны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между предметами". Катание мячей между набивными мячами (4–5 шт.), лежащими на расстоянии 1 м один от другого. Мяч "змейкой" продвигается между предметами – дети подталкивают его двумя руками, сложенными "лодочкой". По окончании упражнения надо взять мяч в руки, поднять его над головой и потянуть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в прямом направлении "Веселые жучки". Ползание по гимнастической скамейке на ладонях и коленях – быстро, как "жучки". Выполняется поточным способом двумя колоннами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ые упражнения на пройденный и освоенный материа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Жуки". По сигналу воспитателя: "Жуки полетели!" – дети разбегаются по всему залу врассыпную. На сигнал: "Жуки отдыхают", – дети ложатся на спину и двигают ногами и руками, как бы шевелят лапками. Затем "жуки" опять летают и отдыхают (можно использовать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Прокати – поймай". Дети распределяются на тройки и занимают исходное положение – сидя, ноги врозь. В руках одного из играющих мяч большого диаметра. По сигналу: "Покатили!" – дети поочередно прокатывают мяч друг друг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Подвижная игра "Найди свой цвет".</w:t>
      </w:r>
    </w:p>
    <w:p>
      <w:pPr>
        <w:pStyle w:val="Normal"/>
        <w:spacing w:before="0" w:after="200"/>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05:00Z</dcterms:created>
  <dc:creator>Владимир</dc:creator>
  <dc:description/>
  <dc:language>en-US</dc:language>
  <cp:lastModifiedBy>Владимир</cp:lastModifiedBy>
  <dcterms:modified xsi:type="dcterms:W3CDTF">2016-10-15T16:14:00Z</dcterms:modified>
  <cp:revision>1</cp:revision>
  <dc:subject/>
  <dc:title/>
</cp:coreProperties>
</file>