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 Гербова</w:t>
        <w:br/>
        <w:t>Занятия по развитию речи в старшей группе детского сада</w:t>
        <w:br/>
        <w:t>Планы занятий</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89760" cy="272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6" r="-38" b="-26"/>
                    <a:stretch>
                      <a:fillRect/>
                    </a:stretch>
                  </pic:blipFill>
                  <pic:spPr bwMode="auto">
                    <a:xfrm>
                      <a:off x="0" y="0"/>
                      <a:ext cx="1889760" cy="27266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рограммы воспитания и обучения в детском саду" под общей редакцией М. А. Васильевой, В.В. Гербовой, Т. С. Кома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обии представлены примерные планы занятий по развитию речи и приобщению детей 5–6 лет к художественной литературе; даны рекомендации по организации и проведению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адресована широкому кругу работников дошкольного образования, а также студентам педагогических колледжей и вузов.</w:t>
      </w:r>
    </w:p>
    <w:p>
      <w:pPr>
        <w:pStyle w:val="Normal"/>
        <w:spacing w:lineRule="auto" w:line="240" w:before="0" w:after="0"/>
        <w:jc w:val="both"/>
        <w:rPr/>
      </w:pPr>
      <w:r>
        <w:rPr>
          <w:rStyle w:val="StrongEmphasis"/>
          <w:rFonts w:cs="Times New Roman" w:ascii="Times New Roman" w:hAnsi="Times New Roman"/>
          <w:sz w:val="24"/>
          <w:szCs w:val="24"/>
        </w:rPr>
        <w:t>Гербова Валентина Викторовна –</w:t>
      </w:r>
      <w:r>
        <w:rPr>
          <w:rFonts w:cs="Times New Roman" w:ascii="Times New Roman" w:hAnsi="Times New Roman"/>
          <w:sz w:val="24"/>
          <w:szCs w:val="24"/>
        </w:rPr>
        <w:t xml:space="preserve"> </w:t>
      </w:r>
      <w:r>
        <w:rPr>
          <w:rStyle w:val="Emphasis"/>
          <w:rFonts w:cs="Times New Roman" w:ascii="Times New Roman" w:hAnsi="Times New Roman"/>
          <w:sz w:val="24"/>
          <w:szCs w:val="24"/>
        </w:rPr>
        <w:t>кандидат педагогических наук, автор пособий по методике развития речи детей и приобщения их к художественной литературе.</w:t>
      </w:r>
    </w:p>
    <w:p>
      <w:pPr>
        <w:pStyle w:val="Normal"/>
        <w:spacing w:lineRule="auto" w:line="240" w:before="0" w:after="0"/>
        <w:jc w:val="both"/>
        <w:rPr>
          <w:rStyle w:val="Emphasis"/>
          <w:rFonts w:ascii="Times New Roman" w:hAnsi="Times New Roman" w:cs="Times New Roman"/>
          <w:sz w:val="24"/>
          <w:szCs w:val="24"/>
        </w:rPr>
      </w:pPr>
      <w:r>
        <w:rPr/>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ая реализация программных задач зависит от ряда факторов и прежде всего от уклада жизни дошкольного учреждения, той атмосферы, в которой воспитывается ребенок, от специально заданной, продуманной 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воспитания и обучения достигается путем кропотливого труда педагогов, непосредственно работающих с детьми, и всех сотрудников дошкольного учреждения, общающихся с дошкольниками в течени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по обучению детей родному языку, ознакомлению их с художественной литературой представлена в работах В.В. Гербовой "Развитие речи в детском саду" (М.: Мозаика-Синтез, 2008), "Приобщение детей к художественной литературе"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Занятия по развитию речи в старшей группе детского сада", написанное в рамках "Программы воспитания и обучения в детском саду" под редакцией М. А. Васильевой, В.В. Гербовой, Т.С. Комаровой, дополняет рекомендации по важнейшему направлению педагогической деятельности – целенаправленному и планомерному обучению дошкольников на занятиях. Практическое назначение книги – дать воспитателям примерные ориентиры по планированию занятий (определение тем и целей обучения, способов их реализации).</w:t>
      </w:r>
    </w:p>
    <w:p>
      <w:pPr>
        <w:pStyle w:val="Heading2"/>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тия речи детей шестого год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 инструмент развития высших отделов психики дошкольника. Обучая ребенка речи, взрослые одновременно способствуют развитию его интеллекта. Развитие интеллекта – центральная задача в обучении и воспитании детей старшего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родного языка как фактора, развивающего интеллект и воспитывающего эмоции и волю, заключена в его природе – в свойстве служить средством связи между человеком и окружающим миром. Знаковая система языка – морфемы, слова, словосочетания, предложения – кодирует (шифрует) окружающую человека действ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ы развития речи зависят от совершенства речевых навыков (особенно фонетических и грамматических). Каковы речевые навыки у детей 5–6 лет и что обусловливает их успешное формирование на этом возрастном этапе?</w:t>
      </w:r>
    </w:p>
    <w:p>
      <w:pPr>
        <w:pStyle w:val="Normal"/>
        <w:spacing w:lineRule="auto" w:line="240" w:before="0" w:after="0"/>
        <w:jc w:val="both"/>
        <w:rPr/>
      </w:pPr>
      <w:r>
        <w:rPr>
          <w:rFonts w:cs="Times New Roman" w:ascii="Times New Roman" w:hAnsi="Times New Roman"/>
          <w:sz w:val="24"/>
          <w:szCs w:val="24"/>
        </w:rPr>
        <w:t xml:space="preserve">Как известно, период наивысшей речевой активности – пятый год жизни. По данным А. Гвоздева, к пяти годам дети овладевают сложной </w:t>
      </w:r>
      <w:r>
        <w:rPr>
          <w:rStyle w:val="StrongEmphasis"/>
          <w:rFonts w:cs="Times New Roman" w:ascii="Times New Roman" w:hAnsi="Times New Roman"/>
          <w:sz w:val="24"/>
          <w:szCs w:val="24"/>
        </w:rPr>
        <w:t>системой грамматики</w:t>
      </w:r>
      <w:r>
        <w:rPr>
          <w:rFonts w:cs="Times New Roman" w:ascii="Times New Roman" w:hAnsi="Times New Roman"/>
          <w:sz w:val="24"/>
          <w:szCs w:val="24"/>
        </w:rPr>
        <w:t xml:space="preserve"> , включая синтаксические и морфологические закономерности, и на интуитивном уровне правильно употребляют слова, которые являются исключениями из правил.</w:t>
      </w:r>
    </w:p>
    <w:p>
      <w:pPr>
        <w:pStyle w:val="Normal"/>
        <w:spacing w:lineRule="auto" w:line="240" w:before="0" w:after="0"/>
        <w:jc w:val="both"/>
        <w:rPr/>
      </w:pPr>
      <w:r>
        <w:rPr>
          <w:rFonts w:cs="Times New Roman" w:ascii="Times New Roman" w:hAnsi="Times New Roman"/>
          <w:sz w:val="24"/>
          <w:szCs w:val="24"/>
        </w:rPr>
        <w:t xml:space="preserve">Достаточно высок и </w:t>
      </w:r>
      <w:r>
        <w:rPr>
          <w:rStyle w:val="StrongEmphasis"/>
          <w:rFonts w:cs="Times New Roman" w:ascii="Times New Roman" w:hAnsi="Times New Roman"/>
          <w:sz w:val="24"/>
          <w:szCs w:val="24"/>
        </w:rPr>
        <w:t>уровень развития лексики</w:t>
      </w:r>
      <w:r>
        <w:rPr>
          <w:rFonts w:cs="Times New Roman" w:ascii="Times New Roman" w:hAnsi="Times New Roman"/>
          <w:sz w:val="24"/>
          <w:szCs w:val="24"/>
        </w:rPr>
        <w:t xml:space="preserve"> . В речи детей появляются синонимы, антонимы, образные сравнения и противопоставления. Дошкольники без ошибок употребляют существительные с разными суффиксами </w:t>
      </w:r>
      <w:r>
        <w:rPr>
          <w:rStyle w:val="Emphasis"/>
          <w:rFonts w:cs="Times New Roman" w:ascii="Times New Roman" w:hAnsi="Times New Roman"/>
          <w:sz w:val="24"/>
          <w:szCs w:val="24"/>
        </w:rPr>
        <w:t>(медведица – медвежонок – медвежоночек – медведушко – медвежий)</w:t>
      </w:r>
      <w:r>
        <w:rPr>
          <w:rFonts w:cs="Times New Roman" w:ascii="Times New Roman" w:hAnsi="Times New Roman"/>
          <w:sz w:val="24"/>
          <w:szCs w:val="24"/>
        </w:rPr>
        <w:t xml:space="preserve"> . В их рассказах встречаются удивительно точные оценки объектов и явлений </w:t>
      </w:r>
      <w:r>
        <w:rPr>
          <w:rStyle w:val="Emphasis"/>
          <w:rFonts w:cs="Times New Roman" w:ascii="Times New Roman" w:hAnsi="Times New Roman"/>
          <w:sz w:val="24"/>
          <w:szCs w:val="24"/>
        </w:rPr>
        <w:t>(притолстился, вертучий, сосульчатый)</w:t>
      </w:r>
      <w:r>
        <w:rPr>
          <w:rFonts w:cs="Times New Roman" w:ascii="Times New Roman" w:hAnsi="Times New Roman"/>
          <w:sz w:val="24"/>
          <w:szCs w:val="24"/>
        </w:rPr>
        <w:t xml:space="preserve"> . Дети начинают использовать прилагательные в разных степенях сравнения </w:t>
      </w:r>
      <w:r>
        <w:rPr>
          <w:rStyle w:val="Emphasis"/>
          <w:rFonts w:cs="Times New Roman" w:ascii="Times New Roman" w:hAnsi="Times New Roman"/>
          <w:sz w:val="24"/>
          <w:szCs w:val="24"/>
        </w:rPr>
        <w:t>(тяжелый – очень тяжелый – полегче – самый легкий)</w:t>
      </w:r>
      <w:r>
        <w:rPr>
          <w:rFonts w:cs="Times New Roman" w:ascii="Times New Roman" w:hAnsi="Times New Roman"/>
          <w:sz w:val="24"/>
          <w:szCs w:val="24"/>
        </w:rPr>
        <w:t xml:space="preserve"> , а также обозначения оттенков цветов </w:t>
      </w:r>
      <w:r>
        <w:rPr>
          <w:rStyle w:val="Emphasis"/>
          <w:rFonts w:cs="Times New Roman" w:ascii="Times New Roman" w:hAnsi="Times New Roman"/>
          <w:sz w:val="24"/>
          <w:szCs w:val="24"/>
        </w:rPr>
        <w:t>(сиреневый, сиреневатый, малиновый, темно-серый и др.)</w:t>
      </w:r>
      <w:r>
        <w:rPr>
          <w:rFonts w:cs="Times New Roman" w:ascii="Times New Roman" w:hAnsi="Times New Roman"/>
          <w:sz w:val="24"/>
          <w:szCs w:val="24"/>
        </w:rPr>
        <w:t xml:space="preserve"> . Заметно возрастает число глаголов, причем дошкольники употребляют синонимы с разной эмоциональной окраской </w:t>
      </w:r>
      <w:r>
        <w:rPr>
          <w:rStyle w:val="Emphasis"/>
          <w:rFonts w:cs="Times New Roman" w:ascii="Times New Roman" w:hAnsi="Times New Roman"/>
          <w:sz w:val="24"/>
          <w:szCs w:val="24"/>
        </w:rPr>
        <w:t>(идет – шагает – вышагивает – плетется – бредет)</w:t>
      </w:r>
      <w:r>
        <w:rPr>
          <w:rFonts w:cs="Times New Roman" w:ascii="Times New Roman" w:hAnsi="Times New Roman"/>
          <w:sz w:val="24"/>
          <w:szCs w:val="24"/>
        </w:rPr>
        <w:t xml:space="preserve"> . В высказываниях детей появляется множество слов, относящихся к разным частям речи и обозначающих деятельность людей, их взаимоотношения, поступки, поведение, переживания. По всей видимости, это связано с тем, что период с пяти до семи лет является возрастом оформления социально-стандартизированной речи (П. Блон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туациях, требующих что-то сопоставить, объяснить и доказать, речь ребенка шестого года жизни становится сложнее. Появляются громоздкие и нерасчлененные на предложения высказывания ("Потом принц хотел навсегда жить у Золушки, но у него дома была такая работа, что он всегда трудился, не мог от этой работы отойти и ходил только к Золушке", – Алеша, 5 лет 8 месяцев).</w:t>
      </w:r>
    </w:p>
    <w:p>
      <w:pPr>
        <w:pStyle w:val="Normal"/>
        <w:spacing w:lineRule="auto" w:line="240" w:before="0" w:after="0"/>
        <w:jc w:val="both"/>
        <w:rPr/>
      </w:pPr>
      <w:r>
        <w:rPr>
          <w:rFonts w:cs="Times New Roman" w:ascii="Times New Roman" w:hAnsi="Times New Roman"/>
          <w:sz w:val="24"/>
          <w:szCs w:val="24"/>
        </w:rPr>
        <w:t xml:space="preserve">К пяти годам не все дети овладевают правильным </w:t>
      </w:r>
      <w:r>
        <w:rPr>
          <w:rStyle w:val="StrongEmphasis"/>
          <w:rFonts w:cs="Times New Roman" w:ascii="Times New Roman" w:hAnsi="Times New Roman"/>
          <w:sz w:val="24"/>
          <w:szCs w:val="24"/>
        </w:rPr>
        <w:t>произношением звуков</w:t>
      </w:r>
      <w:r>
        <w:rPr>
          <w:rFonts w:cs="Times New Roman" w:ascii="Times New Roman" w:hAnsi="Times New Roman"/>
          <w:sz w:val="24"/>
          <w:szCs w:val="24"/>
        </w:rPr>
        <w:t xml:space="preserve"> : у одних могут быть задержки в их усвоении, у других – неправильное их формирование (например, горловое или одноударное произнесение звука </w:t>
      </w:r>
      <w:r>
        <w:rPr>
          <w:rStyle w:val="Emphasis"/>
          <w:rFonts w:cs="Times New Roman" w:ascii="Times New Roman" w:hAnsi="Times New Roman"/>
          <w:sz w:val="24"/>
          <w:szCs w:val="24"/>
        </w:rPr>
        <w:t>р</w:t>
      </w:r>
      <w:r>
        <w:rPr>
          <w:rFonts w:cs="Times New Roman" w:ascii="Times New Roman" w:hAnsi="Times New Roman"/>
          <w:sz w:val="24"/>
          <w:szCs w:val="24"/>
        </w:rPr>
        <w:t xml:space="preserve"> и др.). Некоторые дети не дифференцируют на слух и в произношении свистящие и шипящие звуки, а иногда и звуки </w:t>
      </w:r>
      <w:r>
        <w:rPr>
          <w:rStyle w:val="Emphasis"/>
          <w:rFonts w:cs="Times New Roman" w:ascii="Times New Roman" w:hAnsi="Times New Roman"/>
          <w:sz w:val="24"/>
          <w:szCs w:val="24"/>
        </w:rPr>
        <w:t>р</w:t>
      </w:r>
      <w:r>
        <w:rPr>
          <w:rFonts w:cs="Times New Roman" w:ascii="Times New Roman" w:hAnsi="Times New Roman"/>
          <w:sz w:val="24"/>
          <w:szCs w:val="24"/>
        </w:rPr>
        <w:t xml:space="preserve"> и </w:t>
      </w:r>
      <w:r>
        <w:rPr>
          <w:rStyle w:val="Emphasis"/>
          <w:rFonts w:cs="Times New Roman" w:ascii="Times New Roman" w:hAnsi="Times New Roman"/>
          <w:sz w:val="24"/>
          <w:szCs w:val="24"/>
        </w:rPr>
        <w:t>л</w:t>
      </w:r>
      <w:r>
        <w:rPr>
          <w:rFonts w:cs="Times New Roman" w:ascii="Times New Roman" w:hAnsi="Times New Roman"/>
          <w:sz w:val="24"/>
          <w:szCs w:val="24"/>
        </w:rPr>
        <w:t xml:space="preserve"> . Это приводит к тому, что ребенок не всегда правильно произносит слова в предложении, содержащем несколько слов со звуками, которые для него звучат похоже ( </w:t>
      </w:r>
      <w:r>
        <w:rPr>
          <w:rStyle w:val="Emphasis"/>
          <w:rFonts w:cs="Times New Roman" w:ascii="Times New Roman" w:hAnsi="Times New Roman"/>
          <w:sz w:val="24"/>
          <w:szCs w:val="24"/>
        </w:rPr>
        <w:t>с – з, с – ц, ч – щ</w:t>
      </w:r>
      <w:r>
        <w:rPr>
          <w:rFonts w:cs="Times New Roman" w:ascii="Times New Roman" w:hAnsi="Times New Roman"/>
          <w:sz w:val="24"/>
          <w:szCs w:val="24"/>
        </w:rPr>
        <w:t xml:space="preserve"> и др.). Причиной неправильного произношения звуков, нечеткой речи могут быть дефекты в строении речевых органов, недостаточная подвижность мышц артикуляционного аппарата. Эти дети требуют особого внимания логопеда и воспитателей.</w:t>
      </w:r>
    </w:p>
    <w:p>
      <w:pPr>
        <w:pStyle w:val="Normal"/>
        <w:spacing w:lineRule="auto" w:line="240" w:before="0" w:after="0"/>
        <w:jc w:val="both"/>
        <w:rPr/>
      </w:pPr>
      <w:r>
        <w:rPr>
          <w:rFonts w:cs="Times New Roman" w:ascii="Times New Roman" w:hAnsi="Times New Roman"/>
          <w:sz w:val="24"/>
          <w:szCs w:val="24"/>
        </w:rPr>
        <w:t xml:space="preserve">Мощные темпы овладения родным языком, характерные для пятого года жизни ребенка, на шестом году жизни замедляются. Исследователи детской речи считают, что после пяти лет речевые умения совершенствуются незначительно, а некоторые становятся даже хуже. Так, увеличивается количество кратких просьб и распоряжений </w:t>
      </w:r>
      <w:r>
        <w:rPr>
          <w:rStyle w:val="Emphasis"/>
          <w:rFonts w:cs="Times New Roman" w:ascii="Times New Roman" w:hAnsi="Times New Roman"/>
          <w:sz w:val="24"/>
          <w:szCs w:val="24"/>
        </w:rPr>
        <w:t>(Отойди! Поставь сюда!)</w:t>
      </w:r>
      <w:r>
        <w:rPr>
          <w:rFonts w:cs="Times New Roman" w:ascii="Times New Roman" w:hAnsi="Times New Roman"/>
          <w:sz w:val="24"/>
          <w:szCs w:val="24"/>
        </w:rPr>
        <w:t xml:space="preserve"> и сокращается число реплик доброжелательных, аргументированных, содержащих объяснения. </w:t>
      </w:r>
      <w:r>
        <w:rPr>
          <w:rStyle w:val="Emphasis"/>
          <w:rFonts w:cs="Times New Roman" w:ascii="Times New Roman" w:hAnsi="Times New Roman"/>
          <w:sz w:val="24"/>
          <w:szCs w:val="24"/>
        </w:rPr>
        <w:t>(Не мешай мне, пожалуйста, – не видишь, я же самолет завожу!)</w:t>
      </w:r>
      <w:r>
        <w:rPr>
          <w:rFonts w:cs="Times New Roman" w:ascii="Times New Roman" w:hAnsi="Times New Roman"/>
          <w:sz w:val="24"/>
          <w:szCs w:val="24"/>
        </w:rPr>
        <w:t xml:space="preserve"> По данным Г. Ляминой, количество случаев объяснительной речи уменьшается вдвое. Теперь дети реже сопровождают речью свои действия. Однако если дошкольнику 5–6 лет предлагается задача, при решении которой он испытывает затруднения, у него возникает внешняя речь, хотя прямо и не обращенная к собеседнику (опыты Л. Выготского, описанные А. Лурией). Психологи объясняют это тем, что в старшем дошкольном возрасте формируется новая функция речи – интеллектуальная, то есть планирующая, регулирующая практические действия (речь "для себя", речевое овладение собственным поведением). Интеллектуальная функция речи имеет коммуникативное назначение, так как планирование своего поведения, решение мыслительных задач – это составляющие деятельности общения.</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боты с детьми на занятия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й группе речь взрослых по-прежнему остается основным источником речевого развит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я детей звукопроизношению, необходимо четко и правильно артикулировать звуки речи и их сочетания; упражнять в модулировании голосом (сила голоса, высота тона, темп речи, тембр) при выражении различных чувств: радости, досады, одобрения, ласки, недоум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и грамматических навыков обусловлено тем, насколько серьезно педагог выслушивает ответы и рассуждения каждого ребенка, помогает ему высказать свои мысли, своевременно подсказывая более точные и умест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стили речи определяются синонимией языка: лексической, грамматической, фонологической (разнообразие интонаций при произнесении одной и той же фразы). И чем больше слов-синонимов будет у детей на слуху и в обращении, тем богаче и выразительнее будет их речь.</w:t>
      </w:r>
    </w:p>
    <w:p>
      <w:pPr>
        <w:pStyle w:val="Normal"/>
        <w:spacing w:lineRule="auto" w:line="240" w:before="0" w:after="0"/>
        <w:jc w:val="both"/>
        <w:rPr/>
      </w:pPr>
      <w:r>
        <w:rPr>
          <w:rFonts w:cs="Times New Roman" w:ascii="Times New Roman" w:hAnsi="Times New Roman"/>
          <w:sz w:val="24"/>
          <w:szCs w:val="24"/>
        </w:rPr>
        <w:t xml:space="preserve">Разнообразный </w:t>
      </w:r>
      <w:r>
        <w:rPr>
          <w:rStyle w:val="StrongEmphasis"/>
          <w:rFonts w:cs="Times New Roman" w:ascii="Times New Roman" w:hAnsi="Times New Roman"/>
          <w:sz w:val="24"/>
          <w:szCs w:val="24"/>
        </w:rPr>
        <w:t>словарный запас</w:t>
      </w:r>
      <w:r>
        <w:rPr>
          <w:rFonts w:cs="Times New Roman" w:ascii="Times New Roman" w:hAnsi="Times New Roman"/>
          <w:sz w:val="24"/>
          <w:szCs w:val="24"/>
        </w:rPr>
        <w:t xml:space="preserve"> постоянно пополняется, так как ребенок обогащает свой опыт за счет новых впечатлений и информации. Вместе с тем воспитателю необходимо уточнять и активизировать словарь в процессе общения с детьми в бытовых, игровых ситуациях и на занятиях. Для этого используются специальные дидактические игры и упражнения. Одни из них проводятся с опорой на наглядность: "Вершки – корешки", "Кто лишний и почему?" ("Что лишнее?"), "Определи на ощупь" (материал, из которого сделан предмет: шелк, бархат, марля и т.п.), "Что не так?" (картинки-путаницы), "Что изменилось?" и т.п. Эффективны и словесные дидактические упражнения: "Кто скажет иначе?", "Кто заметит больше?" (качеств, деталей), "Кто расскажет подробнее?", "А как наоборот?" (употребление антоним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место занимают упражнения, в которых воспитатель и дети составляют различные нелепицы: "Вот это да!" ("Весной у животных появились детеныши: у слона – лисенок, у лисы – ежонок…" Педагог предлагает детям продолжить рассказ); "Кто как кричит" ("И попали мы в дивную страну. Там слоны мяукают, лягушки кукарекают" и т. п.); "Чего на свете не бывает?" ("Рыбы летают, петухи выводят цыплят, мыши охотятся на кошек" и т. д.) Эти упражнения готовят детей к участию в веселых играх ("Что получится, то и получится", "Кто это был?"), эффективных как для активизации словаря, так и для развития воображения, способности шутить и смеяться.</w:t>
      </w:r>
    </w:p>
    <w:p>
      <w:pPr>
        <w:pStyle w:val="Normal"/>
        <w:spacing w:lineRule="auto" w:line="240" w:before="0" w:after="0"/>
        <w:jc w:val="both"/>
        <w:rPr/>
      </w:pPr>
      <w:r>
        <w:rPr>
          <w:rFonts w:cs="Times New Roman" w:ascii="Times New Roman" w:hAnsi="Times New Roman"/>
          <w:sz w:val="24"/>
          <w:szCs w:val="24"/>
        </w:rPr>
        <w:t xml:space="preserve">С помощью разнообразных игр дети </w:t>
      </w:r>
      <w:r>
        <w:rPr>
          <w:rStyle w:val="StrongEmphasis"/>
          <w:rFonts w:cs="Times New Roman" w:ascii="Times New Roman" w:hAnsi="Times New Roman"/>
          <w:sz w:val="24"/>
          <w:szCs w:val="24"/>
        </w:rPr>
        <w:t>осваивают и морфологические средства языка</w:t>
      </w:r>
      <w:r>
        <w:rPr>
          <w:rFonts w:cs="Times New Roman" w:ascii="Times New Roman" w:hAnsi="Times New Roman"/>
          <w:sz w:val="24"/>
          <w:szCs w:val="24"/>
        </w:rPr>
        <w:t xml:space="preserve"> . С этой целью необходимо обращать внимание на звучание грамматической формы, звуковое оформление той или иной грамматической категории. Этим требованиям отвечают упражнения, в которых нуж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лушаться в звучание некоторых слов </w:t>
      </w:r>
      <w:r>
        <w:rPr>
          <w:rStyle w:val="Emphasis"/>
          <w:rFonts w:cs="Times New Roman" w:ascii="Times New Roman" w:hAnsi="Times New Roman"/>
          <w:sz w:val="24"/>
          <w:szCs w:val="24"/>
        </w:rPr>
        <w:t>(холодильник, вездеход, судоводитель, ракетоносец)</w:t>
      </w:r>
      <w:r>
        <w:rPr>
          <w:rFonts w:cs="Times New Roman" w:ascii="Times New Roman" w:hAnsi="Times New Roman"/>
          <w:sz w:val="24"/>
          <w:szCs w:val="24"/>
        </w:rPr>
        <w:t xml:space="preserve"> и объяснить их этимолог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ь однокоренные слова </w:t>
      </w:r>
      <w:r>
        <w:rPr>
          <w:rStyle w:val="Emphasis"/>
          <w:rFonts w:cs="Times New Roman" w:ascii="Times New Roman" w:hAnsi="Times New Roman"/>
          <w:sz w:val="24"/>
          <w:szCs w:val="24"/>
        </w:rPr>
        <w:t>(кот – коток – Котофеич</w:t>
      </w:r>
      <w:r>
        <w:rPr>
          <w:rFonts w:cs="Times New Roman" w:ascii="Times New Roman" w:hAnsi="Times New Roman"/>
          <w:sz w:val="24"/>
          <w:szCs w:val="24"/>
        </w:rPr>
        <w:t xml:space="preserve"> и т.п. </w:t>
      </w:r>
      <w:r>
        <w:rPr>
          <w:rStyle w:val="Emphasis"/>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ь по аналогии существительные </w:t>
      </w:r>
      <w:r>
        <w:rPr>
          <w:rFonts w:cs="Times New Roman" w:ascii="Times New Roman" w:hAnsi="Times New Roman"/>
          <w:i/>
          <w:iCs/>
          <w:sz w:val="24"/>
          <w:szCs w:val="24"/>
        </w:rPr>
        <w:t>(сахарница – сухарница)</w:t>
      </w:r>
      <w:r>
        <w:rPr>
          <w:rFonts w:cs="Times New Roman" w:ascii="Times New Roman" w:hAnsi="Times New Roman"/>
          <w:sz w:val="24"/>
          <w:szCs w:val="24"/>
        </w:rPr>
        <w:t xml:space="preserve"> , прилагательные </w:t>
      </w:r>
      <w:r>
        <w:rPr>
          <w:rFonts w:cs="Times New Roman" w:ascii="Times New Roman" w:hAnsi="Times New Roman"/>
          <w:i/>
          <w:iCs/>
          <w:sz w:val="24"/>
          <w:szCs w:val="24"/>
        </w:rPr>
        <w:t>(ушастый – глазастый – рукастый)</w:t>
      </w:r>
      <w:r>
        <w:rPr>
          <w:rFonts w:cs="Times New Roman" w:ascii="Times New Roman" w:hAnsi="Times New Roman"/>
          <w:sz w:val="24"/>
          <w:szCs w:val="24"/>
        </w:rPr>
        <w:t xml:space="preserve"> ; правильно употребить несклоняемые имена существительные, сравнительную степень имен прилагательных </w:t>
      </w:r>
      <w:r>
        <w:rPr>
          <w:rFonts w:cs="Times New Roman" w:ascii="Times New Roman" w:hAnsi="Times New Roman"/>
          <w:i/>
          <w:iCs/>
          <w:sz w:val="24"/>
          <w:szCs w:val="24"/>
        </w:rPr>
        <w:t>(чистый – чище, сладкий – слаще</w:t>
      </w:r>
      <w:r>
        <w:rPr>
          <w:rFonts w:cs="Times New Roman" w:ascii="Times New Roman" w:hAnsi="Times New Roman"/>
          <w:sz w:val="24"/>
          <w:szCs w:val="24"/>
        </w:rPr>
        <w:t xml:space="preserve"> и т.п. </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активный словарь детей следует вводить специальные языковые средства, с помощью которых можно соединять структурные части суждения </w:t>
      </w:r>
      <w:r>
        <w:rPr>
          <w:rFonts w:cs="Times New Roman" w:ascii="Times New Roman" w:hAnsi="Times New Roman"/>
          <w:i/>
          <w:iCs/>
          <w:sz w:val="24"/>
          <w:szCs w:val="24"/>
        </w:rPr>
        <w:t>(потому что, ведь)</w:t>
      </w:r>
      <w:r>
        <w:rPr>
          <w:rFonts w:cs="Times New Roman" w:ascii="Times New Roman" w:hAnsi="Times New Roman"/>
          <w:sz w:val="24"/>
          <w:szCs w:val="24"/>
        </w:rPr>
        <w:t xml:space="preserve"> , конкретизировать мысль </w:t>
      </w:r>
      <w:r>
        <w:rPr>
          <w:rFonts w:cs="Times New Roman" w:ascii="Times New Roman" w:hAnsi="Times New Roman"/>
          <w:i/>
          <w:iCs/>
          <w:sz w:val="24"/>
          <w:szCs w:val="24"/>
        </w:rPr>
        <w:t>(например, вот)</w:t>
      </w:r>
      <w:r>
        <w:rPr>
          <w:rFonts w:cs="Times New Roman" w:ascii="Times New Roman" w:hAnsi="Times New Roman"/>
          <w:sz w:val="24"/>
          <w:szCs w:val="24"/>
        </w:rPr>
        <w:t xml:space="preserve"> , обобщать сказанное </w:t>
      </w:r>
      <w:r>
        <w:rPr>
          <w:rFonts w:cs="Times New Roman" w:ascii="Times New Roman" w:hAnsi="Times New Roman"/>
          <w:i/>
          <w:iCs/>
          <w:sz w:val="24"/>
          <w:szCs w:val="24"/>
        </w:rPr>
        <w:t>(всегда, никог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ля </w:t>
      </w:r>
      <w:r>
        <w:rPr>
          <w:rFonts w:cs="Times New Roman" w:ascii="Times New Roman" w:hAnsi="Times New Roman"/>
          <w:b/>
          <w:bCs/>
          <w:sz w:val="24"/>
          <w:szCs w:val="24"/>
        </w:rPr>
        <w:t>совершенствования синтаксической стороны речи</w:t>
      </w:r>
      <w:r>
        <w:rPr>
          <w:rFonts w:cs="Times New Roman" w:ascii="Times New Roman" w:hAnsi="Times New Roman"/>
          <w:sz w:val="24"/>
          <w:szCs w:val="24"/>
        </w:rPr>
        <w:t xml:space="preserve"> важно в процессе обучения создавать такие ситуации, в которых ребенок должен что-то объяснить воспитателю или сверстникам (ошибку в рассказе товарища, правило игры), убедить в чем-то окружающих, что-либо до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учить детей понимать вопросы и правильно отвечать на них: как бы это сделал ты? как можно помочь? и др. Отвечая на вопросы, особенно при обсуждении нравственных и бытовых ситуаций, дети должны давать развернутые ответы. Воспитателю следует оценивать не только содержательную сторону ответа, но и его речевое оформление. ("Ответ у Оли получился странный. Послушайте, как она сказала, и помогите исправить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я предметы, дети шестого года жизни называют цвет, размер и другие отличительные признаки, что способствует появлению в их речи предложений с однородными членами. Важно, чтобы воспитатель отметил это. ("Послушайте, как интересно рассказал Андрей об этой лисичке: рыжая красавица, веселая, очень яр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дошкольники редко используют придаточные предложения, поэтому при анализе их высказываний следует повторять сложноподчиненные предложения, составленные детьми. ("Ответ Димы меня порадовал. Послушайте его еще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сложноподчиненные предложения дошкольников можно научить с помощью приема "Дополни (закончи) предложение". ("Осень навевает грусть, потому что…", "Мы позвонили, чтобы…", "Мы позвонили тогда, когда…", "Мы решили сделать остановку, так как…") В этих же целях дети расшифровывают попавшее под дождь письмо, диктуют текст письма заболевшему педагогу (свер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едко используют в речи глаголы в сослагательном наклонении, а если и употребляют, то обычно с ошибками. Поэтому полезно упражнять их в построении высказываний на такие темы, как: "Если бы я был воспитателем" (Дедом Морозом, клоуном, поваро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детей учат </w:t>
      </w:r>
      <w:r>
        <w:rPr>
          <w:rFonts w:cs="Times New Roman" w:ascii="Times New Roman" w:hAnsi="Times New Roman"/>
          <w:b/>
          <w:bCs/>
          <w:sz w:val="24"/>
          <w:szCs w:val="24"/>
        </w:rPr>
        <w:t>дифференцировать наиболее часто смешиваемые звуки:</w:t>
      </w:r>
      <w:r>
        <w:rPr>
          <w:rFonts w:cs="Times New Roman" w:ascii="Times New Roman" w:hAnsi="Times New Roman"/>
          <w:sz w:val="24"/>
          <w:szCs w:val="24"/>
        </w:rPr>
        <w:t xml:space="preserve"> шипящие и свистящие </w:t>
      </w:r>
      <w:r>
        <w:rPr>
          <w:rFonts w:cs="Times New Roman" w:ascii="Times New Roman" w:hAnsi="Times New Roman"/>
          <w:i/>
          <w:iCs/>
          <w:sz w:val="24"/>
          <w:szCs w:val="24"/>
        </w:rPr>
        <w:t>(ш – с, ж – з, ч – ц, щ – сь),</w:t>
      </w:r>
      <w:r>
        <w:rPr>
          <w:rFonts w:cs="Times New Roman" w:ascii="Times New Roman" w:hAnsi="Times New Roman"/>
          <w:sz w:val="24"/>
          <w:szCs w:val="24"/>
        </w:rPr>
        <w:t xml:space="preserve"> звонкие и глухие </w:t>
      </w:r>
      <w:r>
        <w:rPr>
          <w:rFonts w:cs="Times New Roman" w:ascii="Times New Roman" w:hAnsi="Times New Roman"/>
          <w:i/>
          <w:iCs/>
          <w:sz w:val="24"/>
          <w:szCs w:val="24"/>
        </w:rPr>
        <w:t>(в – ф, з – с, ж – ш, б – п, д – т, г – к),</w:t>
      </w:r>
      <w:r>
        <w:rPr>
          <w:rFonts w:cs="Times New Roman" w:ascii="Times New Roman" w:hAnsi="Times New Roman"/>
          <w:sz w:val="24"/>
          <w:szCs w:val="24"/>
        </w:rPr>
        <w:t xml:space="preserve"> сонорные </w:t>
      </w:r>
      <w:r>
        <w:rPr>
          <w:rFonts w:cs="Times New Roman" w:ascii="Times New Roman" w:hAnsi="Times New Roman"/>
          <w:i/>
          <w:iCs/>
          <w:sz w:val="24"/>
          <w:szCs w:val="24"/>
        </w:rPr>
        <w:t>(л</w:t>
      </w:r>
      <w:r>
        <w:rPr>
          <w:rFonts w:cs="Times New Roman" w:ascii="Times New Roman" w:hAnsi="Times New Roman"/>
          <w:sz w:val="24"/>
          <w:szCs w:val="24"/>
        </w:rPr>
        <w:t xml:space="preserve"> и </w:t>
      </w:r>
      <w:r>
        <w:rPr>
          <w:rFonts w:cs="Times New Roman" w:ascii="Times New Roman" w:hAnsi="Times New Roman"/>
          <w:i/>
          <w:iCs/>
          <w:sz w:val="24"/>
          <w:szCs w:val="24"/>
        </w:rPr>
        <w:t>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нятиях используются специальные игры и упражнения, направленные на </w:t>
      </w:r>
      <w:r>
        <w:rPr>
          <w:rFonts w:cs="Times New Roman" w:ascii="Times New Roman" w:hAnsi="Times New Roman"/>
          <w:b/>
          <w:bCs/>
          <w:sz w:val="24"/>
          <w:szCs w:val="24"/>
        </w:rPr>
        <w:t>формирование звуковой культуры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 вперемешку произносит два сходных по звучанию звука, например, </w:t>
      </w:r>
      <w:r>
        <w:rPr>
          <w:rFonts w:cs="Times New Roman" w:ascii="Times New Roman" w:hAnsi="Times New Roman"/>
          <w:i/>
          <w:iCs/>
          <w:sz w:val="24"/>
          <w:szCs w:val="24"/>
        </w:rPr>
        <w:t>ж</w:t>
      </w:r>
      <w:r>
        <w:rPr>
          <w:rFonts w:cs="Times New Roman" w:ascii="Times New Roman" w:hAnsi="Times New Roman"/>
          <w:sz w:val="24"/>
          <w:szCs w:val="24"/>
        </w:rPr>
        <w:t xml:space="preserve"> и </w:t>
      </w:r>
      <w:r>
        <w:rPr>
          <w:rFonts w:cs="Times New Roman" w:ascii="Times New Roman" w:hAnsi="Times New Roman"/>
          <w:i/>
          <w:iCs/>
          <w:sz w:val="24"/>
          <w:szCs w:val="24"/>
        </w:rPr>
        <w:t>з,</w:t>
      </w:r>
      <w:r>
        <w:rPr>
          <w:rFonts w:cs="Times New Roman" w:ascii="Times New Roman" w:hAnsi="Times New Roman"/>
          <w:sz w:val="24"/>
          <w:szCs w:val="24"/>
        </w:rPr>
        <w:t xml:space="preserve"> а дети (по предварительной договоренности) показывают движения, характеризующие образ, с которым связан звук: </w:t>
      </w:r>
      <w:r>
        <w:rPr>
          <w:rFonts w:cs="Times New Roman" w:ascii="Times New Roman" w:hAnsi="Times New Roman"/>
          <w:i/>
          <w:iCs/>
          <w:sz w:val="24"/>
          <w:szCs w:val="24"/>
        </w:rPr>
        <w:t>ж</w:t>
      </w:r>
      <w:r>
        <w:rPr>
          <w:rFonts w:cs="Times New Roman" w:ascii="Times New Roman" w:hAnsi="Times New Roman"/>
          <w:sz w:val="24"/>
          <w:szCs w:val="24"/>
        </w:rPr>
        <w:t xml:space="preserve"> – движение кистями обеих рук ("летит жучок"), </w:t>
      </w:r>
      <w:r>
        <w:rPr>
          <w:rFonts w:cs="Times New Roman" w:ascii="Times New Roman" w:hAnsi="Times New Roman"/>
          <w:i/>
          <w:iCs/>
          <w:sz w:val="24"/>
          <w:szCs w:val="24"/>
        </w:rPr>
        <w:t>з –</w:t>
      </w:r>
      <w:r>
        <w:rPr>
          <w:rFonts w:cs="Times New Roman" w:ascii="Times New Roman" w:hAnsi="Times New Roman"/>
          <w:sz w:val="24"/>
          <w:szCs w:val="24"/>
        </w:rPr>
        <w:t xml:space="preserve"> отмахивающее движение кистью руки ("отпугивание комара") и т.п. Сначала педагог выясняет, как дети поняли задание, после чего работает со всей группой. Затем упражнение выполняют девочки, а мальчики наблюдают и анализируют результаты; далее задание выполняют только мальчики (или же дети, сидящие за первыми столами, и т.п.). Воспитатель берет на заметку тех, кто допускает ошибки, и выявляет причину затруднений (ребенок не дифференцирует звуки, не успевает работать в заданном темпе, что очень важно для будущего школьника). Для того чтобы задать определенный темп работы, педагог, произнеся звуки (позже – слова), считает про себя: "Раз, два, три", и поднимает правую руку, подавая детям сигнал: "Положите руки на сто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 произносит 9 – 11 слов со сходными звуками, например, </w:t>
      </w:r>
      <w:r>
        <w:rPr>
          <w:rFonts w:cs="Times New Roman" w:ascii="Times New Roman" w:hAnsi="Times New Roman"/>
          <w:i/>
          <w:iCs/>
          <w:sz w:val="24"/>
          <w:szCs w:val="24"/>
        </w:rPr>
        <w:t>ж – з,</w:t>
      </w:r>
      <w:r>
        <w:rPr>
          <w:rFonts w:cs="Times New Roman" w:ascii="Times New Roman" w:hAnsi="Times New Roman"/>
          <w:sz w:val="24"/>
          <w:szCs w:val="24"/>
        </w:rPr>
        <w:t xml:space="preserve"> а дети, как и в предыдущем задании, показывают соответствующие движения. Педагог подбирает не только существительные, но и глаголы, прилагательные, наречия </w:t>
      </w:r>
      <w:r>
        <w:rPr>
          <w:rFonts w:cs="Times New Roman" w:ascii="Times New Roman" w:hAnsi="Times New Roman"/>
          <w:i/>
          <w:iCs/>
          <w:sz w:val="24"/>
          <w:szCs w:val="24"/>
        </w:rPr>
        <w:t>(журавль, зонт, жмуриться, зеленый, желтый, завтра, издалека, жилет, жужжит</w:t>
      </w:r>
      <w:r>
        <w:rPr>
          <w:rFonts w:cs="Times New Roman" w:ascii="Times New Roman" w:hAnsi="Times New Roman"/>
          <w:sz w:val="24"/>
          <w:szCs w:val="24"/>
        </w:rPr>
        <w:t xml:space="preserve">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2 – 3 раза читает рифмовку целиком или нужный для работы отры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ка в кружечке зеле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арила каши пш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ишек дюж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т уж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Чешская песенка, перевод С. Маршака</w:t>
      </w:r>
    </w:p>
    <w:p>
      <w:pPr>
        <w:pStyle w:val="Normal"/>
        <w:spacing w:lineRule="auto" w:line="240" w:before="0" w:after="0"/>
        <w:jc w:val="both"/>
        <w:rPr/>
      </w:pPr>
      <w:r>
        <w:rPr>
          <w:rFonts w:cs="Times New Roman" w:ascii="Times New Roman" w:hAnsi="Times New Roman"/>
          <w:sz w:val="24"/>
          <w:szCs w:val="24"/>
        </w:rPr>
        <w:t xml:space="preserve">Педагог предлагает назвать слова со звуком </w:t>
      </w:r>
      <w:r>
        <w:rPr>
          <w:rFonts w:cs="Times New Roman" w:ascii="Times New Roman" w:hAnsi="Times New Roman"/>
          <w:i/>
          <w:iCs/>
          <w:sz w:val="24"/>
          <w:szCs w:val="24"/>
        </w:rPr>
        <w:t>ж</w:t>
      </w:r>
      <w:r>
        <w:rPr>
          <w:rFonts w:cs="Times New Roman" w:ascii="Times New Roman" w:hAnsi="Times New Roman"/>
          <w:sz w:val="24"/>
          <w:szCs w:val="24"/>
        </w:rPr>
        <w:t xml:space="preserve"> . Детям легче выполнять это задание, если используются опорные предметы. ("Я поставила на стол три пирамидки. Значит, надо назвать три слова со звуком </w:t>
      </w:r>
      <w:r>
        <w:rPr>
          <w:rFonts w:cs="Times New Roman" w:ascii="Times New Roman" w:hAnsi="Times New Roman"/>
          <w:i/>
          <w:iCs/>
          <w:sz w:val="24"/>
          <w:szCs w:val="24"/>
        </w:rPr>
        <w:t>ж</w:t>
      </w:r>
      <w:r>
        <w:rPr>
          <w:rFonts w:cs="Times New Roman" w:ascii="Times New Roman" w:hAnsi="Times New Roman"/>
          <w:sz w:val="24"/>
          <w:szCs w:val="24"/>
        </w:rPr>
        <w:t xml:space="preserve"> , которые встречаются в предложении: "Ребятишек дюжина ожидает ужина"".) По мере их называния воспитатель убирает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росит детей вспомнить и назвать слова, содержащие определенный звук (названия предметов, действий, качеств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 предлагает детям подобрать близкие по звучанию (рифмующиеся) слова: </w:t>
      </w:r>
      <w:r>
        <w:rPr>
          <w:rFonts w:cs="Times New Roman" w:ascii="Times New Roman" w:hAnsi="Times New Roman"/>
          <w:i/>
          <w:iCs/>
          <w:sz w:val="24"/>
          <w:szCs w:val="24"/>
        </w:rPr>
        <w:t>ромашка – букашка – замарашка – неваляшка; волчок – бычок – сучок – сверчок – старичок – каблучок – казачок; птичка – певичка – невеличка – голубичка – земляничка – ежевичка – крупенич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роводит игру "Доскажи (подскажи) словечко". (Речевой материал для этого упражнения можно взять из самых разных развивающих книг для детей дошкольного возраста, детски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ичал охотник: "Ой!</w:t>
      </w:r>
    </w:p>
    <w:p>
      <w:pPr>
        <w:pStyle w:val="Normal"/>
        <w:spacing w:lineRule="auto" w:line="240" w:before="0" w:after="0"/>
        <w:jc w:val="both"/>
        <w:rPr/>
      </w:pPr>
      <w:r>
        <w:rPr>
          <w:rFonts w:cs="Times New Roman" w:ascii="Times New Roman" w:hAnsi="Times New Roman"/>
          <w:sz w:val="24"/>
          <w:szCs w:val="24"/>
        </w:rPr>
        <w:t xml:space="preserve">Двери </w:t>
      </w:r>
      <w:r>
        <w:rPr>
          <w:rFonts w:cs="Times New Roman" w:ascii="Times New Roman" w:hAnsi="Times New Roman"/>
          <w:i/>
          <w:iCs/>
          <w:sz w:val="24"/>
          <w:szCs w:val="24"/>
        </w:rPr>
        <w:t>(звери)</w:t>
      </w:r>
      <w:r>
        <w:rPr>
          <w:rFonts w:cs="Times New Roman" w:ascii="Times New Roman" w:hAnsi="Times New Roman"/>
          <w:sz w:val="24"/>
          <w:szCs w:val="24"/>
        </w:rPr>
        <w:t xml:space="preserve"> гонятся за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олоте нет дорог.</w:t>
      </w:r>
    </w:p>
    <w:p>
      <w:pPr>
        <w:pStyle w:val="Normal"/>
        <w:spacing w:lineRule="auto" w:line="240" w:before="0" w:after="0"/>
        <w:jc w:val="both"/>
        <w:rPr/>
      </w:pPr>
      <w:r>
        <w:rPr>
          <w:rFonts w:cs="Times New Roman" w:ascii="Times New Roman" w:hAnsi="Times New Roman"/>
          <w:sz w:val="24"/>
          <w:szCs w:val="24"/>
        </w:rPr>
        <w:t xml:space="preserve">Я по кошкам </w:t>
      </w:r>
      <w:r>
        <w:rPr>
          <w:rFonts w:cs="Times New Roman" w:ascii="Times New Roman" w:hAnsi="Times New Roman"/>
          <w:i/>
          <w:iCs/>
          <w:sz w:val="24"/>
          <w:szCs w:val="24"/>
        </w:rPr>
        <w:t>(кочкам)</w:t>
      </w:r>
      <w:r>
        <w:rPr>
          <w:rFonts w:cs="Times New Roman" w:ascii="Times New Roman" w:hAnsi="Times New Roman"/>
          <w:sz w:val="24"/>
          <w:szCs w:val="24"/>
        </w:rPr>
        <w:t xml:space="preserve"> – скок да с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 Шибаев "Буква заблудилас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 опорой на картинки) составляют "цепочку слов". Догадавшись, на какой звук заканчивается слово </w:t>
      </w:r>
      <w:r>
        <w:rPr>
          <w:rFonts w:cs="Times New Roman" w:ascii="Times New Roman" w:hAnsi="Times New Roman"/>
          <w:i/>
          <w:iCs/>
          <w:sz w:val="24"/>
          <w:szCs w:val="24"/>
        </w:rPr>
        <w:t>автобус</w:t>
      </w:r>
      <w:r>
        <w:rPr>
          <w:rFonts w:cs="Times New Roman" w:ascii="Times New Roman" w:hAnsi="Times New Roman"/>
          <w:sz w:val="24"/>
          <w:szCs w:val="24"/>
        </w:rPr>
        <w:t xml:space="preserve"> , ребята называют вторую картинку, на которой изображен предмет, название которого начинается с последнего звука первого слова </w:t>
      </w:r>
      <w:r>
        <w:rPr>
          <w:rFonts w:cs="Times New Roman" w:ascii="Times New Roman" w:hAnsi="Times New Roman"/>
          <w:i/>
          <w:iCs/>
          <w:sz w:val="24"/>
          <w:szCs w:val="24"/>
        </w:rPr>
        <w:t>(санки).</w:t>
      </w:r>
      <w:r>
        <w:rPr>
          <w:rFonts w:cs="Times New Roman" w:ascii="Times New Roman" w:hAnsi="Times New Roman"/>
          <w:sz w:val="24"/>
          <w:szCs w:val="24"/>
        </w:rPr>
        <w:t xml:space="preserve"> Далее дети самостоятельно выбирают картинки. Важно, чтобы каждый ребенок мог составить свою цепочку слов, получив исходную картинку от педагога или выбрав ее самостоятельно. (В распоряжении детей должно быть много картинок [1] .) Выигрывает тот ребенок, который за определенный отрезок времени правильно составил самую длинную цепочку.</w:t>
      </w:r>
    </w:p>
    <w:p>
      <w:pPr>
        <w:pStyle w:val="Normal"/>
        <w:spacing w:lineRule="auto" w:line="240" w:before="0" w:after="0"/>
        <w:jc w:val="both"/>
        <w:rPr/>
      </w:pPr>
      <w:r>
        <w:rPr>
          <w:rFonts w:cs="Times New Roman" w:ascii="Times New Roman" w:hAnsi="Times New Roman"/>
          <w:sz w:val="24"/>
          <w:szCs w:val="24"/>
        </w:rPr>
        <w:t xml:space="preserve">Старшие дошкольники часто нарушают плавность речи, так как, добирая воздух, заканчивают длинное предложение на выдохе. Поэтому надо следить за их </w:t>
      </w:r>
      <w:r>
        <w:rPr>
          <w:rFonts w:cs="Times New Roman" w:ascii="Times New Roman" w:hAnsi="Times New Roman"/>
          <w:b/>
          <w:bCs/>
          <w:sz w:val="24"/>
          <w:szCs w:val="24"/>
        </w:rPr>
        <w:t>дыханием</w:t>
      </w:r>
      <w:r>
        <w:rPr>
          <w:rFonts w:cs="Times New Roman" w:ascii="Times New Roman" w:hAnsi="Times New Roman"/>
          <w:sz w:val="24"/>
          <w:szCs w:val="24"/>
        </w:rPr>
        <w:t xml:space="preserve"> и упражнять в негромком, протяжном произношении звуков </w:t>
      </w:r>
      <w:r>
        <w:rPr>
          <w:rFonts w:cs="Times New Roman" w:ascii="Times New Roman" w:hAnsi="Times New Roman"/>
          <w:i/>
          <w:iCs/>
          <w:sz w:val="24"/>
          <w:szCs w:val="24"/>
        </w:rPr>
        <w:t>и, у</w:t>
      </w:r>
      <w:r>
        <w:rPr>
          <w:rFonts w:cs="Times New Roman" w:ascii="Times New Roman" w:hAnsi="Times New Roman"/>
          <w:sz w:val="24"/>
          <w:szCs w:val="24"/>
        </w:rPr>
        <w:t xml:space="preserve"> , звукоподражания </w:t>
      </w:r>
      <w:r>
        <w:rPr>
          <w:rFonts w:cs="Times New Roman" w:ascii="Times New Roman" w:hAnsi="Times New Roman"/>
          <w:i/>
          <w:iCs/>
          <w:sz w:val="24"/>
          <w:szCs w:val="24"/>
        </w:rPr>
        <w:t>ау</w:t>
      </w:r>
      <w:r>
        <w:rPr>
          <w:rFonts w:cs="Times New Roman" w:ascii="Times New Roman" w:hAnsi="Times New Roman"/>
          <w:sz w:val="24"/>
          <w:szCs w:val="24"/>
        </w:rPr>
        <w:t xml:space="preserve"> , слова </w:t>
      </w:r>
      <w:r>
        <w:rPr>
          <w:rFonts w:cs="Times New Roman" w:ascii="Times New Roman" w:hAnsi="Times New Roman"/>
          <w:i/>
          <w:iCs/>
          <w:sz w:val="24"/>
          <w:szCs w:val="24"/>
        </w:rPr>
        <w:t>эх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чевого дыхания способствует проговаривание скороговорок. Сначала педагог напоминает текст, затем дети несколько раз проговаривают его хором в разном темпе. После этого можно приступать к индивидуальным упражнениям (проговаривание в быстром темпе).</w:t>
      </w:r>
    </w:p>
    <w:p>
      <w:pPr>
        <w:pStyle w:val="Normal"/>
        <w:spacing w:lineRule="auto" w:line="240" w:before="0" w:after="0"/>
        <w:jc w:val="both"/>
        <w:rPr/>
      </w:pPr>
      <w:r>
        <w:rPr>
          <w:rFonts w:cs="Times New Roman" w:ascii="Times New Roman" w:hAnsi="Times New Roman"/>
          <w:sz w:val="24"/>
          <w:szCs w:val="24"/>
        </w:rPr>
        <w:t xml:space="preserve">В дошкольном учреждении рекомендуется иметь </w:t>
      </w:r>
      <w:r>
        <w:rPr>
          <w:rFonts w:cs="Times New Roman" w:ascii="Times New Roman" w:hAnsi="Times New Roman"/>
          <w:b/>
          <w:bCs/>
          <w:sz w:val="24"/>
          <w:szCs w:val="24"/>
        </w:rPr>
        <w:t>словари</w:t>
      </w:r>
      <w:r>
        <w:rPr>
          <w:rFonts w:cs="Times New Roman" w:ascii="Times New Roman" w:hAnsi="Times New Roman"/>
          <w:sz w:val="24"/>
          <w:szCs w:val="24"/>
        </w:rPr>
        <w:t xml:space="preserve"> . Для пятилетних детей больше подойдет орфографический. Педагог должен показать его детям, рассказать о том, какая это замечательная и необычная книга, предоставить возможность исследовать словарь: "Может быть, вы догадаетесь, почему я так хвалю эту книгу со странным расположением текста и без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ав рассуждения и соображения детей, воспитатель рассказывает им о том, что такое словарь, показывает столбцы слов, начинающихся на определенную букву алфавита. Можно поиграть с детьми. Приведем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гра "Кто назовет больше слов, начинающихся на букву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так, вы смогли вспомнить двенадцать слов на букву А, – говорит педагог. – Это много, но в словаре их значительно больше, быть может, сто или двести. Сейчас я буду называть слова на букву А, которые мне особенно приятно произносить, а вы попытаетесь объяснить, что они обозначают: абажур, абрикос, август, авиация, автограф, алфавит, адажио, адмирал, адъютант, ажурный, аметист… Итак, вам пока знакомы только пять слов из одиннадцати, но уверена, что в конце года вы будете знать смысл значительно большего числа слов. Вот, должно быть, удивится наш музыкальный работник, услышав из ваших уст слово "адажио". Давайте попросим его дать нам прослушать запись адажио из ба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словарям можно в любое удобное дошкольникам и воспитателю время: в помещении и на улице, общаясь со всеми детьми или только с желающими услышать разные слова на знакомую букву. Выслушивая толкование слов детьми, педагог не должен забывать исправлять их речь, подсказывать, какое слово уместно употребить в данном случае и как правильнее построить фразу или небольшое высказывание. Упражнения, основанные на зачитывании детям слов из словаря и их толковании, на первый взгляд носят формальный характер. Однако они нравятся старшим дошкольникам, а их результативность поразительна: обогащается словарь детей, появляется устойчивый интерес к значению слов; они иначе начинают слушать и слышать рассказ воспитателя, воспринимая не только его смысл, но и речевое оформление. В результате у детей появляются вопросы типа: "Как вы его назвали?", "Что вы сейчас сказали?", "Вы произнесли новое слово?"</w:t>
      </w:r>
    </w:p>
    <w:p>
      <w:pPr>
        <w:pStyle w:val="Normal"/>
        <w:spacing w:lineRule="auto" w:line="240" w:before="0" w:after="0"/>
        <w:jc w:val="both"/>
        <w:rPr/>
      </w:pPr>
      <w:r>
        <w:rPr>
          <w:rFonts w:cs="Times New Roman" w:ascii="Times New Roman" w:hAnsi="Times New Roman"/>
          <w:sz w:val="24"/>
          <w:szCs w:val="24"/>
        </w:rPr>
        <w:t xml:space="preserve">В процессе общения с детьми на занятиях и в повседневной жизни необходимо </w:t>
      </w:r>
      <w:r>
        <w:rPr>
          <w:rFonts w:cs="Times New Roman" w:ascii="Times New Roman" w:hAnsi="Times New Roman"/>
          <w:b/>
          <w:bCs/>
          <w:sz w:val="24"/>
          <w:szCs w:val="24"/>
        </w:rPr>
        <w:t>совершенствовать диалогическую речь</w:t>
      </w:r>
      <w:r>
        <w:rPr>
          <w:rFonts w:cs="Times New Roman" w:ascii="Times New Roman" w:hAnsi="Times New Roman"/>
          <w:sz w:val="24"/>
          <w:szCs w:val="24"/>
        </w:rPr>
        <w:t xml:space="preserve"> . И хотя диалог – это произвольная контекстная речь, ему надо учить, используя для этого разнообразные игры и упражнения, привлекая к взаимодействию с педагогом – носителем коммуникативной культуры. В данном пособии представлены занятия, на которых дети осваивают правила поведения и учатся культурному речевому взаимодействию. На занятиях можно использовать наглядно-дидактические пособия, позволяющие детям решать практические задачи, оперируя накопленным жизненным опытом (например: Гербова В.В. Развитие речи в детском саду. Наглядно-дидактическое пособие для занятий с детьми 4–6 лет. – М.: Мозаика-Синтез, 2009.)</w:t>
      </w:r>
    </w:p>
    <w:p>
      <w:pPr>
        <w:pStyle w:val="Normal"/>
        <w:spacing w:lineRule="auto" w:line="240" w:before="0" w:after="0"/>
        <w:jc w:val="both"/>
        <w:rPr/>
      </w:pPr>
      <w:r>
        <w:rPr>
          <w:rFonts w:cs="Times New Roman" w:ascii="Times New Roman" w:hAnsi="Times New Roman"/>
          <w:sz w:val="24"/>
          <w:szCs w:val="24"/>
        </w:rPr>
        <w:t xml:space="preserve">Серьезное внимание следует уделять </w:t>
      </w:r>
      <w:r>
        <w:rPr>
          <w:rFonts w:cs="Times New Roman" w:ascii="Times New Roman" w:hAnsi="Times New Roman"/>
          <w:b/>
          <w:bCs/>
          <w:sz w:val="24"/>
          <w:szCs w:val="24"/>
        </w:rPr>
        <w:t>обучению детей рассказыванию</w:t>
      </w:r>
      <w:r>
        <w:rPr>
          <w:rFonts w:cs="Times New Roman" w:ascii="Times New Roman" w:hAnsi="Times New Roman"/>
          <w:sz w:val="24"/>
          <w:szCs w:val="24"/>
        </w:rPr>
        <w:t xml:space="preserve"> : пересказу, описанию предмета, составлению рассказа по картине и картинкам с последовательно развивающимся действием.</w:t>
      </w:r>
    </w:p>
    <w:p>
      <w:pPr>
        <w:pStyle w:val="Normal"/>
        <w:spacing w:lineRule="auto" w:line="240" w:before="0" w:after="0"/>
        <w:jc w:val="both"/>
        <w:rPr/>
      </w:pPr>
      <w:r>
        <w:rPr>
          <w:rFonts w:cs="Times New Roman" w:ascii="Times New Roman" w:hAnsi="Times New Roman"/>
          <w:sz w:val="24"/>
          <w:szCs w:val="24"/>
        </w:rPr>
        <w:t xml:space="preserve">В старшей группе детей начинают </w:t>
      </w:r>
      <w:r>
        <w:rPr>
          <w:rFonts w:cs="Times New Roman" w:ascii="Times New Roman" w:hAnsi="Times New Roman"/>
          <w:b/>
          <w:bCs/>
          <w:sz w:val="24"/>
          <w:szCs w:val="24"/>
        </w:rPr>
        <w:t>обучать пересказу</w:t>
      </w:r>
      <w:r>
        <w:rPr>
          <w:rFonts w:cs="Times New Roman" w:ascii="Times New Roman" w:hAnsi="Times New Roman"/>
          <w:sz w:val="24"/>
          <w:szCs w:val="24"/>
        </w:rPr>
        <w:t xml:space="preserve"> . Очень важно правильно подобрать текст для этого вида работы. Текст должен так эмоционально захватить ребенка, чтобы он с интересом слушал его много раз, как в исполнении взрослого, так и в пересказе сверстников (например, рассказ В. Бианки "Купание медв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года многие дети при пересказывании нуждаются в помощи взрослого. Он должен начать рассказ, а ребенок его продолжить. В процессе пересказа, если необходимо, уместно подсказать ребенку нужную фразу. Во второй половине года дети учатся пересказывать текст вдвоем-втроем. Ребенок должен сам решить, когда остановиться, чтобы второй рассказчик (он выбирается самим ребенком) мог принять эстафету. Умение делить текст на части, соблюдая логическую завершенность отрывков, будет необходимо детям в школе.</w:t>
      </w:r>
    </w:p>
    <w:p>
      <w:pPr>
        <w:pStyle w:val="Normal"/>
        <w:spacing w:lineRule="auto" w:line="240" w:before="0" w:after="0"/>
        <w:jc w:val="both"/>
        <w:rPr/>
      </w:pPr>
      <w:r>
        <w:rPr>
          <w:rFonts w:cs="Times New Roman" w:ascii="Times New Roman" w:hAnsi="Times New Roman"/>
          <w:sz w:val="24"/>
          <w:szCs w:val="24"/>
        </w:rPr>
        <w:t xml:space="preserve">В старшей группе много внимания уделяется </w:t>
      </w:r>
      <w:r>
        <w:rPr>
          <w:rFonts w:cs="Times New Roman" w:ascii="Times New Roman" w:hAnsi="Times New Roman"/>
          <w:b/>
          <w:bCs/>
          <w:sz w:val="24"/>
          <w:szCs w:val="24"/>
        </w:rPr>
        <w:t>работе с картинками</w:t>
      </w:r>
      <w:r>
        <w:rPr>
          <w:rFonts w:cs="Times New Roman" w:ascii="Times New Roman" w:hAnsi="Times New Roman"/>
          <w:sz w:val="24"/>
          <w:szCs w:val="24"/>
        </w:rPr>
        <w:t xml:space="preserve"> . Совершенствуется умение детей озаглавливать отдельные картинки и несколько картинок одновременно; рассказывать содержательно и последовательно, руководствуясь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оставляется при первом знакомстве детей с картиной. Приведем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спитатель, настраивая детей на рассматривание, предлагает вниманию начальную фразу (фразы) будущего рассказа: "В теплый летний вечер ежиха вывела ежат на лесную поляну. Все заняты, кто чем". Далее педагог подсказывает ребятам, с чего удобнее начать рассматривание картины: "У ежат масса дел. Они разбежались по всей полянке. Ведь так? Расскажите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слушивая детей, педагог задает уточняющие вопросы, подсказывает более точные слова, характеризующие ситуацию, обобщает сказанное в небольшом расс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атем педагог обращает внимание детей на другую часть картины: "Ежиха не мешает малышам. У нее свои дела, не так ли? Расскажите, что это з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спитатель вновь обобщает рассказы дошкольников и переключает их внимание на восприятие последнего объекта (красота поляны). Педагог завершает рассматривание заключительной фразой, передающей его отношение к картине: "Хорошо ежам на лесной полянке в теплый летний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акой организации работы дети рассказывают о картине без повторов и пропусков, так как воспитатель ненавязчиво подсказал им план, состоящий всего из тре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й группе закрепляется и развивается умение детей создавать картины с помощью картины-матрицы и раздаточных картинок.</w:t>
      </w:r>
    </w:p>
    <w:p>
      <w:pPr>
        <w:pStyle w:val="Normal"/>
        <w:spacing w:lineRule="auto" w:line="240" w:before="0" w:after="0"/>
        <w:jc w:val="both"/>
        <w:rPr/>
      </w:pPr>
      <w:r>
        <w:rPr>
          <w:rFonts w:cs="Times New Roman" w:ascii="Times New Roman" w:hAnsi="Times New Roman"/>
          <w:sz w:val="24"/>
          <w:szCs w:val="24"/>
        </w:rPr>
        <w:t xml:space="preserve">Рассматривая </w:t>
      </w:r>
      <w:r>
        <w:rPr>
          <w:rFonts w:cs="Times New Roman" w:ascii="Times New Roman" w:hAnsi="Times New Roman"/>
          <w:b/>
          <w:bCs/>
          <w:sz w:val="24"/>
          <w:szCs w:val="24"/>
        </w:rPr>
        <w:t>картинки с фабульным развитием сюжета (с последовательно развивающимся действием)</w:t>
      </w:r>
      <w:r>
        <w:rPr>
          <w:rFonts w:cs="Times New Roman" w:ascii="Times New Roman" w:hAnsi="Times New Roman"/>
          <w:sz w:val="24"/>
          <w:szCs w:val="24"/>
        </w:rPr>
        <w:t xml:space="preserve"> , дети с удовольствием выстраивают их в определенной последовательности и комментируют свои действия, употребляя довольно много сложных предложений. Логичность, полнота и образность рассказов детей определяются как содержанием картинок, так и характером вопросов и заданий, предусмотренных воспитателем. Картинки с фабульным развитием действия побуждают детей к составлению творческих рассказов, активизируют их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со старшими дошкольниками можно использовать следующие пособия: Гербова В.В. Картинки по развитию речи детей старшего дошкольного возраста (М.: Просвещение, любое издание), Радлов Н. Рассказы в картинках (любое издание). Можно также использовать соответствующие картинки, которые периодически печатаются в детских иллюстрированных журн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аботы по картинкам с последовательно развивающимся действием необходимо учитывать следующ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детям выстроить картинки в правильной последовательности, необходимо предоставить им возможность обсудить свои действия. Этот момент наиболее благоприятен для отработки таких речевых формул, как: "Считаю (думаю, уверен, полагаю), что ряд выстроен правильно"; "У меня есть некоторые сомнения (есть возражения)"; "Мне кажется, что Саша допустил небольшую ошибку"; "Я бы хотел (я попытаюсь) объяснить свои действия". Сначала воспитателю придется долго и настойчиво рассказывать детям о том, какие слова уместны в том или ином обращении, о том, как они обогащают речь человека. Со временем дети начнут сами подсказывать воспитателю, как в том или ином случае можно обратиться ко взрослому или сверстнику. А затем в самостоятельной речи детей появятся нестандартные речевые об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по составлению рассказа по картинкам следует строить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в последовательность картинок, воспитатель приглашает ребенка (из числа желающих) составить повествовательный рассказ по первой картинке. Педагог выслушивает ответ и выясняет у детей, что еще можно было бы включить в рассказ, чтобы он стал интереснее и содержательнее. ("Я считаю, что…"; "Мне кажется, что…"; "Я не уверен, но мне кажется, что…") Затем воспитатель приглашает другого ребенка (по желанию) составить рассказ по второй картинке.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кто-нибудь из детей составляет рассказ по всем картинкам. Воспитатель выясняет, есть ли еще желающие составить рассказ. Если необходимо, педагог предлагает ребятам послушать свой рассказ и просит их обратить внимание на необычные и редко встречающиеся слова.</w:t>
      </w:r>
    </w:p>
    <w:p>
      <w:pPr>
        <w:pStyle w:val="Normal"/>
        <w:spacing w:lineRule="auto" w:line="240" w:before="0" w:after="0"/>
        <w:jc w:val="both"/>
        <w:rPr/>
      </w:pPr>
      <w:r>
        <w:rPr>
          <w:rFonts w:cs="Times New Roman" w:ascii="Times New Roman" w:hAnsi="Times New Roman"/>
          <w:sz w:val="24"/>
          <w:szCs w:val="24"/>
        </w:rPr>
        <w:t xml:space="preserve">Картинки с последовательно развивающимся действием – прекрасный материал для </w:t>
      </w:r>
      <w:r>
        <w:rPr>
          <w:rFonts w:cs="Times New Roman" w:ascii="Times New Roman" w:hAnsi="Times New Roman"/>
          <w:b/>
          <w:bCs/>
          <w:sz w:val="24"/>
          <w:szCs w:val="24"/>
        </w:rPr>
        <w:t>творческого рассказывания</w:t>
      </w:r>
      <w:r>
        <w:rPr>
          <w:rFonts w:cs="Times New Roman" w:ascii="Times New Roman" w:hAnsi="Times New Roman"/>
          <w:sz w:val="24"/>
          <w:szCs w:val="24"/>
        </w:rPr>
        <w:t xml:space="preserve"> . Выстраивая картинки в определенной последовательности, дети обнаруживают, что отсутствует какой-то важный кульминационный сюжет (чаще – это третья картинка). Это активизирует их воображение, заставляет поразмышлять над тем, что же произошло с героями.</w:t>
      </w:r>
    </w:p>
    <w:p>
      <w:pPr>
        <w:pStyle w:val="Normal"/>
        <w:spacing w:lineRule="auto" w:line="240" w:before="0" w:after="0"/>
        <w:jc w:val="both"/>
        <w:rPr/>
      </w:pPr>
      <w:r>
        <w:rPr>
          <w:rFonts w:cs="Times New Roman" w:ascii="Times New Roman" w:hAnsi="Times New Roman"/>
          <w:sz w:val="24"/>
          <w:szCs w:val="24"/>
        </w:rPr>
        <w:t xml:space="preserve">Полезно упражнять детей в </w:t>
      </w:r>
      <w:r>
        <w:rPr>
          <w:rFonts w:cs="Times New Roman" w:ascii="Times New Roman" w:hAnsi="Times New Roman"/>
          <w:b/>
          <w:bCs/>
          <w:sz w:val="24"/>
          <w:szCs w:val="24"/>
        </w:rPr>
        <w:t>составлении концовок к хорошо известным им народным сказкам</w:t>
      </w:r>
      <w:r>
        <w:rPr>
          <w:rFonts w:cs="Times New Roman" w:ascii="Times New Roman" w:hAnsi="Times New Roman"/>
          <w:sz w:val="24"/>
          <w:szCs w:val="24"/>
        </w:rPr>
        <w:t xml:space="preserve"> . Например, воспитатель читает или рассказывает русскую народную сказку "Заяц-хвастун" (обработка О. Капицы) до слов: "Увидел заяц, как собаки ворону треплют, и думает…" О чем именно подумал заяц, рискнул он помочь вороне или струсил, если помог, то каким образом, а если не помог, то, как потом оправдывался – все это сочиняют дети. Затем педагог читает конец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оспитатель рассказывает детям ненецкую народную сказку "Кукушка" (перевод К. Шаврова) до слов: ""Братья, смотрите, смотрите, улетает наша мать птицей!" – закричал старший сын". Дети продолжают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сочинить концовку к сказке Д. Биссета "Про тигренка Бинки, у которого исчезли полоски" (пересказ с английского Н. Шерешевской). Дети придумывают, где тигренок искал полоски, кого просил одолжить их ему или нарисовать, чем закончились его при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казки Дж. Родари, у которых три конца ("Собака, которая не умела лаять" и др.), – хороший дидактический материал, ориентирующий на творческое рассказывание.</w:t>
      </w:r>
    </w:p>
    <w:p>
      <w:pPr>
        <w:pStyle w:val="Normal"/>
        <w:spacing w:lineRule="auto" w:line="240" w:before="0" w:after="0"/>
        <w:jc w:val="both"/>
        <w:rPr/>
      </w:pPr>
      <w:r>
        <w:rPr>
          <w:rFonts w:cs="Times New Roman" w:ascii="Times New Roman" w:hAnsi="Times New Roman"/>
          <w:sz w:val="24"/>
          <w:szCs w:val="24"/>
        </w:rPr>
        <w:t xml:space="preserve">Вне занятий полезно упражнять детей </w:t>
      </w:r>
      <w:r>
        <w:rPr>
          <w:rFonts w:cs="Times New Roman" w:ascii="Times New Roman" w:hAnsi="Times New Roman"/>
          <w:b/>
          <w:bCs/>
          <w:sz w:val="24"/>
          <w:szCs w:val="24"/>
        </w:rPr>
        <w:t>в сочинении небольших сказок</w:t>
      </w:r>
      <w:r>
        <w:rPr>
          <w:rFonts w:cs="Times New Roman" w:ascii="Times New Roman" w:hAnsi="Times New Roman"/>
          <w:sz w:val="24"/>
          <w:szCs w:val="24"/>
        </w:rPr>
        <w:t xml:space="preserve"> без опоры на литературные тексты. Воспитатель задает детям тему, помогает им составить рассказ и понятно для слушателей изложить его. Можно предложить детям следующ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о том, как медвежонок ловил лу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о том, как белый медведь забрел в Африку, и что из этого выш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о том, как ежонок-грубиян и заинька-паинька путеше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о том, как барсучишка храбрости набирался.</w:t>
      </w:r>
    </w:p>
    <w:p>
      <w:pPr>
        <w:pStyle w:val="Normal"/>
        <w:spacing w:lineRule="auto" w:line="240" w:before="0" w:after="0"/>
        <w:jc w:val="both"/>
        <w:rPr/>
      </w:pPr>
      <w:r>
        <w:rPr>
          <w:rFonts w:cs="Times New Roman" w:ascii="Times New Roman" w:hAnsi="Times New Roman"/>
          <w:sz w:val="24"/>
          <w:szCs w:val="24"/>
        </w:rPr>
        <w:t xml:space="preserve">В старшей группе продолжается совершенствование умения составлять </w:t>
      </w:r>
      <w:r>
        <w:rPr>
          <w:rStyle w:val="StrongEmphasis"/>
          <w:rFonts w:cs="Times New Roman" w:ascii="Times New Roman" w:hAnsi="Times New Roman"/>
          <w:sz w:val="24"/>
          <w:szCs w:val="24"/>
        </w:rPr>
        <w:t>рассказы на темы из личного опыта</w:t>
      </w:r>
      <w:r>
        <w:rPr>
          <w:rFonts w:cs="Times New Roman" w:ascii="Times New Roman" w:hAnsi="Times New Roman"/>
          <w:sz w:val="24"/>
          <w:szCs w:val="24"/>
        </w:rPr>
        <w:t xml:space="preserve"> . Здесь тоже очень важен выбор темы и наличие плана рассказа. Можно предложить детям следующие темы: "Как мы поздравляли сотрудников детского сада с праздником", "Как мы следы осени искали" (коллективный опыт); "Моя любимая игрушка (любимый мультфильм)", "Наша проказница кошка (мой знакомый пес)" и т.п.</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художествен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5–6 лет уже обладают достаточным литературным багажом, отличают сказку от рассказа, безошибочно определяют поэтические произведения. Они понимают суть конкретного поступка литературного героя, хотя его скрытые мотивы не всегда улавливают. Дошкольники способны восхищаться описанием природы (стихотворения И. Бунина, Ф. Тютчева, А. Майкова, А. Фета, С. Есенина и други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художественных произведений для старшего дошкольного возраста довольно объемен и разнообразен. Он включает песенки и заклички, но интерес детей к ним уже не так ярко выражен, как в предыдущих возрастных группах. Зато популярны считалки, скороговорки, загадки, волшеб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волшебные сказки, полные чудесного вымысла, драматических ситуаций, противостояния добра и зла, не только развлекают, радуют детей, но и закладывают основы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включены авторские сказки (А. Пушкин, Д. Мамин-Сибиряк, Н. Телешов, В. Катаев, П. Бажов, М. Горький, X.К. Андерсен, Р. Киплинг, О. Пройслер, Т. Янссон и др.); рассказы о детях, их поступках и переживаниях (В. Дмитриева "Малыш и Жучка"; А. Гайдар "Чук и Гек"; Л. Толстой "Косточка"); произведения о взаимоотношениях в мире людей и животных (Л. Толстой "Лев и собачка"; Г. Снегирев "Отважный пингвиненок" и др.); юмористические рассказы (В. Драгунский, Н. Носов, К. Паустовский, Л. Пантелеев, С. Георги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 прежде, читать детям надо ежедневно. Это правило не должны нарушать и родители в выходные дни, а также в те периоды, когда ребенок не посещает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в средней группе вводится чтение "толстой" книги по главам (чтение с продолжением). У старших дошкольников интерес к "толстой" книге устойчивее. Читая главу за главой, нужно интересоваться, что детям запомнилось и есть ли у них желание послушать, что еще ждет героев книги (А. Волков "Волшебник Изумрудного города"; Т. Александрова "Домовенок Кузька"; Л. Пантелеев "Рассказы о Белочке и Тамарочке"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восприятию нового произведения может осуществляться непосредственно перед чтением или накануне, при этом используются самые разные 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нижный уголок педагог помещает новую книгу. Дети самостоятельно рассматривают иллюстрации, пробуют определить жанр произведения (сказка, рассказ, стихотворение), выяснить, о чем оно. В начале занятия педагог расспрашивает детей об их предположениях, хвалит за наблюдательность, называет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оказывает предметы, о которых упоминается в произведении и которые дети не знают, называет их, объясняет назначение. Например, перед чтением сказки Н. Телешова "Крупеничка" предлагает рассмотреть гречку (крупу и картинку с изображением этого растения; лучше во время цветения и с уже созревшими плодами-сем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редлагает, ориентируясь на название, высказать предположения о содержании книги. Например: "Новая сказка Бориса Заходера называется "Серая звездочка". Как вы думаете, про кого она? (Ответы детей.) А вообще-то эта сказка про жабу. Почему вы нахмурились и руками зама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осле чтения произведения (или через некоторое время) необходимо побеседовать с детьми. Лучшему усвоению содержания способствуют перечисленные ниже 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к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рисунков и панно, на которых изображены герои произведения, различные эпиз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Например, воспитатель предлагает детям закрыть глаза и представить козлика из сказки П. Бажова "Серебряное копытце". Затем он показывает рисунок. "Это не он, – говорят дети, – у сказочного козлика на правой передней ноге серебряное копытце, ножки тоненькие, головка легонькая, на рожках по пять веток". Воспитатель еще раз просит детей закрыть глаза и заменяет прежний рисунок новым (козлик с серебряным копытцем, из-под которого разлетаются драгоценные камни). Дети с удовольствием дополняют набор камней, изготовляя их из блестящх фантиков (ком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зарисовки. Педагог предлагает детям вообразить себя художниками-иллюстраторами, подумать и рассказать, какие картинки к произведению они нарисовали бы. Выслушивая высказывания, воспитатель задает уточня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отрывков из текста по просьб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дети лучше почувствовали особенности жанра, языка произведения, воспитатель может предложи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ать о самом смешном (самом грустном, самом страшном и т.п.) эпизоде. Затем зачитываются соответствующие отрывки. Например: "Но кот не выходил. Он противно выл, выл непрерывно и без всякого утомления. Прошел час, два, три… Пора было ложиться спать, но кот выл и ругался под домом, и это действовало нам на нервы" (К. Паустовский "Кот-ворю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ать об одном из эпизодов (по выбору педагога) подробнее. Потом воспитатель зачитывает текст, а дети договаривают концовки предложений: "Марьюшка была хороша – красавица писаная, и от доброты… </w:t>
      </w:r>
      <w:r>
        <w:rPr>
          <w:rStyle w:val="Emphasis"/>
          <w:rFonts w:cs="Times New Roman" w:ascii="Times New Roman" w:hAnsi="Times New Roman"/>
          <w:sz w:val="24"/>
          <w:szCs w:val="24"/>
        </w:rPr>
        <w:t>(краса ее прибавлялась)</w:t>
      </w:r>
      <w:r>
        <w:rPr>
          <w:rFonts w:cs="Times New Roman" w:ascii="Times New Roman" w:hAnsi="Times New Roman"/>
          <w:sz w:val="24"/>
          <w:szCs w:val="24"/>
        </w:rPr>
        <w:t xml:space="preserve"> " ("Финист – Ясный сокол", русская народная сказка). Или: "Крупеничка, красная девица, живи, цвети, молодейся… </w:t>
      </w:r>
      <w:r>
        <w:rPr>
          <w:rStyle w:val="Emphasis"/>
          <w:rFonts w:cs="Times New Roman" w:ascii="Times New Roman" w:hAnsi="Times New Roman"/>
          <w:sz w:val="24"/>
          <w:szCs w:val="24"/>
        </w:rPr>
        <w:t>(добрым людям на радость)</w:t>
      </w:r>
      <w:r>
        <w:rPr>
          <w:rFonts w:cs="Times New Roman" w:ascii="Times New Roman" w:hAnsi="Times New Roman"/>
          <w:sz w:val="24"/>
          <w:szCs w:val="24"/>
        </w:rPr>
        <w:t xml:space="preserve"> ! А ты, гречка, выцветай, созревай, завивайся – будь ты… </w:t>
      </w:r>
      <w:r>
        <w:rPr>
          <w:rStyle w:val="Emphasis"/>
          <w:rFonts w:cs="Times New Roman" w:ascii="Times New Roman" w:hAnsi="Times New Roman"/>
          <w:sz w:val="24"/>
          <w:szCs w:val="24"/>
        </w:rPr>
        <w:t>(всем людям на угоду)</w:t>
      </w:r>
      <w:r>
        <w:rPr>
          <w:rFonts w:cs="Times New Roman" w:ascii="Times New Roman" w:hAnsi="Times New Roman"/>
          <w:sz w:val="24"/>
          <w:szCs w:val="24"/>
        </w:rPr>
        <w:t xml:space="preserve"> !" (Н. Телешов "Крупен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аматизировать отрывки, наиболее интересные с точки зрения активизации словарного запаса или содержащие диалоги, которые дети с удовольствием воспроизводят и слушают. Например, разговор Наташи с домовенком Кузей (по мотивам произведения Т. Александровой "Домовенок Куз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Домовенок</w:t>
      </w:r>
      <w:r>
        <w:rPr>
          <w:rStyle w:val="Emphasis"/>
          <w:rFonts w:cs="Times New Roman" w:ascii="Times New Roman" w:hAnsi="Times New Roman"/>
          <w:sz w:val="24"/>
          <w:szCs w:val="24"/>
        </w:rPr>
        <w:t xml:space="preserve"> . Дряпать тоже не будешь?</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Наташа</w:t>
      </w:r>
      <w:r>
        <w:rPr>
          <w:rStyle w:val="Emphasis"/>
          <w:rFonts w:cs="Times New Roman" w:ascii="Times New Roman" w:hAnsi="Times New Roman"/>
          <w:sz w:val="24"/>
          <w:szCs w:val="24"/>
        </w:rPr>
        <w:t xml:space="preserve"> . А что такое дряпать?</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Домовенок</w:t>
      </w:r>
      <w:r>
        <w:rPr>
          <w:rStyle w:val="Emphasis"/>
          <w:rFonts w:cs="Times New Roman" w:ascii="Times New Roman" w:hAnsi="Times New Roman"/>
          <w:sz w:val="24"/>
          <w:szCs w:val="24"/>
        </w:rPr>
        <w:t xml:space="preserve"> (смеется, прыгает, веселится) . Дряпать – это царапаться.</w:t>
      </w:r>
    </w:p>
    <w:p>
      <w:pPr>
        <w:pStyle w:val="Normal"/>
        <w:spacing w:lineRule="auto" w:line="240" w:before="0" w:after="0"/>
        <w:jc w:val="both"/>
        <w:rPr/>
      </w:pPr>
      <w:r>
        <w:rPr>
          <w:rStyle w:val="StrongEmphasis"/>
          <w:rFonts w:cs="Times New Roman" w:ascii="Times New Roman" w:hAnsi="Times New Roman"/>
          <w:sz w:val="24"/>
          <w:szCs w:val="24"/>
        </w:rPr>
        <w:t>Наташа</w:t>
      </w:r>
      <w:r>
        <w:rPr>
          <w:rFonts w:cs="Times New Roman" w:ascii="Times New Roman" w:hAnsi="Times New Roman"/>
          <w:sz w:val="24"/>
          <w:szCs w:val="24"/>
        </w:rPr>
        <w:t xml:space="preserve"> . Не буду царапаться. Я ведь человек, а не кошка.</w:t>
      </w:r>
    </w:p>
    <w:p>
      <w:pPr>
        <w:pStyle w:val="Normal"/>
        <w:spacing w:lineRule="auto" w:line="240" w:before="0" w:after="0"/>
        <w:jc w:val="both"/>
        <w:rPr/>
      </w:pPr>
      <w:r>
        <w:rPr>
          <w:rStyle w:val="StrongEmphasis"/>
          <w:rFonts w:cs="Times New Roman" w:ascii="Times New Roman" w:hAnsi="Times New Roman"/>
          <w:sz w:val="24"/>
          <w:szCs w:val="24"/>
        </w:rPr>
        <w:t>Домовенок</w:t>
      </w:r>
      <w:r>
        <w:rPr>
          <w:rFonts w:cs="Times New Roman" w:ascii="Times New Roman" w:hAnsi="Times New Roman"/>
          <w:sz w:val="24"/>
          <w:szCs w:val="24"/>
        </w:rPr>
        <w:t xml:space="preserve"> . А свориться не будешь?</w:t>
      </w:r>
    </w:p>
    <w:p>
      <w:pPr>
        <w:pStyle w:val="Normal"/>
        <w:spacing w:lineRule="auto" w:line="240" w:before="0" w:after="0"/>
        <w:jc w:val="both"/>
        <w:rPr/>
      </w:pPr>
      <w:r>
        <w:rPr>
          <w:rStyle w:val="StrongEmphasis"/>
          <w:rFonts w:cs="Times New Roman" w:ascii="Times New Roman" w:hAnsi="Times New Roman"/>
          <w:sz w:val="24"/>
          <w:szCs w:val="24"/>
        </w:rPr>
        <w:t>Наташа</w:t>
      </w:r>
      <w:r>
        <w:rPr>
          <w:rFonts w:cs="Times New Roman" w:ascii="Times New Roman" w:hAnsi="Times New Roman"/>
          <w:sz w:val="24"/>
          <w:szCs w:val="24"/>
        </w:rPr>
        <w:t xml:space="preserve"> . Свориться – это что?</w:t>
      </w:r>
    </w:p>
    <w:p>
      <w:pPr>
        <w:pStyle w:val="Normal"/>
        <w:spacing w:lineRule="auto" w:line="240" w:before="0" w:after="0"/>
        <w:jc w:val="both"/>
        <w:rPr/>
      </w:pPr>
      <w:r>
        <w:rPr>
          <w:rStyle w:val="StrongEmphasis"/>
          <w:rFonts w:cs="Times New Roman" w:ascii="Times New Roman" w:hAnsi="Times New Roman"/>
          <w:sz w:val="24"/>
          <w:szCs w:val="24"/>
        </w:rPr>
        <w:t>Домовенок</w:t>
      </w:r>
      <w:r>
        <w:rPr>
          <w:rFonts w:cs="Times New Roman" w:ascii="Times New Roman" w:hAnsi="Times New Roman"/>
          <w:sz w:val="24"/>
          <w:szCs w:val="24"/>
        </w:rPr>
        <w:t xml:space="preserve"> </w:t>
      </w:r>
      <w:r>
        <w:rPr>
          <w:rStyle w:val="Emphasis"/>
          <w:rFonts w:cs="Times New Roman" w:ascii="Times New Roman" w:hAnsi="Times New Roman"/>
          <w:sz w:val="24"/>
          <w:szCs w:val="24"/>
        </w:rPr>
        <w:t>(прыгает, пляшет, причитает)</w:t>
      </w:r>
      <w:r>
        <w:rPr>
          <w:rFonts w:cs="Times New Roman" w:ascii="Times New Roman" w:hAnsi="Times New Roman"/>
          <w:sz w:val="24"/>
          <w:szCs w:val="24"/>
        </w:rPr>
        <w:t xml:space="preserve"> . Ах, беда-беда-огорчение! Что ни скажешь – не по разуму, что ни молвишь – все попусту, что ни спросишь – все без то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ка репетируется заранее. Потом желающие могут разыграть ее на прогулке или в группе в свободное от занятий время, а если необходимо, то и на праздниках. Как ни странно, исполнители роли Домовенка очень радуются, натянув лохматый парик. Он помогает им войти в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в беседе по прочитанному очевидна, так как любое произведение искусства становится эстетическим объектом только тогда, когда оно осмыслено. Но нельзя забывать и о том, что ребенок, прежде всего, должен насладиться услышанным. Подробный анализ может принести больше вреда, чем пользы. Если произведение детям читают не на занятии, следует лишь помочь им понять мотивы поступка героя, попросив подумать, поразмышлять на досуге, что побудило его принять то или иное решение. Или можно уточнить, почему именно так называется произведение. Например: "Как вы думаете, почему сказка, в которой заяц проявил храбрость, спасая ворону, называется "Заяц-хвастун"?" (русская народная сказка, обработка О. Кап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уя о прочитанном на занятии и задавая вопросы, требующие размышлений и доказательств, педагог, выслушав детей, должен зачитать отрывок (отрывки) из произведения. Важно, чтобы дети чаще слышали текст, нежели рассуждения о том, что и почему с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их народных сказок целесообразно начинать с присказки: "Начинаются наши сказки, заплетаются наши сказки. На море-океане, на острове Бу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сказок следует завершать одной из традиционных для русского фольклора концовок,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они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ники ж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ом зап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в гости поджи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я там б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 пиво п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сам беж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т ни капли не по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концовкой из сказок А. Пушкина: "Сказка ложь, да в ней намек! Добрым молодцам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таршей группы знакомят с некоторыми обрядовыми песнями, прибаутками, докучными сказками, небылицами (народными и авторс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исках литературы много стихотворений, посвященных природе. Их надо неоднократно читать детям на занятиях и в повседневной жизни (полностью и отрывки), особенно тогда, когда лучше и сказать тру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м холодом пахну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я и на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ким пурпуром зажгл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 закатом облак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И. Бунин "Первый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прозрачные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удто пухом зеленеют.</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 Пушкин "Евгений Оне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иске программных произведений перечислены стихи, рекомендованные для заучивания и для чтения в 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заучиванию стихотворений строятся следующим образом: чтение без установки на заучивание; чтение с установкой на заучивание, последовательный анализ логически завершенных отрывков; подведение детей к тому, как правильнее прочитать определенную часть стихотворения; упражнения в декламации отрывка (3–5 человек); чтение воспитателем стихотворения цел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де чем прочитать очередной отрывок, следует проговорить предыдущий, а затем новый, чтобы ребенок как можно чаще слышал текст. Не надо призывать детей читать стихотворение хором. При индивидуальном чтении важно обращать внимание не на громкость речи, а на ее выразительность и естественность интонаций. Приведем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Чудесное стихотворение, не правда ли? – спрашивает педагог, прочитав стихотворение И. Сурикова "Зима". – Что в нем необычного, что вам особенно запомнилось?</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Как надо читать про снег, который кружится в воздухе и тихо ложится на землю? (Понизив голос, медленно, передавая интонацией кружение снега и его медленное призе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ка поучимся читать это четверостишие (хоровое чтение и 3–4 индивидуальных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первую часть стихотворения и следующее четверостишие.</w:t>
      </w:r>
    </w:p>
    <w:p>
      <w:pPr>
        <w:pStyle w:val="Normal"/>
        <w:spacing w:lineRule="auto" w:line="240" w:before="0" w:after="0"/>
        <w:jc w:val="both"/>
        <w:rPr/>
      </w:pPr>
      <w:r>
        <w:rPr>
          <w:rFonts w:cs="Times New Roman" w:ascii="Times New Roman" w:hAnsi="Times New Roman"/>
          <w:sz w:val="24"/>
          <w:szCs w:val="24"/>
        </w:rPr>
        <w:t xml:space="preserve">Воспитатель предлагает детям продолжить строчку: "Всю ночь падал снег, и под утро снегом… </w:t>
      </w:r>
      <w:r>
        <w:rPr>
          <w:rStyle w:val="Emphasis"/>
          <w:rFonts w:cs="Times New Roman" w:ascii="Times New Roman" w:hAnsi="Times New Roman"/>
          <w:sz w:val="24"/>
          <w:szCs w:val="24"/>
        </w:rPr>
        <w:t>(поле забелело, точно пеленою все его одел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четыре ребенка повторяют отры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стихотворение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четверостишие – самое трудное. Для того чтобы помочь детям запомнить его, воспитатель использует прием "Спрашиваю – отвечай!": "Темный лес, что шапкой принакрылся чудной"? Вопрос адресуется 3–4 детям, запоминающим стихи медленнее сверстников. Дети по очереди воспроизводят фр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целиком, предлагая детям очень тихо читать вместе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занятие по ознакомлению с произведениями художественной литературы нужно начинать с повторения, чтобы дети не забывали пройденный материал: "Сегодня я познакомлю вас с новым стихотворением Самуила Яковлевича Маршака. А какие его стихи и сказки вы уже зн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также чаще напоминать детям отрывки из знакомых программных произведений на занятиях по развитию речи, ознакомлению с окружающим миром. В конце каждого месяца целесообразно проводить литературные викторины, литературные калейдоскопы. В этой возрастной группе они уже могут быть тематическими: "Волшебные сказки", "Сколько в сказках, рассказах, стихах котов и котят (лис, медведей)!", "Книги любимого писателя", "Эти удивительные животные!", "Небывальщина да неслыхальщина", "Веселые стих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ы занятий можно в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ины ("Из каких произведений эти отры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аматизации небольших отрывков из 1–2 произведений (готовятся за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я поющих героев произведений. Они встречаются в русских и особенно часто в зарубежных авторских сказках (выступления должны быть подготовлены заранее при участии музыкальн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ы горят высо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ы кипят чугу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и точат була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ят меня зарезат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естрица Аленушка и братец Иванушка,</w:t>
      </w:r>
      <w:r>
        <w:rPr>
          <w:rFonts w:cs="Times New Roman" w:ascii="Times New Roman" w:hAnsi="Times New Roman"/>
          <w:sz w:val="24"/>
          <w:szCs w:val="24"/>
        </w:rPr>
        <w:t xml:space="preserve"> </w:t>
      </w:r>
      <w:r>
        <w:rPr>
          <w:rStyle w:val="Emphasis"/>
          <w:rFonts w:cs="Times New Roman" w:ascii="Times New Roman" w:hAnsi="Times New Roman"/>
          <w:sz w:val="24"/>
          <w:szCs w:val="24"/>
        </w:rPr>
        <w:t>русская народ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ся, Ворчун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олапый М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Мишка чистым б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чтобы Мишка м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тки и п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нку, грудь и лапк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Т. Энгер "Приключения в лесу Елки-на-Г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воспитателем отрывков из произведений, которые особенно нравятся детям (по просьб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на лучшего исполнителя роли (например, гнома, домового, Царевны-лягушки, Винни-Пух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набор заданий вполне подходит и для вечеров досуга. На этих вечерах уместно также разыграть (в свободной интерпретации) отрывок из какого-либо произведения, обучая детей импровизации при активном участии взрослых. Например, при драматизации отрывка из сказки К. Чуковского "Муха-цокотуха" детям предлагают изображать жуков, тараканов, бабочек, свер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является Муравей.</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Муравей</w:t>
      </w:r>
      <w:r>
        <w:rPr>
          <w:rStyle w:val="Emphasis"/>
          <w:rFonts w:cs="Times New Roman" w:ascii="Times New Roman" w:hAnsi="Times New Roman"/>
          <w:sz w:val="24"/>
          <w:szCs w:val="24"/>
        </w:rPr>
        <w:t xml:space="preserve"> . Ой, не могу! Вот новость так новость! Муха… Она… Муха…</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Все</w:t>
      </w:r>
      <w:r>
        <w:rPr>
          <w:rStyle w:val="Emphasis"/>
          <w:rFonts w:cs="Times New Roman" w:ascii="Times New Roman" w:hAnsi="Times New Roman"/>
          <w:sz w:val="24"/>
          <w:szCs w:val="24"/>
        </w:rPr>
        <w:t xml:space="preserve"> . Что случилось? Какая муха? Что с ней? Да говори ты толком!</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се насекомые толкуют об одном и том же, но каждый по-своему.</w:t>
      </w:r>
    </w:p>
    <w:p>
      <w:pPr>
        <w:pStyle w:val="Normal"/>
        <w:spacing w:lineRule="auto" w:line="240" w:before="0" w:after="0"/>
        <w:jc w:val="both"/>
        <w:rPr/>
      </w:pPr>
      <w:r>
        <w:rPr>
          <w:rStyle w:val="StrongEmphasis"/>
          <w:rFonts w:cs="Times New Roman" w:ascii="Times New Roman" w:hAnsi="Times New Roman"/>
          <w:sz w:val="24"/>
          <w:szCs w:val="24"/>
        </w:rPr>
        <w:t>Муравей</w:t>
      </w:r>
      <w:r>
        <w:rPr>
          <w:rFonts w:cs="Times New Roman" w:ascii="Times New Roman" w:hAnsi="Times New Roman"/>
          <w:sz w:val="24"/>
          <w:szCs w:val="24"/>
        </w:rPr>
        <w:t xml:space="preserve"> . Фу-у! Дайте отдышаться! Муха по полю пошла.</w:t>
      </w:r>
    </w:p>
    <w:p>
      <w:pPr>
        <w:pStyle w:val="Normal"/>
        <w:spacing w:lineRule="auto" w:line="240" w:before="0" w:after="0"/>
        <w:jc w:val="both"/>
        <w:rPr/>
      </w:pPr>
      <w:r>
        <w:rPr>
          <w:rStyle w:val="StrongEmphasis"/>
          <w:rFonts w:cs="Times New Roman" w:ascii="Times New Roman" w:hAnsi="Times New Roman"/>
          <w:sz w:val="24"/>
          <w:szCs w:val="24"/>
        </w:rPr>
        <w:t>Все</w:t>
      </w:r>
      <w:r>
        <w:rPr>
          <w:rFonts w:cs="Times New Roman" w:ascii="Times New Roman" w:hAnsi="Times New Roman"/>
          <w:sz w:val="24"/>
          <w:szCs w:val="24"/>
        </w:rPr>
        <w:t xml:space="preserve"> . Что? Эка невидаль – муха по полю пошла. Пусть идет.</w:t>
      </w:r>
    </w:p>
    <w:p>
      <w:pPr>
        <w:pStyle w:val="Normal"/>
        <w:spacing w:lineRule="auto" w:line="240" w:before="0" w:after="0"/>
        <w:jc w:val="both"/>
        <w:rPr/>
      </w:pPr>
      <w:r>
        <w:rPr>
          <w:rStyle w:val="StrongEmphasis"/>
          <w:rFonts w:cs="Times New Roman" w:ascii="Times New Roman" w:hAnsi="Times New Roman"/>
          <w:sz w:val="24"/>
          <w:szCs w:val="24"/>
        </w:rPr>
        <w:t>Муравей</w:t>
      </w:r>
      <w:r>
        <w:rPr>
          <w:rFonts w:cs="Times New Roman" w:ascii="Times New Roman" w:hAnsi="Times New Roman"/>
          <w:sz w:val="24"/>
          <w:szCs w:val="24"/>
        </w:rPr>
        <w:t xml:space="preserve"> . Муха по полю пошла. Муха денежку нашла.</w:t>
      </w:r>
    </w:p>
    <w:p>
      <w:pPr>
        <w:pStyle w:val="Normal"/>
        <w:spacing w:lineRule="auto" w:line="240" w:before="0" w:after="0"/>
        <w:jc w:val="both"/>
        <w:rPr/>
      </w:pPr>
      <w:r>
        <w:rPr>
          <w:rStyle w:val="StrongEmphasis"/>
          <w:rFonts w:cs="Times New Roman" w:ascii="Times New Roman" w:hAnsi="Times New Roman"/>
          <w:sz w:val="24"/>
          <w:szCs w:val="24"/>
        </w:rPr>
        <w:t>Все</w:t>
      </w:r>
      <w:r>
        <w:rPr>
          <w:rFonts w:cs="Times New Roman" w:ascii="Times New Roman" w:hAnsi="Times New Roman"/>
          <w:sz w:val="24"/>
          <w:szCs w:val="24"/>
        </w:rPr>
        <w:t xml:space="preserve"> . Да? Чего нашла? Говорит, что нашла денежку. А что это такое – денежка? Может быть, бомба? Ой, куда бежать-то?!</w:t>
      </w:r>
    </w:p>
    <w:p>
      <w:pPr>
        <w:pStyle w:val="Normal"/>
        <w:spacing w:lineRule="auto" w:line="240" w:before="0" w:after="0"/>
        <w:jc w:val="both"/>
        <w:rPr/>
      </w:pPr>
      <w:r>
        <w:rPr>
          <w:rStyle w:val="StrongEmphasis"/>
          <w:rFonts w:cs="Times New Roman" w:ascii="Times New Roman" w:hAnsi="Times New Roman"/>
          <w:sz w:val="24"/>
          <w:szCs w:val="24"/>
        </w:rPr>
        <w:t>Муравей</w:t>
      </w:r>
      <w:r>
        <w:rPr>
          <w:rFonts w:cs="Times New Roman" w:ascii="Times New Roman" w:hAnsi="Times New Roman"/>
          <w:sz w:val="24"/>
          <w:szCs w:val="24"/>
        </w:rPr>
        <w:t xml:space="preserve"> . Пошла муха на базар и купила самовар.</w:t>
      </w:r>
    </w:p>
    <w:p>
      <w:pPr>
        <w:pStyle w:val="Normal"/>
        <w:spacing w:lineRule="auto" w:line="240" w:before="0" w:after="0"/>
        <w:jc w:val="both"/>
        <w:rPr/>
      </w:pPr>
      <w:r>
        <w:rPr>
          <w:rStyle w:val="StrongEmphasis"/>
          <w:rFonts w:cs="Times New Roman" w:ascii="Times New Roman" w:hAnsi="Times New Roman"/>
          <w:sz w:val="24"/>
          <w:szCs w:val="24"/>
        </w:rPr>
        <w:t>Все</w:t>
      </w:r>
      <w:r>
        <w:rPr>
          <w:rFonts w:cs="Times New Roman" w:ascii="Times New Roman" w:hAnsi="Times New Roman"/>
          <w:sz w:val="24"/>
          <w:szCs w:val="24"/>
        </w:rPr>
        <w:t xml:space="preserve"> . Куда пошла? Что купила? Са-мо-вар! Вон оно что!</w:t>
      </w:r>
    </w:p>
    <w:p>
      <w:pPr>
        <w:pStyle w:val="Normal"/>
        <w:spacing w:lineRule="auto" w:line="240" w:before="0" w:after="0"/>
        <w:jc w:val="both"/>
        <w:rPr/>
      </w:pPr>
      <w:r>
        <w:rPr>
          <w:rStyle w:val="StrongEmphasis"/>
          <w:rFonts w:cs="Times New Roman" w:ascii="Times New Roman" w:hAnsi="Times New Roman"/>
          <w:sz w:val="24"/>
          <w:szCs w:val="24"/>
        </w:rPr>
        <w:t>Муравей</w:t>
      </w:r>
      <w:r>
        <w:rPr>
          <w:rFonts w:cs="Times New Roman" w:ascii="Times New Roman" w:hAnsi="Times New Roman"/>
          <w:sz w:val="24"/>
          <w:szCs w:val="24"/>
        </w:rPr>
        <w:t xml:space="preserve"> . А вон и он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Муха еле тащит здоровенный самовар (воображаемая ситуация), утирает пот со лба.</w:t>
      </w:r>
    </w:p>
    <w:p>
      <w:pPr>
        <w:pStyle w:val="Normal"/>
        <w:spacing w:lineRule="auto" w:line="240" w:before="0" w:after="0"/>
        <w:jc w:val="both"/>
        <w:rPr/>
      </w:pPr>
      <w:r>
        <w:rPr>
          <w:rStyle w:val="StrongEmphasis"/>
          <w:rFonts w:cs="Times New Roman" w:ascii="Times New Roman" w:hAnsi="Times New Roman"/>
          <w:sz w:val="24"/>
          <w:szCs w:val="24"/>
        </w:rPr>
        <w:t>Муха</w:t>
      </w:r>
      <w:r>
        <w:rPr>
          <w:rFonts w:cs="Times New Roman" w:ascii="Times New Roman" w:hAnsi="Times New Roman"/>
          <w:sz w:val="24"/>
          <w:szCs w:val="24"/>
        </w:rPr>
        <w:t xml:space="preserve"> . Приходите, дорогие, я вас чаем угощу.</w:t>
      </w:r>
    </w:p>
    <w:p>
      <w:pPr>
        <w:pStyle w:val="Normal"/>
        <w:spacing w:lineRule="auto" w:line="240" w:before="0" w:after="0"/>
        <w:jc w:val="both"/>
        <w:rPr/>
      </w:pPr>
      <w:r>
        <w:rPr>
          <w:rStyle w:val="StrongEmphasis"/>
          <w:rFonts w:cs="Times New Roman" w:ascii="Times New Roman" w:hAnsi="Times New Roman"/>
          <w:sz w:val="24"/>
          <w:szCs w:val="24"/>
        </w:rPr>
        <w:t>Все</w:t>
      </w:r>
      <w:r>
        <w:rPr>
          <w:rFonts w:cs="Times New Roman" w:ascii="Times New Roman" w:hAnsi="Times New Roman"/>
          <w:sz w:val="24"/>
          <w:szCs w:val="24"/>
        </w:rPr>
        <w:t xml:space="preserve"> . Вот спасибо! Спасибо! Это хорошо! Это замечательно! Повезло-то нам как! Надо собираться, надо наряжаться.</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в старшей группе рекомендует проводить 8 занятий в месяц по развитию речи и ознакомлению детей с художествен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е указаны номера занятий, на которых решаются конкретные 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5290" cy="4932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6" r="-6" b="-6"/>
                    <a:stretch>
                      <a:fillRect/>
                    </a:stretch>
                  </pic:blipFill>
                  <pic:spPr bwMode="auto">
                    <a:xfrm>
                      <a:off x="0" y="0"/>
                      <a:ext cx="5495290" cy="49320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1325" cy="53263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6" r="-6" b="-6"/>
                    <a:stretch>
                      <a:fillRect/>
                    </a:stretch>
                  </pic:blipFill>
                  <pic:spPr bwMode="auto">
                    <a:xfrm>
                      <a:off x="0" y="0"/>
                      <a:ext cx="5521325" cy="5326380"/>
                    </a:xfrm>
                    <a:prstGeom prst="rect">
                      <a:avLst/>
                    </a:prstGeom>
                  </pic:spPr>
                </pic:pic>
              </a:graphicData>
            </a:graphic>
          </wp:inline>
        </w:drawing>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ы занят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 сентябрь – октябрь – ноябрь</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В эти месяцы во время дневных и вечерних прогулок следует обращать внимание детей на то, как с наступлением осеннего периода меняется природа, читать стихи о ранней и поздней осен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о-прежнему надо ежедневно в удобное для детей и педагога время (утром до завтрака; укладывая детей на дневной сон; перед выходом на вечернюю прогулку). Читать следует, прежде всего, программные произведения (новые и уже известные детям). Перед сном – петь колыбельные; рассказывать сказки и рассказы со спокойно развивающимся сюжетом. Возможно чтение произведения по главам, например, "Домовенок Кузька" Т. Александровой, "Господин Ау" Х. Мякеля (перевод с финского Э. Успенского), "Чук и Гек" А. Гайдара, "Волшебник Изумрудного города" А. Волкова, "Маленькая Баба Яга" О. Пройслера (перевод с немецкого Ю. Коринца), "Пингвиний пляж" Г. Снегире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 не испытывают такого наслаждения от русских народных песен, потешек, как малыши, радующиеся ритмичности произведений. Но малые формы фольклора помогают решить многие бытовые проблемы, являются ключом к постижению богатства русского языка (см. Приложение). Например, помогая ребенку подняться, педагог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хал Ваня, поспеш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рона коня уп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се в порядке, воспитатель цитирует концовку песенки "Как на тоненький ле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я его саж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ть-дорогу провож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едешь ты, И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евай по стор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ая цветы, протирая листочки, педагог может проговорить строчки из песенки "Уж я колышки те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удь пу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удь гу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удь м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удь ве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ьезный совет" Р. Сефа (дети учат стихотворение наизусть) помогает быстро успокоить спор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сорься напра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тьми нужно много играть в настольные (в том числе в детское и взрослое домино), словесные, подвижные игры. Среди настольных игр большой популярностью у старших дошкольников пользуются "Крестики-н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рестики-н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Рисуется квадрат 3х3 клетки. Играющие должны по горизонтали, вертикали или диагонали поставить три одинаковых значка: крестик или нолик. Выигрывает тот, кто быстрее справится с эт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ловами активизируют речь и мышление дошкольников, например, игры, в ходе которых дети сочиняют небылицы и нелепицы ("Что получится, то и получится", "Кто это был?"). Параллельно старших дошкольников знакомят с лучшими авторскими и народными образцами этого жанра ("Вы послушайте, ребята…", "Богат Ермошка…" – русские народные песенки; "Пудель" С. Маршак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Что получится, то и получится"</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 эту игру можно играть как на улице, так и в помещении. Но сначала нужно поупражнять детей в ответах на вопросы: Что? Какой? Что делает? Где находится? В первое время воспитателю наверняка придется чаще самому отвечать на эти вопросы, предлагая подсказки. Например: "Какой? – спрашивает педагог и отвечает: – Желтый". А дети продолжают перечислять цвета: "Зеленый, красный, розовый" и т. п.</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руглый, – говорит воспитатель.</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вадратный, треугольный, – перечисляют дет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дсказки могут быть лаконичными и развернутым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огда лежишь на мягком луговом ковре, то можно наблюдать за живыми существами – порхающими, ползающими, жужжащими. Можете назвать их?</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Где лежат вещи? Где можно спрятаться? Где можно гулять?</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На свете много интересных дел. Чем можно заняться, чтобы не заскучать?</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Если дети начали отвечать на вопросы самостоятельно, можно предложить им поиграть. Надо взять лист бумаги, разделить его по вертикали на четыре части и вписать в них вопросы в такой последовательности: кто? что? какой? что делает? гд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формулировав вопрос, воспитатель должен выслушать ответы детей и предложить им для обсуждения ряд своих ответов. Слова, которые явно не соотносятся по смыслу, следует вписать в таблицу. Когда колонки будут заполнены, нужно прочитать детям небылицы, начиная фразу с прилагательного ("Замороженный сундук мяукает в печк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иведем варианты небылиц, которые педагоги составили вместе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280" cy="12223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22" r="-5" b="-22"/>
                    <a:stretch>
                      <a:fillRect/>
                    </a:stretch>
                  </pic:blipFill>
                  <pic:spPr bwMode="auto">
                    <a:xfrm>
                      <a:off x="0" y="0"/>
                      <a:ext cx="5669280" cy="1222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Если дети не проявляют интереса к этой игре, нужно вернуться к ней спустя 3–4 месяц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 ходе игры следует проговаривать детям правильно построенную фразу и фразу с нарушениями в согласовании слов, например: "Грустный шуба плачет на горе". Пусть дети заметят ошибку и исправят ее. Такие упражнения полезны для совершенствования грамматического строя реч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Усвоив технологию составления небылиц по схеме, дети начнут придумывать их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это б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Эта игра позаимствована из книги Джанни Родари "Грамматика фантазии". В ней изменены характер вопросов и их последовательность.</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оспитатель зачитывает вопрос и с помощью детей выбирает наиболее удачный ответ. Затем читает получившуюся небылицу.</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то это был? (Бегем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находился? </w:t>
      </w:r>
      <w:r>
        <w:rPr>
          <w:rStyle w:val="Emphasis"/>
          <w:rFonts w:cs="Times New Roman" w:ascii="Times New Roman" w:hAnsi="Times New Roman"/>
          <w:sz w:val="24"/>
          <w:szCs w:val="24"/>
        </w:rPr>
        <w:t>(На пля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делал? </w:t>
      </w:r>
      <w:r>
        <w:rPr>
          <w:rStyle w:val="Emphasis"/>
          <w:rFonts w:cs="Times New Roman" w:ascii="Times New Roman" w:hAnsi="Times New Roman"/>
          <w:sz w:val="24"/>
          <w:szCs w:val="24"/>
        </w:rPr>
        <w:t>(Вязал жи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вдруг прокричал? </w:t>
      </w:r>
      <w:r>
        <w:rPr>
          <w:rStyle w:val="Emphasis"/>
          <w:rFonts w:cs="Times New Roman" w:ascii="Times New Roman" w:hAnsi="Times New Roman"/>
          <w:sz w:val="24"/>
          <w:szCs w:val="24"/>
        </w:rPr>
        <w:t>(Ку-ка-ре-ку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казали люди? </w:t>
      </w:r>
      <w:r>
        <w:rPr>
          <w:rStyle w:val="Emphasis"/>
          <w:rFonts w:cs="Times New Roman" w:ascii="Times New Roman" w:hAnsi="Times New Roman"/>
          <w:sz w:val="24"/>
          <w:szCs w:val="24"/>
        </w:rPr>
        <w:t>(Он знает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кончилась эта история? </w:t>
      </w:r>
      <w:r>
        <w:rPr>
          <w:rStyle w:val="Emphasis"/>
          <w:rFonts w:cs="Times New Roman" w:ascii="Times New Roman" w:hAnsi="Times New Roman"/>
          <w:sz w:val="24"/>
          <w:szCs w:val="24"/>
        </w:rPr>
        <w:t>(Бегемот стал знаме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м примеры совместного творчества воспитателя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это был? </w:t>
      </w:r>
      <w:r>
        <w:rPr>
          <w:rStyle w:val="Emphasis"/>
          <w:rFonts w:cs="Times New Roman" w:ascii="Times New Roman" w:hAnsi="Times New Roman"/>
          <w:sz w:val="24"/>
          <w:szCs w:val="24"/>
        </w:rPr>
        <w:t>(Крокод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находился? </w:t>
      </w:r>
      <w:r>
        <w:rPr>
          <w:rStyle w:val="Emphasis"/>
          <w:rFonts w:cs="Times New Roman" w:ascii="Times New Roman" w:hAnsi="Times New Roman"/>
          <w:sz w:val="24"/>
          <w:szCs w:val="24"/>
        </w:rPr>
        <w:t>(На кух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делал? </w:t>
      </w:r>
      <w:r>
        <w:rPr>
          <w:rStyle w:val="Emphasis"/>
          <w:rFonts w:cs="Times New Roman" w:ascii="Times New Roman" w:hAnsi="Times New Roman"/>
          <w:sz w:val="24"/>
          <w:szCs w:val="24"/>
        </w:rPr>
        <w:t>(Пробовал жареную карто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вдруг прокричал? </w:t>
      </w:r>
      <w:r>
        <w:rPr>
          <w:rStyle w:val="Emphasis"/>
          <w:rFonts w:cs="Times New Roman" w:ascii="Times New Roman" w:hAnsi="Times New Roman"/>
          <w:sz w:val="24"/>
          <w:szCs w:val="24"/>
        </w:rPr>
        <w:t>(Эврика! Ура! Нашел!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казали люди? </w:t>
      </w:r>
      <w:r>
        <w:rPr>
          <w:rStyle w:val="Emphasis"/>
          <w:rFonts w:cs="Times New Roman" w:ascii="Times New Roman" w:hAnsi="Times New Roman"/>
          <w:sz w:val="24"/>
          <w:szCs w:val="24"/>
        </w:rPr>
        <w:t>(Он сделал какое-то откр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кончилась эта история? </w:t>
      </w:r>
      <w:r>
        <w:rPr>
          <w:rStyle w:val="Emphasis"/>
          <w:rFonts w:cs="Times New Roman" w:ascii="Times New Roman" w:hAnsi="Times New Roman"/>
          <w:sz w:val="24"/>
          <w:szCs w:val="24"/>
        </w:rPr>
        <w:t>(С тех пор все крокодилы мечтают попробовать жареной карт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это был? </w:t>
      </w:r>
      <w:r>
        <w:rPr>
          <w:rStyle w:val="Emphasis"/>
          <w:rFonts w:cs="Times New Roman" w:ascii="Times New Roman" w:hAnsi="Times New Roman"/>
          <w:sz w:val="24"/>
          <w:szCs w:val="24"/>
        </w:rPr>
        <w:t>(Человек рассея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он находился? </w:t>
      </w:r>
      <w:r>
        <w:rPr>
          <w:rStyle w:val="Emphasis"/>
          <w:rFonts w:cs="Times New Roman" w:ascii="Times New Roman" w:hAnsi="Times New Roman"/>
          <w:sz w:val="24"/>
          <w:szCs w:val="24"/>
        </w:rPr>
        <w:t>(В троллейб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делал? </w:t>
      </w:r>
      <w:r>
        <w:rPr>
          <w:rStyle w:val="Emphasis"/>
          <w:rFonts w:cs="Times New Roman" w:ascii="Times New Roman" w:hAnsi="Times New Roman"/>
          <w:sz w:val="24"/>
          <w:szCs w:val="24"/>
        </w:rPr>
        <w:t>(Шел пеш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прокричал? </w:t>
      </w:r>
      <w:r>
        <w:rPr>
          <w:rStyle w:val="Emphasis"/>
          <w:rFonts w:cs="Times New Roman" w:ascii="Times New Roman" w:hAnsi="Times New Roman"/>
          <w:sz w:val="24"/>
          <w:szCs w:val="24"/>
        </w:rPr>
        <w:t>(Прошу вас, остановите Землю! Она ка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казали люди? </w:t>
      </w:r>
      <w:r>
        <w:rPr>
          <w:rStyle w:val="Emphasis"/>
          <w:rFonts w:cs="Times New Roman" w:ascii="Times New Roman" w:hAnsi="Times New Roman"/>
          <w:sz w:val="24"/>
          <w:szCs w:val="24"/>
        </w:rPr>
        <w:t>(Вы, должно быть, устали или переутом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закончилась история? </w:t>
      </w:r>
      <w:r>
        <w:rPr>
          <w:rStyle w:val="Emphasis"/>
          <w:rFonts w:cs="Times New Roman" w:ascii="Times New Roman" w:hAnsi="Times New Roman"/>
          <w:sz w:val="24"/>
          <w:szCs w:val="24"/>
        </w:rPr>
        <w:t>(Человек рассеянный вышел из троллейбуса, постоял, подождал и успокоился – Земля больше не кача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звукопроизношения и внимания детей способствует следующ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в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Эта старинная русская народная игра адаптирована для детей дошкольного возраст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ежде чем начать игру, следует выяснить у детей, каких птиц они знают.</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Действительно, птиц очень много, но про некоторых из них вы забыли", – говорит педагог и читает стихотворение И. Токмаковой "Десять птичек – стайка" (см. Приложени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Затем воспитатель выбирает сову, а остальным игрокам (4–7 детей) предлагает "превратиться" в разных птиц. Педагог уточняет, как должна кричать та или иная птица, услышав "свое имя". Например, сорока кричит: "Трр-трр-трр!", индюк – "Курлык-дык-дык!", попугай – "Хочешь чаю!", жаворонок – "Тир-лил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и слове "сова" все дети-"птицы" срываются со своих мест и улетают (при этом они машут руками (крыльями)). Сова пытается поймать кого-либо из играющих.</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оспитатель-"птицелов" рассказывает: "Сегодня мне надо поймать и окольцевать (накануне педагог рассказывает, кто и зачем окольцовывает птиц) некоторых птиц.</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Иду, слышу, как поет-заливается жаворонок , но где он, не могу разглядеть. Споткнулся об индюка . Ужасно сердитый повстречался индюк . Посмотреть, что случилось, решил попугай . Попугай прыгал по подоконнику и смотрел на березу. Кто там? Ага, прилетела сорока . Вот она-то, голубушка, мне и нужна. Я к сороке , но ее испугала невесть откуда взявшаяся белым днем сова ".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который прослушал свой позывной, выбывает из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гулке и на занятиях дети с удовольствием играют в игру на составление цепочек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вяжите (составьте) цепочку"</w:t>
      </w:r>
    </w:p>
    <w:p>
      <w:pPr>
        <w:pStyle w:val="Normal"/>
        <w:spacing w:lineRule="auto" w:line="240" w:before="0" w:after="0"/>
        <w:jc w:val="both"/>
        <w:rPr/>
      </w:pPr>
      <w:r>
        <w:rPr>
          <w:rFonts w:cs="Times New Roman" w:ascii="Times New Roman" w:hAnsi="Times New Roman"/>
          <w:sz w:val="24"/>
          <w:szCs w:val="24"/>
        </w:rPr>
        <w:t xml:space="preserve">Воспитатель называет слово, например, </w:t>
      </w:r>
      <w:r>
        <w:rPr>
          <w:rStyle w:val="Emphasis"/>
          <w:rFonts w:cs="Times New Roman" w:ascii="Times New Roman" w:hAnsi="Times New Roman"/>
          <w:sz w:val="24"/>
          <w:szCs w:val="24"/>
        </w:rPr>
        <w:t>лето</w:t>
      </w:r>
      <w:r>
        <w:rPr>
          <w:rFonts w:cs="Times New Roman" w:ascii="Times New Roman" w:hAnsi="Times New Roman"/>
          <w:sz w:val="24"/>
          <w:szCs w:val="24"/>
        </w:rPr>
        <w:t xml:space="preserve"> , а дети конкретизируют его: </w:t>
      </w:r>
      <w:r>
        <w:rPr>
          <w:rStyle w:val="Emphasis"/>
          <w:rFonts w:cs="Times New Roman" w:ascii="Times New Roman" w:hAnsi="Times New Roman"/>
          <w:sz w:val="24"/>
          <w:szCs w:val="24"/>
        </w:rPr>
        <w:t>жарко, ягоды, солнце, длинный, долгий день, сенокос, белые ночи</w:t>
      </w:r>
      <w:r>
        <w:rPr>
          <w:rFonts w:cs="Times New Roman" w:ascii="Times New Roman" w:hAnsi="Times New Roman"/>
          <w:sz w:val="24"/>
          <w:szCs w:val="24"/>
        </w:rPr>
        <w:t xml:space="preserve"> и т. п. ( </w:t>
      </w:r>
      <w:r>
        <w:rPr>
          <w:rStyle w:val="Emphasis"/>
          <w:rFonts w:cs="Times New Roman" w:ascii="Times New Roman" w:hAnsi="Times New Roman"/>
          <w:sz w:val="24"/>
          <w:szCs w:val="24"/>
        </w:rPr>
        <w:t>Тесто – хлеб, булка, калачи, крендели, сушки</w:t>
      </w:r>
      <w:r>
        <w:rPr>
          <w:rFonts w:cs="Times New Roman" w:ascii="Times New Roman" w:hAnsi="Times New Roman"/>
          <w:sz w:val="24"/>
          <w:szCs w:val="24"/>
        </w:rPr>
        <w:t xml:space="preserve"> и т. п.) И так далее.</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Мы – воспитанники старшей группы</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Дать детям возможность испытать гордость от того, что они теперь старшие дошкольники. Напомнить, чем занимаются на занятиях по 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интересуется, не забыли ли дети, как называется их группа </w:t>
      </w:r>
      <w:r>
        <w:rPr>
          <w:rStyle w:val="Emphasis"/>
          <w:rFonts w:cs="Times New Roman" w:ascii="Times New Roman" w:hAnsi="Times New Roman"/>
          <w:sz w:val="24"/>
          <w:szCs w:val="24"/>
        </w:rPr>
        <w:t>(старшая)</w:t>
      </w:r>
      <w:r>
        <w:rPr>
          <w:rFonts w:cs="Times New Roman" w:ascii="Times New Roman" w:hAnsi="Times New Roman"/>
          <w:sz w:val="24"/>
          <w:szCs w:val="24"/>
        </w:rPr>
        <w:t xml:space="preserve"> и почему они зачислены в эту груп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всем уже давно или недавно исполнилось пять лет, и вы действительно достойны носить звание старших детей в детском саду.</w:t>
      </w:r>
    </w:p>
    <w:p>
      <w:pPr>
        <w:pStyle w:val="Normal"/>
        <w:spacing w:lineRule="auto" w:line="240" w:before="0" w:after="0"/>
        <w:jc w:val="both"/>
        <w:rPr/>
      </w:pPr>
      <w:r>
        <w:rPr>
          <w:rFonts w:cs="Times New Roman" w:ascii="Times New Roman" w:hAnsi="Times New Roman"/>
          <w:sz w:val="24"/>
          <w:szCs w:val="24"/>
        </w:rPr>
        <w:t xml:space="preserve">Старшие дети – помощники нам, взрослым, и пример для малышей. Вы много знаете и многое умеете делать – рисовать, лепить, конструировать, петь, танцевать. Но многому вы должны еще научиться, чтобы стать интересными собеседниками и воспитанными детьми, настоящими старшими дошкольниками. Собеседник – это кто? </w:t>
      </w:r>
      <w:r>
        <w:rPr>
          <w:rStyle w:val="Emphasis"/>
          <w:rFonts w:cs="Times New Roman" w:ascii="Times New Roman" w:hAnsi="Times New Roman"/>
          <w:sz w:val="24"/>
          <w:szCs w:val="24"/>
        </w:rPr>
        <w:t>(Беседа – собеседник.)</w:t>
      </w:r>
      <w:r>
        <w:rPr>
          <w:rFonts w:cs="Times New Roman" w:ascii="Times New Roman" w:hAnsi="Times New Roman"/>
          <w:sz w:val="24"/>
          <w:szCs w:val="24"/>
        </w:rPr>
        <w:t xml:space="preserve"> А интересный собесе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из вас уже были на море, летали на самолете, были в парке с разными аттракционами. Поделитесь с нами своми впечат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всех желающих, оценивает ответы. Поясняет, что важно уметь рассказывать так, чтобы слушатель в обычном "увидел" необы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напоминает, что сегодняшнее занятие – это занятие по развитию речи. Уточняет, чему дети учатся на этих занятиях (рассказывать, правильно и красиво говорить на родном языке).</w:t>
      </w:r>
    </w:p>
    <w:p>
      <w:pPr>
        <w:pStyle w:val="Normal"/>
        <w:spacing w:lineRule="auto" w:line="240" w:before="0" w:after="0"/>
        <w:jc w:val="both"/>
        <w:rPr/>
      </w:pPr>
      <w:r>
        <w:rPr>
          <w:rFonts w:cs="Times New Roman" w:ascii="Times New Roman" w:hAnsi="Times New Roman"/>
          <w:sz w:val="24"/>
          <w:szCs w:val="24"/>
        </w:rPr>
        <w:t xml:space="preserve">"Люди, встречаясь, приветствуют друг друга, – продолжает разговор педагог. – Интересно, какие слова они произносят? </w:t>
      </w:r>
      <w:r>
        <w:rPr>
          <w:rStyle w:val="Emphasis"/>
          <w:rFonts w:cs="Times New Roman" w:ascii="Times New Roman" w:hAnsi="Times New Roman"/>
          <w:sz w:val="24"/>
          <w:szCs w:val="24"/>
        </w:rPr>
        <w:t>(Здравствуйте, привет, добрый день, доброе утро, добрый вечер.)</w:t>
      </w:r>
      <w:r>
        <w:rPr>
          <w:rFonts w:cs="Times New Roman" w:ascii="Times New Roman" w:hAnsi="Times New Roman"/>
          <w:sz w:val="24"/>
          <w:szCs w:val="24"/>
        </w:rPr>
        <w:t xml:space="preserve"> Если вы обратитесь к приятелю или приятельнице: "Доброе утро. Я рад тебя видеть" или "Добрый день. Как хорошо, что мы встретились", а бабушке по телефону скажете: "Здравствуй, бабуленька. Я звоню, потому что соскучился по тебе"", то друзья и родные будут считать вас милыми, воспитанными детьми. Быть воспитанным необходимо и этому нужно учиться. А еще вам придется учиться ладить друг с другом и обходиться без ссор и обид", – завершает занятие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занятия педагог может поинтересоваться, знают ли дети загадки или считалки, и выслушать всех жел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воспитатель "дарит" детям загадку или считалку.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 котик по лавоч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вал була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 по скамееч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вал копе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девять, кому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 тебе иск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й Ив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руб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носом тк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черту подведет.</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Рассказывание русской народной сказки "Заяц-хвастун" и присказки "Начинаются наши сказки…"</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Вспомнить с детьми названия русских народных сказок и познакомить их с новыми произведениями: сказкой "Заяц-хвастун" (в обработке О. Капицы) и присказкой "Начинаются наш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просит ребят назвать известные им русские народные сказки. Перечисляет сказки, не упомянутые детьми. В некоторых случаях дает подсказку, например: "В одной сказке непослушный братец в козленочка превратился </w:t>
      </w:r>
      <w:r>
        <w:rPr>
          <w:rStyle w:val="Emphasis"/>
          <w:rFonts w:cs="Times New Roman" w:ascii="Times New Roman" w:hAnsi="Times New Roman"/>
          <w:sz w:val="24"/>
          <w:szCs w:val="24"/>
        </w:rPr>
        <w:t>("Сестрица Аленушка и братец Иванушка")</w:t>
      </w:r>
      <w:r>
        <w:rPr>
          <w:rFonts w:cs="Times New Roman" w:ascii="Times New Roman" w:hAnsi="Times New Roman"/>
          <w:sz w:val="24"/>
          <w:szCs w:val="24"/>
        </w:rPr>
        <w:t xml:space="preserve"> . В другой сказке маленький человечек Бабу-ягу перехитрил" </w:t>
      </w:r>
      <w:r>
        <w:rPr>
          <w:rStyle w:val="Emphasis"/>
          <w:rFonts w:cs="Times New Roman" w:ascii="Times New Roman" w:hAnsi="Times New Roman"/>
          <w:sz w:val="24"/>
          <w:szCs w:val="24"/>
        </w:rPr>
        <w:t>("Жихарка")</w:t>
      </w:r>
      <w:r>
        <w:rPr>
          <w:rFonts w:cs="Times New Roman" w:ascii="Times New Roman" w:hAnsi="Times New Roman"/>
          <w:sz w:val="24"/>
          <w:szCs w:val="24"/>
        </w:rPr>
        <w:t xml:space="preserve"> . В третьей – волк без хвоста остался </w:t>
      </w:r>
      <w:r>
        <w:rPr>
          <w:rStyle w:val="Emphasis"/>
          <w:rFonts w:cs="Times New Roman" w:ascii="Times New Roman" w:hAnsi="Times New Roman"/>
          <w:sz w:val="24"/>
          <w:szCs w:val="24"/>
        </w:rPr>
        <w:t>("Лисичка-сестричка и серый волк")</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алее педагог спрашивает, как обычно начинаются русские народные сказки. </w:t>
      </w:r>
      <w:r>
        <w:rPr>
          <w:rStyle w:val="Emphasis"/>
          <w:rFonts w:cs="Times New Roman" w:ascii="Times New Roman" w:hAnsi="Times New Roman"/>
          <w:sz w:val="24"/>
          <w:szCs w:val="24"/>
        </w:rPr>
        <w:t>("Жил-был, жили-были".)</w:t>
      </w:r>
      <w:r>
        <w:rPr>
          <w:rFonts w:cs="Times New Roman" w:ascii="Times New Roman" w:hAnsi="Times New Roman"/>
          <w:sz w:val="24"/>
          <w:szCs w:val="24"/>
        </w:rPr>
        <w:t xml:space="preserve"> Рассказывает о том, что многие русские народные сказки имеют сказочную концовку, например: "Тут и сказке конец, кто дослушал – молодец".</w:t>
      </w:r>
    </w:p>
    <w:p>
      <w:pPr>
        <w:pStyle w:val="Normal"/>
        <w:spacing w:lineRule="auto" w:line="240" w:before="0" w:after="0"/>
        <w:jc w:val="both"/>
        <w:rPr/>
      </w:pPr>
      <w:r>
        <w:rPr>
          <w:rFonts w:cs="Times New Roman" w:ascii="Times New Roman" w:hAnsi="Times New Roman"/>
          <w:sz w:val="24"/>
          <w:szCs w:val="24"/>
        </w:rPr>
        <w:t xml:space="preserve">"А теперь послушайте, какие слова я сейчас произнесу, – продолжает разговор педагог, – </w:t>
      </w:r>
      <w:r>
        <w:rPr>
          <w:rStyle w:val="Emphasis"/>
          <w:rFonts w:cs="Times New Roman" w:ascii="Times New Roman" w:hAnsi="Times New Roman"/>
          <w:sz w:val="24"/>
          <w:szCs w:val="24"/>
        </w:rPr>
        <w:t>книжища – домище – чемоданище</w:t>
      </w:r>
      <w:r>
        <w:rPr>
          <w:rFonts w:cs="Times New Roman" w:ascii="Times New Roman" w:hAnsi="Times New Roman"/>
          <w:sz w:val="24"/>
          <w:szCs w:val="24"/>
        </w:rPr>
        <w:t xml:space="preserve"> . О каких по величине предметах идет речь? Правильно, об очень больших предм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йте, как рассказывал о себе заяц из русской народной сказки "Заяц-хвастун": "У меня не усы, а усищи, не лапы, а лапищи, не зубы, а зубищи"" [3] .</w:t>
      </w:r>
    </w:p>
    <w:p>
      <w:pPr>
        <w:pStyle w:val="Normal"/>
        <w:spacing w:lineRule="auto" w:line="240" w:before="0" w:after="0"/>
        <w:jc w:val="both"/>
        <w:rPr/>
      </w:pPr>
      <w:r>
        <w:rPr>
          <w:rFonts w:cs="Times New Roman" w:ascii="Times New Roman" w:hAnsi="Times New Roman"/>
          <w:sz w:val="24"/>
          <w:szCs w:val="24"/>
        </w:rPr>
        <w:t xml:space="preserve">Педагог повторяет цитату, а дети помогают ему, хором произнося существительные с суффиксом </w:t>
      </w:r>
      <w:r>
        <w:rPr>
          <w:rFonts w:cs="Times New Roman" w:ascii="Times New Roman" w:hAnsi="Times New Roman"/>
          <w:i/>
          <w:iCs/>
          <w:sz w:val="24"/>
          <w:szCs w:val="24"/>
        </w:rPr>
        <w:t>-ищ</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 быть, в сказке "Заяц-хвастун" идет речь о зайце-великане", – размышляет педагог. Выслушав ответы детей, читает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чтением произведения воспитатель читает при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ются наш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етаются наш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ре-оке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трове Бу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березонька ст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й люлечка ви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юльке зайка крепко сп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 зайки м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яльце ше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нушка пу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шечка в го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ом бабушка си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е сказк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стари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короткие, не дли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ко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о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у и про б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кривого пе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гусей-лебе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мышленых з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что же, в этой сказке действительно был заяц-великан?" – повторяет вопрос воспитатель после чтения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осит детей охарактеризовать зайца. </w:t>
      </w:r>
      <w:r>
        <w:rPr>
          <w:rFonts w:cs="Times New Roman" w:ascii="Times New Roman" w:hAnsi="Times New Roman"/>
          <w:i/>
          <w:iCs/>
          <w:sz w:val="24"/>
          <w:szCs w:val="24"/>
        </w:rPr>
        <w:t>(Сначала заяц – хвастун и трусишка. Увидев ворону, он испугался, а потом проявил себя как настоящий храб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 Пересказ сказки "Заяц-хвастун"</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мочь детям составить план пересказа сказки; учить пересказывать сказку, придерживаясь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ьше, когда вы были в средней группе, вас не учили пересказывать сказки, потому что пересказ – дело серьезное. Надо ничего не пропустить и не перепутать. И пересказывать следует так, чтобы вас было приятно и не утомительно слушать, – начинает занятие педагог. – Сейчас я прочитаю вам сказку "Заяц-хвастун", а вы попробуете ее пере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читает сказку. Затем выясняет у детей: "О чем следует рассказать сначала? </w:t>
      </w:r>
      <w:r>
        <w:rPr>
          <w:rFonts w:cs="Times New Roman" w:ascii="Times New Roman" w:hAnsi="Times New Roman"/>
          <w:i/>
          <w:iCs/>
          <w:sz w:val="24"/>
          <w:szCs w:val="24"/>
        </w:rPr>
        <w:t>(О том, что заяц пришел снопы воровать.)</w:t>
      </w:r>
      <w:r>
        <w:rPr>
          <w:rFonts w:cs="Times New Roman" w:ascii="Times New Roman" w:hAnsi="Times New Roman"/>
          <w:sz w:val="24"/>
          <w:szCs w:val="24"/>
        </w:rPr>
        <w:t xml:space="preserve"> А потом? </w:t>
      </w:r>
      <w:r>
        <w:rPr>
          <w:rFonts w:cs="Times New Roman" w:ascii="Times New Roman" w:hAnsi="Times New Roman"/>
          <w:i/>
          <w:iCs/>
          <w:sz w:val="24"/>
          <w:szCs w:val="24"/>
        </w:rPr>
        <w:t>(О том, как заяц хвастался.)</w:t>
      </w:r>
      <w:r>
        <w:rPr>
          <w:rFonts w:cs="Times New Roman" w:ascii="Times New Roman" w:hAnsi="Times New Roman"/>
          <w:sz w:val="24"/>
          <w:szCs w:val="24"/>
        </w:rPr>
        <w:t xml:space="preserve"> А дальше? </w:t>
      </w:r>
      <w:r>
        <w:rPr>
          <w:rFonts w:cs="Times New Roman" w:ascii="Times New Roman" w:hAnsi="Times New Roman"/>
          <w:i/>
          <w:iCs/>
          <w:sz w:val="24"/>
          <w:szCs w:val="24"/>
        </w:rPr>
        <w:t>(Зайцы рассказали о хвастуне тетке вороне.)</w:t>
      </w:r>
      <w:r>
        <w:rPr>
          <w:rFonts w:cs="Times New Roman" w:ascii="Times New Roman" w:hAnsi="Times New Roman"/>
          <w:sz w:val="24"/>
          <w:szCs w:val="24"/>
        </w:rPr>
        <w:t xml:space="preserve"> И тетка ворона? </w:t>
      </w:r>
      <w:r>
        <w:rPr>
          <w:rFonts w:cs="Times New Roman" w:ascii="Times New Roman" w:hAnsi="Times New Roman"/>
          <w:i/>
          <w:iCs/>
          <w:sz w:val="24"/>
          <w:szCs w:val="24"/>
        </w:rPr>
        <w:t>(Не велела хвастаться.)</w:t>
      </w:r>
      <w:r>
        <w:rPr>
          <w:rFonts w:cs="Times New Roman" w:ascii="Times New Roman" w:hAnsi="Times New Roman"/>
          <w:sz w:val="24"/>
          <w:szCs w:val="24"/>
        </w:rPr>
        <w:t xml:space="preserve"> Чем сказка закончилась?" </w:t>
      </w:r>
      <w:r>
        <w:rPr>
          <w:rFonts w:cs="Times New Roman" w:ascii="Times New Roman" w:hAnsi="Times New Roman"/>
          <w:i/>
          <w:iCs/>
          <w:sz w:val="24"/>
          <w:szCs w:val="24"/>
        </w:rPr>
        <w:t>(Заяц ворону от собак с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е, что мы с вами сейчас сделали? – интересуется педагог. – Составили план пересказа. Мы кратко озаглавили каждую самостоятельную часть сказки. Так всегда делают взрослые, умеющие пересказывать. Придерживаясь плана, пересказывать легче. Попробуем? Я расскажу о том, что заяц пришел снопы воровать, а кто будет рассказывать, как заяц хвастался? Кто продолжит рассказ?" (Педагог вызывает четвер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чинает рассказывать сказку, помогает детям своевременно "принять эстафету", при необходимости подсказывает нужное (более точ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нтересуется, понравилось ли детям рассказывать по плану. Вызывает еще четверых рассказчиков (хотя лучше, если дети будут отвечать с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 начиная пересказ, педагог называет сказку: "Русская народная сказка "Заяц-хвас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Звуковая культура речи: дифференциация звуков з – с</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пражнять детей в отчетливом произношении звуков </w:t>
      </w:r>
      <w:r>
        <w:rPr>
          <w:rFonts w:cs="Times New Roman" w:ascii="Times New Roman" w:hAnsi="Times New Roman"/>
          <w:i/>
          <w:iCs/>
          <w:sz w:val="24"/>
          <w:szCs w:val="24"/>
        </w:rPr>
        <w:t>з</w:t>
      </w:r>
      <w:r>
        <w:rPr>
          <w:rFonts w:cs="Times New Roman" w:ascii="Times New Roman" w:hAnsi="Times New Roman"/>
          <w:sz w:val="24"/>
          <w:szCs w:val="24"/>
        </w:rPr>
        <w:t xml:space="preserve"> – </w:t>
      </w:r>
      <w:r>
        <w:rPr>
          <w:rFonts w:cs="Times New Roman" w:ascii="Times New Roman" w:hAnsi="Times New Roman"/>
          <w:i/>
          <w:iCs/>
          <w:sz w:val="24"/>
          <w:szCs w:val="24"/>
        </w:rPr>
        <w:t>с</w:t>
      </w:r>
      <w:r>
        <w:rPr>
          <w:rFonts w:cs="Times New Roman" w:ascii="Times New Roman" w:hAnsi="Times New Roman"/>
          <w:sz w:val="24"/>
          <w:szCs w:val="24"/>
        </w:rPr>
        <w:t xml:space="preserve"> и их дифференциации; познакомить со скороговор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детям известные им песенки-звуки: з-з-з – (песня комара), с-с-с(так течет из крана вода (выходит воздух из мяча)).</w:t>
      </w:r>
    </w:p>
    <w:p>
      <w:pPr>
        <w:pStyle w:val="Normal"/>
        <w:spacing w:lineRule="auto" w:line="240" w:before="0" w:after="0"/>
        <w:jc w:val="both"/>
        <w:rPr/>
      </w:pPr>
      <w:r>
        <w:rPr>
          <w:rFonts w:cs="Times New Roman" w:ascii="Times New Roman" w:hAnsi="Times New Roman"/>
          <w:sz w:val="24"/>
          <w:szCs w:val="24"/>
        </w:rPr>
        <w:t xml:space="preserve">"Давайте условимся, – объясняет задание педагог, – если вы услышите звук </w:t>
      </w:r>
      <w:r>
        <w:rPr>
          <w:rFonts w:cs="Times New Roman" w:ascii="Times New Roman" w:hAnsi="Times New Roman"/>
          <w:i/>
          <w:iCs/>
          <w:sz w:val="24"/>
          <w:szCs w:val="24"/>
        </w:rPr>
        <w:t>з</w:t>
      </w:r>
      <w:r>
        <w:rPr>
          <w:rFonts w:cs="Times New Roman" w:ascii="Times New Roman" w:hAnsi="Times New Roman"/>
          <w:sz w:val="24"/>
          <w:szCs w:val="24"/>
        </w:rPr>
        <w:t xml:space="preserve"> – прогоняйте комара, вот так (делает легкое отмахивающее движение рукой), услышите </w:t>
      </w:r>
      <w:r>
        <w:rPr>
          <w:rFonts w:cs="Times New Roman" w:ascii="Times New Roman" w:hAnsi="Times New Roman"/>
          <w:i/>
          <w:iCs/>
          <w:sz w:val="24"/>
          <w:szCs w:val="24"/>
        </w:rPr>
        <w:t>с</w:t>
      </w:r>
      <w:r>
        <w:rPr>
          <w:rFonts w:cs="Times New Roman" w:ascii="Times New Roman" w:hAnsi="Times New Roman"/>
          <w:sz w:val="24"/>
          <w:szCs w:val="24"/>
        </w:rPr>
        <w:t xml:space="preserve"> – умывайтесь, не касаясь ладонями лица (показывает). Звук за мной не повторяйте, а лишь показывайте те или и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говаривает 3–4 звука, проверяя, как дети поняли задание. Далее произносит вперемешку 9–11 звуков. (Выполняя это и следующие упражнения, воспитатель произносит звуки (слова) с одним и тем же интервалом, считая про себя: "Раз, два, три", и заканчивая счет заранее оговоренным с детьми жестом, означающим завершение действия.)</w:t>
      </w:r>
    </w:p>
    <w:p>
      <w:pPr>
        <w:pStyle w:val="Normal"/>
        <w:spacing w:lineRule="auto" w:line="240" w:before="0" w:after="0"/>
        <w:jc w:val="both"/>
        <w:rPr/>
      </w:pPr>
      <w:r>
        <w:rPr>
          <w:rFonts w:cs="Times New Roman" w:ascii="Times New Roman" w:hAnsi="Times New Roman"/>
          <w:sz w:val="24"/>
          <w:szCs w:val="24"/>
        </w:rPr>
        <w:t xml:space="preserve">Воспитатель дает детям новое задание: "Я буду произносить слова, а вы внимательно слушайте и называйте, какой звук – </w:t>
      </w:r>
      <w:r>
        <w:rPr>
          <w:rFonts w:cs="Times New Roman" w:ascii="Times New Roman" w:hAnsi="Times New Roman"/>
          <w:i/>
          <w:iCs/>
          <w:sz w:val="24"/>
          <w:szCs w:val="24"/>
        </w:rPr>
        <w:t>з</w:t>
      </w:r>
      <w:r>
        <w:rPr>
          <w:rFonts w:cs="Times New Roman" w:ascii="Times New Roman" w:hAnsi="Times New Roman"/>
          <w:sz w:val="24"/>
          <w:szCs w:val="24"/>
        </w:rPr>
        <w:t xml:space="preserve"> или </w:t>
      </w:r>
      <w:r>
        <w:rPr>
          <w:rFonts w:cs="Times New Roman" w:ascii="Times New Roman" w:hAnsi="Times New Roman"/>
          <w:i/>
          <w:iCs/>
          <w:sz w:val="24"/>
          <w:szCs w:val="24"/>
        </w:rPr>
        <w:t>с</w:t>
      </w:r>
      <w:r>
        <w:rPr>
          <w:rFonts w:cs="Times New Roman" w:ascii="Times New Roman" w:hAnsi="Times New Roman"/>
          <w:sz w:val="24"/>
          <w:szCs w:val="24"/>
        </w:rPr>
        <w:t xml:space="preserve"> – слышится в слове: </w:t>
      </w:r>
      <w:r>
        <w:rPr>
          <w:rFonts w:cs="Times New Roman" w:ascii="Times New Roman" w:hAnsi="Times New Roman"/>
          <w:i/>
          <w:iCs/>
          <w:sz w:val="24"/>
          <w:szCs w:val="24"/>
        </w:rPr>
        <w:t>слон, зебра, зеленый, си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 теперь не называйте звук, а, как при выполнении первого задания, жестами показывайте, что слышите: </w:t>
      </w:r>
      <w:r>
        <w:rPr>
          <w:rFonts w:cs="Times New Roman" w:ascii="Times New Roman" w:hAnsi="Times New Roman"/>
          <w:i/>
          <w:iCs/>
          <w:sz w:val="24"/>
          <w:szCs w:val="24"/>
        </w:rPr>
        <w:t>сахар</w:t>
      </w:r>
      <w:r>
        <w:rPr>
          <w:rFonts w:cs="Times New Roman" w:ascii="Times New Roman" w:hAnsi="Times New Roman"/>
          <w:sz w:val="24"/>
          <w:szCs w:val="24"/>
        </w:rPr>
        <w:t xml:space="preserve"> (педагог проверяет, как дети выполняют задание), </w:t>
      </w:r>
      <w:r>
        <w:rPr>
          <w:rFonts w:cs="Times New Roman" w:ascii="Times New Roman" w:hAnsi="Times New Roman"/>
          <w:i/>
          <w:iCs/>
          <w:sz w:val="24"/>
          <w:szCs w:val="24"/>
        </w:rPr>
        <w:t>озеро</w:t>
      </w:r>
      <w:r>
        <w:rPr>
          <w:rFonts w:cs="Times New Roman" w:ascii="Times New Roman" w:hAnsi="Times New Roman"/>
          <w:sz w:val="24"/>
          <w:szCs w:val="24"/>
        </w:rPr>
        <w:t xml:space="preserve"> (объясняет, кто ошибся и почему), </w:t>
      </w:r>
      <w:r>
        <w:rPr>
          <w:rFonts w:cs="Times New Roman" w:ascii="Times New Roman" w:hAnsi="Times New Roman"/>
          <w:i/>
          <w:iCs/>
          <w:sz w:val="24"/>
          <w:szCs w:val="24"/>
        </w:rPr>
        <w:t>заря, синичка, золотой, серебряный, солнце, звез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алее задание выполняют только девочки (мальчики контролируют) (слова: </w:t>
      </w:r>
      <w:r>
        <w:rPr>
          <w:rFonts w:cs="Times New Roman" w:ascii="Times New Roman" w:hAnsi="Times New Roman"/>
          <w:i/>
          <w:iCs/>
          <w:sz w:val="24"/>
          <w:szCs w:val="24"/>
        </w:rPr>
        <w:t>зеленый, суровый, заяц, снегирь</w:t>
      </w:r>
      <w:r>
        <w:rPr>
          <w:rFonts w:cs="Times New Roman" w:ascii="Times New Roman" w:hAnsi="Times New Roman"/>
          <w:sz w:val="24"/>
          <w:szCs w:val="24"/>
        </w:rPr>
        <w:t xml:space="preserve"> ). Затем – мальчики (слова: </w:t>
      </w:r>
      <w:r>
        <w:rPr>
          <w:rFonts w:cs="Times New Roman" w:ascii="Times New Roman" w:hAnsi="Times New Roman"/>
          <w:i/>
          <w:iCs/>
          <w:sz w:val="24"/>
          <w:szCs w:val="24"/>
        </w:rPr>
        <w:t>слева, внизу, озорник, сутоло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Я назвала вам много слов со звуком </w:t>
      </w:r>
      <w:r>
        <w:rPr>
          <w:rFonts w:cs="Times New Roman" w:ascii="Times New Roman" w:hAnsi="Times New Roman"/>
          <w:i/>
          <w:iCs/>
          <w:sz w:val="24"/>
          <w:szCs w:val="24"/>
        </w:rPr>
        <w:t>з</w:t>
      </w:r>
      <w:r>
        <w:rPr>
          <w:rFonts w:cs="Times New Roman" w:ascii="Times New Roman" w:hAnsi="Times New Roman"/>
          <w:sz w:val="24"/>
          <w:szCs w:val="24"/>
        </w:rPr>
        <w:t xml:space="preserve"> , – говорит педагог. – А какие слова назовете вы?" (За правильный ответ дается фишка.)</w:t>
      </w:r>
    </w:p>
    <w:p>
      <w:pPr>
        <w:pStyle w:val="Normal"/>
        <w:spacing w:lineRule="auto" w:line="240" w:before="0" w:after="0"/>
        <w:jc w:val="both"/>
        <w:rPr/>
      </w:pPr>
      <w:r>
        <w:rPr>
          <w:rFonts w:cs="Times New Roman" w:ascii="Times New Roman" w:hAnsi="Times New Roman"/>
          <w:sz w:val="24"/>
          <w:szCs w:val="24"/>
        </w:rPr>
        <w:t xml:space="preserve">Педагог ставит на подставки для книг картинки с изображениями синицы (звук </w:t>
      </w:r>
      <w:r>
        <w:rPr>
          <w:rFonts w:cs="Times New Roman" w:ascii="Times New Roman" w:hAnsi="Times New Roman"/>
          <w:i/>
          <w:iCs/>
          <w:sz w:val="24"/>
          <w:szCs w:val="24"/>
        </w:rPr>
        <w:t>с</w:t>
      </w:r>
      <w:r>
        <w:rPr>
          <w:rFonts w:cs="Times New Roman" w:ascii="Times New Roman" w:hAnsi="Times New Roman"/>
          <w:sz w:val="24"/>
          <w:szCs w:val="24"/>
        </w:rPr>
        <w:t xml:space="preserve"> ) и комара (звук </w:t>
      </w:r>
      <w:r>
        <w:rPr>
          <w:rFonts w:cs="Times New Roman" w:ascii="Times New Roman" w:hAnsi="Times New Roman"/>
          <w:i/>
          <w:iCs/>
          <w:sz w:val="24"/>
          <w:szCs w:val="24"/>
        </w:rPr>
        <w:t>з</w:t>
      </w:r>
      <w:r>
        <w:rPr>
          <w:rFonts w:cs="Times New Roman" w:ascii="Times New Roman" w:hAnsi="Times New Roman"/>
          <w:sz w:val="24"/>
          <w:szCs w:val="24"/>
        </w:rPr>
        <w:t xml:space="preserve"> ). Между подставками располагает мелкие предметы: совок, наперсток, салфетку, замок, игрушечного зайчонка, значок. Воспитатель объясняет задание: надо взять предмет, назвать его, вслушаться в название, определить, какой знакомый звук есть в этом слове, и положить предмет либо к картинке с синичкой, либо к картинке с комаром. Если задание выполнено верно, дети должны хором сказать: "Правильно, правильно", если ребенок ошибся: "Нет-нет-нет". В последнем случае педагог возвращает предмет на прежнее место и вызывает другого ребенка.</w:t>
      </w:r>
    </w:p>
    <w:p>
      <w:pPr>
        <w:pStyle w:val="Normal"/>
        <w:spacing w:lineRule="auto" w:line="240" w:before="0" w:after="0"/>
        <w:jc w:val="both"/>
        <w:rPr/>
      </w:pPr>
      <w:r>
        <w:rPr>
          <w:rFonts w:cs="Times New Roman" w:ascii="Times New Roman" w:hAnsi="Times New Roman"/>
          <w:sz w:val="24"/>
          <w:szCs w:val="24"/>
        </w:rPr>
        <w:t xml:space="preserve">Воспитатель выставляет пять пирамидок и объясняет задание: "Сейчас я расскажу вам про сорок. Кто это такие? В предложении, которое я произнесу, будет пять слов со звуком </w:t>
      </w:r>
      <w:r>
        <w:rPr>
          <w:rFonts w:cs="Times New Roman" w:ascii="Times New Roman" w:hAnsi="Times New Roman"/>
          <w:i/>
          <w:iCs/>
          <w:sz w:val="24"/>
          <w:szCs w:val="24"/>
        </w:rPr>
        <w:t>с</w:t>
      </w:r>
      <w:r>
        <w:rPr>
          <w:rFonts w:cs="Times New Roman" w:ascii="Times New Roman" w:hAnsi="Times New Roman"/>
          <w:sz w:val="24"/>
          <w:szCs w:val="24"/>
        </w:rPr>
        <w:t xml:space="preserve"> , столько же, сколько пирамидок. Вы должны назвать эти слова. Назовете слово правильно, – получите пирами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 с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ротки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ли сырок.</w:t>
      </w:r>
    </w:p>
    <w:p>
      <w:pPr>
        <w:pStyle w:val="Normal"/>
        <w:spacing w:lineRule="auto" w:line="240" w:before="0" w:after="0"/>
        <w:jc w:val="both"/>
        <w:rPr/>
      </w:pPr>
      <w:r>
        <w:rPr>
          <w:rFonts w:cs="Times New Roman" w:ascii="Times New Roman" w:hAnsi="Times New Roman"/>
          <w:sz w:val="24"/>
          <w:szCs w:val="24"/>
        </w:rPr>
        <w:t xml:space="preserve">Дети повторяют рифмовку хором и по одному, называют слова </w:t>
      </w:r>
      <w:r>
        <w:rPr>
          <w:rFonts w:cs="Times New Roman" w:ascii="Times New Roman" w:hAnsi="Times New Roman"/>
          <w:i/>
          <w:iCs/>
          <w:sz w:val="24"/>
          <w:szCs w:val="24"/>
        </w:rPr>
        <w:t>соро́к, со́рок, срок, съели, сыро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общает, что рифмовка про сорок – скороговорка и поэтому произносить ее надо быстро. Педагог предлагает повторить скороговорку всем вместе несколько раз: сначала медленно, четко выговаривая слова, затем быстрее, потом еще быстрее и очень бы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овместного проговаривания дети упражняются в быстром и четком самостоятельном произнесении скор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нчивая занятие, воспитатель спрашивает, какие звуки дети учились различать и кто сколько получил фишек и пирамидок.</w:t>
      </w:r>
    </w:p>
    <w:p>
      <w:pPr>
        <w:pStyle w:val="Normal"/>
        <w:spacing w:lineRule="auto" w:line="240" w:before="0" w:after="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свободное от занятий время педагог повторяет слова </w:t>
      </w:r>
      <w:r>
        <w:rPr>
          <w:rFonts w:cs="Times New Roman" w:ascii="Times New Roman" w:hAnsi="Times New Roman"/>
          <w:i/>
          <w:iCs/>
          <w:sz w:val="24"/>
          <w:szCs w:val="24"/>
        </w:rPr>
        <w:t>суровый</w:t>
      </w:r>
      <w:r>
        <w:rPr>
          <w:rFonts w:cs="Times New Roman" w:ascii="Times New Roman" w:hAnsi="Times New Roman"/>
          <w:sz w:val="24"/>
          <w:szCs w:val="24"/>
        </w:rPr>
        <w:t xml:space="preserve"> и </w:t>
      </w:r>
      <w:r>
        <w:rPr>
          <w:rFonts w:cs="Times New Roman" w:ascii="Times New Roman" w:hAnsi="Times New Roman"/>
          <w:i/>
          <w:iCs/>
          <w:sz w:val="24"/>
          <w:szCs w:val="24"/>
        </w:rPr>
        <w:t>сутолока</w:t>
      </w:r>
      <w:r>
        <w:rPr>
          <w:rFonts w:cs="Times New Roman" w:ascii="Times New Roman" w:hAnsi="Times New Roman"/>
          <w:sz w:val="24"/>
          <w:szCs w:val="24"/>
        </w:rPr>
        <w:t xml:space="preserve"> . Просит объяснить их смысл и дает правильное 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Обучение рассказыванию: составление рассказов на тему "Осень наступила". Чтение стихотворений о ранней осени</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детей рассказывать (личный опыт), ориентируясь на план. Приобщать к восприятию поэтических произведений о природе.</w:t>
      </w:r>
    </w:p>
    <w:p>
      <w:pPr>
        <w:pStyle w:val="Normal"/>
        <w:spacing w:lineRule="auto" w:line="240" w:before="0" w:after="0"/>
        <w:jc w:val="both"/>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Начиная с первых чисел сентября педагог организует целевые прогулки на природу, отыскивая с детьми приметы осени. Тем, кто любит рисовать, предлагает изобразить в специальном альбоме наиболее интересные моменты. (Например, однажды на прогулке поднялся сильный ветер и заморосил дождь. Большой мокрый кленовый лист опустился на Олину голову и прикрыл ее как зонтиком. Долго искали, куда спрятались жуки, и нашли одного в ямке, другого под корой березового чурбачка. Потеплело, и в групповую комнату залетела бабочка. Привезли солить несколько мешков капусты. Ходили на кухню смотреть, как специальная машина шинкует капусту. Убедились в том, что шинковать капусту вручную тяжело и долго, – машина это делает в несколько раз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что сентябрь – первый месяц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мы будем рассказывать о приметах первого осеннего месяца, придерживаясь плана, чтобы наш коллективный рассказ получился содержательным и интересным, – сообщает педагог. – Что такое коллективный рассказ? А содержательны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де всего обозначим план рассказа. Во-первых, расскажем о том, какие стоят дни. Затем расскажем об изменениях в природе. И уже потом – как одеты и чем заняты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давайте вспомним все о первых осенних день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слушивает ответы детей, следит за их речью, исправляет ошибки, предлагает подумать, как можно иначе (точнее) сказать о том или ином событии (явлении). Затем обобщает сказанное в коротком емком расс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припомним, как выглядят деревья и кусты, где прячутся жуки и пауки", – продолжает разговор воспитатель и выслушивает всех желающих. Хвалит детей, сумевших интересно рассказать о том или ином 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сит ребенка обобщить услышанное и подсказывает начало рассказа, например: "Ранняя осень – красивое время года". Затем интересуется, нет ли желающих рассказать о красоте осени подроб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заглянем в сады и огороды и расскажем о том, что делают люди, как они одеты", – предлагает педагог. Выслушивает ответы детей, просит кого-нибудь обобщить услышанное и составить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нтересуется у ребят, получился ли, по их мнению, коллективный рассказ о ранней осени, и чему они учились на сегодняшнем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я занятие, воспитатель читает детям любое стихотворение об осени, а позже, вне занятий (в помещении, на участке) – другие поэтически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точно терем распи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ловый, золотой, багря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й, пестрою сте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т над светлою поля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 Бу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Обсыпается весь наш бедны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пожелтелые по ветру лет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ь вдали красуются, там, на дне до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и ярко-красные вянущих рябин.</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 К. 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Заучивание стихотворения И. Белоусова "Осень"</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мочь детям запомнить и выразительно читать стихотворение И. Белоусова "Осень" (в сок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когда мы с вами искали приметы осени, я читала вам строчки стихотворения Ивана Алексеевича Белоусова "Осень"", – начинает занятие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ет первое четверости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ик мой вес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ж твои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дождем осен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лся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уточняет: "Садик был… </w:t>
      </w:r>
      <w:r>
        <w:rPr>
          <w:rStyle w:val="Emphasis"/>
          <w:rFonts w:cs="Times New Roman" w:ascii="Times New Roman" w:hAnsi="Times New Roman"/>
          <w:sz w:val="24"/>
          <w:szCs w:val="24"/>
        </w:rPr>
        <w:t>(веселый)</w:t>
      </w:r>
      <w:r>
        <w:rPr>
          <w:rFonts w:cs="Times New Roman" w:ascii="Times New Roman" w:hAnsi="Times New Roman"/>
          <w:sz w:val="24"/>
          <w:szCs w:val="24"/>
        </w:rPr>
        <w:t xml:space="preserve"> . Почему садик был веселый? </w:t>
      </w:r>
      <w:r>
        <w:rPr>
          <w:rStyle w:val="Emphasis"/>
          <w:rFonts w:cs="Times New Roman" w:ascii="Times New Roman" w:hAnsi="Times New Roman"/>
          <w:sz w:val="24"/>
          <w:szCs w:val="24"/>
        </w:rPr>
        <w:t>(Цвели цветы.)</w:t>
      </w:r>
      <w:r>
        <w:rPr>
          <w:rFonts w:cs="Times New Roman" w:ascii="Times New Roman" w:hAnsi="Times New Roman"/>
          <w:sz w:val="24"/>
          <w:szCs w:val="24"/>
        </w:rPr>
        <w:t xml:space="preserve"> Кто изменил веселый садик?" </w:t>
      </w:r>
      <w:r>
        <w:rPr>
          <w:rStyle w:val="Emphasis"/>
          <w:rFonts w:cs="Times New Roman" w:ascii="Times New Roman" w:hAnsi="Times New Roman"/>
          <w:sz w:val="24"/>
          <w:szCs w:val="24"/>
        </w:rPr>
        <w:t>(Осенний дож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ет четверостишие и просит 2–3 детей прочитать его. Воспитатель предлагает ребятам подумать, почему, читая последние две строчки, он делает акцент на слове </w:t>
      </w:r>
      <w:r>
        <w:rPr>
          <w:rStyle w:val="Emphasis"/>
          <w:rFonts w:cs="Times New Roman" w:ascii="Times New Roman" w:hAnsi="Times New Roman"/>
          <w:sz w:val="24"/>
          <w:szCs w:val="24"/>
        </w:rPr>
        <w:t>изменился</w:t>
      </w:r>
      <w:r>
        <w:rPr>
          <w:rFonts w:cs="Times New Roman" w:ascii="Times New Roman" w:hAnsi="Times New Roman"/>
          <w:sz w:val="24"/>
          <w:szCs w:val="24"/>
        </w:rPr>
        <w:t xml:space="preserve"> . </w:t>
      </w:r>
      <w:r>
        <w:rPr>
          <w:rStyle w:val="Emphasis"/>
          <w:rFonts w:cs="Times New Roman" w:ascii="Times New Roman" w:hAnsi="Times New Roman"/>
          <w:sz w:val="24"/>
          <w:szCs w:val="24"/>
        </w:rPr>
        <w:t>(Совсем другой садик увидел поэт и удив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вторяет четверостишие, присоединяя к нему два послед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злой, хол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обор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жкам гряз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их разброс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ебя уте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ебе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и – весна верн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ветешь опять!</w:t>
      </w:r>
    </w:p>
    <w:p>
      <w:pPr>
        <w:pStyle w:val="Normal"/>
        <w:spacing w:lineRule="auto" w:line="240" w:before="0" w:after="0"/>
        <w:jc w:val="both"/>
        <w:rPr/>
      </w:pPr>
      <w:r>
        <w:rPr>
          <w:rFonts w:cs="Times New Roman" w:ascii="Times New Roman" w:hAnsi="Times New Roman"/>
          <w:sz w:val="24"/>
          <w:szCs w:val="24"/>
        </w:rPr>
        <w:t xml:space="preserve">Воспитатель уточняет: "Ветер какой? </w:t>
      </w:r>
      <w:r>
        <w:rPr>
          <w:rStyle w:val="Emphasis"/>
          <w:rFonts w:cs="Times New Roman" w:ascii="Times New Roman" w:hAnsi="Times New Roman"/>
          <w:sz w:val="24"/>
          <w:szCs w:val="24"/>
        </w:rPr>
        <w:t>(Ветер злой, холодный.)</w:t>
      </w:r>
      <w:r>
        <w:rPr>
          <w:rFonts w:cs="Times New Roman" w:ascii="Times New Roman" w:hAnsi="Times New Roman"/>
          <w:sz w:val="24"/>
          <w:szCs w:val="24"/>
        </w:rPr>
        <w:t xml:space="preserve"> Листья </w:t>
      </w:r>
      <w:r>
        <w:rPr>
          <w:rStyle w:val="Emphasis"/>
          <w:rFonts w:cs="Times New Roman" w:ascii="Times New Roman" w:hAnsi="Times New Roman"/>
          <w:sz w:val="24"/>
          <w:szCs w:val="24"/>
        </w:rPr>
        <w:t>(оборвал)</w:t>
      </w:r>
      <w:r>
        <w:rPr>
          <w:rFonts w:cs="Times New Roman" w:ascii="Times New Roman" w:hAnsi="Times New Roman"/>
          <w:sz w:val="24"/>
          <w:szCs w:val="24"/>
        </w:rPr>
        <w:t xml:space="preserve"> , по дорожкам… </w:t>
      </w:r>
      <w:r>
        <w:rPr>
          <w:rStyle w:val="Emphasis"/>
          <w:rFonts w:cs="Times New Roman" w:ascii="Times New Roman" w:hAnsi="Times New Roman"/>
          <w:sz w:val="24"/>
          <w:szCs w:val="24"/>
        </w:rPr>
        <w:t>(грязным)</w:t>
      </w:r>
      <w:r>
        <w:rPr>
          <w:rFonts w:cs="Times New Roman" w:ascii="Times New Roman" w:hAnsi="Times New Roman"/>
          <w:sz w:val="24"/>
          <w:szCs w:val="24"/>
        </w:rPr>
        <w:t xml:space="preserve"> все их… </w:t>
      </w:r>
      <w:r>
        <w:rPr>
          <w:rStyle w:val="Emphasis"/>
          <w:rFonts w:cs="Times New Roman" w:ascii="Times New Roman" w:hAnsi="Times New Roman"/>
          <w:sz w:val="24"/>
          <w:szCs w:val="24"/>
        </w:rPr>
        <w:t>(разброс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вторяет второе четверостишие. Дети очень тихо проговаривают стихотворные строчки вместе с воспитателем. Затем 2–3 ребенка самостоятельно читают четверости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первые два четверостишия и присоединяет к ним третье. Просит двух-трех детей проговорить первые две строчки, сохраняя вопросительную интонацию. Воспитатель оценивает декламацию, отмечает, у кого из детей она получилась интереснее и правильнее (точнее). Просит ребенка повторить вопрос автора, обращенный к сад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последние строчки стихотворения – утвердительные, – говорит педагог. – Все закончится хорошо. Весна вернется и садик зацветет опять".</w:t>
      </w:r>
    </w:p>
    <w:p>
      <w:pPr>
        <w:pStyle w:val="Normal"/>
        <w:spacing w:lineRule="auto" w:line="240" w:before="0" w:after="0"/>
        <w:jc w:val="both"/>
        <w:rPr/>
      </w:pPr>
      <w:r>
        <w:rPr>
          <w:rFonts w:cs="Times New Roman" w:ascii="Times New Roman" w:hAnsi="Times New Roman"/>
          <w:sz w:val="24"/>
          <w:szCs w:val="24"/>
        </w:rPr>
        <w:t xml:space="preserve">Воспитатель рассказывает о том, что одно и то же слово в стихотворении можно прочитать по-разному и тогда стихотворные строчки будут восприниматься иначе. Произносит слово </w:t>
      </w:r>
      <w:r>
        <w:rPr>
          <w:rStyle w:val="Emphasis"/>
          <w:rFonts w:cs="Times New Roman" w:ascii="Times New Roman" w:hAnsi="Times New Roman"/>
          <w:sz w:val="24"/>
          <w:szCs w:val="24"/>
        </w:rPr>
        <w:t>жди</w:t>
      </w:r>
      <w:r>
        <w:rPr>
          <w:rFonts w:cs="Times New Roman" w:ascii="Times New Roman" w:hAnsi="Times New Roman"/>
          <w:sz w:val="24"/>
          <w:szCs w:val="24"/>
        </w:rPr>
        <w:t xml:space="preserve"> сначала громче обычного и с утвердительной интонацией ("Жди"), потом – нараспев с утешительной интонацией. ("Жди-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пражняются в выразительном чтении последнего четверостиш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общает автора и название стихотворения, делает паузу и читает произведение еще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вторяет стихотворение. Дети без голоса читают вместе с ним (упражнение на запоминание и артикуляцию). В последующие дни педагог повторяет стихотворение, оживляя его в памя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Рассматривание сюжетной картины "Осенний день" и составление рассказов по ней</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Совершенствовать умение детей составлять повествовательные рассказы по картине, придерживаясь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оворит детям, что сегодня покажет им новую картину. Ставит картину "Осенний день" (из серии "Четыре времени года" О. Соловьевой (М.: Просвещение)) на мольберт, дает ребятам возможность рассмотреть ее. (Дети должны сидеть поближе к картине.) Интересуется, все ли понятно, и, если возникают вопросы, отвечает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бы вы назвали эту картину? – спрашивает воспитатель и выслушивает ответы детей. – Какое время года и время суток изобразил художник? Как об этом сказать одной фразой? Верно, художник изобразил осенний день и точно так же назвал эту картину – "Осенний день". Но как вы догадались, что на картине день? </w:t>
      </w:r>
      <w:r>
        <w:rPr>
          <w:rStyle w:val="Emphasis"/>
          <w:rFonts w:cs="Times New Roman" w:ascii="Times New Roman" w:hAnsi="Times New Roman"/>
          <w:sz w:val="24"/>
          <w:szCs w:val="24"/>
        </w:rPr>
        <w:t>(На улице светло. Дети возвращаются из школы. Бабушка гуляет с вн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чему вы решили, что день осенний? </w:t>
      </w:r>
      <w:r>
        <w:rPr>
          <w:rStyle w:val="Emphasis"/>
          <w:rFonts w:cs="Times New Roman" w:ascii="Times New Roman" w:hAnsi="Times New Roman"/>
          <w:sz w:val="24"/>
          <w:szCs w:val="24"/>
        </w:rPr>
        <w:t>(Листья на деревьях пожелтели, покраснели, опадают. Дети возвращаются из школы. На прилавках овощной палатки – дары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осенний день на этой картине? </w:t>
      </w:r>
      <w:r>
        <w:rPr>
          <w:rStyle w:val="Emphasis"/>
          <w:rFonts w:cs="Times New Roman" w:ascii="Times New Roman" w:hAnsi="Times New Roman"/>
          <w:sz w:val="24"/>
          <w:szCs w:val="24"/>
        </w:rPr>
        <w:t>(Теплый, солнечный.)</w:t>
      </w:r>
    </w:p>
    <w:p>
      <w:pPr>
        <w:pStyle w:val="Normal"/>
        <w:spacing w:lineRule="auto" w:line="240" w:before="0" w:after="0"/>
        <w:jc w:val="both"/>
        <w:rPr/>
      </w:pPr>
      <w:r>
        <w:rPr>
          <w:rFonts w:cs="Times New Roman" w:ascii="Times New Roman" w:hAnsi="Times New Roman"/>
          <w:sz w:val="24"/>
          <w:szCs w:val="24"/>
        </w:rPr>
        <w:t xml:space="preserve">В теплый солнечный день особенно хорошо вокруг. А как это отображено на картине? </w:t>
      </w:r>
      <w:r>
        <w:rPr>
          <w:rStyle w:val="Emphasis"/>
          <w:rFonts w:cs="Times New Roman" w:ascii="Times New Roman" w:hAnsi="Times New Roman"/>
          <w:sz w:val="24"/>
          <w:szCs w:val="24"/>
        </w:rPr>
        <w:t>(Синее небо и яркие желтые кроны деревьев. Желтые и синие цвета радуют глаз.)</w:t>
      </w:r>
      <w:r>
        <w:rPr>
          <w:rFonts w:cs="Times New Roman" w:ascii="Times New Roman" w:hAnsi="Times New Roman"/>
          <w:sz w:val="24"/>
          <w:szCs w:val="24"/>
        </w:rPr>
        <w:t xml:space="preserve"> В </w:t>
      </w:r>
      <w:r>
        <w:rPr>
          <w:rStyle w:val="Emphasis"/>
          <w:rFonts w:cs="Times New Roman" w:ascii="Times New Roman" w:hAnsi="Times New Roman"/>
          <w:sz w:val="24"/>
          <w:szCs w:val="24"/>
        </w:rPr>
        <w:t>погожий</w:t>
      </w:r>
      <w:r>
        <w:rPr>
          <w:rFonts w:cs="Times New Roman" w:ascii="Times New Roman" w:hAnsi="Times New Roman"/>
          <w:sz w:val="24"/>
          <w:szCs w:val="24"/>
        </w:rPr>
        <w:t xml:space="preserve"> [4] осенний день трудно усидеть дома – тянет на улицу! Не спеша идут школьники. Мама встретила </w:t>
      </w:r>
      <w:r>
        <w:rPr>
          <w:rStyle w:val="Emphasis"/>
          <w:rFonts w:cs="Times New Roman" w:ascii="Times New Roman" w:hAnsi="Times New Roman"/>
          <w:sz w:val="24"/>
          <w:szCs w:val="24"/>
        </w:rPr>
        <w:t>первоклассника</w:t>
      </w:r>
      <w:r>
        <w:rPr>
          <w:rFonts w:cs="Times New Roman" w:ascii="Times New Roman" w:hAnsi="Times New Roman"/>
          <w:sz w:val="24"/>
          <w:szCs w:val="24"/>
        </w:rPr>
        <w:t xml:space="preserve"> . У нее на поводке собачка. С собачки не спускает глаз мальчик-дошкольник. Он стоит около прилавка с овощами, ждет баб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вами рассмотрели картину, а теперь будем учиться составлять интересные рассказы по ней, – завершает педагог эту часть занятия. – Очень важно начать рассказ с предложения, отражающего суть картины (чему она посвящена). Пофантазир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ответы детей, помогая им найти удачное начало рассказа. Далее напоминает, что в прошлом году дети учились составлять план рассказа, мысленно разбив картину на закончен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кто о чем будет рассказывать и в какой последовательности?" – спрашивает педагог. Он одобряет ответы с краткими названиями пунктов плана. Затем подводит итог: "Мы решили, что начать рассказ можно так: "Стоял теплый осенний день (теплый сентябрьский день)" или: "Художник назвал свою картину "Хороший (теплый) осенний день". Далее мы будем рассказывать об осенней природе (выслушивает ответы, задает уточняющие вопросы). Теперь переходим к раскрытию второго пункта плана – о людях на улице". (Корректирует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воспитатель дает свой образец рассказа:"На дворе теплый день. Чистое синее небо и легкое кружево золотистой листвы радуют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 много людей. Возвращаются из школы дети. Одного из мальчиков встретила мама. У нее на поводке собака. На собаку загляделся малыш. Он стоит около прилавка с овощами и ждет баб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а покупает овощи и разговаривает с продавцом. Обе женщины улыбаются, радуясь хорошему дню".</w:t>
      </w:r>
    </w:p>
    <w:p>
      <w:pPr>
        <w:pStyle w:val="Normal"/>
        <w:spacing w:lineRule="auto" w:line="240" w:before="0" w:after="0"/>
        <w:jc w:val="both"/>
        <w:rPr/>
      </w:pPr>
      <w:r>
        <w:rPr>
          <w:rStyle w:val="Emphasis"/>
          <w:rFonts w:cs="Times New Roman" w:ascii="Times New Roman" w:hAnsi="Times New Roman"/>
          <w:sz w:val="24"/>
          <w:szCs w:val="24"/>
        </w:rPr>
        <w:t>Примечание.</w:t>
      </w:r>
      <w:r>
        <w:rPr>
          <w:rFonts w:cs="Times New Roman" w:ascii="Times New Roman" w:hAnsi="Times New Roman"/>
          <w:sz w:val="24"/>
          <w:szCs w:val="24"/>
        </w:rPr>
        <w:t xml:space="preserve"> Педагог оставляет картину в группе и в удобное для себя время проводит индивидуальную работу с детьми: просит 2–3 человек составить рассказ по картине. Это позволяет воспитателю получить представление о том, поняли ли дети, для чего нужен план рассказа, и насколько богат их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Веселые рассказы Н. Носова</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знакомить детей с новыми веселыми произведениями Н. Носова.</w:t>
      </w:r>
    </w:p>
    <w:p>
      <w:pPr>
        <w:pStyle w:val="Normal"/>
        <w:spacing w:lineRule="auto" w:line="240" w:before="0" w:after="0"/>
        <w:jc w:val="both"/>
        <w:rPr/>
      </w:pPr>
      <w:r>
        <w:rPr>
          <w:rStyle w:val="StrongEmphasis"/>
          <w:rFonts w:cs="Times New Roman" w:ascii="Times New Roman" w:hAnsi="Times New Roman"/>
          <w:sz w:val="24"/>
          <w:szCs w:val="24"/>
        </w:rPr>
        <w:t>Предварительная работа.</w:t>
      </w:r>
      <w:r>
        <w:rPr>
          <w:rFonts w:cs="Times New Roman" w:ascii="Times New Roman" w:hAnsi="Times New Roman"/>
          <w:sz w:val="24"/>
          <w:szCs w:val="24"/>
        </w:rPr>
        <w:t xml:space="preserve"> Желательно положить в уголок книги – иллюстрированные издания произведений Н. Но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любите веселые рассказы? – начинает беседу педагог. – Помните какие-нибудь из них? (Выслушивает ответы.) А я очень люблю рассказы Николая Носова. Это он про Незнайку и его друзей рассказал, и про затейников, Валю и Петю, тоже, и про Бобкину заплатку на штанах, и про то, как Валя и Петя ступеньки счи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я вам сразу два рассказа Николая Носова прочитаю: "Затейники" и "Живая шля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рассказы. Затем выясняет, кому какой рассказ понрав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ой отрывок из рассказа "Живая шляпа" вы хотите услышать еще раз?" – интересуется педагог и зачитывает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напоминает детям фамилию автора веселых рассказов.</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Лексические упражнения. Чтение стихотворения С. Маршака "Пудель"</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Активизировать в речи детей существительные и прилагательные; познакомить с произведением-переверты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детям о том, что во время игры "Что получится, то и получится" у них не всегда хватало слов, чтобы получилась веселая небы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 надо пополнить словарный запас", – говорит педагог и просит детей вспомнить названия предметов, отвечающих на вопрос: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ъясняет детям, что вопрос "что?" можно задавать только в отношении неживых предметов, не говорящих, не издающих звуки. ("Дерево растет, цветет, но его принято относить к нежив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мы отправились путешествовать и проходим луг, речку, небольшое болото. Что вы увидели? – спрашивает педагог. (Выслушивает и корректирует ответы.) – А теперь оказались в лесу. Что вокруг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слова, и их очень много, к которым подходит вопрос "какой?" Синий, холодный, веселый, дремучий. Какие слова вы можете назвать?"</w:t>
      </w:r>
    </w:p>
    <w:p>
      <w:pPr>
        <w:pStyle w:val="Normal"/>
        <w:spacing w:lineRule="auto" w:line="240" w:before="0" w:after="0"/>
        <w:jc w:val="both"/>
        <w:rPr/>
      </w:pPr>
      <w:r>
        <w:rPr>
          <w:rFonts w:cs="Times New Roman" w:ascii="Times New Roman" w:hAnsi="Times New Roman"/>
          <w:sz w:val="24"/>
          <w:szCs w:val="24"/>
        </w:rPr>
        <w:t xml:space="preserve">Завершая эту часть занятия, педагог отмечает успехи детей и предлагает им послушать стихотворение С. Маршака "Пудель". Предварительно он уточняет "Кого принято называть </w:t>
      </w:r>
      <w:r>
        <w:rPr>
          <w:rStyle w:val="Emphasis"/>
          <w:rFonts w:cs="Times New Roman" w:ascii="Times New Roman" w:hAnsi="Times New Roman"/>
          <w:sz w:val="24"/>
          <w:szCs w:val="24"/>
        </w:rPr>
        <w:t>поэтом?</w:t>
      </w:r>
      <w:r>
        <w:rPr>
          <w:rFonts w:cs="Times New Roman" w:ascii="Times New Roman" w:hAnsi="Times New Roman"/>
          <w:sz w:val="24"/>
          <w:szCs w:val="24"/>
        </w:rPr>
        <w:t xml:space="preserve"> Кто такой </w:t>
      </w:r>
      <w:r>
        <w:rPr>
          <w:rStyle w:val="Emphasis"/>
          <w:rFonts w:cs="Times New Roman" w:ascii="Times New Roman" w:hAnsi="Times New Roman"/>
          <w:sz w:val="24"/>
          <w:szCs w:val="24"/>
        </w:rPr>
        <w:t>пудель</w:t>
      </w:r>
      <w:r>
        <w:rPr>
          <w:rFonts w:cs="Times New Roman" w:ascii="Times New Roman" w:hAnsi="Times New Roman"/>
          <w:sz w:val="24"/>
          <w:szCs w:val="24"/>
        </w:rPr>
        <w:t xml:space="preserve"> ? Пудель – это "кто" или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чтения стихотворения педагог дает детям возможность обменяться впечатлениями. Затем выясняет, понравилось ли им произведение и что это – быль или небылица.</w:t>
      </w:r>
    </w:p>
    <w:p>
      <w:pPr>
        <w:pStyle w:val="Normal"/>
        <w:spacing w:lineRule="auto" w:line="240" w:before="0" w:after="0"/>
        <w:jc w:val="both"/>
        <w:rPr/>
      </w:pPr>
      <w:r>
        <w:rPr>
          <w:rFonts w:cs="Times New Roman" w:ascii="Times New Roman" w:hAnsi="Times New Roman"/>
          <w:sz w:val="24"/>
          <w:szCs w:val="24"/>
        </w:rPr>
        <w:t xml:space="preserve">"За что, по вашему мнению, пуделю послали плетку и ошейник? – спрашивает воспитатель. – И справедливо ли это по отношению к такому </w:t>
      </w:r>
      <w:r>
        <w:rPr>
          <w:rStyle w:val="Emphasis"/>
          <w:rFonts w:cs="Times New Roman" w:ascii="Times New Roman" w:hAnsi="Times New Roman"/>
          <w:sz w:val="24"/>
          <w:szCs w:val="24"/>
        </w:rPr>
        <w:t>умному, трудолюбивому, озорному</w:t>
      </w:r>
      <w:r>
        <w:rPr>
          <w:rFonts w:cs="Times New Roman" w:ascii="Times New Roman" w:hAnsi="Times New Roman"/>
          <w:sz w:val="24"/>
          <w:szCs w:val="24"/>
        </w:rPr>
        <w:t xml:space="preserve"> псу? Кто услышал слова, отвечающие на вопрос "к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отрывке есть еще целых три необычно красивых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ыл у ста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дистый п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атые 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риженый нос".</w:t>
      </w:r>
    </w:p>
    <w:p>
      <w:pPr>
        <w:pStyle w:val="Normal"/>
        <w:spacing w:lineRule="auto" w:line="240" w:before="0" w:after="0"/>
        <w:jc w:val="both"/>
        <w:rPr/>
      </w:pPr>
      <w:r>
        <w:rPr>
          <w:rFonts w:cs="Times New Roman" w:ascii="Times New Roman" w:hAnsi="Times New Roman"/>
          <w:sz w:val="24"/>
          <w:szCs w:val="24"/>
        </w:rPr>
        <w:t xml:space="preserve">Если останется время, воспитатель может уточнить, как дети понимают слова </w:t>
      </w:r>
      <w:r>
        <w:rPr>
          <w:rStyle w:val="Emphasis"/>
          <w:rFonts w:cs="Times New Roman" w:ascii="Times New Roman" w:hAnsi="Times New Roman"/>
          <w:sz w:val="24"/>
          <w:szCs w:val="24"/>
        </w:rPr>
        <w:t>породистый, косматый</w:t>
      </w:r>
      <w:r>
        <w:rPr>
          <w:rFonts w:cs="Times New Roman" w:ascii="Times New Roman" w:hAnsi="Times New Roman"/>
          <w:sz w:val="24"/>
          <w:szCs w:val="24"/>
        </w:rPr>
        <w:t xml:space="preserve"> .</w:t>
      </w:r>
    </w:p>
    <w:p>
      <w:pPr>
        <w:pStyle w:val="Normal"/>
        <w:spacing w:lineRule="auto" w:line="240" w:before="0" w:after="0"/>
        <w:jc w:val="both"/>
        <w:rPr/>
      </w:pPr>
      <w:r>
        <w:rPr>
          <w:rStyle w:val="Emphasis"/>
          <w:rFonts w:cs="Times New Roman" w:ascii="Times New Roman" w:hAnsi="Times New Roman"/>
          <w:sz w:val="24"/>
          <w:szCs w:val="24"/>
        </w:rPr>
        <w:t>Примечание.</w:t>
      </w:r>
      <w:r>
        <w:rPr>
          <w:rFonts w:cs="Times New Roman" w:ascii="Times New Roman" w:hAnsi="Times New Roman"/>
          <w:sz w:val="24"/>
          <w:szCs w:val="24"/>
        </w:rPr>
        <w:t xml:space="preserve"> Желательно в этот день устроить в книжном уголке выставку произведений С. Маршака (знакомых детям и 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предложить 2–3 ребятам сходить в методический кабинет (по договоренности со взрослыми) и попросить иллюстрированные издания произведений С. Маршака. Затем следует выяснить у ребят, кому какой рисунок понравился и почему; показать детям, как оформлена книг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Учимся вежливости</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ясняет у детей, какую возрастную группу они посещают, какие еще группы есть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дошкольники – пример для малышей! – говорит воспитатель. – И нам пора учиться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я послала кого-то из вас к воспитателю младшей группы с поручением: "Сходи и попроси у Анны Ивановны цветные м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вы входите в комнату. Дети завтракают, воспитатель занят. Он смотрит, аккуратно ли малыши едят, правильно ли держат ложки. Пред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попробуем представить, что наша группа – младшая, а Дима пришел к нам за мел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 говорит мальчик и замол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в этом случае будешь вести себя ты, Настя? А ты, Юра? – спрашивает педагог. – Видите, как непросто все оказалось. Каждый из вас по-разному вел себя "у малышей". И, пожалуй, правильнее других держался Ю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упить следовало вот как. Вы вошли в группу. Кого сначала следует поприветствовать? Правильно, воспитателя и няню: "Добрый день, Анна Ивановна! Добрый день, Ольга Викторовна!" Затем надо поприветствовать детей: "Доброе утро, малыши! Приятного аппетита!" Только после этого можно обратиться к воспитателю с просьбой: "Анна Ивановна! Дайте нам, пожалуйста, цветные мелки". В заключение надо сказать: "Спасибо! До сви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все понятно? – спрашивает педагог. – Теперь предположим, что я послала вас к соседям не утром, а вечером, и не к малышам, а в подготовительную к школе группу (упражнение повторяется еще два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представьте себе, что я не ваш воспитатель, а гость. Вот я вхожу в комнату и говорю: "Добрый день, дети! Это старшая группа? Я бы хотела видеть вашего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слушивает реплики детей. Хвалит ребенка, предложившего "гостье" стул. Объясняет, что тот, кто окажется ближе других к гостю, должен уступить ему свой стул или подать другой, стоящий рядом. При этом надо сказать: "Присядьте, пожалуйста. Наша Ольга Андреевна ненадолго вышла и сейчас вернется". Воспитатель просит повторить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и еще одно очень важное правило, – продолжает воспитатель, – нельзя перебивать разговаривающих людей – взрослых, детей. Надо дождаться удобного момента, извиниться и изложить свою просьбу. Как лучше это сделать? Что надо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мы с Митей будем что-то рассматривать и обсуждать, а Оля подойдет и пожалуется на ребенка, который мешает ей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я (она подготовлена заранее), выждав, когда воспитатель заметит ее, обращается к педагогу и к Мите: "Простите" (па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глядя только на воспитателя, девочка говорит: "Ольга Андреевна, Володя мешает мне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ы просила Володю не мешать тебе?" – спрашивает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 отвечает дев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сно, – замечает воспитатель. – Вы уже в старшей группе и сумеете, я уверена, разобраться с Володей самостоятельно".</w:t>
      </w:r>
    </w:p>
    <w:p>
      <w:pPr>
        <w:pStyle w:val="Normal"/>
        <w:spacing w:lineRule="auto" w:line="240" w:before="0" w:after="0"/>
        <w:jc w:val="both"/>
        <w:rPr/>
      </w:pPr>
      <w:r>
        <w:rPr>
          <w:rFonts w:cs="Times New Roman" w:ascii="Times New Roman" w:hAnsi="Times New Roman"/>
          <w:sz w:val="24"/>
          <w:szCs w:val="24"/>
        </w:rPr>
        <w:t xml:space="preserve">Далее воспитатель еще раз напоминает, что сначала надо извиниться, обращаясь к разговаривающим людям </w:t>
      </w:r>
      <w:r>
        <w:rPr>
          <w:rFonts w:cs="Times New Roman" w:ascii="Times New Roman" w:hAnsi="Times New Roman"/>
          <w:i/>
          <w:iCs/>
          <w:sz w:val="24"/>
          <w:szCs w:val="24"/>
        </w:rPr>
        <w:t>(извините, простите, прошу прощения)</w:t>
      </w:r>
      <w:r>
        <w:rPr>
          <w:rFonts w:cs="Times New Roman" w:ascii="Times New Roman" w:hAnsi="Times New Roman"/>
          <w:sz w:val="24"/>
          <w:szCs w:val="24"/>
        </w:rPr>
        <w:t xml:space="preserve"> , а потом уже излагать свою прось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повторяется. К его выполнению педагог привлекает детей, часто нарушающих данное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воспитатель предлагает детям назвать все правила, которые они узнали на занятии (как вести себя, если ты послан с поручением; как вести себя, если в группу придет гость; как обратиться к воспитателю (к детям), который в этот момент с кем-то разгова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нчивая занятие, воспитатель говорит: "У меня, дети, к вам большая просьба. Расскажите о правилах поведения, которые вы сегодня узнали, взрослым, друзьям, младшим сестричками и братишкам. А главное, не забывайте эти правила! И соблюдайте их! Почему нужно знать эт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 Обучение рассказыванию: описание кукол</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мочь детям составить план описания куклы; учить дошкольников, составляя описание самостоятельно, руководствоваться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усаживает детей по возможности как можно ближе к своему ст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их вниманию двух разных кукол и сообщает: "Сегодня мы будем учиться рассказывать. Видите кукол? [5] Сколько их? Значит, вы видите перед собой двух кукол. Сейчас мы составим про них рассказ. Я буду описывать одну куклу, а вы другую. Будьте внимательны. Я начну, а тот, на кого я укажу, будет рассказывать о второй кукле, подражая мне". (Дети отвечают с мест.)</w:t>
      </w:r>
    </w:p>
    <w:p>
      <w:pPr>
        <w:pStyle w:val="Normal"/>
        <w:spacing w:lineRule="auto" w:line="240" w:before="0" w:after="0"/>
        <w:jc w:val="both"/>
        <w:rPr/>
      </w:pPr>
      <w:r>
        <w:rPr>
          <w:rFonts w:cs="Times New Roman" w:ascii="Times New Roman" w:hAnsi="Times New Roman"/>
          <w:b/>
          <w:bCs/>
          <w:sz w:val="24"/>
          <w:szCs w:val="24"/>
        </w:rPr>
        <w:t>Воспитатель</w:t>
      </w:r>
      <w:r>
        <w:rPr>
          <w:rFonts w:cs="Times New Roman" w:ascii="Times New Roman" w:hAnsi="Times New Roman"/>
          <w:sz w:val="24"/>
          <w:szCs w:val="24"/>
        </w:rPr>
        <w:t xml:space="preserve"> . Моя кукла – девочка-дошкольница. Скорее всего, она ваша ровесница.</w:t>
      </w:r>
    </w:p>
    <w:p>
      <w:pPr>
        <w:pStyle w:val="Normal"/>
        <w:spacing w:lineRule="auto" w:line="240" w:before="0" w:after="0"/>
        <w:jc w:val="both"/>
        <w:rPr/>
      </w:pPr>
      <w:r>
        <w:rPr>
          <w:rFonts w:cs="Times New Roman" w:ascii="Times New Roman" w:hAnsi="Times New Roman"/>
          <w:b/>
          <w:bCs/>
          <w:sz w:val="24"/>
          <w:szCs w:val="24"/>
        </w:rPr>
        <w:t>Ребенок</w:t>
      </w:r>
      <w:r>
        <w:rPr>
          <w:rFonts w:cs="Times New Roman" w:ascii="Times New Roman" w:hAnsi="Times New Roman"/>
          <w:sz w:val="24"/>
          <w:szCs w:val="24"/>
        </w:rPr>
        <w:t xml:space="preserve"> . Наша кукла – малыш в ползунках. Ему, должно быть, нет и годика.</w:t>
      </w:r>
    </w:p>
    <w:p>
      <w:pPr>
        <w:pStyle w:val="Normal"/>
        <w:spacing w:lineRule="auto" w:line="240" w:before="0" w:after="0"/>
        <w:jc w:val="both"/>
        <w:rPr/>
      </w:pPr>
      <w:r>
        <w:rPr>
          <w:rFonts w:cs="Times New Roman" w:ascii="Times New Roman" w:hAnsi="Times New Roman"/>
          <w:b/>
          <w:bCs/>
          <w:sz w:val="24"/>
          <w:szCs w:val="24"/>
        </w:rPr>
        <w:t>Воспитатель</w:t>
      </w:r>
      <w:r>
        <w:rPr>
          <w:rFonts w:cs="Times New Roman" w:ascii="Times New Roman" w:hAnsi="Times New Roman"/>
          <w:sz w:val="24"/>
          <w:szCs w:val="24"/>
        </w:rPr>
        <w:t xml:space="preserve"> . Моя кукла темноглазая, с черными пушистыми ресницами. У нее светлые волосы, заплетенные в косички.</w:t>
      </w:r>
    </w:p>
    <w:p>
      <w:pPr>
        <w:pStyle w:val="Normal"/>
        <w:spacing w:lineRule="auto" w:line="240" w:before="0" w:after="0"/>
        <w:jc w:val="both"/>
        <w:rPr/>
      </w:pPr>
      <w:r>
        <w:rPr>
          <w:rFonts w:cs="Times New Roman" w:ascii="Times New Roman" w:hAnsi="Times New Roman"/>
          <w:b/>
          <w:bCs/>
          <w:sz w:val="24"/>
          <w:szCs w:val="24"/>
        </w:rPr>
        <w:t>Ребенок</w:t>
      </w:r>
      <w:r>
        <w:rPr>
          <w:rFonts w:cs="Times New Roman" w:ascii="Times New Roman" w:hAnsi="Times New Roman"/>
          <w:sz w:val="24"/>
          <w:szCs w:val="24"/>
        </w:rPr>
        <w:t xml:space="preserve"> . Наш малыш краснощекий, с большущими синими глазами. У него рыжие волосы, на лбу ч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если необходимо, дополняют ответ товарища.</w:t>
      </w:r>
    </w:p>
    <w:p>
      <w:pPr>
        <w:pStyle w:val="Normal"/>
        <w:spacing w:lineRule="auto" w:line="240" w:before="0" w:after="0"/>
        <w:jc w:val="both"/>
        <w:rPr/>
      </w:pPr>
      <w:r>
        <w:rPr>
          <w:rFonts w:cs="Times New Roman" w:ascii="Times New Roman" w:hAnsi="Times New Roman"/>
          <w:b/>
          <w:bCs/>
          <w:sz w:val="24"/>
          <w:szCs w:val="24"/>
        </w:rPr>
        <w:t>Воспитатель</w:t>
      </w:r>
      <w:r>
        <w:rPr>
          <w:rFonts w:cs="Times New Roman" w:ascii="Times New Roman" w:hAnsi="Times New Roman"/>
          <w:sz w:val="24"/>
          <w:szCs w:val="24"/>
        </w:rPr>
        <w:t xml:space="preserve"> . Моя кукла в красивом вязаном платье с длинными рукавами. Платье с яркой розовой вышивкой и поясом, застегивающимся на пряжку. С платьем удачно сочетаются розовые туфельки.</w:t>
      </w:r>
    </w:p>
    <w:p>
      <w:pPr>
        <w:pStyle w:val="Normal"/>
        <w:spacing w:lineRule="auto" w:line="240" w:before="0" w:after="0"/>
        <w:jc w:val="both"/>
        <w:rPr/>
      </w:pPr>
      <w:r>
        <w:rPr>
          <w:rFonts w:cs="Times New Roman" w:ascii="Times New Roman" w:hAnsi="Times New Roman"/>
          <w:b/>
          <w:bCs/>
          <w:sz w:val="24"/>
          <w:szCs w:val="24"/>
        </w:rPr>
        <w:t>Ребенок</w:t>
      </w:r>
      <w:r>
        <w:rPr>
          <w:rFonts w:cs="Times New Roman" w:ascii="Times New Roman" w:hAnsi="Times New Roman"/>
          <w:sz w:val="24"/>
          <w:szCs w:val="24"/>
        </w:rPr>
        <w:t xml:space="preserve"> . Наш малыш в голубых теплых ползунках и распашонке. На ползунках – аппликация "Котенок".</w:t>
      </w:r>
    </w:p>
    <w:p>
      <w:pPr>
        <w:pStyle w:val="Normal"/>
        <w:spacing w:lineRule="auto" w:line="240" w:before="0" w:after="0"/>
        <w:jc w:val="both"/>
        <w:rPr/>
      </w:pPr>
      <w:r>
        <w:rPr>
          <w:rFonts w:cs="Times New Roman" w:ascii="Times New Roman" w:hAnsi="Times New Roman"/>
          <w:b/>
          <w:bCs/>
          <w:sz w:val="24"/>
          <w:szCs w:val="24"/>
        </w:rPr>
        <w:t>Воспитатель</w:t>
      </w:r>
      <w:r>
        <w:rPr>
          <w:rFonts w:cs="Times New Roman" w:ascii="Times New Roman" w:hAnsi="Times New Roman"/>
          <w:sz w:val="24"/>
          <w:szCs w:val="24"/>
        </w:rPr>
        <w:t xml:space="preserve"> . Моя кукла умеет говорить. Послушайте: "Мама".</w:t>
      </w:r>
    </w:p>
    <w:p>
      <w:pPr>
        <w:pStyle w:val="Normal"/>
        <w:spacing w:lineRule="auto" w:line="240" w:before="0" w:after="0"/>
        <w:jc w:val="both"/>
        <w:rPr/>
      </w:pPr>
      <w:r>
        <w:rPr>
          <w:rFonts w:cs="Times New Roman" w:ascii="Times New Roman" w:hAnsi="Times New Roman"/>
          <w:b/>
          <w:bCs/>
          <w:sz w:val="24"/>
          <w:szCs w:val="24"/>
        </w:rPr>
        <w:t>Ребенок</w:t>
      </w:r>
      <w:r>
        <w:rPr>
          <w:rFonts w:cs="Times New Roman" w:ascii="Times New Roman" w:hAnsi="Times New Roman"/>
          <w:sz w:val="24"/>
          <w:szCs w:val="24"/>
        </w:rPr>
        <w:t xml:space="preserve"> . Наш малыш разговаривать не умеет. Он умеет громко плакать: "Уа-уа-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понравилось рассказывать вместе со мной? – интересуется педагог. – Запомнили, с чего мы начали рассказ, о чем говорили потом и чем закончили? Кто из вас попытается рассказать о мал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оценивает ответ. Если необходимо, просит еще одного ребенка описать кук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улирует следующее задание: "А сейчас вы будете рассказывать о кукле – вашей ровеснице, а я – о мал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педагог передает кукол детям и советует уложить малыша спать, а кукле постарше показать имеющиеся в книжном уголке издания русских народ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Звуковая культура речи: дифференциация звуков с – ц</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Закрепить правильное произношение звуков </w:t>
      </w:r>
      <w:r>
        <w:rPr>
          <w:rFonts w:cs="Times New Roman" w:ascii="Times New Roman" w:hAnsi="Times New Roman"/>
          <w:i/>
          <w:iCs/>
          <w:sz w:val="24"/>
          <w:szCs w:val="24"/>
        </w:rPr>
        <w:t>с – ц</w:t>
      </w:r>
      <w:r>
        <w:rPr>
          <w:rFonts w:cs="Times New Roman" w:ascii="Times New Roman" w:hAnsi="Times New Roman"/>
          <w:sz w:val="24"/>
          <w:szCs w:val="24"/>
        </w:rPr>
        <w:t xml:space="preserve"> ; учить детей дифференцировать звуки: различать в словах, выделять слова с заданным звуком из фразовой речи, называть слова со звуками </w:t>
      </w:r>
      <w:r>
        <w:rPr>
          <w:rFonts w:cs="Times New Roman" w:ascii="Times New Roman" w:hAnsi="Times New Roman"/>
          <w:i/>
          <w:iCs/>
          <w:sz w:val="24"/>
          <w:szCs w:val="24"/>
        </w:rPr>
        <w:t>с</w:t>
      </w:r>
      <w:r>
        <w:rPr>
          <w:rFonts w:cs="Times New Roman" w:ascii="Times New Roman" w:hAnsi="Times New Roman"/>
          <w:sz w:val="24"/>
          <w:szCs w:val="24"/>
        </w:rPr>
        <w:t xml:space="preserve"> и </w:t>
      </w:r>
      <w:r>
        <w:rPr>
          <w:rFonts w:cs="Times New Roman" w:ascii="Times New Roman" w:hAnsi="Times New Roman"/>
          <w:i/>
          <w:iCs/>
          <w:sz w:val="24"/>
          <w:szCs w:val="24"/>
        </w:rPr>
        <w:t>ц</w:t>
      </w:r>
      <w:r>
        <w:rPr>
          <w:rFonts w:cs="Times New Roman" w:ascii="Times New Roman" w:hAnsi="Times New Roman"/>
          <w:sz w:val="24"/>
          <w:szCs w:val="24"/>
        </w:rPr>
        <w:t xml:space="preserve"> ; развивать умение слышать в рифмовке выделяемое слово; упражнять в произнесении слов с различной громкостью и в разном темпе. Познакомить детей с новой заг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произносит звуки </w:t>
      </w:r>
      <w:r>
        <w:rPr>
          <w:rFonts w:cs="Times New Roman" w:ascii="Times New Roman" w:hAnsi="Times New Roman"/>
          <w:i/>
          <w:iCs/>
          <w:sz w:val="24"/>
          <w:szCs w:val="24"/>
        </w:rPr>
        <w:t>с</w:t>
      </w:r>
      <w:r>
        <w:rPr>
          <w:rFonts w:cs="Times New Roman" w:ascii="Times New Roman" w:hAnsi="Times New Roman"/>
          <w:sz w:val="24"/>
          <w:szCs w:val="24"/>
        </w:rPr>
        <w:t xml:space="preserve"> и </w:t>
      </w:r>
      <w:r>
        <w:rPr>
          <w:rFonts w:cs="Times New Roman" w:ascii="Times New Roman" w:hAnsi="Times New Roman"/>
          <w:i/>
          <w:iCs/>
          <w:sz w:val="24"/>
          <w:szCs w:val="24"/>
        </w:rPr>
        <w:t>ц</w:t>
      </w:r>
      <w:r>
        <w:rPr>
          <w:rFonts w:cs="Times New Roman" w:ascii="Times New Roman" w:hAnsi="Times New Roman"/>
          <w:sz w:val="24"/>
          <w:szCs w:val="24"/>
        </w:rPr>
        <w:t xml:space="preserve"> . Спрашивает, чья песенка из звуков </w:t>
      </w:r>
      <w:r>
        <w:rPr>
          <w:rFonts w:cs="Times New Roman" w:ascii="Times New Roman" w:hAnsi="Times New Roman"/>
          <w:i/>
          <w:iCs/>
          <w:sz w:val="24"/>
          <w:szCs w:val="24"/>
        </w:rPr>
        <w:t>с</w:t>
      </w:r>
      <w:r>
        <w:rPr>
          <w:rFonts w:cs="Times New Roman" w:ascii="Times New Roman" w:hAnsi="Times New Roman"/>
          <w:sz w:val="24"/>
          <w:szCs w:val="24"/>
        </w:rPr>
        <w:t xml:space="preserve"> (воды) и чья песенка из звуков </w:t>
      </w:r>
      <w:r>
        <w:rPr>
          <w:rFonts w:cs="Times New Roman" w:ascii="Times New Roman" w:hAnsi="Times New Roman"/>
          <w:i/>
          <w:iCs/>
          <w:sz w:val="24"/>
          <w:szCs w:val="24"/>
        </w:rPr>
        <w:t>ц</w:t>
      </w:r>
      <w:r>
        <w:rPr>
          <w:rFonts w:cs="Times New Roman" w:ascii="Times New Roman" w:hAnsi="Times New Roman"/>
          <w:sz w:val="24"/>
          <w:szCs w:val="24"/>
        </w:rPr>
        <w:t xml:space="preserve"> (белочки).</w:t>
      </w:r>
    </w:p>
    <w:p>
      <w:pPr>
        <w:pStyle w:val="Normal"/>
        <w:spacing w:lineRule="auto" w:line="240" w:before="0" w:after="0"/>
        <w:jc w:val="both"/>
        <w:rPr/>
      </w:pPr>
      <w:r>
        <w:rPr>
          <w:rFonts w:cs="Times New Roman" w:ascii="Times New Roman" w:hAnsi="Times New Roman"/>
          <w:sz w:val="24"/>
          <w:szCs w:val="24"/>
        </w:rPr>
        <w:t xml:space="preserve">"Давайте договоримся, – предлагает педагог, – если вы услышите звук </w:t>
      </w:r>
      <w:r>
        <w:rPr>
          <w:rFonts w:cs="Times New Roman" w:ascii="Times New Roman" w:hAnsi="Times New Roman"/>
          <w:i/>
          <w:iCs/>
          <w:sz w:val="24"/>
          <w:szCs w:val="24"/>
        </w:rPr>
        <w:t>с</w:t>
      </w:r>
      <w:r>
        <w:rPr>
          <w:rFonts w:cs="Times New Roman" w:ascii="Times New Roman" w:hAnsi="Times New Roman"/>
          <w:sz w:val="24"/>
          <w:szCs w:val="24"/>
        </w:rPr>
        <w:t xml:space="preserve"> , изобразите умывание. А если услышите звук </w:t>
      </w:r>
      <w:r>
        <w:rPr>
          <w:rFonts w:cs="Times New Roman" w:ascii="Times New Roman" w:hAnsi="Times New Roman"/>
          <w:i/>
          <w:iCs/>
          <w:sz w:val="24"/>
          <w:szCs w:val="24"/>
        </w:rPr>
        <w:t>ц</w:t>
      </w:r>
      <w:r>
        <w:rPr>
          <w:rFonts w:cs="Times New Roman" w:ascii="Times New Roman" w:hAnsi="Times New Roman"/>
          <w:sz w:val="24"/>
          <w:szCs w:val="24"/>
        </w:rPr>
        <w:t xml:space="preserve"> , махните рукой, будто белочка машет своим пушистым хвостом" (движение кистью правой руки вправо).</w:t>
      </w:r>
    </w:p>
    <w:p>
      <w:pPr>
        <w:pStyle w:val="Normal"/>
        <w:spacing w:lineRule="auto" w:line="240" w:before="0" w:after="0"/>
        <w:jc w:val="both"/>
        <w:rPr/>
      </w:pPr>
      <w:r>
        <w:rPr>
          <w:rFonts w:cs="Times New Roman" w:ascii="Times New Roman" w:hAnsi="Times New Roman"/>
          <w:sz w:val="24"/>
          <w:szCs w:val="24"/>
        </w:rPr>
        <w:t xml:space="preserve">Воспитатель произносит то звук </w:t>
      </w:r>
      <w:r>
        <w:rPr>
          <w:rFonts w:cs="Times New Roman" w:ascii="Times New Roman" w:hAnsi="Times New Roman"/>
          <w:i/>
          <w:iCs/>
          <w:sz w:val="24"/>
          <w:szCs w:val="24"/>
        </w:rPr>
        <w:t>с</w:t>
      </w:r>
      <w:r>
        <w:rPr>
          <w:rFonts w:cs="Times New Roman" w:ascii="Times New Roman" w:hAnsi="Times New Roman"/>
          <w:sz w:val="24"/>
          <w:szCs w:val="24"/>
        </w:rPr>
        <w:t xml:space="preserve"> , то звук </w:t>
      </w:r>
      <w:r>
        <w:rPr>
          <w:rFonts w:cs="Times New Roman" w:ascii="Times New Roman" w:hAnsi="Times New Roman"/>
          <w:i/>
          <w:iCs/>
          <w:sz w:val="24"/>
          <w:szCs w:val="24"/>
        </w:rPr>
        <w:t>ц</w:t>
      </w:r>
      <w:r>
        <w:rPr>
          <w:rFonts w:cs="Times New Roman" w:ascii="Times New Roman" w:hAnsi="Times New Roman"/>
          <w:sz w:val="24"/>
          <w:szCs w:val="24"/>
        </w:rPr>
        <w:t xml:space="preserve"> , проверяя, как дети поняли задание. Далее дети выполняют задание сначала все вместе, потом по группам: только девочки (мальчики контролируют), только мальчики; только дети, сидящие за первыми столами, только дети, сидящие за последними столами, и т.д.</w:t>
      </w:r>
    </w:p>
    <w:p>
      <w:pPr>
        <w:pStyle w:val="Normal"/>
        <w:spacing w:lineRule="auto" w:line="240" w:before="0" w:after="0"/>
        <w:jc w:val="both"/>
        <w:rPr/>
      </w:pPr>
      <w:r>
        <w:rPr>
          <w:rFonts w:cs="Times New Roman" w:ascii="Times New Roman" w:hAnsi="Times New Roman"/>
          <w:sz w:val="24"/>
          <w:szCs w:val="24"/>
        </w:rPr>
        <w:t xml:space="preserve">Воспитатель продолжает занятие: "Эти звуки встречаются во многих словах. Покажите, какие звуки вы слышите в словах: </w:t>
      </w:r>
      <w:r>
        <w:rPr>
          <w:rFonts w:cs="Times New Roman" w:ascii="Times New Roman" w:hAnsi="Times New Roman"/>
          <w:i/>
          <w:iCs/>
          <w:sz w:val="24"/>
          <w:szCs w:val="24"/>
        </w:rPr>
        <w:t>солнышко, цыпленок, сом, оконце, цапля, ослик, целебная, осенний, огурец</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атем дети пробуют вспомнить слова со звуком </w:t>
      </w:r>
      <w:r>
        <w:rPr>
          <w:rFonts w:cs="Times New Roman" w:ascii="Times New Roman" w:hAnsi="Times New Roman"/>
          <w:i/>
          <w:iCs/>
          <w:sz w:val="24"/>
          <w:szCs w:val="24"/>
        </w:rPr>
        <w:t>с</w:t>
      </w:r>
      <w:r>
        <w:rPr>
          <w:rFonts w:cs="Times New Roman" w:ascii="Times New Roman" w:hAnsi="Times New Roman"/>
          <w:sz w:val="24"/>
          <w:szCs w:val="24"/>
        </w:rPr>
        <w:t xml:space="preserve"> (за правильный ответ дается ф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едагог предлагает детям послушать стихотворение Я. Щеголева "Ранним у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м утром солнце вст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ялось и запыл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снувшее просну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хнулось, встрепену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кустом взлетела п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цветком пчела круж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ясняет у детей, понравилось ли им это стихотворение, и читает его еще раз. Педагог предлагает ребятам помочь ему прочитать две первые строчки.</w:t>
      </w:r>
    </w:p>
    <w:p>
      <w:pPr>
        <w:pStyle w:val="Normal"/>
        <w:spacing w:lineRule="auto" w:line="240" w:before="0" w:after="0"/>
        <w:jc w:val="both"/>
        <w:rPr/>
      </w:pPr>
      <w:r>
        <w:rPr>
          <w:rFonts w:cs="Times New Roman" w:ascii="Times New Roman" w:hAnsi="Times New Roman"/>
          <w:sz w:val="24"/>
          <w:szCs w:val="24"/>
        </w:rPr>
        <w:t xml:space="preserve">Затем педагог ставит на свой стол три одноцветные пирамидки и одну двухцветную. Педагог говорит, что в прочитанном отрывке есть три слова со звуком </w:t>
      </w:r>
      <w:r>
        <w:rPr>
          <w:rFonts w:cs="Times New Roman" w:ascii="Times New Roman" w:hAnsi="Times New Roman"/>
          <w:i/>
          <w:iCs/>
          <w:sz w:val="24"/>
          <w:szCs w:val="24"/>
        </w:rPr>
        <w:t>с</w:t>
      </w:r>
      <w:r>
        <w:rPr>
          <w:rFonts w:cs="Times New Roman" w:ascii="Times New Roman" w:hAnsi="Times New Roman"/>
          <w:sz w:val="24"/>
          <w:szCs w:val="24"/>
        </w:rPr>
        <w:t xml:space="preserve"> и читает начало стихотворения еще раз. Дети называют слова </w:t>
      </w:r>
      <w:r>
        <w:rPr>
          <w:rFonts w:cs="Times New Roman" w:ascii="Times New Roman" w:hAnsi="Times New Roman"/>
          <w:i/>
          <w:iCs/>
          <w:sz w:val="24"/>
          <w:szCs w:val="24"/>
        </w:rPr>
        <w:t>солнце, встало, поднялось</w:t>
      </w:r>
      <w:r>
        <w:rPr>
          <w:rFonts w:cs="Times New Roman" w:ascii="Times New Roman" w:hAnsi="Times New Roman"/>
          <w:sz w:val="24"/>
          <w:szCs w:val="24"/>
        </w:rPr>
        <w:t xml:space="preserve"> . Воспитатель вручает им пирамидки. Далее дети определяют, в каком слове есть оба звука – </w:t>
      </w:r>
      <w:r>
        <w:rPr>
          <w:rFonts w:cs="Times New Roman" w:ascii="Times New Roman" w:hAnsi="Times New Roman"/>
          <w:i/>
          <w:iCs/>
          <w:sz w:val="24"/>
          <w:szCs w:val="24"/>
        </w:rPr>
        <w:t>с</w:t>
      </w:r>
      <w:r>
        <w:rPr>
          <w:rFonts w:cs="Times New Roman" w:ascii="Times New Roman" w:hAnsi="Times New Roman"/>
          <w:sz w:val="24"/>
          <w:szCs w:val="24"/>
        </w:rPr>
        <w:t xml:space="preserve"> и </w:t>
      </w:r>
      <w:r>
        <w:rPr>
          <w:rFonts w:cs="Times New Roman" w:ascii="Times New Roman" w:hAnsi="Times New Roman"/>
          <w:i/>
          <w:iCs/>
          <w:sz w:val="24"/>
          <w:szCs w:val="24"/>
        </w:rPr>
        <w:t>ц. (Солнце.)</w:t>
      </w:r>
      <w:r>
        <w:rPr>
          <w:rFonts w:cs="Times New Roman" w:ascii="Times New Roman" w:hAnsi="Times New Roman"/>
          <w:sz w:val="24"/>
          <w:szCs w:val="24"/>
        </w:rPr>
        <w:t xml:space="preserve"> За правильный ответ педагог дает двухцветную пирамидку.</w:t>
      </w:r>
    </w:p>
    <w:p>
      <w:pPr>
        <w:pStyle w:val="Normal"/>
        <w:spacing w:lineRule="auto" w:line="240" w:before="0" w:after="0"/>
        <w:jc w:val="both"/>
        <w:rPr/>
      </w:pPr>
      <w:r>
        <w:rPr>
          <w:rFonts w:cs="Times New Roman" w:ascii="Times New Roman" w:hAnsi="Times New Roman"/>
          <w:sz w:val="24"/>
          <w:szCs w:val="24"/>
        </w:rPr>
        <w:t xml:space="preserve">Воспитатель читает последние строчки стихотворения. Дети называют слова со звуком </w:t>
      </w:r>
      <w:r>
        <w:rPr>
          <w:rFonts w:cs="Times New Roman" w:ascii="Times New Roman" w:hAnsi="Times New Roman"/>
          <w:i/>
          <w:iCs/>
          <w:sz w:val="24"/>
          <w:szCs w:val="24"/>
        </w:rPr>
        <w:t>ц. (Птица, цветком.)</w:t>
      </w:r>
      <w:r>
        <w:rPr>
          <w:rFonts w:cs="Times New Roman" w:ascii="Times New Roman" w:hAnsi="Times New Roman"/>
          <w:sz w:val="24"/>
          <w:szCs w:val="24"/>
        </w:rPr>
        <w:t xml:space="preserve"> За правильный ответ дети получают фишки.</w:t>
      </w:r>
    </w:p>
    <w:p>
      <w:pPr>
        <w:pStyle w:val="Normal"/>
        <w:spacing w:lineRule="auto" w:line="240" w:before="0" w:after="0"/>
        <w:jc w:val="both"/>
        <w:rPr/>
      </w:pPr>
      <w:r>
        <w:rPr>
          <w:rFonts w:cs="Times New Roman" w:ascii="Times New Roman" w:hAnsi="Times New Roman"/>
          <w:sz w:val="24"/>
          <w:szCs w:val="24"/>
        </w:rPr>
        <w:t xml:space="preserve">Затем педагог трижды произносит одну из строк стихотворения, всякий раз меняя логическое ударение: " </w:t>
      </w:r>
      <w:r>
        <w:rPr>
          <w:rFonts w:cs="Times New Roman" w:ascii="Times New Roman" w:hAnsi="Times New Roman"/>
          <w:i/>
          <w:iCs/>
          <w:sz w:val="24"/>
          <w:szCs w:val="24"/>
        </w:rPr>
        <w:t>Все</w:t>
      </w:r>
      <w:r>
        <w:rPr>
          <w:rFonts w:cs="Times New Roman" w:ascii="Times New Roman" w:hAnsi="Times New Roman"/>
          <w:sz w:val="24"/>
          <w:szCs w:val="24"/>
        </w:rPr>
        <w:t xml:space="preserve"> уснувшее проснулось. Все </w:t>
      </w:r>
      <w:r>
        <w:rPr>
          <w:rFonts w:cs="Times New Roman" w:ascii="Times New Roman" w:hAnsi="Times New Roman"/>
          <w:i/>
          <w:iCs/>
          <w:sz w:val="24"/>
          <w:szCs w:val="24"/>
        </w:rPr>
        <w:t>уснувшее</w:t>
      </w:r>
      <w:r>
        <w:rPr>
          <w:rFonts w:cs="Times New Roman" w:ascii="Times New Roman" w:hAnsi="Times New Roman"/>
          <w:sz w:val="24"/>
          <w:szCs w:val="24"/>
        </w:rPr>
        <w:t xml:space="preserve"> проснулось. Все уснувшее </w:t>
      </w:r>
      <w:r>
        <w:rPr>
          <w:rFonts w:cs="Times New Roman" w:ascii="Times New Roman" w:hAnsi="Times New Roman"/>
          <w:i/>
          <w:iCs/>
          <w:sz w:val="24"/>
          <w:szCs w:val="24"/>
        </w:rPr>
        <w:t>проснулос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зывают выделяем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были три цыпленка: Цып, Цып-цып и Цып-цып-цып, – рассказывает воспитатель и просит повторить клички цыплят. – Давайте поиграем. Я буду медленно произносить: "Жили-были три цыпленка". А вы продолжайте: "Цып, Цып-цып, Цып-цып-цып". Затем я проговорю свои слова в более быстром темпе, а вы в таком же темпе произнесете имена цыплят".</w:t>
      </w:r>
    </w:p>
    <w:p>
      <w:pPr>
        <w:pStyle w:val="Normal"/>
        <w:spacing w:lineRule="auto" w:line="240" w:before="0" w:after="0"/>
        <w:jc w:val="both"/>
        <w:rPr/>
      </w:pPr>
      <w:r>
        <w:rPr>
          <w:rFonts w:cs="Times New Roman" w:ascii="Times New Roman" w:hAnsi="Times New Roman"/>
          <w:sz w:val="24"/>
          <w:szCs w:val="24"/>
        </w:rPr>
        <w:t xml:space="preserve">В заключение педагог просит детей отгадать загадку, в которой тоже есть слова со звуком </w:t>
      </w:r>
      <w:r>
        <w:rPr>
          <w:rStyle w:val="Emphasis"/>
          <w:rFonts w:cs="Times New Roman" w:ascii="Times New Roman" w:hAnsi="Times New Roman"/>
          <w:sz w:val="24"/>
          <w:szCs w:val="24"/>
        </w:rPr>
        <w:t>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рыльев лет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ног спеш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аруса плывут.</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Обл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запомнить загадку, чтобы загадать ее родителям и друз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Рассматривание картины "Ежи" и составление рассказа по ней</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мочь детям рассмотреть и озаглавить картину. Учить самостоятельно составлять рассказ по картинке, придерживаясь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вниманию детей картину "Ежи" (из серии "Дикие животные" П. Меньшиковой (М.: Просвещение)). Просит их подумать, как можно назвать картину. Оценивает ответы детей. Напоминает, что правильнее и результативнее рассматривать картину в определенной последовательности, то есть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сначала нужно подумать, как начать рассказ по картине", – говорит педагог и выслушивает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свое начало рассказа: "В теплый летний вечер ежиха вывела ежат на лесную полянку. Это вечер? Не ошиблась ли я? А вдруг это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вторяет первую фразу рассказа и добавляет фразу-связку, дающую детям ориентир, что рассматривать и о чем рассказывать: "Ежата разбежались по полянке и каждый нашел себе занятие, не так ли? Вот и расскажите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воспитатель выслушает всех желающих, он предлагает кому-нибудь из детей составить рассказ о ежатах (1–2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ежиху и просит рассказать о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обобщает сказанное и дополняет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ам осталось описать полянку, – говорит воспитатель, – и закончить наш рассказ, выразив свое отношение к увиденному, например: "Хорошо ежам в теплый летний вечер на лесной поля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педагог напоминает детям содержание "Тихой сказки" С. Маршака, в частности, момент, когда волчица хотела съесть ежо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ит ежика 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его кругом с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же шея, брю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 и оба 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хотите подойти к картине поближе и поискать у ежат нос и уши", – смеется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Лексико-грамматические упражнения. Чтение сказки "Крылатый, мохнатый да масляный"</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пражнять детей в подборе существительных к прилагательным. Познакомить с русской народной сказкой "Крылатый, мохнатый да масляный" (обработка И. Карнауховой), помочь понять ее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детям, что они уже упражнялись в подборе слов, отвечающих на вопрос "какой?" (какая? ка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новое задание, – говорит педагог. – Я предлагаю вам ответить на следующие вопросы. Что бывает крылатое? Про кого и про что можно сказать крылатый, крылатая? А мохнатый, мохнатые – это кто, что? Масляный, масляная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и дополняет ответы детей, обогащая их словарный запас. Сообщает, что они недаром вспоминали все крылатое, мохнатое и масляное, так как эти слова составляют название русской народной сказки"Крылатый, мохнатый да масля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ует беседу по прочитанному примерно такого содержания: "Поняли, что бывает, когда один на другого кивает, свое дело делать не хочет? Как же бывает? </w:t>
      </w:r>
      <w:r>
        <w:rPr>
          <w:rStyle w:val="Emphasis"/>
          <w:rFonts w:cs="Times New Roman" w:ascii="Times New Roman" w:hAnsi="Times New Roman"/>
          <w:sz w:val="24"/>
          <w:szCs w:val="24"/>
        </w:rPr>
        <w:t>(Плохо.)</w:t>
      </w:r>
      <w:r>
        <w:rPr>
          <w:rFonts w:cs="Times New Roman" w:ascii="Times New Roman" w:hAnsi="Times New Roman"/>
          <w:sz w:val="24"/>
          <w:szCs w:val="24"/>
        </w:rPr>
        <w:t xml:space="preserve"> Да, правильно, бедой для всех это "кивание на других" обернулось. Припомните, как выглядел блин, вернувшийся с охоты. </w:t>
      </w:r>
      <w:r>
        <w:rPr>
          <w:rStyle w:val="Emphasis"/>
          <w:rFonts w:cs="Times New Roman" w:ascii="Times New Roman" w:hAnsi="Times New Roman"/>
          <w:sz w:val="24"/>
          <w:szCs w:val="24"/>
        </w:rPr>
        <w:t>(Полбока лиса съела.)</w:t>
      </w:r>
      <w:r>
        <w:rPr>
          <w:rFonts w:cs="Times New Roman" w:ascii="Times New Roman" w:hAnsi="Times New Roman"/>
          <w:sz w:val="24"/>
          <w:szCs w:val="24"/>
        </w:rPr>
        <w:t xml:space="preserve"> А с мышью что стало? </w:t>
      </w:r>
      <w:r>
        <w:rPr>
          <w:rStyle w:val="Emphasis"/>
          <w:rFonts w:cs="Times New Roman" w:ascii="Times New Roman" w:hAnsi="Times New Roman"/>
          <w:sz w:val="24"/>
          <w:szCs w:val="24"/>
        </w:rPr>
        <w:t>(Обварилась, ошпарилась. Шубка повылезла, хвостик дрожмя дрожит.)</w:t>
      </w:r>
      <w:r>
        <w:rPr>
          <w:rFonts w:cs="Times New Roman" w:ascii="Times New Roman" w:hAnsi="Times New Roman"/>
          <w:sz w:val="24"/>
          <w:szCs w:val="24"/>
        </w:rPr>
        <w:t xml:space="preserve"> А каким нашел блин воробья на завалинке? </w:t>
      </w:r>
      <w:r>
        <w:rPr>
          <w:rStyle w:val="Emphasis"/>
          <w:rFonts w:cs="Times New Roman" w:ascii="Times New Roman" w:hAnsi="Times New Roman"/>
          <w:sz w:val="24"/>
          <w:szCs w:val="24"/>
        </w:rPr>
        <w:t>(Клюв на сторону, слезами воробей заливается.)</w:t>
      </w:r>
      <w:r>
        <w:rPr>
          <w:rFonts w:cs="Times New Roman" w:ascii="Times New Roman" w:hAnsi="Times New Roman"/>
          <w:sz w:val="24"/>
          <w:szCs w:val="24"/>
        </w:rPr>
        <w:t xml:space="preserve"> Когда же, друзья мои, так бывает? </w:t>
      </w:r>
      <w:r>
        <w:rPr>
          <w:rStyle w:val="Emphasis"/>
          <w:rFonts w:cs="Times New Roman" w:ascii="Times New Roman" w:hAnsi="Times New Roman"/>
          <w:sz w:val="24"/>
          <w:szCs w:val="24"/>
        </w:rPr>
        <w:t>(Когда один на другого кивает, свое дело делать не хо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 так случилось, делать нечего: "Поплакали-погоревали, да и стали снова жить-поживать по-старому"", – напоминает педагог одну из заключительных фраз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егромко повторяют концовку сказки: "Так они живут, пряники жуют, медком запивают, нас с вами вспомин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станется время, воспитатель по просьбе детей читает 2–3 отры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Учимся быть вежливыми. Заучивание стихотворения Р. Сефа "Совет"</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одолжать упражнять детей в умении быть вежливыми. Помочь запомнить стихотворение Р. Сефа "Совет", научить выразительно чит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просит детей вспомнить, какие правила поведения им уже известны. Объясняет, что любые обращения к незнакомым людям за помощью следует начинать с волшебных слов </w:t>
      </w:r>
      <w:r>
        <w:rPr>
          <w:rStyle w:val="Emphasis"/>
          <w:rFonts w:cs="Times New Roman" w:ascii="Times New Roman" w:hAnsi="Times New Roman"/>
          <w:sz w:val="24"/>
          <w:szCs w:val="24"/>
        </w:rPr>
        <w:t>простите</w:t>
      </w:r>
      <w:r>
        <w:rPr>
          <w:rFonts w:cs="Times New Roman" w:ascii="Times New Roman" w:hAnsi="Times New Roman"/>
          <w:sz w:val="24"/>
          <w:szCs w:val="24"/>
        </w:rPr>
        <w:t xml:space="preserve"> или </w:t>
      </w:r>
      <w:r>
        <w:rPr>
          <w:rStyle w:val="Emphasis"/>
          <w:rFonts w:cs="Times New Roman" w:ascii="Times New Roman" w:hAnsi="Times New Roman"/>
          <w:sz w:val="24"/>
          <w:szCs w:val="24"/>
        </w:rPr>
        <w:t>извините</w:t>
      </w:r>
      <w:r>
        <w:rPr>
          <w:rFonts w:cs="Times New Roman" w:ascii="Times New Roman" w:hAnsi="Times New Roman"/>
          <w:sz w:val="24"/>
          <w:szCs w:val="24"/>
        </w:rPr>
        <w:t xml:space="preserve"> (не принято говорить: "Я извиня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куда-то идете, не зная дороги. Придется обращаться к прохожим", – говорит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три ребенка изображают прохожих, а двое детей, помогая друг другу, расспрашиваю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те, как найти улицу Веселую (как быстрее пройти на у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 а потом около желтого дома на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еобходимо, воспитатель подсказывает, о чем можно еще спросить и что нужно отв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едагог вызывает других детей. Упражнение повторяется 3–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й части занятия педагог знакомит детей со стихотворением Романа Сефа "Совет". Предварительно он напоминает ребятам о том, что и в старшей группе дети иногда ссорятся, а это "очень опасно": сразу появляются обида, грусть, раздражени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ссор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ка и блюдц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разобьются,</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к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хне, на п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л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олк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И ты</w:t>
      </w:r>
    </w:p>
    <w:p>
      <w:pPr>
        <w:pStyle w:val="Normal"/>
        <w:spacing w:lineRule="auto" w:line="240" w:before="0" w:after="0"/>
        <w:jc w:val="both"/>
        <w:rPr/>
      </w:pPr>
      <w:r>
        <w:rPr>
          <w:rStyle w:val="Emphasis"/>
          <w:rFonts w:cs="Times New Roman" w:ascii="Times New Roman" w:hAnsi="Times New Roman"/>
          <w:sz w:val="24"/>
          <w:szCs w:val="24"/>
        </w:rPr>
        <w:t>Не ссорься напрас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износит выделенные слова, а дети продолжают стихотворение. Для того чтобы дети запомнили стихотворение, они повторяют его 2–3 раза. Педагог показывает, как можно по-разному прочитать первые четыре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стихотворение читают двое детей, а слушатели в корректной форме высказывают свои впечатления ("Мне показалось, что…", "Пусть Оля не обижается, но Наташу было интереснее слушать", "Может быть, я не прав,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напоминает детям, как своей оценкой не обидеть свер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Литературный калейдоскоп</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Выяснить у детей, какие литературные произведения они пом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общает детям, что хочет выяснить, не забыли ли они сказки, рассказы, стихотворения, знают ли загадки и счит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верена, – говорит педагог, – что вы, дети старшей группы, много всего знаете и сумеете порадовать и меня, и своих товарищей. Итак, вспомним русские народные сказки, часто начинающиеся со слов "жили-были" и имеющие запоминающиеся конц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дети назвали лишь несколько сказок, воспитатель подсказывает, например: "В какой сказке была молочная река, кисельные берега?" </w:t>
      </w:r>
      <w:r>
        <w:rPr>
          <w:rStyle w:val="Emphasis"/>
          <w:rFonts w:cs="Times New Roman" w:ascii="Times New Roman" w:hAnsi="Times New Roman"/>
          <w:sz w:val="24"/>
          <w:szCs w:val="24"/>
        </w:rPr>
        <w:t>("Гуси-лебеди".)</w:t>
      </w:r>
      <w:r>
        <w:rPr>
          <w:rFonts w:cs="Times New Roman" w:ascii="Times New Roman" w:hAnsi="Times New Roman"/>
          <w:sz w:val="24"/>
          <w:szCs w:val="24"/>
        </w:rPr>
        <w:t xml:space="preserve"> , "А как называется сказка, в которой хитрая лиса приходила с одной своей вещью, а уходила с другой?" </w:t>
      </w:r>
      <w:r>
        <w:rPr>
          <w:rStyle w:val="Emphasis"/>
          <w:rFonts w:cs="Times New Roman" w:ascii="Times New Roman" w:hAnsi="Times New Roman"/>
          <w:sz w:val="24"/>
          <w:szCs w:val="24"/>
        </w:rPr>
        <w:t>("Лиса-лапо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русских народных, мы с вами читали много других сказок. Буду рада, если вы их вспомните", – формулирует педагог н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ледует огорчаться, если результаты беседы будут неудовлетворительными. Такие опросы должны проводиться довольно часто как на занятиях, так и в свободное от занятий время, чтобы дети лучше запомнили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свою самую любимую книжку", – предлагает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сит детей назвать известные им рассказы, прочитать любимое стихотворение (1–2 ответа), вспомнить считалку (1–2 ответа) и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педагог загадывает детям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шь – к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нешь – блин.</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Зонт)</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Чтение стихов о поздней осени. Дидактическое упражнение "Заверши предложение"</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иобщать детей к поэзии, развивать поэтический слух. Упражнять в составлении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точняет, какое время года и какой месяц стоит на дворе. Помогает детям правильно построить фразу.</w:t>
      </w:r>
    </w:p>
    <w:p>
      <w:pPr>
        <w:pStyle w:val="Normal"/>
        <w:spacing w:lineRule="auto" w:line="240" w:before="0" w:after="0"/>
        <w:jc w:val="both"/>
        <w:rPr/>
      </w:pPr>
      <w:r>
        <w:rPr>
          <w:rFonts w:cs="Times New Roman" w:ascii="Times New Roman" w:hAnsi="Times New Roman"/>
          <w:sz w:val="24"/>
          <w:szCs w:val="24"/>
        </w:rPr>
        <w:t xml:space="preserve">"Всю неделю мы с вами смотрели и решали, какие цвета и цветовые оттенки характерны для осени, – продолжает занятие воспитатель. – Выяснили следующее. Если на улице </w:t>
      </w:r>
      <w:r>
        <w:rPr>
          <w:rStyle w:val="Emphasis"/>
          <w:rFonts w:cs="Times New Roman" w:ascii="Times New Roman" w:hAnsi="Times New Roman"/>
          <w:sz w:val="24"/>
          <w:szCs w:val="24"/>
        </w:rPr>
        <w:t>пасмурно</w:t>
      </w:r>
      <w:r>
        <w:rPr>
          <w:rFonts w:cs="Times New Roman" w:ascii="Times New Roman" w:hAnsi="Times New Roman"/>
          <w:sz w:val="24"/>
          <w:szCs w:val="24"/>
        </w:rPr>
        <w:t xml:space="preserve"> или </w:t>
      </w:r>
      <w:r>
        <w:rPr>
          <w:rStyle w:val="Emphasis"/>
          <w:rFonts w:cs="Times New Roman" w:ascii="Times New Roman" w:hAnsi="Times New Roman"/>
          <w:sz w:val="24"/>
          <w:szCs w:val="24"/>
        </w:rPr>
        <w:t>дождливо</w:t>
      </w:r>
      <w:r>
        <w:rPr>
          <w:rFonts w:cs="Times New Roman" w:ascii="Times New Roman" w:hAnsi="Times New Roman"/>
          <w:sz w:val="24"/>
          <w:szCs w:val="24"/>
        </w:rPr>
        <w:t xml:space="preserve"> [6] , то все вокруг становится серым, темным, </w:t>
      </w:r>
      <w:r>
        <w:rPr>
          <w:rStyle w:val="Emphasis"/>
          <w:rFonts w:cs="Times New Roman" w:ascii="Times New Roman" w:hAnsi="Times New Roman"/>
          <w:sz w:val="24"/>
          <w:szCs w:val="24"/>
        </w:rPr>
        <w:t>грустным и унылым</w:t>
      </w:r>
      <w:r>
        <w:rPr>
          <w:rFonts w:cs="Times New Roman" w:ascii="Times New Roman" w:hAnsi="Times New Roman"/>
          <w:sz w:val="24"/>
          <w:szCs w:val="24"/>
        </w:rPr>
        <w:t xml:space="preserve"> . Унылый – это какой? А пасмурно – это как?</w:t>
      </w:r>
    </w:p>
    <w:p>
      <w:pPr>
        <w:pStyle w:val="Normal"/>
        <w:spacing w:lineRule="auto" w:line="240" w:before="0" w:after="0"/>
        <w:jc w:val="both"/>
        <w:rPr/>
      </w:pPr>
      <w:r>
        <w:rPr>
          <w:rFonts w:cs="Times New Roman" w:ascii="Times New Roman" w:hAnsi="Times New Roman"/>
          <w:sz w:val="24"/>
          <w:szCs w:val="24"/>
        </w:rPr>
        <w:t xml:space="preserve">Если день яркий, солнечный, то деревья </w:t>
      </w:r>
      <w:r>
        <w:rPr>
          <w:rStyle w:val="Emphasis"/>
          <w:rFonts w:cs="Times New Roman" w:ascii="Times New Roman" w:hAnsi="Times New Roman"/>
          <w:sz w:val="24"/>
          <w:szCs w:val="24"/>
        </w:rPr>
        <w:t>полыхают желтизной</w:t>
      </w:r>
      <w:r>
        <w:rPr>
          <w:rFonts w:cs="Times New Roman" w:ascii="Times New Roman" w:hAnsi="Times New Roman"/>
          <w:sz w:val="24"/>
          <w:szCs w:val="24"/>
        </w:rPr>
        <w:t xml:space="preserve"> . Под ногами ковер из желтых, </w:t>
      </w:r>
      <w:r>
        <w:rPr>
          <w:rStyle w:val="Emphasis"/>
          <w:rFonts w:cs="Times New Roman" w:ascii="Times New Roman" w:hAnsi="Times New Roman"/>
          <w:sz w:val="24"/>
          <w:szCs w:val="24"/>
        </w:rPr>
        <w:t>золотистых</w:t>
      </w:r>
      <w:r>
        <w:rPr>
          <w:rFonts w:cs="Times New Roman" w:ascii="Times New Roman" w:hAnsi="Times New Roman"/>
          <w:sz w:val="24"/>
          <w:szCs w:val="24"/>
        </w:rPr>
        <w:t xml:space="preserve"> листьев, а небо голубое или синее-синее. Кра-с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попробуйте закончить предложение, первую часть которого я произнесу: "На улице пасмурно и дождливо, поэт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на улице дождь и ветер,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ркий солнечный день хочется на улицу, чт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деревьев и кустарников пожелтели, покраснели, потому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ы на то была наша воля, мы бы…</w:t>
      </w:r>
    </w:p>
    <w:p>
      <w:pPr>
        <w:pStyle w:val="Normal"/>
        <w:spacing w:lineRule="auto" w:line="240" w:before="0" w:after="0"/>
        <w:jc w:val="both"/>
        <w:rPr/>
      </w:pPr>
      <w:r>
        <w:rPr>
          <w:rFonts w:cs="Times New Roman" w:ascii="Times New Roman" w:hAnsi="Times New Roman"/>
          <w:sz w:val="24"/>
          <w:szCs w:val="24"/>
        </w:rPr>
        <w:t xml:space="preserve">Про яркую, </w:t>
      </w:r>
      <w:r>
        <w:rPr>
          <w:rStyle w:val="Emphasis"/>
          <w:rFonts w:cs="Times New Roman" w:ascii="Times New Roman" w:hAnsi="Times New Roman"/>
          <w:sz w:val="24"/>
          <w:szCs w:val="24"/>
        </w:rPr>
        <w:t>броскую</w:t>
      </w:r>
      <w:r>
        <w:rPr>
          <w:rFonts w:cs="Times New Roman" w:ascii="Times New Roman" w:hAnsi="Times New Roman"/>
          <w:sz w:val="24"/>
          <w:szCs w:val="24"/>
        </w:rPr>
        <w:t xml:space="preserve"> красоту осени написано много прекрасных стихотворений. Прекрасные – это какие стихи? Одно из них я особенно люблю, не раз читала его вам и сегодня прочитаю, порадую себя и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детям трудное для восприятия, но завораживающее своей музыкальностью и красотой сравнений стихотворение И. Бунина "Лист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овторяет отрывки из стихотворения, предлагая детям вслушаться в строки: "Лес, точно терем расписной, лиловый, золотой, багряный…", "Воздушной паутины ткани блестят, как сеть из серебра…", "И точно белый лепесток на паутине замирает…" (о мотыль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тельные русские поэты рассказали в стихах об осени так, как увидели и почувствовали ее", – продолжает разговор педагог и читает 2–3 стихотворения, например, А. К. Толстого "Осень. Обсыпается весь наш бедный сад…", А. Пушкина "Уж небо осенью дышало…" (из романа "Евгений Онегин"), А. Майкова "Осенние листья по ветру кру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ясняет у детей, какое стихотворение им особенно понравилось, и читает его еще раз.</w:t>
      </w:r>
    </w:p>
    <w:p>
      <w:pPr>
        <w:pStyle w:val="Normal"/>
        <w:spacing w:lineRule="auto" w:line="240" w:before="0" w:after="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не занятий педагог предлагает детям самостоятельно рассмотреть иллюстрированные сборники стихотворений. Позже выслушивает их высказывания, обращает внимание на необычные рисунки и оформление книг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Рассказывание по картине</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детей с помощью раздаточных карточек и основы-матрицы самостоятельно создавать картину и составлять по не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размещает на фланелеграфе 3–4 картинки, например, с изображением очков, ласт для подводного плавания, кораблика, медузы и предлагает детям догадаться, куда он собирается их пригласить: в лес, в Африку или в подводное ц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то из вас сейчас, надев очки и ласты, отправится на встречу с жителями морских глубин. Вернувшись, он расскажет нам, кого видел и как общался с морскими обитателями", – объясняет задание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размещает картинки на фланелеграфе так, как считает нужным. (Заранее оговаривается, что можно использовать только 5–6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ребенок выполняет задание, воспитатель обсуждает с детьми, как лучше начать рассказ по картине: "Однажды мне посчастливилось спуститься на большую глубину…", "Как-то раз, спустившись под воду…"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что ребенок, работающий у фланелеграфа, воспользуется подсказками товарищей и педагога, когда будет рассказывать о своей кар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его место может занять другой ребенок и создать сво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едагог предлагает детям "посетить" лесную полянку или африканский заповедник. Он по очереди вызывает двоих детей или предлагает им составить общу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 итог, воспитатель напоминает, что дети научились выполнять сложные задания: составлять картины и рассказы по ним.</w:t>
      </w:r>
    </w:p>
    <w:p>
      <w:pPr>
        <w:pStyle w:val="Normal"/>
        <w:spacing w:lineRule="auto" w:line="240" w:before="0" w:after="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Можно построить занятие иначе. Накануне нужно предложить детям рассмотреть картинки с изображением обитателей леса, саванны, моря. Затем на занятии один ребенок будет работать у фланелеграфа, а остальные дети схематично создавать картину на заданную тему на листах бумаги. По окончании работы ребята сообщают, у кого что по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этот вариант занятия будет детям по силам и увлечет их, то следует отграничиться созданием только одной картины – разработкой одн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 Чтение русской народной сказки "Хаврошечка"</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спомнить известные детям русские народные сказки. Познакомить со сказкой "Хаврошечка" (в обработке А. Н. Толстого), помочь запомнить начальную фразу и концовку произведения. Развивать умение отличать сказочные ситуации от ре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сит детей вспомнить известные им русские народные сказки и назвать самое любимое произведение. Педагог напоминает ребятам сказки, с которыми их знакомили в эт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споминают, как начинаются народные сказки, какими фразами заканчиваются.</w:t>
      </w:r>
    </w:p>
    <w:p>
      <w:pPr>
        <w:pStyle w:val="Normal"/>
        <w:spacing w:lineRule="auto" w:line="240" w:before="0" w:after="0"/>
        <w:jc w:val="both"/>
        <w:rPr/>
      </w:pPr>
      <w:r>
        <w:rPr>
          <w:rFonts w:cs="Times New Roman" w:ascii="Times New Roman" w:hAnsi="Times New Roman"/>
          <w:sz w:val="24"/>
          <w:szCs w:val="24"/>
        </w:rPr>
        <w:t xml:space="preserve">"А русская народная сказка, которую я расскажу вам сегодня, – продолжает разговор педагог, – начинается так: "Есть на свете люди </w:t>
      </w:r>
      <w:r>
        <w:rPr>
          <w:rFonts w:cs="Times New Roman" w:ascii="Times New Roman" w:hAnsi="Times New Roman"/>
          <w:i/>
          <w:iCs/>
          <w:sz w:val="24"/>
          <w:szCs w:val="24"/>
        </w:rPr>
        <w:t>хорошие</w:t>
      </w:r>
      <w:r>
        <w:rPr>
          <w:rFonts w:cs="Times New Roman" w:ascii="Times New Roman" w:hAnsi="Times New Roman"/>
          <w:sz w:val="24"/>
          <w:szCs w:val="24"/>
        </w:rPr>
        <w:t xml:space="preserve"> , есть и </w:t>
      </w:r>
      <w:r>
        <w:rPr>
          <w:rFonts w:cs="Times New Roman" w:ascii="Times New Roman" w:hAnsi="Times New Roman"/>
          <w:i/>
          <w:iCs/>
          <w:sz w:val="24"/>
          <w:szCs w:val="24"/>
        </w:rPr>
        <w:t>похуже</w:t>
      </w:r>
      <w:r>
        <w:rPr>
          <w:rFonts w:cs="Times New Roman" w:ascii="Times New Roman" w:hAnsi="Times New Roman"/>
          <w:sz w:val="24"/>
          <w:szCs w:val="24"/>
        </w:rPr>
        <w:t xml:space="preserve"> , есть и такие, которые своего брата не </w:t>
      </w:r>
      <w:r>
        <w:rPr>
          <w:rFonts w:cs="Times New Roman" w:ascii="Times New Roman" w:hAnsi="Times New Roman"/>
          <w:i/>
          <w:iCs/>
          <w:sz w:val="24"/>
          <w:szCs w:val="24"/>
        </w:rPr>
        <w:t>стыдя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вторяет фразу, дети договаривают выделенные слова. Затем выясняет, как ребята понимают смысл выражения: "Есть и такие, которые своего брата не сты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казка начинается такой фразой, то как же, по-вашему, жилось Хаврошечке, ее главной героине?" – спрашивает педагог. Выслушивает ответы детей и начинает расс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ылали молод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горушку по вод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дица дале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дерко вел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еще не сказка, а присказка, а сказка вся впереди, – объясняет воспитатель. – И называется сказка – "Хаврош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в сказку, воспитатель интересуется, понравилась ли она детям, кому какой эпизод особенно запомнился. Просит назвать сказочные образы и сказочные ситуации. </w:t>
      </w:r>
      <w:r>
        <w:rPr>
          <w:rFonts w:cs="Times New Roman" w:ascii="Times New Roman" w:hAnsi="Times New Roman"/>
          <w:i/>
          <w:iCs/>
          <w:sz w:val="24"/>
          <w:szCs w:val="24"/>
        </w:rPr>
        <w:t>(Одноглазка, Трехглазка, волшебная яблоня, корова-волшебница; Хаврошечка влезала в коровье ушко, и дело делалось, срабатывалось как бы само собою; из коровьих косточек яблоня выросла, яблоня к Хаврошечке веточки приклонила, яблоки к ней опуст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тельная яблоня из коровьих косточек выросла. Это она?" – педагог показывает ребятам картинку с изображением яблони. ( </w:t>
      </w:r>
      <w:r>
        <w:rPr>
          <w:rFonts w:cs="Times New Roman" w:ascii="Times New Roman" w:hAnsi="Times New Roman"/>
          <w:i/>
          <w:iCs/>
          <w:sz w:val="24"/>
          <w:szCs w:val="24"/>
        </w:rPr>
        <w:t>Нет, здесь яблочки не наливные, листья не золотые, веточки не серебря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желающим в свободное время сделать из обычной яблони волшебную (коллек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нчивая занятие, педагог предлагает повторить концовку сказки: "И стала она в добре поживать, лиха не знать".</w:t>
      </w:r>
    </w:p>
    <w:p>
      <w:pPr>
        <w:pStyle w:val="Normal"/>
        <w:spacing w:lineRule="auto" w:line="240" w:before="0" w:after="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не занятий ребята (по желанию) при участии педагога могут воспроизвести диалог Хаврошечки и рябой коровы (чтение в 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врошечка. Коровушка-матушка! Меня бьют, журят, хлеба не дают, плакать не велят. К завтрашнему дню мне велено новую работу исполнить.</w:t>
      </w:r>
    </w:p>
    <w:p>
      <w:pPr>
        <w:pStyle w:val="Normal"/>
        <w:spacing w:lineRule="auto" w:line="240" w:before="0" w:after="0"/>
        <w:jc w:val="both"/>
        <w:rPr/>
      </w:pPr>
      <w:r>
        <w:rPr>
          <w:rFonts w:cs="Times New Roman" w:ascii="Times New Roman" w:hAnsi="Times New Roman"/>
          <w:b/>
          <w:bCs/>
          <w:sz w:val="24"/>
          <w:szCs w:val="24"/>
        </w:rPr>
        <w:t>Коровушка</w:t>
      </w:r>
      <w:r>
        <w:rPr>
          <w:rFonts w:cs="Times New Roman" w:ascii="Times New Roman" w:hAnsi="Times New Roman"/>
          <w:sz w:val="24"/>
          <w:szCs w:val="24"/>
        </w:rPr>
        <w:t xml:space="preserve"> . Красная девица! Влезь ко мне в одно ушко, а в другое вылезь – все будет срабо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повторяется 2–3 раза. Перед каждым новым выступлением дети-слушатели хором приговаривают: "Спи, глазок, спи,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Звуковая культура речи: работа со звуками ж – ш</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пражнять детей в отчетливом произнесении слов со звуками </w:t>
      </w:r>
      <w:r>
        <w:rPr>
          <w:rFonts w:cs="Times New Roman" w:ascii="Times New Roman" w:hAnsi="Times New Roman"/>
          <w:i/>
          <w:iCs/>
          <w:sz w:val="24"/>
          <w:szCs w:val="24"/>
        </w:rPr>
        <w:t>ж</w:t>
      </w:r>
      <w:r>
        <w:rPr>
          <w:rFonts w:cs="Times New Roman" w:ascii="Times New Roman" w:hAnsi="Times New Roman"/>
          <w:sz w:val="24"/>
          <w:szCs w:val="24"/>
        </w:rPr>
        <w:t xml:space="preserve"> и </w:t>
      </w:r>
      <w:r>
        <w:rPr>
          <w:rFonts w:cs="Times New Roman" w:ascii="Times New Roman" w:hAnsi="Times New Roman"/>
          <w:i/>
          <w:iCs/>
          <w:sz w:val="24"/>
          <w:szCs w:val="24"/>
        </w:rPr>
        <w:t>ш</w:t>
      </w:r>
      <w:r>
        <w:rPr>
          <w:rFonts w:cs="Times New Roman" w:ascii="Times New Roman" w:hAnsi="Times New Roman"/>
          <w:sz w:val="24"/>
          <w:szCs w:val="24"/>
        </w:rPr>
        <w:t xml:space="preserve"> ; развивать фонематический слух: упражнять в различении (на слух) знакомого звука, в умении дифференцировать звуки </w:t>
      </w:r>
      <w:r>
        <w:rPr>
          <w:rFonts w:cs="Times New Roman" w:ascii="Times New Roman" w:hAnsi="Times New Roman"/>
          <w:i/>
          <w:iCs/>
          <w:sz w:val="24"/>
          <w:szCs w:val="24"/>
        </w:rPr>
        <w:t>ж</w:t>
      </w:r>
      <w:r>
        <w:rPr>
          <w:rFonts w:cs="Times New Roman" w:ascii="Times New Roman" w:hAnsi="Times New Roman"/>
          <w:sz w:val="24"/>
          <w:szCs w:val="24"/>
        </w:rPr>
        <w:t xml:space="preserve"> – </w:t>
      </w:r>
      <w:r>
        <w:rPr>
          <w:rFonts w:cs="Times New Roman" w:ascii="Times New Roman" w:hAnsi="Times New Roman"/>
          <w:i/>
          <w:iCs/>
          <w:sz w:val="24"/>
          <w:szCs w:val="24"/>
        </w:rPr>
        <w:t>ш</w:t>
      </w:r>
      <w:r>
        <w:rPr>
          <w:rFonts w:cs="Times New Roman" w:ascii="Times New Roman" w:hAnsi="Times New Roman"/>
          <w:sz w:val="24"/>
          <w:szCs w:val="24"/>
        </w:rPr>
        <w:t xml:space="preserve"> в словах; учить находить в рифмовках и стихах слова со звуками </w:t>
      </w:r>
      <w:r>
        <w:rPr>
          <w:rFonts w:cs="Times New Roman" w:ascii="Times New Roman" w:hAnsi="Times New Roman"/>
          <w:i/>
          <w:iCs/>
          <w:sz w:val="24"/>
          <w:szCs w:val="24"/>
        </w:rPr>
        <w:t>ж</w:t>
      </w:r>
      <w:r>
        <w:rPr>
          <w:rFonts w:cs="Times New Roman" w:ascii="Times New Roman" w:hAnsi="Times New Roman"/>
          <w:sz w:val="24"/>
          <w:szCs w:val="24"/>
        </w:rPr>
        <w:t xml:space="preserve"> – </w:t>
      </w:r>
      <w:r>
        <w:rPr>
          <w:rFonts w:cs="Times New Roman" w:ascii="Times New Roman" w:hAnsi="Times New Roman"/>
          <w:i/>
          <w:iCs/>
          <w:sz w:val="24"/>
          <w:szCs w:val="24"/>
        </w:rPr>
        <w:t>ш</w:t>
      </w:r>
      <w:r>
        <w:rPr>
          <w:rFonts w:cs="Times New Roman" w:ascii="Times New Roman" w:hAnsi="Times New Roman"/>
          <w:sz w:val="24"/>
          <w:szCs w:val="24"/>
        </w:rPr>
        <w:t xml:space="preserve"> ; совершенствовать интонационную выразительность речи; отрабатывать речев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напоминает детям, что звук </w:t>
      </w:r>
      <w:r>
        <w:rPr>
          <w:rFonts w:cs="Times New Roman" w:ascii="Times New Roman" w:hAnsi="Times New Roman"/>
          <w:i/>
          <w:iCs/>
          <w:sz w:val="24"/>
          <w:szCs w:val="24"/>
        </w:rPr>
        <w:t>ш</w:t>
      </w:r>
      <w:r>
        <w:rPr>
          <w:rFonts w:cs="Times New Roman" w:ascii="Times New Roman" w:hAnsi="Times New Roman"/>
          <w:sz w:val="24"/>
          <w:szCs w:val="24"/>
        </w:rPr>
        <w:t xml:space="preserve"> – это песня змеи, а звук </w:t>
      </w:r>
      <w:r>
        <w:rPr>
          <w:rFonts w:cs="Times New Roman" w:ascii="Times New Roman" w:hAnsi="Times New Roman"/>
          <w:i/>
          <w:iCs/>
          <w:sz w:val="24"/>
          <w:szCs w:val="24"/>
        </w:rPr>
        <w:t>ж</w:t>
      </w:r>
      <w:r>
        <w:rPr>
          <w:rFonts w:cs="Times New Roman" w:ascii="Times New Roman" w:hAnsi="Times New Roman"/>
          <w:sz w:val="24"/>
          <w:szCs w:val="24"/>
        </w:rPr>
        <w:t xml:space="preserve"> – песня жука. Затем формулирует задание: услышав тот или иной звук, дети должны выполнить соответствующее движение: на звук </w:t>
      </w:r>
      <w:r>
        <w:rPr>
          <w:rFonts w:cs="Times New Roman" w:ascii="Times New Roman" w:hAnsi="Times New Roman"/>
          <w:i/>
          <w:iCs/>
          <w:sz w:val="24"/>
          <w:szCs w:val="24"/>
        </w:rPr>
        <w:t>ш</w:t>
      </w:r>
      <w:r>
        <w:rPr>
          <w:rFonts w:cs="Times New Roman" w:ascii="Times New Roman" w:hAnsi="Times New Roman"/>
          <w:sz w:val="24"/>
          <w:szCs w:val="24"/>
        </w:rPr>
        <w:t xml:space="preserve"> – зигзагообразное движение кистью руки от себя (ползет змея), на звук </w:t>
      </w:r>
      <w:r>
        <w:rPr>
          <w:rFonts w:cs="Times New Roman" w:ascii="Times New Roman" w:hAnsi="Times New Roman"/>
          <w:i/>
          <w:iCs/>
          <w:sz w:val="24"/>
          <w:szCs w:val="24"/>
        </w:rPr>
        <w:t>ж</w:t>
      </w:r>
      <w:r>
        <w:rPr>
          <w:rFonts w:cs="Times New Roman" w:ascii="Times New Roman" w:hAnsi="Times New Roman"/>
          <w:sz w:val="24"/>
          <w:szCs w:val="24"/>
        </w:rPr>
        <w:t xml:space="preserve"> – поставить руки перед грудью и подвигать кистями вверх-вниз (летает жук). Педагог помогает детям освоить зависимость между звуком и соответствующим движением. Затем произносит звуки: </w:t>
      </w:r>
      <w:r>
        <w:rPr>
          <w:rFonts w:cs="Times New Roman" w:ascii="Times New Roman" w:hAnsi="Times New Roman"/>
          <w:i/>
          <w:iCs/>
          <w:sz w:val="24"/>
          <w:szCs w:val="24"/>
        </w:rPr>
        <w:t>ш, ш, ж, ш, ж, ж, ш, ж, ж, ш, ж</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которые допустили ошибки, воспитатель предлагает выполнить задание еще раз.</w:t>
      </w:r>
    </w:p>
    <w:p>
      <w:pPr>
        <w:pStyle w:val="Normal"/>
        <w:spacing w:lineRule="auto" w:line="240" w:before="0" w:after="0"/>
        <w:jc w:val="both"/>
        <w:rPr/>
      </w:pPr>
      <w:r>
        <w:rPr>
          <w:rFonts w:cs="Times New Roman" w:ascii="Times New Roman" w:hAnsi="Times New Roman"/>
          <w:sz w:val="24"/>
          <w:szCs w:val="24"/>
        </w:rPr>
        <w:t xml:space="preserve">Далее воспитатель называет слова со звуками </w:t>
      </w:r>
      <w:r>
        <w:rPr>
          <w:rFonts w:cs="Times New Roman" w:ascii="Times New Roman" w:hAnsi="Times New Roman"/>
          <w:i/>
          <w:iCs/>
          <w:sz w:val="24"/>
          <w:szCs w:val="24"/>
        </w:rPr>
        <w:t>ш</w:t>
      </w:r>
      <w:r>
        <w:rPr>
          <w:rFonts w:cs="Times New Roman" w:ascii="Times New Roman" w:hAnsi="Times New Roman"/>
          <w:sz w:val="24"/>
          <w:szCs w:val="24"/>
        </w:rPr>
        <w:t xml:space="preserve"> и </w:t>
      </w:r>
      <w:r>
        <w:rPr>
          <w:rFonts w:cs="Times New Roman" w:ascii="Times New Roman" w:hAnsi="Times New Roman"/>
          <w:i/>
          <w:iCs/>
          <w:sz w:val="24"/>
          <w:szCs w:val="24"/>
        </w:rPr>
        <w:t>ж</w:t>
      </w:r>
      <w:r>
        <w:rPr>
          <w:rFonts w:cs="Times New Roman" w:ascii="Times New Roman" w:hAnsi="Times New Roman"/>
          <w:sz w:val="24"/>
          <w:szCs w:val="24"/>
        </w:rPr>
        <w:t xml:space="preserve"> . Дети, как и в предыдущем задании, показывают, какой звук слышится в слове. (Слова педагог произносит с легким интонированием звука.) Сначала упражнение выполняют девочки, затем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задает вопрос: "Книжица – это большая книга? </w:t>
      </w:r>
      <w:r>
        <w:rPr>
          <w:rFonts w:cs="Times New Roman" w:ascii="Times New Roman" w:hAnsi="Times New Roman"/>
          <w:i/>
          <w:iCs/>
          <w:sz w:val="24"/>
          <w:szCs w:val="24"/>
        </w:rPr>
        <w:t>(Не очень большая, может, совсем тоненькая.)</w:t>
      </w:r>
      <w:r>
        <w:rPr>
          <w:rFonts w:cs="Times New Roman" w:ascii="Times New Roman" w:hAnsi="Times New Roman"/>
          <w:sz w:val="24"/>
          <w:szCs w:val="24"/>
        </w:rPr>
        <w:t xml:space="preserve"> Как можно сказать про очень большую и толстую книгу?" </w:t>
      </w:r>
      <w:r>
        <w:rPr>
          <w:rFonts w:cs="Times New Roman" w:ascii="Times New Roman" w:hAnsi="Times New Roman"/>
          <w:i/>
          <w:iCs/>
          <w:sz w:val="24"/>
          <w:szCs w:val="24"/>
        </w:rPr>
        <w:t>(Книж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прашивает, не знает ли кто-нибудь, почему у ослов такие длинные уши. Педагог сообщает, что сейчас дети услышат стихотворение-сказку. ("Если это сказка, то в ней может быть что-то и не так, как в жизни, но зато очень занимательно".) Читает стихотворение Р. Х. Фархади "Про ос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с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день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н принимал позд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бос ему сена прин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 подарила ов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шли торопливо бар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принесли две ром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нули осленка за 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ки, овечки и хрю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шки росли-подра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 вечеру длинными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сит детей прочитать последнюю строку так, чтобы сразу почувствовалось, какой длины стали уши у ослика: "Дли-и-и-инными стали" (хоровое и индивидуальные повторения).</w:t>
      </w:r>
    </w:p>
    <w:p>
      <w:pPr>
        <w:pStyle w:val="Normal"/>
        <w:spacing w:lineRule="auto" w:line="240" w:before="0" w:after="0"/>
        <w:jc w:val="both"/>
        <w:rPr/>
      </w:pPr>
      <w:r>
        <w:rPr>
          <w:rFonts w:cs="Times New Roman" w:ascii="Times New Roman" w:hAnsi="Times New Roman"/>
          <w:sz w:val="24"/>
          <w:szCs w:val="24"/>
        </w:rPr>
        <w:t xml:space="preserve">Затем воспитатель повторяет строчки: "Тянули осленка за ушки лошадки, овечки и хрюшки". Воспитатель уверяет, что здесь есть три слова со звуком </w:t>
      </w:r>
      <w:r>
        <w:rPr>
          <w:rFonts w:cs="Times New Roman" w:ascii="Times New Roman" w:hAnsi="Times New Roman"/>
          <w:i/>
          <w:iCs/>
          <w:sz w:val="24"/>
          <w:szCs w:val="24"/>
        </w:rPr>
        <w:t>ш</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едагог ставит на свой стол три пирамидки одинакового цвета и одну – другого цвета. Воспитатель просит назвать слова со звуком </w:t>
      </w:r>
      <w:r>
        <w:rPr>
          <w:rFonts w:cs="Times New Roman" w:ascii="Times New Roman" w:hAnsi="Times New Roman"/>
          <w:i/>
          <w:iCs/>
          <w:sz w:val="24"/>
          <w:szCs w:val="24"/>
        </w:rPr>
        <w:t>ш. (Ушки, лошадки, хрюшки.)</w:t>
      </w:r>
      <w:r>
        <w:rPr>
          <w:rFonts w:cs="Times New Roman" w:ascii="Times New Roman" w:hAnsi="Times New Roman"/>
          <w:sz w:val="24"/>
          <w:szCs w:val="24"/>
        </w:rPr>
        <w:t xml:space="preserve"> По мере называния слов убирает одну за другой три пирамидки. Затем привлекает внимание детей к оставшейся пирамидке и говорит, что в стихотворении есть слово со звуком </w:t>
      </w:r>
      <w:r>
        <w:rPr>
          <w:rFonts w:cs="Times New Roman" w:ascii="Times New Roman" w:hAnsi="Times New Roman"/>
          <w:i/>
          <w:iCs/>
          <w:sz w:val="24"/>
          <w:szCs w:val="24"/>
        </w:rPr>
        <w:t>ж</w:t>
      </w:r>
      <w:r>
        <w:rPr>
          <w:rFonts w:cs="Times New Roman" w:ascii="Times New Roman" w:hAnsi="Times New Roman"/>
          <w:sz w:val="24"/>
          <w:szCs w:val="24"/>
        </w:rPr>
        <w:t xml:space="preserve"> . Читает первые три строчки. Дети называют слово </w:t>
      </w:r>
      <w:r>
        <w:rPr>
          <w:rFonts w:cs="Times New Roman" w:ascii="Times New Roman" w:hAnsi="Times New Roman"/>
          <w:i/>
          <w:iCs/>
          <w:sz w:val="24"/>
          <w:szCs w:val="24"/>
        </w:rPr>
        <w:t>рожд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у ослика "рождение", надо спеть ему песенку про каравай, – продолжает разговор воспитатель. – Начало песенки вы будете петь хором, а оставшуюся часть – со слов "Вот такой ширины, вот такой ужины" – исполнит солист. Вы знаете, кто такой солист?"</w:t>
      </w:r>
    </w:p>
    <w:p>
      <w:pPr>
        <w:pStyle w:val="Normal"/>
        <w:spacing w:lineRule="auto" w:line="240" w:before="0" w:after="0"/>
        <w:jc w:val="both"/>
        <w:rPr/>
      </w:pPr>
      <w:r>
        <w:rPr>
          <w:rFonts w:cs="Times New Roman" w:ascii="Times New Roman" w:hAnsi="Times New Roman"/>
          <w:sz w:val="24"/>
          <w:szCs w:val="24"/>
        </w:rPr>
        <w:t xml:space="preserve">Воспитатель ставит перед ребенком ослика (игрушка, картинка). Дети хором поют: "Как на ослика рожденье испекли мы каравай!" Затем песенку продолжает ребенок-солист. Он же выбирает следующего солиста, передав ему игрушку (картинку). Упражнение повторяется 2–3 раза. По его окончании воспитатель спрашивает, какие звуки слышатся в словах </w:t>
      </w:r>
      <w:r>
        <w:rPr>
          <w:rFonts w:cs="Times New Roman" w:ascii="Times New Roman" w:hAnsi="Times New Roman"/>
          <w:i/>
          <w:iCs/>
          <w:sz w:val="24"/>
          <w:szCs w:val="24"/>
        </w:rPr>
        <w:t>ширины, ужин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алее педагог несколько раз произносит первую строчку потешки "Пошел котик на торжок", меняя логическое ударение: Пошел </w:t>
      </w:r>
      <w:r>
        <w:rPr>
          <w:rFonts w:cs="Times New Roman" w:ascii="Times New Roman" w:hAnsi="Times New Roman"/>
          <w:i/>
          <w:iCs/>
          <w:sz w:val="24"/>
          <w:szCs w:val="24"/>
        </w:rPr>
        <w:t>котик</w:t>
      </w:r>
      <w:r>
        <w:rPr>
          <w:rFonts w:cs="Times New Roman" w:ascii="Times New Roman" w:hAnsi="Times New Roman"/>
          <w:sz w:val="24"/>
          <w:szCs w:val="24"/>
        </w:rPr>
        <w:t xml:space="preserve"> на торжок. </w:t>
      </w:r>
      <w:r>
        <w:rPr>
          <w:rFonts w:cs="Times New Roman" w:ascii="Times New Roman" w:hAnsi="Times New Roman"/>
          <w:i/>
          <w:iCs/>
          <w:sz w:val="24"/>
          <w:szCs w:val="24"/>
        </w:rPr>
        <w:t>Пошел</w:t>
      </w:r>
      <w:r>
        <w:rPr>
          <w:rFonts w:cs="Times New Roman" w:ascii="Times New Roman" w:hAnsi="Times New Roman"/>
          <w:sz w:val="24"/>
          <w:szCs w:val="24"/>
        </w:rPr>
        <w:t xml:space="preserve"> котик на торжок. Пошел котик на </w:t>
      </w:r>
      <w:r>
        <w:rPr>
          <w:rFonts w:cs="Times New Roman" w:ascii="Times New Roman" w:hAnsi="Times New Roman"/>
          <w:i/>
          <w:iCs/>
          <w:sz w:val="24"/>
          <w:szCs w:val="24"/>
        </w:rPr>
        <w:t>торжок</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ети называют выделяемые слова </w:t>
      </w:r>
      <w:r>
        <w:rPr>
          <w:rFonts w:cs="Times New Roman" w:ascii="Times New Roman" w:hAnsi="Times New Roman"/>
          <w:i/>
          <w:iCs/>
          <w:sz w:val="24"/>
          <w:szCs w:val="24"/>
        </w:rPr>
        <w:t>котик, торжок, поше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 итог занятия, воспитатель напоминает, какие звуки дети учились различать и чему они учатся на занятиях по 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Обучение рассказыванию</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чить детей творческому рассказыванию в ходе придумывания концовки к сказке "Айога" (в обработке Д. Нагишкина; в сок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детям нанайскую сказку "Айога" до слов "Взяла мать лепешку и отдала соседской дев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что дальше было, придумывайте сами, – говорит педагог. – Поверьте мне, что сочинять свою концовку сказки – интереснейше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ответы детей, задает уточняющие вопросы, подсказывает варианты, по которым могут развиваться события (например: "Бежала-бежала Айога и увидела медвежонка. Тот, закрыв глаза, кружился по полянке, выкрикивая: "Я самый красивый! Самый-самый крас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что детские варианты будут короткими, и их будет не очень много. Тогда стоит дать задание на дом:пересказать сказку кому-либо из взрослых и совместно заверши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станется время, педагог предлагает детям принять участие в импровизированном ди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атери берет на себя воспитатель, а роль Айоги – дети. (Можно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мне лепешку, 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ая она. Руки обожж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варежки над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и мок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их высу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долго сохнуть будут. Мы успеем лепешки съ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Завершение работы над сказкой "Айога"</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иучать детей ответственно относиться к заданиям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детям о домашнем задании. Хвалит ребят, которые не забыли выполнить его. Напоминает, что старшие дошкольники должны более ответственно относиться к просьбам и поручениям взрослых, что ответственность – очень важное качеств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слушивает концовки сказки, придуманные детьми. Помогает правильнее строить предложения, подсказывает более точные слова для характеристики объекта, ситуации. Интересуется, чей вариант концовки понравился ребя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озникнет необходимость, воспитатель предлагает детям собственный вариант концовки. Например, Айога просит птиц, оленей, белых медведей взять ее к себе, но те отказываются от ленивой, сердитой, самовлюбленной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занятия педагог читает сказку цел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Чтение рассказа Б. Житкова "Как я ловил человечков"</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мочь детям вспомнить известные им рассказы, познакомить с рассказом Б. Житкова "Как я ловил челове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ра я просила вас поработать в уголке книги и найти, ориентируясь на обложки книг и рисунки, знакомые рассказы, – начинает занятие педагог. – Вы готовы поделиться своими наход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ответы детей. Если ребенок называет сказку, педагог напоминает эпизод, из которого следует, что речь идет не о реальной, а о волшебной ситуации. Например: "Разве в жизни можно встретить мышонка, который дрова рубит, или блин, который щи да кашу варит?" (Сказка "Крылатый, мохнатый да масля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могает детям вспомнить программные произведения: Л. Толстого "Косточка", "Прыжок"; Н. Носова "Ступеньки", "Живая шляпа"; В. Бианки "Подкидыш" и др. Затем читает рассказ Б. Жит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чтения воспитатель уточняет, сказка это или рассказ. Выясняет, что будет, когда бабушка увидит пароходик, и почему ревел ма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Пересказ рассказа В. Бианки "Купание медвежат"</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чить детей последовательно и логично пересказывать литературный текст, стараясь правильно строить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1–2 раза читает детям рассказ В. Бианки "Купание медв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Наш знакомый охотник шел берегом лесной реки и вдруг услышал громкий треск сучьев. Он испугался и влез на дерево.</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Из чащи вышли на берег большая бурая медведица, с ней два веселых медвежонка и пестун – ее годовалый сын, медвежья няньк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Медведица села. Пестун схватил одного медвежонка зубами за шиворот и давай окунать его в речку.</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Медвежонок визжал и барахтался, но пестун не выпускал его, пока хорошенько не выполоскал в вод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Другой медвежонок испугался холодной ванны и пустился удирать в лес. Пестун догнал его, надавал шлепков, а потом – в воду, как первого.</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лоскал, полоскал его, да ненароком и выронил в воду. Медвежонок как заорет! Тут в один миг подскочила медведица, вытащила сынишку на берег, а пестуну таких плюх надавала, что он, бедный, взвыл.</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Очутившись снова на земле, оба медвежонка остались очень довольны купанием: день был знойный, и им было очень жарко в густых лохматых шубках. Вода хорошо освежила их. После купания медведи опять скрылись в лесу, а охотник слез с дерева и пошел домой.</w:t>
      </w:r>
    </w:p>
    <w:p>
      <w:pPr>
        <w:pStyle w:val="Normal"/>
        <w:spacing w:lineRule="auto" w:line="240" w:before="0" w:after="0"/>
        <w:jc w:val="both"/>
        <w:rPr/>
      </w:pPr>
      <w:r>
        <w:rPr>
          <w:rFonts w:cs="Times New Roman" w:ascii="Times New Roman" w:hAnsi="Times New Roman"/>
          <w:sz w:val="24"/>
          <w:szCs w:val="24"/>
        </w:rPr>
        <w:t xml:space="preserve">Педагог спрашивает, догадались ли дети, кого называют пестуном </w:t>
      </w:r>
      <w:r>
        <w:rPr>
          <w:rStyle w:val="Emphasis"/>
          <w:rFonts w:cs="Times New Roman" w:ascii="Times New Roman" w:hAnsi="Times New Roman"/>
          <w:sz w:val="24"/>
          <w:szCs w:val="24"/>
        </w:rPr>
        <w:t>(годовалый медвежонок, нянька для младших медвежат)</w:t>
      </w:r>
      <w:r>
        <w:rPr>
          <w:rFonts w:cs="Times New Roman" w:ascii="Times New Roman" w:hAnsi="Times New Roman"/>
          <w:sz w:val="24"/>
          <w:szCs w:val="24"/>
        </w:rPr>
        <w:t xml:space="preserve"> и как в рассказе назван очень жаркий день </w:t>
      </w:r>
      <w:r>
        <w:rPr>
          <w:rStyle w:val="Emphasis"/>
          <w:rFonts w:cs="Times New Roman" w:ascii="Times New Roman" w:hAnsi="Times New Roman"/>
          <w:sz w:val="24"/>
          <w:szCs w:val="24"/>
        </w:rPr>
        <w:t>(зной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акой большой рассказ одному сложно. А если разбить текст на части, его можно пересказать втроем, даже вчетвером, – поясняет педагог. – Сначала надо рассказать о том, как полоскали первого малыша. А потом? </w:t>
      </w:r>
      <w:r>
        <w:rPr>
          <w:rStyle w:val="Emphasis"/>
          <w:rFonts w:cs="Times New Roman" w:ascii="Times New Roman" w:hAnsi="Times New Roman"/>
          <w:sz w:val="24"/>
          <w:szCs w:val="24"/>
        </w:rPr>
        <w:t>(Как купали второго медвежонка.)</w:t>
      </w:r>
      <w:r>
        <w:rPr>
          <w:rFonts w:cs="Times New Roman" w:ascii="Times New Roman" w:hAnsi="Times New Roman"/>
          <w:sz w:val="24"/>
          <w:szCs w:val="24"/>
        </w:rPr>
        <w:t xml:space="preserve"> И чем завершить пересказ?" </w:t>
      </w:r>
      <w:r>
        <w:rPr>
          <w:rStyle w:val="Emphasis"/>
          <w:rFonts w:cs="Times New Roman" w:ascii="Times New Roman" w:hAnsi="Times New Roman"/>
          <w:sz w:val="24"/>
          <w:szCs w:val="24"/>
        </w:rPr>
        <w:t>(Выкупанные медвежата остались дово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зывает ребенка пересказывать рассказ (по желанию), а тот приглашает следующего желающего, который, в свою очередь, выбирает третьего рассказчика. Воспитатель следит за тем, чтобы дети своевременно передавали "эстафету"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зывает следующую тройк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 воспитатель называет имя и фамилию писателя и рассказ: Виталий Бианки "Купание медвежат".</w:t>
      </w:r>
    </w:p>
    <w:p>
      <w:pPr>
        <w:pStyle w:val="Normal"/>
        <w:spacing w:lineRule="auto" w:line="240" w:before="0" w:after="0"/>
        <w:jc w:val="both"/>
        <w:rPr/>
      </w:pPr>
      <w:r>
        <w:rPr>
          <w:rStyle w:val="Emphasis"/>
          <w:rFonts w:cs="Times New Roman" w:ascii="Times New Roman" w:hAnsi="Times New Roman"/>
          <w:sz w:val="24"/>
          <w:szCs w:val="24"/>
        </w:rPr>
        <w:t>Примечание.</w:t>
      </w:r>
      <w:r>
        <w:rPr>
          <w:rFonts w:cs="Times New Roman" w:ascii="Times New Roman" w:hAnsi="Times New Roman"/>
          <w:sz w:val="24"/>
          <w:szCs w:val="24"/>
        </w:rPr>
        <w:t xml:space="preserve"> Если пересказ доставляет ребятам удовольствие, можно предложить им показать детям третьего года жизни кукольный спектакль "Купание медв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сит ребят подумать, как это удобнее сделать, удастся ли показать, как полоскали медвежат, изобразить, как визжали малыши. Дети, проявляя инициативу, приносят четырех игрушечных медведей нужного размера и репетируют.</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 январь – 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имние месяцы, ежедневно читая детям, надо неоднократно повторять "Сказку о царе Салтане…" А. 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и на прогулке в подходящих ситуациях следует читать дошкольникам программные произведения: русские народные песенки, потешки ("По дубочку постучишь, вылетает синий чиж…" (см. Приложение), "Ты мороз, мороз, мороз…"), стихотворения А. Пушкина ("Зимний вечер" (в сокращении)), И. Никитина ("Встреча зимы"), С. Есенина ("Береза"), А. Фета ("Кот поет, глаза прищурил…")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жая гостя, можно прочитать голландскую песенку "Счастливого пути" (обработка И. Токмаковой), и это пожелание станет достоянием речи детей. С литовской песенкой "Гречку мыли, гречку мяли…" (обработка Ю. Григорьева) приятнее есть кашу, сваренную из этой кр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помогают детям решить конфликтные ситуации и прийти в доброе расположение духа ("Мирная считалка" М. Яс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ую сказку сначала можно прочитать детям перед выходом на вечернюю прогулку (после возвращения с нее), а если произведение понравится им, то можно повторить его и перед сном (Р. Киплинг "Слоненок", Б. Заходер "Серая звездочка"; "Златовласка" (перевод с чешского К. Паустовского (см. Прилож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чаще загадывать детям загадки, тогда и они будут радовать педагога и сверстников, предлагая отгадать загадку из домашних загот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этого возраста с большим уважением относятся к начальной букве своего имени. Можно предложить им сделать красивые визитки с изображением начальной буквы и рисунка-эмблемы. Разработка визиток хорошо развивает мелкую моторику (размер визитки заставляет ребенка тщательно вырисовывать букву и эмблему) и прекрасно развивает речь (на выставку визиток приходят посмотреть сотрудники детского сада, родители и приходится рассказывать о своих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 на улице можно предложить детям новую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ймай свой хв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Дети (7–8 и более человек) встают цепочкой, обнимая за талию впереди стоящего товарища, и следуют за головой дракона (гусеницы и т. п.), который, двигаясь и увлекая за собой играющих, пытается схватить последнего ребенка в цепочке. Если кто-то из играющих разорвал цепочку, то он или выбывает из игры, или становится хвостом дракон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Если на участке детского сада есть свободная площадка, можно сделать большой лабиринт и двигаться внутри него, ориентируясь на цветную стрелку (стрелки). Проходы по лабиринту достаточно узкие, требуют координации движений, поэтому в ходе этой игры успокаиваются даже гиперактив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продолжать работу по рассматриванию иллюстрированных книг. В старшей группе организуются выставки книг – сборников сказок, повестей, рассказов, стихов; книг одного автора (художника). Дети самостоятельно рассматривают книги, делятся с педагогом своими наблюдениями. Воспитатель, в свою очередь, дает задания: "В какой книжке самые забавные (смешные) лица? Как на рисунке передан испуг людей (радость)? Что повторяется во всех рисунках книги?..". Выполнить "трудные" задания – престижно для детей этого возраста, так как это вызывает уважени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ом, как лучше рассказать о творчестве художника, см. в разделе "Работа с детьми в летн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Чтение стихотворений о зиме</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знакомить детей со стихотворениями о зиме, приобщать их к высокой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детям, что наступила зима, что декабрь – первый зимний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зимой короткий световой день, холодно, снегопады, – объясняет педагог. – Обо всем этом хорошо сказано в стихах замечательных русски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детям стихотворение И. Бунина "Первый снег" (в сок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м холодом пахну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я и на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ким пурпуром зажгл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 закатом неб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ю буря буше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рассветом на с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уды, на сад пусты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м снегом поне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бывает закат: утром или вечером? – уточняет педагог. – Если день солнечный и морозный, как выглядит закат?" </w:t>
      </w:r>
      <w:r>
        <w:rPr>
          <w:rFonts w:cs="Times New Roman" w:ascii="Times New Roman" w:hAnsi="Times New Roman"/>
          <w:i/>
          <w:iCs/>
          <w:sz w:val="24"/>
          <w:szCs w:val="24"/>
        </w:rPr>
        <w:t>(Яркий, пурпу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понаблюдать закат солнца и, если посчастливится, увидеть его яркий пурпур и рассказать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едагог читает отрывок из романа А. Пушкина "Евгений Оне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север, тучи наго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нул, завыл – и вот с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т волшебница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а, рассыпалась кл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сла на суках д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ла волнистыми ков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полей, вокруг хол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нтересуется, понравилось ли детям стихотворение и какие строчки особенно. Зачитыва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воспитатель читает детям отрывок из стихотворения И. Никитина "Встреча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тру вчера дож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екла окон стуч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землею ту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ками вста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день дождь перес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что белый п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еннюю гр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 падать сне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 прошла. Рассв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нигде обла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легок и ч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мерзла р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гостья-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милости к 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севера п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есам и степ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раздолье у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угодно гуля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й мосты по ре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вры расстил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не стать привык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мороз твой трещ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усская кр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розе г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ясняет, нет ли у детей вопросов, все ли понятно. Напоминает, что сегодня ребята познакомились с тремя стихотворениями, посвященными наступлению зимы. Называет стихи и их авторов. Интересуется, кому какое стихотворение особенно понравилось. И, учитывая ответы детей, повторяет одно из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не, – говорит педагог, – тоже очень нравится это стихотворение. Но я также люблю слушать и читать другое стихотворение (называет стихотворение и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стихотворение, например, "Зима" И. Сурикова, "Первый снег" Я. Ак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Дидактические упражнения: "Хоккей", "Кафе"</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лах перед детьми разложены чистые листы бумаги и кружки из толстого цветного картона или фишки (шай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дорогие друзья, вы – хоккеисты, а я – комментатор радио и телевидения, – говорит воспитатель. – Есть ко мне вопросы? Кто такие хоккеисты, вы, конечно, знаете. Кстати, за какую хоккейную команду вы болеете? А я болею за… (название команды). И, естественно, за российскую команду на первенстве мира. А кто такой коммент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начинаем игру. Перед каждым из вас белое хоккейное поле и цветная шайба. Удар! И шайба летит в левый верхний угол. (Дети передвигают шай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 И шайба в левом нижнем углу! Шайба в центре поля. В правом нижнем углу. В левом нижнем углу. В верхнем правом углу. Между левым и правым верхними углами. Между верхним левым и нижним левым углами. Вблизи от центра поля. Ура! Шайба в воротах".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игры педагог контролирует действия детей, берет на заметку тех, кто часто ошибается, чтобы впоследствии позаниматься с ними индивиду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ли? – интересуется воспитатель. – Не хотите ли пройти в наше кафе и выпить чашечку кофе? Сегодня есть горячий и холодный кофе, кофе с лимоном, кофе с сахаром, кофе со сливками. Словом, кофе на любой вкус! Кому что приготовить?" – спрашивает педагог, надевая фартук. (На подносе кофейные ч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добры, две чашечки кофе, – говорит мальчик (он подготовлен заранее). – Если можно, со сли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Большое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забирает кофе, возвращается за стол, ставит одну из чашек перед девочкой – своей соседкой. Та благодари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шечку горячего кофе, пожалуйста, – заказывает следующий хоккеист (он тоже подготовлен заранее). – Если можно, с лим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повторяется 8–10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м репортаж с хоккейного поля", – объявляет воспитатель, снимая фартук и занимая "комментаторскую кабину".</w:t>
      </w:r>
    </w:p>
    <w:p>
      <w:pPr>
        <w:pStyle w:val="Normal"/>
        <w:spacing w:lineRule="auto" w:line="240" w:before="0" w:after="0"/>
        <w:jc w:val="both"/>
        <w:rPr/>
      </w:pPr>
      <w:r>
        <w:rPr>
          <w:rFonts w:cs="Times New Roman" w:ascii="Times New Roman" w:hAnsi="Times New Roman"/>
          <w:sz w:val="24"/>
          <w:szCs w:val="24"/>
        </w:rPr>
        <w:t xml:space="preserve">Педагог подает несколько команд, используя слова </w:t>
      </w:r>
      <w:r>
        <w:rPr>
          <w:rFonts w:cs="Times New Roman" w:ascii="Times New Roman" w:hAnsi="Times New Roman"/>
          <w:i/>
          <w:iCs/>
          <w:sz w:val="24"/>
          <w:szCs w:val="24"/>
        </w:rPr>
        <w:t>около, между, в центре, верхний левый, нижний правый (углы)</w:t>
      </w:r>
      <w:r>
        <w:rPr>
          <w:rFonts w:cs="Times New Roman" w:ascii="Times New Roman" w:hAnsi="Times New Roman"/>
          <w:sz w:val="24"/>
          <w:szCs w:val="24"/>
        </w:rPr>
        <w:t xml:space="preserve">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воспитатель передает свою роль ребенку, затем второму, третьему (дети отвечают с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 за использованием детьми слов, обозначающих простран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 Пересказ эскимосской сказки "Как лисичка бычка обидела"</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мочь детям понять и запомнить содержание сказки "Как лисичка бычка обидела" (обработка В. Глоцера и Г. Снегирева), учить пересказыв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вы услышите чудесную сказку "Как лисичка бычка обидела", – говорит педагог. – Кто кого обидел? А кто такойбычок? Как он выглядит? (Обычно дети начинают рассказывать, как выглядит теленок.) Вы рассказали о теленке. А еще есть морская рыбка под названием "бычок". Вот его-то лисичка и обидела. Хотите знать, где это случилось и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Шла однажды лисичка по берегу моря. А бычок, рыбешка морская, высунулся из воды и стал лисичку разглядывать. Увидела лисичка бычка и зап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Бычок, бы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учеглаз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Бычок, бы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Большеро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Бычок, бы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лючий бо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 бычок ей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ты косматая, и глаза у тебя круглые! И в море ты жить не мож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аплакала маленькая лисичка и побежала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иса-мать спра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то тебя обидел, доченька? Почему ты плач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ак же мне не плакать? Меня морской бычок обидел. Наговорил мне, что я косматая и глаза у меня круг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 лиса спра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ты ему ничего не говор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ка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то ты ему сказала? – спросила 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я ему только сказала, что он пучеглазый и большеро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от видишь, – сказала мать-лисица, – ты первая его и оби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обращается к детям:"Понравилась вам эскимосская сказка? Эскимосы, сочинившие эту мудрую сказку про задиру-лисичку и морского бычка, живут на севере нашей страны (показывает на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е теперь, как выглядит бычок? Если бычка называют пучеглазый, значит, глаза у него ка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ая в этой сказке лисичка? Что про нее сказал бы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что мама-лиса сказала дочке? Вот и вы, друзья, прежде чем жаловаться на кого-нибудь, подумайте, не поступаете ли вы так же, как лисичка из эскимосской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ем лисичка бычка обидела, что она запела? Если пела, значит, эти слова надо не говорить, а петь. Давайте споем лисичкину дразнилку вместе. А теперь споем еще раз. А сейчас пусть споет Катя (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послушать сказку еще раз, а затем пересказать ее.</w:t>
      </w:r>
    </w:p>
    <w:p>
      <w:pPr>
        <w:pStyle w:val="Normal"/>
        <w:spacing w:lineRule="auto" w:line="240" w:before="0" w:after="0"/>
        <w:jc w:val="both"/>
        <w:rPr/>
      </w:pPr>
      <w:r>
        <w:rPr>
          <w:rFonts w:cs="Times New Roman" w:ascii="Times New Roman" w:hAnsi="Times New Roman"/>
          <w:sz w:val="24"/>
          <w:szCs w:val="24"/>
        </w:rPr>
        <w:t xml:space="preserve">Двое детей пересказывают сказку по частям. При этом одного из рассказчиков назначает воспитатель, а второго приглашает ребенок. Он должен сделать это вежливо: "Аня, хочешь рассказывать вместе со мной? </w:t>
      </w:r>
      <w:r>
        <w:rPr>
          <w:rFonts w:cs="Times New Roman" w:ascii="Times New Roman" w:hAnsi="Times New Roman"/>
          <w:i/>
          <w:iCs/>
          <w:sz w:val="24"/>
          <w:szCs w:val="24"/>
        </w:rPr>
        <w:t>(Хочу.)</w:t>
      </w:r>
      <w:r>
        <w:rPr>
          <w:rFonts w:cs="Times New Roman" w:ascii="Times New Roman" w:hAnsi="Times New Roman"/>
          <w:sz w:val="24"/>
          <w:szCs w:val="24"/>
        </w:rPr>
        <w:t xml:space="preserve"> Спасибо, А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сказку пересказывает другая пар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организует драматизацию сказки. Предварительно он напоминает действия персонажей: бычок высунулся из воды, лисичка бежит и поет. Мама-лиса дома, значит, она что-нибудь делает, а не сидит сложа руки.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дети-слушатели не устали, можно предложить им перед каждым пересказом изображать морскую волну: ""Ш-уууу, ш-уууу", – набегает волна и отступает. – "Шуршим, шуршим, шуршим", – шуршат кам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нчивая занятие, воспитатель спрашивает у детей, как называется сказка, с которой они познакомились. Отмечает их успехи в овладении трудным умением – пересказом; в освоении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Звуковая культура речи: дифференциация звуков с – ш</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вершенствовать слуховое восприятие детей с помощью упражнений на различение звуков </w:t>
      </w:r>
      <w:r>
        <w:rPr>
          <w:rFonts w:cs="Times New Roman" w:ascii="Times New Roman" w:hAnsi="Times New Roman"/>
          <w:i/>
          <w:iCs/>
          <w:sz w:val="24"/>
          <w:szCs w:val="24"/>
        </w:rPr>
        <w:t>с – ш</w:t>
      </w:r>
      <w:r>
        <w:rPr>
          <w:rFonts w:cs="Times New Roman" w:ascii="Times New Roman" w:hAnsi="Times New Roman"/>
          <w:sz w:val="24"/>
          <w:szCs w:val="24"/>
        </w:rPr>
        <w:t xml:space="preserve"> , на определение позиции звука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предлагает детям для выполнения уже знакомое им задание: если они услышат звук </w:t>
      </w:r>
      <w:r>
        <w:rPr>
          <w:rFonts w:cs="Times New Roman" w:ascii="Times New Roman" w:hAnsi="Times New Roman"/>
          <w:i/>
          <w:iCs/>
          <w:sz w:val="24"/>
          <w:szCs w:val="24"/>
        </w:rPr>
        <w:t>с,</w:t>
      </w:r>
      <w:r>
        <w:rPr>
          <w:rFonts w:cs="Times New Roman" w:ascii="Times New Roman" w:hAnsi="Times New Roman"/>
          <w:sz w:val="24"/>
          <w:szCs w:val="24"/>
        </w:rPr>
        <w:t xml:space="preserve"> то нужно изобразить умывание, если услышат звук </w:t>
      </w:r>
      <w:r>
        <w:rPr>
          <w:rFonts w:cs="Times New Roman" w:ascii="Times New Roman" w:hAnsi="Times New Roman"/>
          <w:i/>
          <w:iCs/>
          <w:sz w:val="24"/>
          <w:szCs w:val="24"/>
        </w:rPr>
        <w:t>ш,</w:t>
      </w:r>
      <w:r>
        <w:rPr>
          <w:rFonts w:cs="Times New Roman" w:ascii="Times New Roman" w:hAnsi="Times New Roman"/>
          <w:sz w:val="24"/>
          <w:szCs w:val="24"/>
        </w:rPr>
        <w:t xml:space="preserve"> сделать зигзагообразное движение кистью руки от себя, как будто уползает змея. Педагог произносит звуки </w:t>
      </w:r>
      <w:r>
        <w:rPr>
          <w:rFonts w:cs="Times New Roman" w:ascii="Times New Roman" w:hAnsi="Times New Roman"/>
          <w:i/>
          <w:iCs/>
          <w:sz w:val="24"/>
          <w:szCs w:val="24"/>
        </w:rPr>
        <w:t>с</w:t>
      </w:r>
      <w:r>
        <w:rPr>
          <w:rFonts w:cs="Times New Roman" w:ascii="Times New Roman" w:hAnsi="Times New Roman"/>
          <w:sz w:val="24"/>
          <w:szCs w:val="24"/>
        </w:rPr>
        <w:t xml:space="preserve"> и </w:t>
      </w:r>
      <w:r>
        <w:rPr>
          <w:rFonts w:cs="Times New Roman" w:ascii="Times New Roman" w:hAnsi="Times New Roman"/>
          <w:i/>
          <w:iCs/>
          <w:sz w:val="24"/>
          <w:szCs w:val="24"/>
        </w:rPr>
        <w:t>ш</w:t>
      </w:r>
      <w:r>
        <w:rPr>
          <w:rFonts w:cs="Times New Roman" w:ascii="Times New Roman" w:hAnsi="Times New Roman"/>
          <w:sz w:val="24"/>
          <w:szCs w:val="24"/>
        </w:rPr>
        <w:t xml:space="preserve"> : то поочередно, то несколько раз подряд один и тот же звук.</w:t>
      </w:r>
    </w:p>
    <w:p>
      <w:pPr>
        <w:pStyle w:val="Normal"/>
        <w:spacing w:lineRule="auto" w:line="240" w:before="0" w:after="0"/>
        <w:jc w:val="both"/>
        <w:rPr/>
      </w:pPr>
      <w:r>
        <w:rPr>
          <w:rFonts w:cs="Times New Roman" w:ascii="Times New Roman" w:hAnsi="Times New Roman"/>
          <w:sz w:val="24"/>
          <w:szCs w:val="24"/>
        </w:rPr>
        <w:t xml:space="preserve">Затем называет слова со звуками </w:t>
      </w:r>
      <w:r>
        <w:rPr>
          <w:rFonts w:cs="Times New Roman" w:ascii="Times New Roman" w:hAnsi="Times New Roman"/>
          <w:i/>
          <w:iCs/>
          <w:sz w:val="24"/>
          <w:szCs w:val="24"/>
        </w:rPr>
        <w:t>с</w:t>
      </w:r>
      <w:r>
        <w:rPr>
          <w:rFonts w:cs="Times New Roman" w:ascii="Times New Roman" w:hAnsi="Times New Roman"/>
          <w:sz w:val="24"/>
          <w:szCs w:val="24"/>
        </w:rPr>
        <w:t xml:space="preserve"> и </w:t>
      </w:r>
      <w:r>
        <w:rPr>
          <w:rFonts w:cs="Times New Roman" w:ascii="Times New Roman" w:hAnsi="Times New Roman"/>
          <w:i/>
          <w:iCs/>
          <w:sz w:val="24"/>
          <w:szCs w:val="24"/>
        </w:rPr>
        <w:t>ш</w:t>
      </w:r>
      <w:r>
        <w:rPr>
          <w:rFonts w:cs="Times New Roman" w:ascii="Times New Roman" w:hAnsi="Times New Roman"/>
          <w:sz w:val="24"/>
          <w:szCs w:val="24"/>
        </w:rPr>
        <w:t xml:space="preserve"> . Услышав заданный звук, ребята выполняют соответствующее движение: </w:t>
      </w:r>
      <w:r>
        <w:rPr>
          <w:rFonts w:cs="Times New Roman" w:ascii="Times New Roman" w:hAnsi="Times New Roman"/>
          <w:i/>
          <w:iCs/>
          <w:sz w:val="24"/>
          <w:szCs w:val="24"/>
        </w:rPr>
        <w:t>сова, ослик, шершавый, сатиновый, салака, шницель</w:t>
      </w:r>
      <w:r>
        <w:rPr>
          <w:rFonts w:cs="Times New Roman" w:ascii="Times New Roman" w:hAnsi="Times New Roman"/>
          <w:sz w:val="24"/>
          <w:szCs w:val="24"/>
        </w:rPr>
        <w:t xml:space="preserve"> . Воспитатель радуется, если дети интересуются, что означает то или и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бъясняет детям новое задание: нужно хлопнуть в ладоши, если в слове есть звук </w:t>
      </w:r>
      <w:r>
        <w:rPr>
          <w:rFonts w:cs="Times New Roman" w:ascii="Times New Roman" w:hAnsi="Times New Roman"/>
          <w:i/>
          <w:iCs/>
          <w:sz w:val="24"/>
          <w:szCs w:val="24"/>
        </w:rPr>
        <w:t>с</w:t>
      </w:r>
      <w:r>
        <w:rPr>
          <w:rFonts w:cs="Times New Roman" w:ascii="Times New Roman" w:hAnsi="Times New Roman"/>
          <w:sz w:val="24"/>
          <w:szCs w:val="24"/>
        </w:rPr>
        <w:t xml:space="preserve"> : </w:t>
      </w:r>
      <w:r>
        <w:rPr>
          <w:rFonts w:cs="Times New Roman" w:ascii="Times New Roman" w:hAnsi="Times New Roman"/>
          <w:i/>
          <w:iCs/>
          <w:sz w:val="24"/>
          <w:szCs w:val="24"/>
        </w:rPr>
        <w:t>шампунь, шарф, сережки, сенбернар, шимпанзе, самородок, сазан, шлюпка.</w:t>
      </w:r>
    </w:p>
    <w:p>
      <w:pPr>
        <w:pStyle w:val="Normal"/>
        <w:spacing w:lineRule="auto" w:line="240" w:before="0" w:after="0"/>
        <w:jc w:val="both"/>
        <w:rPr/>
      </w:pPr>
      <w:r>
        <w:rPr>
          <w:rFonts w:cs="Times New Roman" w:ascii="Times New Roman" w:hAnsi="Times New Roman"/>
          <w:sz w:val="24"/>
          <w:szCs w:val="24"/>
        </w:rPr>
        <w:t xml:space="preserve">Воспитатель усложняет задание. Если в слове только один звук </w:t>
      </w:r>
      <w:r>
        <w:rPr>
          <w:rFonts w:cs="Times New Roman" w:ascii="Times New Roman" w:hAnsi="Times New Roman"/>
          <w:i/>
          <w:iCs/>
          <w:sz w:val="24"/>
          <w:szCs w:val="24"/>
        </w:rPr>
        <w:t>ш</w:t>
      </w:r>
      <w:r>
        <w:rPr>
          <w:rFonts w:cs="Times New Roman" w:ascii="Times New Roman" w:hAnsi="Times New Roman"/>
          <w:sz w:val="24"/>
          <w:szCs w:val="24"/>
        </w:rPr>
        <w:t xml:space="preserve"> , надо хлопнуть в ладоши один раз, если два звука </w:t>
      </w:r>
      <w:r>
        <w:rPr>
          <w:rFonts w:cs="Times New Roman" w:ascii="Times New Roman" w:hAnsi="Times New Roman"/>
          <w:i/>
          <w:iCs/>
          <w:sz w:val="24"/>
          <w:szCs w:val="24"/>
        </w:rPr>
        <w:t>ш</w:t>
      </w:r>
      <w:r>
        <w:rPr>
          <w:rFonts w:cs="Times New Roman" w:ascii="Times New Roman" w:hAnsi="Times New Roman"/>
          <w:sz w:val="24"/>
          <w:szCs w:val="24"/>
        </w:rPr>
        <w:t xml:space="preserve"> – два раза: </w:t>
      </w:r>
      <w:r>
        <w:rPr>
          <w:rFonts w:cs="Times New Roman" w:ascii="Times New Roman" w:hAnsi="Times New Roman"/>
          <w:i/>
          <w:iCs/>
          <w:sz w:val="24"/>
          <w:szCs w:val="24"/>
        </w:rPr>
        <w:t>шакал, шашлычная, шашки, шевелюра, шалаш</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я задания, дети называют слова, которые им незнак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отрывок из стихотворения. Э. Мошковской "Жа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 шагал по пере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жевал большую б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шел Щен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сил кус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нтересуется, понравились ли детям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ще-то это стихотворение называется "Жадина", – говорит воспитатель. – Как вы думаете, угостил пес щеночка булочкой? Почему вы так считаете?"</w:t>
      </w:r>
    </w:p>
    <w:p>
      <w:pPr>
        <w:pStyle w:val="Normal"/>
        <w:spacing w:lineRule="auto" w:line="240" w:before="0" w:after="0"/>
        <w:jc w:val="both"/>
        <w:rPr/>
      </w:pPr>
      <w:r>
        <w:rPr>
          <w:rFonts w:cs="Times New Roman" w:ascii="Times New Roman" w:hAnsi="Times New Roman"/>
          <w:sz w:val="24"/>
          <w:szCs w:val="24"/>
        </w:rPr>
        <w:t xml:space="preserve">Воспитатель повторяет стихотворение. Затем ставит на свой стол три пирамидки и просит детей назвать три слова со звуком </w:t>
      </w:r>
      <w:r>
        <w:rPr>
          <w:rFonts w:cs="Times New Roman" w:ascii="Times New Roman" w:hAnsi="Times New Roman"/>
          <w:i/>
          <w:iCs/>
          <w:sz w:val="24"/>
          <w:szCs w:val="24"/>
        </w:rPr>
        <w:t>ш</w:t>
      </w:r>
      <w:r>
        <w:rPr>
          <w:rFonts w:cs="Times New Roman" w:ascii="Times New Roman" w:hAnsi="Times New Roman"/>
          <w:sz w:val="24"/>
          <w:szCs w:val="24"/>
        </w:rPr>
        <w:t xml:space="preserve"> . </w:t>
      </w:r>
      <w:r>
        <w:rPr>
          <w:rFonts w:cs="Times New Roman" w:ascii="Times New Roman" w:hAnsi="Times New Roman"/>
          <w:i/>
          <w:iCs/>
          <w:sz w:val="24"/>
          <w:szCs w:val="24"/>
        </w:rPr>
        <w:t>(Шагал, большую, подошел</w:t>
      </w:r>
      <w:r>
        <w:rPr>
          <w:rFonts w:cs="Times New Roman" w:ascii="Times New Roman" w:hAnsi="Times New Roman"/>
          <w:sz w:val="24"/>
          <w:szCs w:val="24"/>
        </w:rPr>
        <w:t xml:space="preserve"> .) Если дети не могут определить третье слово, педагог читает стихотворение еще раз.</w:t>
      </w:r>
    </w:p>
    <w:p>
      <w:pPr>
        <w:pStyle w:val="Normal"/>
        <w:spacing w:lineRule="auto" w:line="240" w:before="0" w:after="0"/>
        <w:jc w:val="both"/>
        <w:rPr/>
      </w:pPr>
      <w:r>
        <w:rPr>
          <w:rFonts w:cs="Times New Roman" w:ascii="Times New Roman" w:hAnsi="Times New Roman"/>
          <w:sz w:val="24"/>
          <w:szCs w:val="24"/>
        </w:rPr>
        <w:t xml:space="preserve">Педагог читает отрывок из другого стихотворения Э. Успенского "Страшная история". Дети называют слова со звуком </w:t>
      </w:r>
      <w:r>
        <w:rPr>
          <w:rFonts w:cs="Times New Roman" w:ascii="Times New Roman" w:hAnsi="Times New Roman"/>
          <w:i/>
          <w:iCs/>
          <w:sz w:val="24"/>
          <w:szCs w:val="24"/>
        </w:rPr>
        <w:t>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ша ус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альчишку стричь не с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лосы растут.</w:t>
      </w:r>
    </w:p>
    <w:p>
      <w:pPr>
        <w:pStyle w:val="Normal"/>
        <w:spacing w:lineRule="auto" w:line="240" w:before="0" w:after="0"/>
        <w:jc w:val="both"/>
        <w:rPr/>
      </w:pPr>
      <w:r>
        <w:rPr>
          <w:rFonts w:cs="Times New Roman" w:ascii="Times New Roman" w:hAnsi="Times New Roman"/>
          <w:sz w:val="24"/>
          <w:szCs w:val="24"/>
        </w:rPr>
        <w:t xml:space="preserve">Педагог прикрепляет к фланелеграфу решетку из трех ячеек и одно за другим произносит слова: </w:t>
      </w:r>
      <w:r>
        <w:rPr>
          <w:rFonts w:cs="Times New Roman" w:ascii="Times New Roman" w:hAnsi="Times New Roman"/>
          <w:i/>
          <w:iCs/>
          <w:sz w:val="24"/>
          <w:szCs w:val="24"/>
        </w:rPr>
        <w:t>пес, кусок, нос</w:t>
      </w:r>
      <w:r>
        <w:rPr>
          <w:rFonts w:cs="Times New Roman" w:ascii="Times New Roman" w:hAnsi="Times New Roman"/>
          <w:sz w:val="24"/>
          <w:szCs w:val="24"/>
        </w:rPr>
        <w:t xml:space="preserve"> . Дети определяют позицию звука </w:t>
      </w:r>
      <w:r>
        <w:rPr>
          <w:rFonts w:cs="Times New Roman" w:ascii="Times New Roman" w:hAnsi="Times New Roman"/>
          <w:i/>
          <w:iCs/>
          <w:sz w:val="24"/>
          <w:szCs w:val="24"/>
        </w:rPr>
        <w:t>с</w:t>
      </w:r>
      <w:r>
        <w:rPr>
          <w:rFonts w:cs="Times New Roman" w:ascii="Times New Roman" w:hAnsi="Times New Roman"/>
          <w:sz w:val="24"/>
          <w:szCs w:val="24"/>
        </w:rPr>
        <w:t xml:space="preserve"> в каждом слове, а воспитатель кладет цветной кружок в нужную ячейку решетки.</w:t>
      </w:r>
    </w:p>
    <w:p>
      <w:pPr>
        <w:pStyle w:val="Normal"/>
        <w:spacing w:lineRule="auto" w:line="240" w:before="0" w:after="0"/>
        <w:jc w:val="both"/>
        <w:rPr/>
      </w:pPr>
      <w:r>
        <w:rPr>
          <w:rFonts w:cs="Times New Roman" w:ascii="Times New Roman" w:hAnsi="Times New Roman"/>
          <w:sz w:val="24"/>
          <w:szCs w:val="24"/>
        </w:rPr>
        <w:t xml:space="preserve">Далее дети рисуют такие же решетки на листах бумаги (разложены заранее) и делают отметки в ячейках с помощью фишек, анализируя слова со звуком </w:t>
      </w:r>
      <w:r>
        <w:rPr>
          <w:rFonts w:cs="Times New Roman" w:ascii="Times New Roman" w:hAnsi="Times New Roman"/>
          <w:i/>
          <w:iCs/>
          <w:sz w:val="24"/>
          <w:szCs w:val="24"/>
        </w:rPr>
        <w:t>ш</w:t>
      </w:r>
      <w:r>
        <w:rPr>
          <w:rFonts w:cs="Times New Roman" w:ascii="Times New Roman" w:hAnsi="Times New Roman"/>
          <w:sz w:val="24"/>
          <w:szCs w:val="24"/>
        </w:rPr>
        <w:t xml:space="preserve"> : </w:t>
      </w:r>
      <w:r>
        <w:rPr>
          <w:rFonts w:cs="Times New Roman" w:ascii="Times New Roman" w:hAnsi="Times New Roman"/>
          <w:i/>
          <w:iCs/>
          <w:sz w:val="24"/>
          <w:szCs w:val="24"/>
        </w:rPr>
        <w:t>окошечко, ландыш, шмел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едагог произносит слова </w:t>
      </w:r>
      <w:r>
        <w:rPr>
          <w:rFonts w:cs="Times New Roman" w:ascii="Times New Roman" w:hAnsi="Times New Roman"/>
          <w:i/>
          <w:iCs/>
          <w:sz w:val="24"/>
          <w:szCs w:val="24"/>
        </w:rPr>
        <w:t>шмель</w:t>
      </w:r>
      <w:r>
        <w:rPr>
          <w:rFonts w:cs="Times New Roman" w:ascii="Times New Roman" w:hAnsi="Times New Roman"/>
          <w:sz w:val="24"/>
          <w:szCs w:val="24"/>
        </w:rPr>
        <w:t xml:space="preserve"> и </w:t>
      </w:r>
      <w:r>
        <w:rPr>
          <w:rFonts w:cs="Times New Roman" w:ascii="Times New Roman" w:hAnsi="Times New Roman"/>
          <w:i/>
          <w:iCs/>
          <w:sz w:val="24"/>
          <w:szCs w:val="24"/>
        </w:rPr>
        <w:t>стол</w:t>
      </w:r>
      <w:r>
        <w:rPr>
          <w:rFonts w:cs="Times New Roman" w:ascii="Times New Roman" w:hAnsi="Times New Roman"/>
          <w:sz w:val="24"/>
          <w:szCs w:val="24"/>
        </w:rPr>
        <w:t xml:space="preserve"> и выясняет у детей, одинаково ли звучит звук </w:t>
      </w:r>
      <w:r>
        <w:rPr>
          <w:rFonts w:cs="Times New Roman" w:ascii="Times New Roman" w:hAnsi="Times New Roman"/>
          <w:i/>
          <w:iCs/>
          <w:sz w:val="24"/>
          <w:szCs w:val="24"/>
        </w:rPr>
        <w:t>л</w:t>
      </w:r>
      <w:r>
        <w:rPr>
          <w:rFonts w:cs="Times New Roman" w:ascii="Times New Roman" w:hAnsi="Times New Roman"/>
          <w:sz w:val="24"/>
          <w:szCs w:val="24"/>
        </w:rPr>
        <w:t xml:space="preserve"> в эти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станется время, дети вместе с педагогом читают скороговорку (сначала медленно, затем быстрее, потом еще быстрее): "У шоссе шалаш, шалаш у шоссе". Затем ребята пробуют самостоятельно прочитать скороговорку.</w:t>
      </w:r>
    </w:p>
    <w:p>
      <w:pPr>
        <w:pStyle w:val="Normal"/>
        <w:spacing w:lineRule="auto" w:line="240" w:before="0" w:after="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не занятий следует прочитать детям стихотворение Э. Успенского "Страшная истори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й работы с детьми по звуковой культуре речи можно использовать рабочие тетради "Уроки грамоты для дошкольников. Старшая группа".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Чтение сказки П. Бажова "Серебряное копытце"</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знакомить детей со сказкой П. Бажова "Серебряное копыт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прашивает у детей, видели ли они фильм о хозяйке Медной горы и Даниле-мастере. Выясняет, какими богатствами владела хозяйка Медной горы и что делал в ее сказочных дворцах Дан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общает, что фильм снят по произведению великого уральского сказочника Павла Баж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я прочитаю вам другую сказку Павла Бажова. Называется она "Серебряное копытце", – говорит педагог. – Как вы думаете, о ком эта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сказку. Дает детям возможность осмыслить услышанное. Спрашивает, понравилась ли сказка, и кому какой эпизод особенно запомнился. Зачитывает 3–4 отрывка.</w:t>
      </w:r>
    </w:p>
    <w:p>
      <w:pPr>
        <w:pStyle w:val="Normal"/>
        <w:spacing w:lineRule="auto" w:line="240" w:before="0" w:after="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Эту спокойную сказку целесообразно читать детям перед сном, прослушивать в аудиозаписи. Можно предложить детям нарисовать Серебряное копытце или вылепить его из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Заучивание стихотворения С. Маршака "Тает месяц молодой"</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спомнить с детьми произведения С. Маршака. Помочь запомнить и выразительно читать стихотворение "Тает месяц молодой".</w:t>
      </w:r>
    </w:p>
    <w:p>
      <w:pPr>
        <w:pStyle w:val="Normal"/>
        <w:spacing w:lineRule="auto" w:line="240" w:before="0" w:after="0"/>
        <w:jc w:val="both"/>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Воспитатель организует выставку произведений С. Маршака ("Тихая сказка", "Сказка о глупом мышонке", "Багаж", "Про все на свете"; английские песенки в переводе С. Маршака: "Маленькие феи", "Три зверолова", "Кораблик", "Храбрецы" и т. п.). Помогает детям рассмотреть иллюстрации, вспомнить знакомые произведения. По просьбе детей читает некоторые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нтересуется, удалось ли детям посмотреть иллюстрации к произведениям С.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какая книжка понравилась и что вы в ней увидели? – спрашивает педагог. – У Самуила Яковлевича Маршака есть очень красивое новогоднее стихотворение. Сейчас я его вам прочитаю. Уверена, что вы захотите его запомнить, чтобы "блеснуть" на новогодней е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важды читает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оговаривает первые две строчк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ет месяц мол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нут звезды че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выясняет у детей, почему в стихотворении месяц назван молодым. Обращает их внимание на слово </w:t>
      </w:r>
      <w:r>
        <w:rPr>
          <w:rFonts w:cs="Times New Roman" w:ascii="Times New Roman" w:hAnsi="Times New Roman"/>
          <w:i/>
          <w:iCs/>
          <w:sz w:val="24"/>
          <w:szCs w:val="24"/>
        </w:rPr>
        <w:t>тает</w:t>
      </w:r>
      <w:r>
        <w:rPr>
          <w:rFonts w:cs="Times New Roman" w:ascii="Times New Roman" w:hAnsi="Times New Roman"/>
          <w:sz w:val="24"/>
          <w:szCs w:val="24"/>
        </w:rPr>
        <w:t xml:space="preserve"> : "Наблюдая за исчезающим месяцем, мы бы, наверное, сказали другие слова. Какие? </w:t>
      </w:r>
      <w:r>
        <w:rPr>
          <w:rFonts w:cs="Times New Roman" w:ascii="Times New Roman" w:hAnsi="Times New Roman"/>
          <w:i/>
          <w:iCs/>
          <w:sz w:val="24"/>
          <w:szCs w:val="24"/>
        </w:rPr>
        <w:t>(Бледнеет. Исчезает. Тускнеет.)</w:t>
      </w:r>
      <w:r>
        <w:rPr>
          <w:rFonts w:cs="Times New Roman" w:ascii="Times New Roman" w:hAnsi="Times New Roman"/>
          <w:sz w:val="24"/>
          <w:szCs w:val="24"/>
        </w:rPr>
        <w:t xml:space="preserve"> Когда же это случается: "Тает месяц молодой, гаснут звезды чередой" (то есть друг за другом)? </w:t>
      </w:r>
      <w:r>
        <w:rPr>
          <w:rFonts w:cs="Times New Roman" w:ascii="Times New Roman" w:hAnsi="Times New Roman"/>
          <w:i/>
          <w:iCs/>
          <w:sz w:val="24"/>
          <w:szCs w:val="24"/>
        </w:rPr>
        <w:t>(На рассвете.)</w:t>
      </w:r>
      <w:r>
        <w:rPr>
          <w:rFonts w:cs="Times New Roman" w:ascii="Times New Roman" w:hAnsi="Times New Roman"/>
          <w:sz w:val="24"/>
          <w:szCs w:val="24"/>
        </w:rPr>
        <w:t xml:space="preserve"> "Гаснут звезды". Как гаснут?" </w:t>
      </w:r>
      <w:r>
        <w:rPr>
          <w:rFonts w:cs="Times New Roman" w:ascii="Times New Roman" w:hAnsi="Times New Roman"/>
          <w:i/>
          <w:iCs/>
          <w:sz w:val="24"/>
          <w:szCs w:val="24"/>
        </w:rPr>
        <w:t>(Исчез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тельными строчками начинается стихотворение, не правда ли?" – уточняет педагог и предлагает детям проговорить их очень спокойно, без спешки, так, чтобы каждое слово зазвучало (хоровой и 2–3 индивидуальных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вторяет строчки и присоединяет к ним две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спахнутых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красное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это за ворота такие? Их даже не открыли, а распахнули, – говорит воспитатель. – И как торжественно звучат эти ст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нтонацией пытаются передать торжественный выход солнца из распахнутых ворот (3–4 индивидуальных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говаривает эти строчки и присоединяет к ним последнее двусти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за руку ве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день и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объясняет, почему у солнца такой торжественный выход и ворота не само солнце открыло, а их распахнули перед ним. ("Этот новый день – начало Н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его это солнце новый день и Новый год за руку ведет, как малышей? – спрашивает воспитатель. – Правильно. Они и есть малыши. Правда, новый день солнце каждое утро выводит, а вот Новый год – один раз в триста шестьдесят пять дней".</w:t>
      </w:r>
    </w:p>
    <w:p>
      <w:pPr>
        <w:pStyle w:val="Normal"/>
        <w:spacing w:lineRule="auto" w:line="240" w:before="0" w:after="0"/>
        <w:jc w:val="both"/>
        <w:rPr/>
      </w:pPr>
      <w:r>
        <w:rPr>
          <w:rFonts w:cs="Times New Roman" w:ascii="Times New Roman" w:hAnsi="Times New Roman"/>
          <w:sz w:val="24"/>
          <w:szCs w:val="24"/>
        </w:rPr>
        <w:t xml:space="preserve">Воспитатель читает последние строки еще раз, а затем предлагает детям повторить их, сделав паузу перед словами </w:t>
      </w:r>
      <w:r>
        <w:rPr>
          <w:rFonts w:cs="Times New Roman" w:ascii="Times New Roman" w:hAnsi="Times New Roman"/>
          <w:i/>
          <w:iCs/>
          <w:sz w:val="24"/>
          <w:szCs w:val="24"/>
        </w:rPr>
        <w:t>Новый год</w:t>
      </w:r>
      <w:r>
        <w:rPr>
          <w:rFonts w:cs="Times New Roman" w:ascii="Times New Roman" w:hAnsi="Times New Roman"/>
          <w:sz w:val="24"/>
          <w:szCs w:val="24"/>
        </w:rPr>
        <w:t xml:space="preserve"> . Дети 2–3 раза повторяют конец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несколько раз читает стихотворение целиком. Дети очень тихо, подражая интонациям воспитателя, читают стихотворение вместе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Беседа по сказке П. Бажова "Серебряное копытце". Слушание стихотворения К. Фофанова "Нарядили елку…"</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звивать творческое воображение детей, помогать логично и содержательно строить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детям, что сказку "Серебряное копытце" написал Павел Баж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казке много загадочного, – говорит педагог. – Например, откуда появилась драная тощая Муренка? Ваши пред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детей следить за своей речью при ответе на вопрос, чтобы высказывания вытекали одно из другого, согласовывались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почему Муренка, отбиваясь от собак, в зимний холод за Даренкой увязалась? – спрашивает воспитатель. – О чем Муренка с Серебряным копытцем беседовали? Что она козлику рассказала? И, наконец, почему кошка покинула Дар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нчивая эту часть занятия, педагог хвалит детей, старающихся говорить грам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 в нашем зале и у вас дома будут стоять красиво убранные лесные елки, – продолжает занятие педагог. – Когда все спят, о чем вспоминает елка, о чем тоскует? А о чем мечтают красавицы елки и сосны, оставшиеся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ав ответы детей, воспитатель читает стихотворение К. Фофанова "Нарядили 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или елку в праздничное пла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стрые гирлянды, в яркие ог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оит, сверкая, елка в пыш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рустью вспоминая про был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ем вспоминает елка? – интересуется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тся елке вечер, месячный и звез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ная поляна, грустный плач в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седи-сосны, в мантии мороз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 алмазных блестках, в пухе из сн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оят соседи в сумрачной пе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зят и роняют белый снег с вет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зится им елка в освещен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от и рассказы радост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Дидактические игры со словами</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детей правильно характеризовать пространственные отношения, подбирать рифмующиес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обращает внимание детей на листы бумаги и "шайбы" (фишки), лежащие перед каждым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 в хоккей не забыли? – интересуется педагог. И уточняет: – Удар и где может оказаться шай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ет ответы детей, подсказывает направления полета шайбы, например: "Шайба летит над воротами, слева от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зывает ребенка, желающего вести репортаж с хоккейного поля (ребенок отвечает с места). Затем тренировку хоккеистов комментирует другой ребенок. Упражнение повторяется 3–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тоя за спинами детей, наблюдает, кто как перемещает шайбу по листу бумаги, чтобы позже позаниматься с некоторыми ребятами индивиду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я не буду угощать вас кофе, так как мы будем играть в игру "Доскажи словечко" ("Подбери рифму"), – сообщает воспитатель. – Очень известная поэтесса Елена Благинина сочинила хитрые стихи. Слушайте их вним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Е. Благининой "Есть еще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оре снежок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 светятся иго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йный дух идет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ки слабо шелест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ы яр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ест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ожет, искрят? Шип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чаются игр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и, звезд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оп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кукушки? Не лягушки? И, естественно, не 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и пестрой миш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ы или д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к хрупкие фигу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лыж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у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ус и красно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ветвями Д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з!</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Беседа на тему: "Я мечтал…" Дидактическая игра "Подбери рифму"</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чить детей участвовать в коллективном разговоре, помогая им содержательно строить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мы опять будем учиться правильно говорить, – начинает занятие педагог. – Побеседуем с вами о новогоднем празднике. Все люди, взрослые и ребята, ждали Нового года: подарков, гостей, путешествий, красивых елок. Расскажите, о чем вы мечтали перед Новым годом и как провели новогодни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слушивает рассказ ребенка, делает необходимые исправления, задает уточняющие вопросы. Затем оценивает ответ, отмечая его логичность, выразительность (необычные сравнения, эмоци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ет еще 2–3 ребят. Он старается заслушивать рассказы тех детей, которые по-разному провели новогодни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тельно также выслушать ребенка, испытывающего разного рода трудности в освоении родного языка. Но этого ребенка надо подготовить заранее и вместе с детьми порадоваться его успех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внести разнообразие в беседу, порадовать детей, можно провести дидактическую игру "Подбери рифму", используя следующи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янул щенок в окош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же лакомится… </w:t>
      </w:r>
      <w:r>
        <w:rPr>
          <w:rStyle w:val="Emphasis"/>
          <w:rFonts w:cs="Times New Roman" w:ascii="Times New Roman" w:hAnsi="Times New Roman"/>
          <w:sz w:val="24"/>
          <w:szCs w:val="24"/>
        </w:rPr>
        <w:t>(кош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ят всякие тут, иш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т зло на кошку… </w:t>
      </w:r>
      <w:r>
        <w:rPr>
          <w:rStyle w:val="Emphasis"/>
          <w:rFonts w:cs="Times New Roman" w:ascii="Times New Roman" w:hAnsi="Times New Roman"/>
          <w:sz w:val="24"/>
          <w:szCs w:val="24"/>
        </w:rPr>
        <w:t>(мыш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хватит, мышка, злить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ирикала… </w:t>
      </w:r>
      <w:r>
        <w:rPr>
          <w:rStyle w:val="Emphasis"/>
          <w:rFonts w:cs="Times New Roman" w:ascii="Times New Roman" w:hAnsi="Times New Roman"/>
          <w:sz w:val="24"/>
          <w:szCs w:val="24"/>
        </w:rPr>
        <w:t>(синиц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чего не произнес</w:t>
      </w:r>
    </w:p>
    <w:p>
      <w:pPr>
        <w:pStyle w:val="Normal"/>
        <w:spacing w:lineRule="auto" w:line="240" w:before="0" w:after="0"/>
        <w:jc w:val="both"/>
        <w:rPr/>
      </w:pPr>
      <w:r>
        <w:rPr>
          <w:rFonts w:cs="Times New Roman" w:ascii="Times New Roman" w:hAnsi="Times New Roman"/>
          <w:sz w:val="24"/>
          <w:szCs w:val="24"/>
        </w:rPr>
        <w:t xml:space="preserve">Под кроватью спящий… </w:t>
      </w:r>
      <w:r>
        <w:rPr>
          <w:rStyle w:val="Emphasis"/>
          <w:rFonts w:cs="Times New Roman" w:ascii="Times New Roman" w:hAnsi="Times New Roman"/>
          <w:sz w:val="24"/>
          <w:szCs w:val="24"/>
        </w:rPr>
        <w:t>(пе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Е. Лаврентьева "Подбери риф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мо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ишу вам письме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ошу вас, мойте ча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ши руки и… </w:t>
      </w:r>
      <w:r>
        <w:rPr>
          <w:rStyle w:val="Emphasis"/>
          <w:rFonts w:cs="Times New Roman" w:ascii="Times New Roman" w:hAnsi="Times New Roman"/>
          <w:sz w:val="24"/>
          <w:szCs w:val="24"/>
        </w:rPr>
        <w:t>(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мо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очень вас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тесь чище, мойтесь ча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грязнуль… </w:t>
      </w:r>
      <w:r>
        <w:rPr>
          <w:rStyle w:val="Emphasis"/>
          <w:rFonts w:cs="Times New Roman" w:ascii="Times New Roman" w:hAnsi="Times New Roman"/>
          <w:sz w:val="24"/>
          <w:szCs w:val="24"/>
        </w:rPr>
        <w:t>(не выношу).</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Ю. Тувим. "Письмо ко всем детям по одному очень важному делу", пер. с польского С. Михал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се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ле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зонтских остр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идетельству уче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ят все… </w:t>
      </w:r>
      <w:r>
        <w:rPr>
          <w:rStyle w:val="Emphasis"/>
          <w:rFonts w:cs="Times New Roman" w:ascii="Times New Roman" w:hAnsi="Times New Roman"/>
          <w:sz w:val="24"/>
          <w:szCs w:val="24"/>
        </w:rPr>
        <w:t>(на го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мок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здят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чки… </w:t>
      </w:r>
      <w:r>
        <w:rPr>
          <w:rStyle w:val="Emphasis"/>
          <w:rFonts w:cs="Times New Roman" w:ascii="Times New Roman" w:hAnsi="Times New Roman"/>
          <w:sz w:val="24"/>
          <w:szCs w:val="24"/>
        </w:rPr>
        <w:t>(в то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дин ученый к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же водит… </w:t>
      </w:r>
      <w:r>
        <w:rPr>
          <w:rStyle w:val="Emphasis"/>
          <w:rFonts w:cs="Times New Roman" w:ascii="Times New Roman" w:hAnsi="Times New Roman"/>
          <w:sz w:val="24"/>
          <w:szCs w:val="24"/>
        </w:rPr>
        <w:t>(вертолет).</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Я. Бежева. "На горизонтских островах",</w:t>
      </w:r>
      <w:r>
        <w:rPr>
          <w:rFonts w:cs="Times New Roman" w:ascii="Times New Roman" w:hAnsi="Times New Roman"/>
          <w:sz w:val="24"/>
          <w:szCs w:val="24"/>
        </w:rPr>
        <w:t xml:space="preserve"> </w:t>
      </w:r>
      <w:r>
        <w:rPr>
          <w:rStyle w:val="Emphasis"/>
          <w:rFonts w:cs="Times New Roman" w:ascii="Times New Roman" w:hAnsi="Times New Roman"/>
          <w:sz w:val="24"/>
          <w:szCs w:val="24"/>
        </w:rPr>
        <w:t>пер. с польского Б. Заход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Чтение рассказа С. Георгиева "Я спас Деда Мороза"</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знакомить детей с новым художественным произведением, помочь понять, почему это рассказ, а не сказка.</w:t>
      </w:r>
    </w:p>
    <w:p>
      <w:pPr>
        <w:pStyle w:val="Normal"/>
        <w:spacing w:lineRule="auto" w:line="240" w:before="0" w:after="0"/>
        <w:jc w:val="both"/>
        <w:rPr/>
      </w:pPr>
      <w:r>
        <w:rPr>
          <w:rStyle w:val="StrongEmphasis"/>
          <w:rFonts w:cs="Times New Roman" w:ascii="Times New Roman" w:hAnsi="Times New Roman"/>
          <w:sz w:val="24"/>
          <w:szCs w:val="24"/>
        </w:rPr>
        <w:t>Предварительная работа.</w:t>
      </w:r>
      <w:r>
        <w:rPr>
          <w:rFonts w:cs="Times New Roman" w:ascii="Times New Roman" w:hAnsi="Times New Roman"/>
          <w:sz w:val="24"/>
          <w:szCs w:val="24"/>
        </w:rPr>
        <w:t xml:space="preserve"> Пополнив уголок книги новыми сборниками произведений, воспитатель предлагает детям найти сказки, рассказы, стихотворения. Можно разбить детей на три группы. Первая группа будет отбирать сказки, вторая – рассказы, третья – стихи. Группы детей будут работать поочередно, причем каждая последующая группа может посмотреть книги предыдущей (предыдущих) группы (групп), чтобы определить, не попали ли к ним произведения, которые они хотят отоб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ценивает работу детей (их прилежание и добросовестность). Затем просматривает первую стопку книг. Целесообразнее начать со сборников стихов. Часто дети относят к стихам сказки А. Пушкина, К. Чуковского. Воспитатель выясняет, правомерно ли это, и к какой группе произведений все-таки относится та или ин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казка в стихах", – поясняет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ая группа детей доказывает, что выбранные ими книги – сказки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 знания и сообразительность детей, педагог читает им рассказ С. Георгиева "Я спас Деда Мороза" (см. Приложение). Затем интересуется, понравилось ли им новое произведение, и что это – сказка или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 Обучение рассказыванию</w:t>
      </w:r>
    </w:p>
    <w:p>
      <w:pPr>
        <w:pStyle w:val="Normal"/>
        <w:spacing w:lineRule="auto" w:line="240" w:before="0" w:after="0"/>
        <w:jc w:val="both"/>
        <w:rPr/>
      </w:pPr>
      <w:r>
        <w:rPr>
          <w:rStyle w:val="StrongEmphasis"/>
          <w:rFonts w:cs="Times New Roman" w:ascii="Times New Roman" w:hAnsi="Times New Roman"/>
          <w:sz w:val="24"/>
          <w:szCs w:val="24"/>
        </w:rPr>
        <w:t>по картине "Зимние развлечения"</w:t>
      </w:r>
      <w:r>
        <w:rPr>
          <w:rFonts w:cs="Times New Roman" w:ascii="Times New Roman" w:hAnsi="Times New Roman"/>
          <w:sz w:val="24"/>
          <w:szCs w:val="24"/>
        </w:rPr>
        <w:t xml:space="preserve"> [7]</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прашивает, какое время года наступило, какой сейчас месяц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ав ответы детей, педагог продолжает: "Зима – чудесное время года, не правда ли? Дети не хотят уходить с прогулки домой, потому что на улице интересно. Можно кататься на лыжах и коньках, играть в хоккей, строить крепости из снега. Про это время года написаны и книги, и картины. Вам не показалось странным, что я сказала "картины написаны"? Я не ошиблась – так принято говорить: художник написал (а не нарисовал)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емонстрирует картину "Зимние развлечения" (серия "Четыре времени года", автор О. Соловьева (М.: Просвещение)). (Детей следует усадить как можно ближе к мольбе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ожно назвать картину? – спрашивает воспитатель. – Какое время года и какое время суток запечатлено на картине? Какая погода стояла в тот зимний день? Как вы определили, что день теплый и солн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жды в зимний теплый солнечный день дети вышли на прогулку. Всем нашлось дело по душе. Вы согласны со мной? Как вы можете это подтвер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ачинает рассказывать о детях, катающихся с г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внимательнее рассмотрим, что происходит на горке", – предлагае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ет и оценивает высказывания детей. Просит ребенка рассказать о том, как дети катаются с г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едагог начинает рассказ: "Однажды в теплый зимний день дети выбежали на участок. Один ребенок сразу же побежал на горку…" – воспитатель передает слово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ивлекает внимание ребят к снеговику. Кто-нибудь из детей обобщает результат наблюдений в маленьком расс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не забыли ли малыши о своих пернатых друзьях", – напоминает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казывают о том, какие птицы изображены на картине, кто их корм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воспитатель предлагает дошкольникам составить рассказ о картине в целом, просит придумать его конц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ются 2–3 рассказа. Воспитатель оценивает рассказы. Хвалит ребенка, сумевшего избежать повторов в рассказе. Подчеркивает, что это достигается последовательным описанием законченных частей картины (катание с горки, у снеговика, около кормушки для птиц). Обращает внимание детей на удачно найденные сравнения,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педагог предлагает вниманию детей свой образец рассказа (если дети рассказывали хорошо, образец можно не давать): "В солнечный зимний день выбежали ребята на участок. Всем нашлось дело по душе. Особенно много детей оказалось на горке. Не всем удается благополучно скатиться с нее. У мальчика в черной шубке перевернулись санки. А сверху уже что-то кричат ему. Наверно, просят поскорее освободить путь.</w:t>
      </w:r>
    </w:p>
    <w:p>
      <w:pPr>
        <w:pStyle w:val="Normal"/>
        <w:spacing w:lineRule="auto" w:line="240" w:before="0" w:after="0"/>
        <w:jc w:val="both"/>
        <w:rPr/>
      </w:pPr>
      <w:r>
        <w:rPr>
          <w:rFonts w:cs="Times New Roman" w:ascii="Times New Roman" w:hAnsi="Times New Roman"/>
          <w:sz w:val="24"/>
          <w:szCs w:val="24"/>
        </w:rPr>
        <w:t xml:space="preserve">Рядом с горкой – большой снеговик </w:t>
      </w:r>
      <w:r>
        <w:rPr>
          <w:rStyle w:val="Emphasis"/>
          <w:rFonts w:cs="Times New Roman" w:ascii="Times New Roman" w:hAnsi="Times New Roman"/>
          <w:sz w:val="24"/>
          <w:szCs w:val="24"/>
        </w:rPr>
        <w:t>.</w:t>
      </w:r>
      <w:r>
        <w:rPr>
          <w:rFonts w:cs="Times New Roman" w:ascii="Times New Roman" w:hAnsi="Times New Roman"/>
          <w:sz w:val="24"/>
          <w:szCs w:val="24"/>
        </w:rPr>
        <w:t xml:space="preserve"> Должно быть, стояла оттепель, и у снеговика отвалились пуговицы, которые вновь приделывают мальчик и дев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были дети и о своих пернатых друзьях. Рябинки принесли и еще какой-то корм в вед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йтесь, птички, не обидим", – говорит птицам мальчик в пальто с меховым воротничком, протягивая им ветку ряб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педагог читает стихотворение С. Черного "Волк" и "дарит" детям новую зимнюю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ел Я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руб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он пробе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ом устилает.</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Чтение сказки Б. Шергина "Рифмы", стихотворения Э. Мошковской "Вежливое слово"</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знакомить детей с необычной сказкой Б. Шергина "Рифмы" и стихотворением Э. Мошковской "Вежливое слово". Обогащать словарь детей вежлив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напоминает детям о том, что они уже умеют подбирать рифмующиеся – похоже звучащиеслова, например: </w:t>
      </w:r>
      <w:r>
        <w:rPr>
          <w:rStyle w:val="Emphasis"/>
          <w:rFonts w:cs="Times New Roman" w:ascii="Times New Roman" w:hAnsi="Times New Roman"/>
          <w:sz w:val="24"/>
          <w:szCs w:val="24"/>
        </w:rPr>
        <w:t>лицо – письмецо, пес – произнес, прошу – не выношу, сучок – стручок – паучок – старичо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чно подобранные рифмующиеся слова встречаются в хороших стихах. В плохих стихах они могут быть обидными", – поясняет педагог и читает сказку Б. Шергина "Риф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ает детям время осмыслить услышанное и предлагает поделиться впечатлениями. Педагог следит за правильностью реч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ном театре билеты продавались не за деньги, а… – продолжает занятие воспитатель. – Как вы думаете, за что? (Дети высказывают свои предположения.) За вежливые слова. Медвежонок не знал вежливых слов и ему билет не дали. Заревел медвежонок, побежал к медведице, и та научила его вежливым словам. Он запомнил их, помчался в театр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отрывок из стихотворения Э. Мошковской "Вежлив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уже второ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жонок со всех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гает к к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ВИДАНЬЯ! ЗДРАСЬ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Й НОЧИ И РАС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ТЕЛЬНОЙ З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ссир дает бил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дин, а целых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ОВ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ОВОСЕ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ИТЕ ВАС ОБ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ссир дает билеты – Не один, а целых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НЕМ РОЖД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Ю ВАС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ссир от восхищ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л на го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лятся своими впечатлениями от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есту ли сказал торопыга-медвежонок эти замечательные вежливые слова? – выясняет воспитатель. – Что надо было сказать, попросив би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очень богат. В нем много разных слов об одном и том же. Например: "Медвежонок торопился. Он побежал, помчался, кинулся со всех ног, как вихрь помчался…" Чем больше разных слов вы будете знать, тем богаче и интереснее будет ваша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Звуковая культура речи: дифференциация звуков з – ж</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вершенствовать слуховое восприятие детей с помощью упражнений на различение звуков </w:t>
      </w:r>
      <w:r>
        <w:rPr>
          <w:rFonts w:cs="Times New Roman" w:ascii="Times New Roman" w:hAnsi="Times New Roman"/>
          <w:i/>
          <w:iCs/>
          <w:sz w:val="24"/>
          <w:szCs w:val="24"/>
        </w:rPr>
        <w:t>з – ж</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говорит, что сейчас он будет называть то звук </w:t>
      </w:r>
      <w:r>
        <w:rPr>
          <w:rFonts w:cs="Times New Roman" w:ascii="Times New Roman" w:hAnsi="Times New Roman"/>
          <w:i/>
          <w:iCs/>
          <w:sz w:val="24"/>
          <w:szCs w:val="24"/>
        </w:rPr>
        <w:t>ж</w:t>
      </w:r>
      <w:r>
        <w:rPr>
          <w:rFonts w:cs="Times New Roman" w:ascii="Times New Roman" w:hAnsi="Times New Roman"/>
          <w:sz w:val="24"/>
          <w:szCs w:val="24"/>
        </w:rPr>
        <w:t xml:space="preserve"> , то звук </w:t>
      </w:r>
      <w:r>
        <w:rPr>
          <w:rFonts w:cs="Times New Roman" w:ascii="Times New Roman" w:hAnsi="Times New Roman"/>
          <w:i/>
          <w:iCs/>
          <w:sz w:val="24"/>
          <w:szCs w:val="24"/>
        </w:rPr>
        <w:t>з</w:t>
      </w:r>
      <w:r>
        <w:rPr>
          <w:rFonts w:cs="Times New Roman" w:ascii="Times New Roman" w:hAnsi="Times New Roman"/>
          <w:sz w:val="24"/>
          <w:szCs w:val="24"/>
        </w:rPr>
        <w:t xml:space="preserve"> , а дети должны выполнять соответствующие движения: на звук </w:t>
      </w:r>
      <w:r>
        <w:rPr>
          <w:rFonts w:cs="Times New Roman" w:ascii="Times New Roman" w:hAnsi="Times New Roman"/>
          <w:i/>
          <w:iCs/>
          <w:sz w:val="24"/>
          <w:szCs w:val="24"/>
        </w:rPr>
        <w:t>ж</w:t>
      </w:r>
      <w:r>
        <w:rPr>
          <w:rFonts w:cs="Times New Roman" w:ascii="Times New Roman" w:hAnsi="Times New Roman"/>
          <w:sz w:val="24"/>
          <w:szCs w:val="24"/>
        </w:rPr>
        <w:t xml:space="preserve"> нужно слегка подвигать кистями рук вверх-вниз (летит жук), на звук </w:t>
      </w:r>
      <w:r>
        <w:rPr>
          <w:rFonts w:cs="Times New Roman" w:ascii="Times New Roman" w:hAnsi="Times New Roman"/>
          <w:i/>
          <w:iCs/>
          <w:sz w:val="24"/>
          <w:szCs w:val="24"/>
        </w:rPr>
        <w:t>з</w:t>
      </w:r>
      <w:r>
        <w:rPr>
          <w:rFonts w:cs="Times New Roman" w:ascii="Times New Roman" w:hAnsi="Times New Roman"/>
          <w:sz w:val="24"/>
          <w:szCs w:val="24"/>
        </w:rPr>
        <w:t xml:space="preserve"> легонько хлопнуть в ладоши(поймать комара).</w:t>
      </w:r>
    </w:p>
    <w:p>
      <w:pPr>
        <w:pStyle w:val="Normal"/>
        <w:spacing w:lineRule="auto" w:line="240" w:before="0" w:after="0"/>
        <w:jc w:val="both"/>
        <w:rPr/>
      </w:pPr>
      <w:r>
        <w:rPr>
          <w:rFonts w:cs="Times New Roman" w:ascii="Times New Roman" w:hAnsi="Times New Roman"/>
          <w:sz w:val="24"/>
          <w:szCs w:val="24"/>
        </w:rPr>
        <w:t xml:space="preserve">Затем педагог произносит слова, содержащие эти же звуки. Дети выполняют задание сначала все вместе ( </w:t>
      </w:r>
      <w:r>
        <w:rPr>
          <w:rFonts w:cs="Times New Roman" w:ascii="Times New Roman" w:hAnsi="Times New Roman"/>
          <w:i/>
          <w:iCs/>
          <w:sz w:val="24"/>
          <w:szCs w:val="24"/>
        </w:rPr>
        <w:t>зонт, желтый, зеленый, жарко, знойно)</w:t>
      </w:r>
      <w:r>
        <w:rPr>
          <w:rFonts w:cs="Times New Roman" w:ascii="Times New Roman" w:hAnsi="Times New Roman"/>
          <w:sz w:val="24"/>
          <w:szCs w:val="24"/>
        </w:rPr>
        <w:t xml:space="preserve"> ; затем по подгруппам ( </w:t>
      </w:r>
      <w:r>
        <w:rPr>
          <w:rFonts w:cs="Times New Roman" w:ascii="Times New Roman" w:hAnsi="Times New Roman"/>
          <w:i/>
          <w:iCs/>
          <w:sz w:val="24"/>
          <w:szCs w:val="24"/>
        </w:rPr>
        <w:t>желторотый, зверек, звенит, журчит, жадина, забияка, жонглер, злюка)</w:t>
      </w:r>
      <w:r>
        <w:rPr>
          <w:rFonts w:cs="Times New Roman" w:ascii="Times New Roman" w:hAnsi="Times New Roman"/>
          <w:sz w:val="24"/>
          <w:szCs w:val="24"/>
        </w:rPr>
        <w:t xml:space="preserve"> . Воспитатель выясняет, все ли слова понятны детям; что означают слова </w:t>
      </w:r>
      <w:r>
        <w:rPr>
          <w:rFonts w:cs="Times New Roman" w:ascii="Times New Roman" w:hAnsi="Times New Roman"/>
          <w:i/>
          <w:iCs/>
          <w:sz w:val="24"/>
          <w:szCs w:val="24"/>
        </w:rPr>
        <w:t>знойно, жонгле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алее воспитатель проводит игру "Какой ряд победит?". Дети по очереди называют слова сначала со звуком </w:t>
      </w:r>
      <w:r>
        <w:rPr>
          <w:rFonts w:cs="Times New Roman" w:ascii="Times New Roman" w:hAnsi="Times New Roman"/>
          <w:i/>
          <w:iCs/>
          <w:sz w:val="24"/>
          <w:szCs w:val="24"/>
        </w:rPr>
        <w:t>ж</w:t>
      </w:r>
      <w:r>
        <w:rPr>
          <w:rFonts w:cs="Times New Roman" w:ascii="Times New Roman" w:hAnsi="Times New Roman"/>
          <w:sz w:val="24"/>
          <w:szCs w:val="24"/>
        </w:rPr>
        <w:t xml:space="preserve"> , затем со звуком </w:t>
      </w:r>
      <w:r>
        <w:rPr>
          <w:rFonts w:cs="Times New Roman" w:ascii="Times New Roman" w:hAnsi="Times New Roman"/>
          <w:i/>
          <w:iCs/>
          <w:sz w:val="24"/>
          <w:szCs w:val="24"/>
        </w:rPr>
        <w:t>з</w:t>
      </w:r>
      <w:r>
        <w:rPr>
          <w:rFonts w:cs="Times New Roman" w:ascii="Times New Roman" w:hAnsi="Times New Roman"/>
          <w:sz w:val="24"/>
          <w:szCs w:val="24"/>
        </w:rPr>
        <w:t xml:space="preserve"> . За каждый правильный ответ дается фишка. В конце игры воспитатель (или дети) подсчитывает количество фишек и объявляет победителей.</w:t>
      </w:r>
    </w:p>
    <w:p>
      <w:pPr>
        <w:pStyle w:val="Normal"/>
        <w:spacing w:lineRule="auto" w:line="240" w:before="0" w:after="0"/>
        <w:jc w:val="both"/>
        <w:rPr/>
      </w:pPr>
      <w:r>
        <w:rPr>
          <w:rFonts w:cs="Times New Roman" w:ascii="Times New Roman" w:hAnsi="Times New Roman"/>
          <w:sz w:val="24"/>
          <w:szCs w:val="24"/>
        </w:rPr>
        <w:t xml:space="preserve">Педагог объясняет новое задание: "Если в слове, которое я произнесу, услышите один звук </w:t>
      </w:r>
      <w:r>
        <w:rPr>
          <w:rFonts w:cs="Times New Roman" w:ascii="Times New Roman" w:hAnsi="Times New Roman"/>
          <w:i/>
          <w:iCs/>
          <w:sz w:val="24"/>
          <w:szCs w:val="24"/>
        </w:rPr>
        <w:t>ж</w:t>
      </w:r>
      <w:r>
        <w:rPr>
          <w:rFonts w:cs="Times New Roman" w:ascii="Times New Roman" w:hAnsi="Times New Roman"/>
          <w:sz w:val="24"/>
          <w:szCs w:val="24"/>
        </w:rPr>
        <w:t xml:space="preserve"> , хлопните в ладоши один раз, если услышите два звука – хлопните два раза: </w:t>
      </w:r>
      <w:r>
        <w:rPr>
          <w:rFonts w:cs="Times New Roman" w:ascii="Times New Roman" w:hAnsi="Times New Roman"/>
          <w:i/>
          <w:iCs/>
          <w:sz w:val="24"/>
          <w:szCs w:val="24"/>
        </w:rPr>
        <w:t>жук, жужелица, жемчуг, жемчужин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нализируя слова со звуком </w:t>
      </w:r>
      <w:r>
        <w:rPr>
          <w:rFonts w:cs="Times New Roman" w:ascii="Times New Roman" w:hAnsi="Times New Roman"/>
          <w:i/>
          <w:iCs/>
          <w:sz w:val="24"/>
          <w:szCs w:val="24"/>
        </w:rPr>
        <w:t>з,</w:t>
      </w:r>
      <w:r>
        <w:rPr>
          <w:rFonts w:cs="Times New Roman" w:ascii="Times New Roman" w:hAnsi="Times New Roman"/>
          <w:sz w:val="24"/>
          <w:szCs w:val="24"/>
        </w:rPr>
        <w:t xml:space="preserve"> дети выполняют аналогичное задание: </w:t>
      </w:r>
      <w:r>
        <w:rPr>
          <w:rFonts w:cs="Times New Roman" w:ascii="Times New Roman" w:hAnsi="Times New Roman"/>
          <w:i/>
          <w:iCs/>
          <w:sz w:val="24"/>
          <w:szCs w:val="24"/>
        </w:rPr>
        <w:t>земля, зигзаг, зубило, зазубрин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нтересуется, все ли слова знакомы детям и кому какое слово понравилось произн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2–3 раза читает стихотворение Н. Венгрова "Застук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ижа, у чиже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олочек рыж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ясняет у детей, видел ли кто-нибудь чижа и не догадываются ли они, почему эту птичку ласково называют чиженька. ("Это веселая пичужка, если ей хорошо в неволе, она щебе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осит детей определить, сколько слов со звуком </w:t>
      </w:r>
      <w:r>
        <w:rPr>
          <w:rFonts w:cs="Times New Roman" w:ascii="Times New Roman" w:hAnsi="Times New Roman"/>
          <w:i/>
          <w:iCs/>
          <w:sz w:val="24"/>
          <w:szCs w:val="24"/>
        </w:rPr>
        <w:t>ж</w:t>
      </w:r>
      <w:r>
        <w:rPr>
          <w:rFonts w:cs="Times New Roman" w:ascii="Times New Roman" w:hAnsi="Times New Roman"/>
          <w:sz w:val="24"/>
          <w:szCs w:val="24"/>
        </w:rPr>
        <w:t xml:space="preserve"> встречается в стихотворении. </w:t>
      </w:r>
      <w:r>
        <w:rPr>
          <w:rFonts w:cs="Times New Roman" w:ascii="Times New Roman" w:hAnsi="Times New Roman"/>
          <w:i/>
          <w:iCs/>
          <w:sz w:val="24"/>
          <w:szCs w:val="24"/>
        </w:rPr>
        <w:t>(Семь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быстро нарисовать на листе бумаги (листы лежат перед детьми) решетки с крупными ячей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пределяют позицию звука в слове и ставят фишку в одну из ячеек.</w:t>
      </w:r>
    </w:p>
    <w:p>
      <w:pPr>
        <w:pStyle w:val="Normal"/>
        <w:spacing w:lineRule="auto" w:line="240" w:before="0" w:after="0"/>
        <w:jc w:val="both"/>
        <w:rPr/>
      </w:pPr>
      <w:r>
        <w:rPr>
          <w:rFonts w:cs="Times New Roman" w:ascii="Times New Roman" w:hAnsi="Times New Roman"/>
          <w:sz w:val="24"/>
          <w:szCs w:val="24"/>
        </w:rPr>
        <w:t xml:space="preserve">Для анализа воспитатель предлагает следующие слова: </w:t>
      </w:r>
      <w:r>
        <w:rPr>
          <w:rFonts w:cs="Times New Roman" w:ascii="Times New Roman" w:hAnsi="Times New Roman"/>
          <w:i/>
          <w:iCs/>
          <w:sz w:val="24"/>
          <w:szCs w:val="24"/>
        </w:rPr>
        <w:t>журнал, лыжник, виражи, уж; зима, козлик, откажи, отказали</w:t>
      </w:r>
      <w:r>
        <w:rPr>
          <w:rFonts w:cs="Times New Roman" w:ascii="Times New Roman" w:hAnsi="Times New Roman"/>
          <w:sz w:val="24"/>
          <w:szCs w:val="24"/>
        </w:rPr>
        <w:t xml:space="preserve"> . (Слова следует называть в разной последовательности, предлагать слова-обманки: </w:t>
      </w:r>
      <w:r>
        <w:rPr>
          <w:rFonts w:cs="Times New Roman" w:ascii="Times New Roman" w:hAnsi="Times New Roman"/>
          <w:i/>
          <w:iCs/>
          <w:sz w:val="24"/>
          <w:szCs w:val="24"/>
        </w:rPr>
        <w:t>уж, кошечка, лыжник, фигурист</w:t>
      </w:r>
      <w:r>
        <w:rPr>
          <w:rFonts w:cs="Times New Roman" w:ascii="Times New Roman" w:hAnsi="Times New Roman"/>
          <w:sz w:val="24"/>
          <w:szCs w:val="24"/>
        </w:rPr>
        <w:t xml:space="preserve">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могает детям запомнить и четко произнести стихотворение С.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 на ежика похо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 в иголках, ежик т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Пересказ сказки Э. Шима "Соловей и Вороненок"</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детей пересказывать текст (целиком и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нтересуется у детей, какая птичка, по их мнению, поет лучше всех. Выслушивает ответы, хвалит ребят за то, что они много знают. Педагог подтверждает, что соловей поет так красиво, так самозабвенно, что люди весной подолгу слушают его, а горожане ("Кто это такие?") специально выезжают за город на соловьиные 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соловей яркая, красивая птичка?" – задает педагог очередной вопрос. И, выслушав ответы детей, читает сказку Э. Шима "Соловей и Ворон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арр! Куда ты, пигалица серая, мелкая да писклявая, лезешь? Ступай пр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 этих кустах Соловушко живет – золотой носок, серебряное горлышко. Тебе ли 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ты его ви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е привелось еще. Но говорят – так хорош, так пригож! Хоть бы одним глазком гля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ак глянь. Я и есть Солову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ли ли вы что-нибудь новое о соловушке?" – спрашивает педагог и просит детей прослушать сказку еще раз, чтобы суметь хорошо ее пересказать. Сказку по очереди пересказывают д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едагог предлагает детям прочитать сказку в лицах. Он приглашает ребенка на роль вороненка, который выбирает сверстника на роль солов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чтение в лицах осуществляется с другими исполн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станется время, с желающими детьми (не участвовавшими в пересказе) можно поиграть в игру "Сова" (см. с.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Чтение стихотворений о зиме. Заучивание стихотворения И. Сурикова "Детство"</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иобщать детей к восприятию поэтических произведений. Помочь запомнить и выразительно читать стихотворение И. Сурикова "Детство" (в сок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ясняет у детей, какое время года на дворе, какой сейчас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ится ли вам это время года?" – интересуется воспитатель и предлагает послушать стихи о з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зывает стихотворение, имя и фамилию поэта и читает произведение (2–3 стихотворения (А. Пушкин "Зимний вечер", И. Суриков "Зима", Ф. Тютчев "Чародейкою зимою…", А. Фет "Кот поет, глаза прищурил…", С. Есенин "Поет зима – аукает…" (по выбор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точняет, какие строчки особенно понравились (запомнились) детям. Повторяет их, а также проговаривает строки с яркими запоминающимися срав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я мглою небо кро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ри снежные кру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как зверь она заво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заплачет как ди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 Пу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т зима – ау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хнатый лес баю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 Есе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ышки игр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етки сиротл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жались у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 Есе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снег пуш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духе круж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 Су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ный лес что шап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крылся чу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 Су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детям отрывок из уже знакомого стихотворения И. Сурикова "Де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моя дере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мой дом 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чусь я в са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ре кру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свернули 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я на бок – хл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рем кач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гору, в суг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узья – мальч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 надо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 хохоч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моей б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лицо и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епил мне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в сугробе 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бятам см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месте с педагогом спокойно, размеренно читают первые пять строк. После строчек: "Вот свернули санки, и я…" – педагог жестом просит кого-нибудь из детей продолжить чтение (3–4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точняет, почему "над бедой" весело хохочут друзья пострадав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 ничего серьезного не произошло, – соглашается воспитатель с детьми. – Подумаешь, все лицо и руки залеплены сне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последнее четверостишие, голосом подчеркивая несерьезность горя и обращая на это внимание детей. Ребята повторяют четверостишие (3–4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педагог просит детей определить, чья декламация была убедительнее. </w:t>
      </w:r>
      <w:r>
        <w:rPr>
          <w:rFonts w:cs="Times New Roman" w:ascii="Times New Roman" w:hAnsi="Times New Roman"/>
          <w:i/>
          <w:iCs/>
          <w:sz w:val="24"/>
          <w:szCs w:val="24"/>
        </w:rPr>
        <w:t>(Я считаю, что… Мне кажется, что… Я могу ошибаться, но Оля читала выразитель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я занятие, педагог читает стихотворение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Обучение рассказыванию. Дидактическое упражнение "Что это?"</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пражнять детей в творческом рассказывании; в умении употреблять обобщающие слова.</w:t>
      </w:r>
    </w:p>
    <w:p>
      <w:pPr>
        <w:pStyle w:val="Normal"/>
        <w:spacing w:lineRule="auto" w:line="240" w:before="0" w:after="0"/>
        <w:jc w:val="both"/>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Воспитатель предлагает детям рассмотреть картинки с изображением обитателей морских глуб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нуне (это когда?) мы с вами рассматривали рыб, животных, растения – обитателей морских глубин, – начинает занятие педагог. – Сейчас кто-нибудь из вас создаст картину на фланелеграфе, а остальные будут рисовать картинки на бумаге. Затем вы расскажете о своих картинах. Начать рассказ можно так: "Однажды из батискафа я увидел (наблюдал) такую картину…", "Как-то, плавая в море в маске и ластах,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напоминает: "Мы продолжаем учиться правильно говорить на русском языке, поэтому, рассказывая, не забывайте следить за свое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ется 5–6 ответов.</w:t>
      </w:r>
    </w:p>
    <w:p>
      <w:pPr>
        <w:pStyle w:val="Normal"/>
        <w:spacing w:lineRule="auto" w:line="240" w:before="0" w:after="0"/>
        <w:jc w:val="both"/>
        <w:rPr/>
      </w:pPr>
      <w:r>
        <w:rPr>
          <w:rFonts w:cs="Times New Roman" w:ascii="Times New Roman" w:hAnsi="Times New Roman"/>
          <w:sz w:val="24"/>
          <w:szCs w:val="24"/>
        </w:rPr>
        <w:t xml:space="preserve">В оставшееся время воспитатель предлагает детям поиграть. Они должны быстро отвечать на вопросы "Что это?", "Кто это?" (употребление обобщающих слов и слов, относящихся к определенной группе предметов). Например: "Карп. Кто это? </w:t>
      </w:r>
      <w:r>
        <w:rPr>
          <w:rStyle w:val="Emphasis"/>
          <w:rFonts w:cs="Times New Roman" w:ascii="Times New Roman" w:hAnsi="Times New Roman"/>
          <w:sz w:val="24"/>
          <w:szCs w:val="24"/>
        </w:rPr>
        <w:t>(Рыба.)</w:t>
      </w:r>
      <w:r>
        <w:rPr>
          <w:rFonts w:cs="Times New Roman" w:ascii="Times New Roman" w:hAnsi="Times New Roman"/>
          <w:sz w:val="24"/>
          <w:szCs w:val="24"/>
        </w:rPr>
        <w:t xml:space="preserve"> Дуб. Что это? </w:t>
      </w:r>
      <w:r>
        <w:rPr>
          <w:rStyle w:val="Emphasis"/>
          <w:rFonts w:cs="Times New Roman" w:ascii="Times New Roman" w:hAnsi="Times New Roman"/>
          <w:sz w:val="24"/>
          <w:szCs w:val="24"/>
        </w:rPr>
        <w:t>(Дерево.)</w:t>
      </w:r>
      <w:r>
        <w:rPr>
          <w:rFonts w:cs="Times New Roman" w:ascii="Times New Roman" w:hAnsi="Times New Roman"/>
          <w:sz w:val="24"/>
          <w:szCs w:val="24"/>
        </w:rPr>
        <w:t xml:space="preserve"> Тюльпан? </w:t>
      </w:r>
      <w:r>
        <w:rPr>
          <w:rStyle w:val="Emphasis"/>
          <w:rFonts w:cs="Times New Roman" w:ascii="Times New Roman" w:hAnsi="Times New Roman"/>
          <w:sz w:val="24"/>
          <w:szCs w:val="24"/>
        </w:rPr>
        <w:t>(Цветок.)</w:t>
      </w:r>
      <w:r>
        <w:rPr>
          <w:rFonts w:cs="Times New Roman" w:ascii="Times New Roman" w:hAnsi="Times New Roman"/>
          <w:sz w:val="24"/>
          <w:szCs w:val="24"/>
        </w:rPr>
        <w:t xml:space="preserve"> Головной убор? </w:t>
      </w:r>
      <w:r>
        <w:rPr>
          <w:rStyle w:val="Emphasis"/>
          <w:rFonts w:cs="Times New Roman" w:ascii="Times New Roman" w:hAnsi="Times New Roman"/>
          <w:sz w:val="24"/>
          <w:szCs w:val="24"/>
        </w:rPr>
        <w:t>(Шапка, берет, шляпа…)</w:t>
      </w:r>
      <w:r>
        <w:rPr>
          <w:rFonts w:cs="Times New Roman" w:ascii="Times New Roman" w:hAnsi="Times New Roman"/>
          <w:sz w:val="24"/>
          <w:szCs w:val="24"/>
        </w:rPr>
        <w:t xml:space="preserve"> Кухонный прибор? </w:t>
      </w:r>
      <w:r>
        <w:rPr>
          <w:rStyle w:val="Emphasis"/>
          <w:rFonts w:cs="Times New Roman" w:ascii="Times New Roman" w:hAnsi="Times New Roman"/>
          <w:sz w:val="24"/>
          <w:szCs w:val="24"/>
        </w:rPr>
        <w:t>(Мясорубка, блендер, соковыжималка…)</w:t>
      </w:r>
      <w:r>
        <w:rPr>
          <w:rFonts w:cs="Times New Roman" w:ascii="Times New Roman" w:hAnsi="Times New Roman"/>
          <w:sz w:val="24"/>
          <w:szCs w:val="24"/>
        </w:rPr>
        <w:t xml:space="preserve"> Постельная принадлежность? </w:t>
      </w:r>
      <w:r>
        <w:rPr>
          <w:rStyle w:val="Emphasis"/>
          <w:rFonts w:cs="Times New Roman" w:ascii="Times New Roman" w:hAnsi="Times New Roman"/>
          <w:sz w:val="24"/>
          <w:szCs w:val="24"/>
        </w:rPr>
        <w:t>(Простыня, пододеяльник, наволочка.)</w:t>
      </w:r>
      <w:r>
        <w:rPr>
          <w:rFonts w:cs="Times New Roman" w:ascii="Times New Roman" w:hAnsi="Times New Roman"/>
          <w:sz w:val="24"/>
          <w:szCs w:val="24"/>
        </w:rPr>
        <w:t xml:space="preserve"> Часть самолета? </w:t>
      </w:r>
      <w:r>
        <w:rPr>
          <w:rStyle w:val="Emphasis"/>
          <w:rFonts w:cs="Times New Roman" w:ascii="Times New Roman" w:hAnsi="Times New Roman"/>
          <w:sz w:val="24"/>
          <w:szCs w:val="24"/>
        </w:rPr>
        <w:t>(Крылья…)</w:t>
      </w:r>
      <w:r>
        <w:rPr>
          <w:rFonts w:cs="Times New Roman" w:ascii="Times New Roman" w:hAnsi="Times New Roman"/>
          <w:sz w:val="24"/>
          <w:szCs w:val="24"/>
        </w:rPr>
        <w:t xml:space="preserve"> И так далее.</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Беседа на тему "О друзьях и дружбе"</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одолжать помогать детям осваивать нормы поведения, учить доброжел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прашивает, есть ли у детей друзья, и почему они дружат именно с этими ребя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ет ответы. Суть их чаще всего сводится к тому, что друг – это тот, с кем интересно, кто не дерется, не жадни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 – хорошие друзья? – интересуется педагог и поясняет: – Дружить – дело непростое, быть другом надо учиться. В жизни бывает много случаев, когда, не разобравшись в чем-то, погорячившись и вспылив, можно обидеть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ослушайте, какая история приключилась с моим любимым медвежонком Ушаст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стик принес в игрушечный детский сад чудесный деревянный автомоби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красивый! – восхитились малыши-звери. – Можно покат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конечно, играйте", – разрешил Уша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чала на автомобиле перевозили грузы на стройку. Потом в него влез ежик – захотел прокатиться. Следом за ежиком забрались заяц и утенок. Они так радовались и веселились, разъезжая в автомобиле, что и Ушастику захотелось покататься вместе с друзьями. Он сел в кузов, и автомобиль развалился. И Ушастик… Как думаете, что было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ответы детей. Затем говорит: "Видите, как по-разному можно поступить в подобном случае. Представьте себе, что Ушастик, увидев изуродованную машину, рассердился и закричал: "Зачем вы полезли в машину! Вы нарочно захотели ее раздавить, потому что у вас не было такого красивого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жонок возразил ему: "Но и ты влез в машину! А там ведь уже не было места – ты же ви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моя машина! – опять закричал Ушастик. – Захотел и влез в нее. А с вами я не хочу больше водиться. Уходите отс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другой медвежонок, возможно, поступил бы так, как я рассказала. Но Ушастик повел себя ин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идев сломанную машину, Ушастик действительно чуть было не заплакал и не закричал на друзей, но спохватился: "Они же не нарочно это сделали. И я же сам тоже влез к ним в кузов – уж очень у них весело шла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глянул Ушастик на друзей. Они стояли растерянные, огорченные и не знали, ч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ко автомобиль, – тихо сказал медвежонок, – но, может быть, еще удастся его почи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 облегчением вздохнули и обняли медвежо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ассказ про зверят, – продолжает разговор педагог. – А вот случай из жизн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а и Андрейка так расшалились и разбегались, что здорово помяли цветы на клум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Андрейка виноват! – сразу же закричал Саша, увидев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рей, это ты виноват? – строго спросила воспитательница маль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ответил Андрейка и отвернулся от С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виноват только Андрей, но я накажу вас обоих, – сказала Ольга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я за что?! – захныкал С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Ивановна внимательно посмотрела на него, вздохнула и отвернулась. И Андрей отодвинулся и встал к Саше сп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же мне друг еще называется, – пробурчал Саша, но Андрейка никак не среагировал на его ворчание. И правильно поступил. Вы со мной согла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послушать еще одну историю: "У Юры был день рождения. Пришли дети, принесли подарки. А Оля – самый лучший Юрин друг – забыла подарок дома. Она сказала об этом мальчику, – дойдя до этих слов, воспитатель останавливается и просит детей подумать, что ответил девочке Ю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 детям высказаться, продолжает: "Юра улыбнулся и сказал: "Разве забытый подарок – повод для огорчения? Я же тебя ждал в гости, а не под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правильно ли поступил Юра? Можно ли его считать настоящим другом? Повторите слова, которыми Юра утешил Оле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Рассказывание по теме "Моя любимая игрушка". Дидактическое упражнение "Подскажи слово"</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чить детей составлять рассказы на темы из личного опыта. Упражнять в образовании слов-антонимов.</w:t>
      </w:r>
    </w:p>
    <w:p>
      <w:pPr>
        <w:pStyle w:val="Normal"/>
        <w:spacing w:lineRule="auto" w:line="240" w:before="0" w:after="0"/>
        <w:jc w:val="both"/>
        <w:rPr/>
      </w:pPr>
      <w:r>
        <w:rPr>
          <w:rStyle w:val="StrongEmphasis"/>
          <w:rFonts w:cs="Times New Roman" w:ascii="Times New Roman" w:hAnsi="Times New Roman"/>
          <w:sz w:val="24"/>
          <w:szCs w:val="24"/>
        </w:rPr>
        <w:t>Предварительная работа.</w:t>
      </w:r>
      <w:r>
        <w:rPr>
          <w:rFonts w:cs="Times New Roman" w:ascii="Times New Roman" w:hAnsi="Times New Roman"/>
          <w:sz w:val="24"/>
          <w:szCs w:val="24"/>
        </w:rPr>
        <w:t xml:space="preserve"> Педагог предлагает детям рассказать о своих любимых игрушках. Он просит их дома внимательно рассмотреть свою самую любимую игрушку, чтобы потом рассказать о ней подробно и интересно, без по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детям о домашнем задании. Спрашивает, кто о какой игрушке хочет рассказать. ("И так рассказать, чтобы, не видя игрушки, мы смогли хорошо ее себе пред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 буду слушать и делать кое-какие отметки в своем блокноте. Они позволят мне отметить достоинства рассказа", – говорит педагог и вызывает ребенка. Если это мальчик, он, скорее всего, будет рассказывать о ма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ав рассказ, воспитатель спрашивает, нет ли у ребят вопросов к рассказчику, не хотят ли они еще что-нибудь узнать про игрушку. Педагог сам задает вопрос, чтобы дети постепенно приобщались к форме совместного разговора, например: "Скажи, пожалуйста, как часто приходится менять батарейку в ма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ругому ребенку рассказать о любимой машине при условии, что у него совсем иной автомобиль, чем у предыдущего расс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ледит за тем, чтобы вступительные фразы рассказов не были стереотип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осит кого-либо из детей рассказать о мягкой игрушке. И тоже просит детей, если необходимо, задать уточняющие вопросы. ("Как давно у тебя эта игрушка? Откуда она у тебя?"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слушивает еще одного-двух рассказ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я занятие, воспитатель сообщает детям о том, что собирается выяснить, смогут ли они назвать слова, противоположные по значению тем, которые он сейчас назовет: "Темно, сыро, солнечно, веселый, жадный, трусливый, высокий, близко, громкий, тол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хвалит детей за то, что они поняли, что такое слова – противоположные по значению. И говорит, что будет очень хорошо, если на прогулке ребята вспомнят и назовут слова, противоположные по значению.</w:t>
      </w:r>
    </w:p>
    <w:p>
      <w:pPr>
        <w:pStyle w:val="Normal"/>
        <w:spacing w:lineRule="auto" w:line="240" w:before="0" w:after="0"/>
        <w:jc w:val="both"/>
        <w:rPr/>
      </w:pPr>
      <w:r>
        <w:rPr>
          <w:rStyle w:val="Emphasis"/>
          <w:rFonts w:cs="Times New Roman" w:ascii="Times New Roman" w:hAnsi="Times New Roman"/>
          <w:sz w:val="24"/>
          <w:szCs w:val="24"/>
        </w:rPr>
        <w:t>Примечание.</w:t>
      </w:r>
      <w:r>
        <w:rPr>
          <w:rFonts w:cs="Times New Roman" w:ascii="Times New Roman" w:hAnsi="Times New Roman"/>
          <w:sz w:val="24"/>
          <w:szCs w:val="24"/>
        </w:rPr>
        <w:t xml:space="preserve"> Воспитатель напоминает детям рассказ о медвежонке Ушастике и о том, что игрушки, в которые они позволяют играть сверстникам, иногда ломаются (см. Февраль, занят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 Чтение русской народной сказки "Царевна-лягушка"</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знакомить детей с волшебной сказкой "Царевна-лягушка" (в обработке М. Бу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ак присказку читает детям отрывок "У лукоморья дуб зеленый…" из поэмы А. Пушкина "Руслан и Людмила". (Этот отрывок желательно читать перед чтением каждой программной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еречисляет русские народные сказки, с которыми дети уже знакомы. Затем читает новую сказку"Царевна-ляг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ает детям возможность поделиться своими впечатлениями. Затем говорит: "Многие из вас и раньше слышали эту сказку, но и сейчас наверняка с удовольствием ее прослушали. Замечательная волшебная сказка. "В ней русский дух… в ней Русью пах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 русских сказках живут Иван-царевич, Василиса Премудрая, Кащей; стоит избушка на курьих ножках с Бабой-ягой; и царь дает три задания невесткам – женам сыновей. А чтобы злое колдовство победить, надо быть упорным, сильным и доб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вас, дорогие мои царевичи, согласился бы взять в жены лягушку, не ведая, что это заколдованная красавица?"</w:t>
      </w:r>
    </w:p>
    <w:p>
      <w:pPr>
        <w:pStyle w:val="Normal"/>
        <w:spacing w:lineRule="auto" w:line="240" w:before="0" w:after="0"/>
        <w:jc w:val="both"/>
        <w:rPr/>
      </w:pPr>
      <w:r>
        <w:rPr>
          <w:rStyle w:val="Emphasis"/>
          <w:rFonts w:cs="Times New Roman" w:ascii="Times New Roman" w:hAnsi="Times New Roman"/>
          <w:sz w:val="24"/>
          <w:szCs w:val="24"/>
        </w:rPr>
        <w:t>Примечание.</w:t>
      </w:r>
      <w:r>
        <w:rPr>
          <w:rFonts w:cs="Times New Roman" w:ascii="Times New Roman" w:hAnsi="Times New Roman"/>
          <w:sz w:val="24"/>
          <w:szCs w:val="24"/>
        </w:rPr>
        <w:t xml:space="preserve"> Сказку "Царевна-лягушка" надо обязательно прочитать детям еще раз вне занятий, прослушать в аудиозаписи. Следует рассмотреть рисунки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Звуковая культура речи: дифференциация звуков ч – щ</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пражнять детей в умении различать на слух сходные по артикуляции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произносит звуки </w:t>
      </w:r>
      <w:r>
        <w:rPr>
          <w:rStyle w:val="Emphasis"/>
          <w:rFonts w:cs="Times New Roman" w:ascii="Times New Roman" w:hAnsi="Times New Roman"/>
          <w:sz w:val="24"/>
          <w:szCs w:val="24"/>
        </w:rPr>
        <w:t>ч</w:t>
      </w:r>
      <w:r>
        <w:rPr>
          <w:rFonts w:cs="Times New Roman" w:ascii="Times New Roman" w:hAnsi="Times New Roman"/>
          <w:sz w:val="24"/>
          <w:szCs w:val="24"/>
        </w:rPr>
        <w:t xml:space="preserve"> и </w:t>
      </w:r>
      <w:r>
        <w:rPr>
          <w:rStyle w:val="Emphasis"/>
          <w:rFonts w:cs="Times New Roman" w:ascii="Times New Roman" w:hAnsi="Times New Roman"/>
          <w:sz w:val="24"/>
          <w:szCs w:val="24"/>
        </w:rPr>
        <w:t>щ</w:t>
      </w:r>
      <w:r>
        <w:rPr>
          <w:rFonts w:cs="Times New Roman" w:ascii="Times New Roman" w:hAnsi="Times New Roman"/>
          <w:sz w:val="24"/>
          <w:szCs w:val="24"/>
        </w:rPr>
        <w:t xml:space="preserve"> , предлагает послушать, как они звучат. Затем дает задание: услышав звук </w:t>
      </w:r>
      <w:r>
        <w:rPr>
          <w:rStyle w:val="Emphasis"/>
          <w:rFonts w:cs="Times New Roman" w:ascii="Times New Roman" w:hAnsi="Times New Roman"/>
          <w:sz w:val="24"/>
          <w:szCs w:val="24"/>
        </w:rPr>
        <w:t>ч</w:t>
      </w:r>
      <w:r>
        <w:rPr>
          <w:rFonts w:cs="Times New Roman" w:ascii="Times New Roman" w:hAnsi="Times New Roman"/>
          <w:sz w:val="24"/>
          <w:szCs w:val="24"/>
        </w:rPr>
        <w:t xml:space="preserve"> , надо изобразить движение паровоза, звук </w:t>
      </w:r>
      <w:r>
        <w:rPr>
          <w:rStyle w:val="Emphasis"/>
          <w:rFonts w:cs="Times New Roman" w:ascii="Times New Roman" w:hAnsi="Times New Roman"/>
          <w:sz w:val="24"/>
          <w:szCs w:val="24"/>
        </w:rPr>
        <w:t>щ</w:t>
      </w:r>
      <w:r>
        <w:rPr>
          <w:rFonts w:cs="Times New Roman" w:ascii="Times New Roman" w:hAnsi="Times New Roman"/>
          <w:sz w:val="24"/>
          <w:szCs w:val="24"/>
        </w:rPr>
        <w:t xml:space="preserve"> – показать, как пилят дрова (показывает соответствующие движения).</w:t>
      </w:r>
    </w:p>
    <w:p>
      <w:pPr>
        <w:pStyle w:val="Normal"/>
        <w:spacing w:lineRule="auto" w:line="240" w:before="0" w:after="0"/>
        <w:jc w:val="both"/>
        <w:rPr/>
      </w:pPr>
      <w:r>
        <w:rPr>
          <w:rFonts w:cs="Times New Roman" w:ascii="Times New Roman" w:hAnsi="Times New Roman"/>
          <w:sz w:val="24"/>
          <w:szCs w:val="24"/>
        </w:rPr>
        <w:t xml:space="preserve">Педагог произносит звуки: </w:t>
      </w:r>
      <w:r>
        <w:rPr>
          <w:rStyle w:val="Emphasis"/>
          <w:rFonts w:cs="Times New Roman" w:ascii="Times New Roman" w:hAnsi="Times New Roman"/>
          <w:sz w:val="24"/>
          <w:szCs w:val="24"/>
        </w:rPr>
        <w:t>ч, ч, щ, ч, ч, щ, ч, щ, ч, щ, щ</w:t>
      </w:r>
      <w:r>
        <w:rPr>
          <w:rFonts w:cs="Times New Roman" w:ascii="Times New Roman" w:hAnsi="Times New Roman"/>
          <w:sz w:val="24"/>
          <w:szCs w:val="24"/>
        </w:rPr>
        <w:t xml:space="preserve"> . Сначала все дети выполняют задание, затем ребята, сидящие за первыми (последними) столами, потом те, кто сидит слева (справа) от педагога.</w:t>
      </w:r>
    </w:p>
    <w:p>
      <w:pPr>
        <w:pStyle w:val="Normal"/>
        <w:spacing w:lineRule="auto" w:line="240" w:before="0" w:after="0"/>
        <w:jc w:val="both"/>
        <w:rPr/>
      </w:pPr>
      <w:r>
        <w:rPr>
          <w:rFonts w:cs="Times New Roman" w:ascii="Times New Roman" w:hAnsi="Times New Roman"/>
          <w:sz w:val="24"/>
          <w:szCs w:val="24"/>
        </w:rPr>
        <w:t xml:space="preserve">Воспитатель предлагает детям назвать слова, начинающиеся на </w:t>
      </w:r>
      <w:r>
        <w:rPr>
          <w:rStyle w:val="Emphasis"/>
          <w:rFonts w:cs="Times New Roman" w:ascii="Times New Roman" w:hAnsi="Times New Roman"/>
          <w:sz w:val="24"/>
          <w:szCs w:val="24"/>
        </w:rPr>
        <w:t>ч.</w:t>
      </w:r>
      <w:r>
        <w:rPr>
          <w:rFonts w:cs="Times New Roman" w:ascii="Times New Roman" w:hAnsi="Times New Roman"/>
          <w:sz w:val="24"/>
          <w:szCs w:val="24"/>
        </w:rPr>
        <w:t xml:space="preserve"> Затем зачитывает 7–8 слов из словаря и просит подумать, как изменить слово, чтобы в нем появился звук </w:t>
      </w:r>
      <w:r>
        <w:rPr>
          <w:rStyle w:val="Emphasis"/>
          <w:rFonts w:cs="Times New Roman" w:ascii="Times New Roman" w:hAnsi="Times New Roman"/>
          <w:sz w:val="24"/>
          <w:szCs w:val="24"/>
        </w:rPr>
        <w:t>ч</w:t>
      </w:r>
      <w:r>
        <w:rPr>
          <w:rFonts w:cs="Times New Roman" w:ascii="Times New Roman" w:hAnsi="Times New Roman"/>
          <w:sz w:val="24"/>
          <w:szCs w:val="24"/>
        </w:rPr>
        <w:t xml:space="preserve"> : щенок </w:t>
      </w:r>
      <w:r>
        <w:rPr>
          <w:rStyle w:val="Emphasis"/>
          <w:rFonts w:cs="Times New Roman" w:ascii="Times New Roman" w:hAnsi="Times New Roman"/>
          <w:sz w:val="24"/>
          <w:szCs w:val="24"/>
        </w:rPr>
        <w:t>(щеночек),</w:t>
      </w:r>
      <w:r>
        <w:rPr>
          <w:rFonts w:cs="Times New Roman" w:ascii="Times New Roman" w:hAnsi="Times New Roman"/>
          <w:sz w:val="24"/>
          <w:szCs w:val="24"/>
        </w:rPr>
        <w:t xml:space="preserve"> диван </w:t>
      </w:r>
      <w:r>
        <w:rPr>
          <w:rStyle w:val="Emphasis"/>
          <w:rFonts w:cs="Times New Roman" w:ascii="Times New Roman" w:hAnsi="Times New Roman"/>
          <w:sz w:val="24"/>
          <w:szCs w:val="24"/>
        </w:rPr>
        <w:t>(диванчик),</w:t>
      </w:r>
      <w:r>
        <w:rPr>
          <w:rFonts w:cs="Times New Roman" w:ascii="Times New Roman" w:hAnsi="Times New Roman"/>
          <w:sz w:val="24"/>
          <w:szCs w:val="24"/>
        </w:rPr>
        <w:t xml:space="preserve"> чемодан </w:t>
      </w:r>
      <w:r>
        <w:rPr>
          <w:rStyle w:val="Emphasis"/>
          <w:rFonts w:cs="Times New Roman" w:ascii="Times New Roman" w:hAnsi="Times New Roman"/>
          <w:sz w:val="24"/>
          <w:szCs w:val="24"/>
        </w:rPr>
        <w:t>(чемоданчик),</w:t>
      </w:r>
      <w:r>
        <w:rPr>
          <w:rFonts w:cs="Times New Roman" w:ascii="Times New Roman" w:hAnsi="Times New Roman"/>
          <w:sz w:val="24"/>
          <w:szCs w:val="24"/>
        </w:rPr>
        <w:t xml:space="preserve"> книга </w:t>
      </w:r>
      <w:r>
        <w:rPr>
          <w:rStyle w:val="Emphasis"/>
          <w:rFonts w:cs="Times New Roman" w:ascii="Times New Roman" w:hAnsi="Times New Roman"/>
          <w:sz w:val="24"/>
          <w:szCs w:val="24"/>
        </w:rPr>
        <w:t>(книжечка),</w:t>
      </w:r>
      <w:r>
        <w:rPr>
          <w:rFonts w:cs="Times New Roman" w:ascii="Times New Roman" w:hAnsi="Times New Roman"/>
          <w:sz w:val="24"/>
          <w:szCs w:val="24"/>
        </w:rPr>
        <w:t xml:space="preserve"> ребенок </w:t>
      </w:r>
      <w:r>
        <w:rPr>
          <w:rStyle w:val="Emphasis"/>
          <w:rFonts w:cs="Times New Roman" w:ascii="Times New Roman" w:hAnsi="Times New Roman"/>
          <w:sz w:val="24"/>
          <w:szCs w:val="24"/>
        </w:rPr>
        <w:t>(ребеноче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цитирует отрывок из сказки К. Чуковского "Федорино 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Федорушку прощ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дким чаем угощаю…</w:t>
      </w:r>
    </w:p>
    <w:p>
      <w:pPr>
        <w:pStyle w:val="Normal"/>
        <w:spacing w:lineRule="auto" w:line="240" w:before="0" w:after="0"/>
        <w:jc w:val="both"/>
        <w:rPr/>
      </w:pPr>
      <w:r>
        <w:rPr>
          <w:rFonts w:cs="Times New Roman" w:ascii="Times New Roman" w:hAnsi="Times New Roman"/>
          <w:sz w:val="24"/>
          <w:szCs w:val="24"/>
        </w:rPr>
        <w:t xml:space="preserve">Выясняет, кто и за что прощает Федорушку, в каком произведении об этом рассказывается, кто его автор, какие еще произведения этого писателя дети могут назвать. Педагог повторяет стихи и просит детей назвать слова со звуками </w:t>
      </w:r>
      <w:r>
        <w:rPr>
          <w:rStyle w:val="Emphasis"/>
          <w:rFonts w:cs="Times New Roman" w:ascii="Times New Roman" w:hAnsi="Times New Roman"/>
          <w:sz w:val="24"/>
          <w:szCs w:val="24"/>
        </w:rPr>
        <w:t>ч</w:t>
      </w:r>
      <w:r>
        <w:rPr>
          <w:rFonts w:cs="Times New Roman" w:ascii="Times New Roman" w:hAnsi="Times New Roman"/>
          <w:sz w:val="24"/>
          <w:szCs w:val="24"/>
        </w:rPr>
        <w:t xml:space="preserve"> и </w:t>
      </w:r>
      <w:r>
        <w:rPr>
          <w:rStyle w:val="Emphasis"/>
          <w:rFonts w:cs="Times New Roman" w:ascii="Times New Roman" w:hAnsi="Times New Roman"/>
          <w:sz w:val="24"/>
          <w:szCs w:val="24"/>
        </w:rPr>
        <w:t>щ</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скорогово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ще щебечут стри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етки, щеглы и чиж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Л. Ульяницкая</w:t>
      </w:r>
    </w:p>
    <w:p>
      <w:pPr>
        <w:pStyle w:val="Normal"/>
        <w:spacing w:lineRule="auto" w:line="240" w:before="0" w:after="0"/>
        <w:jc w:val="both"/>
        <w:rPr/>
      </w:pPr>
      <w:r>
        <w:rPr>
          <w:rFonts w:cs="Times New Roman" w:ascii="Times New Roman" w:hAnsi="Times New Roman"/>
          <w:sz w:val="24"/>
          <w:szCs w:val="24"/>
        </w:rPr>
        <w:t xml:space="preserve">Дважды повторяет скороговорку и предлагает назвать слово, в котором одновременно присутствуют звуки </w:t>
      </w:r>
      <w:r>
        <w:rPr>
          <w:rFonts w:cs="Times New Roman" w:ascii="Times New Roman" w:hAnsi="Times New Roman"/>
          <w:i/>
          <w:iCs/>
          <w:sz w:val="24"/>
          <w:szCs w:val="24"/>
        </w:rPr>
        <w:t>ч</w:t>
      </w:r>
      <w:r>
        <w:rPr>
          <w:rFonts w:cs="Times New Roman" w:ascii="Times New Roman" w:hAnsi="Times New Roman"/>
          <w:sz w:val="24"/>
          <w:szCs w:val="24"/>
        </w:rPr>
        <w:t xml:space="preserve"> и </w:t>
      </w:r>
      <w:r>
        <w:rPr>
          <w:rFonts w:cs="Times New Roman" w:ascii="Times New Roman" w:hAnsi="Times New Roman"/>
          <w:i/>
          <w:iCs/>
          <w:sz w:val="24"/>
          <w:szCs w:val="24"/>
        </w:rPr>
        <w:t>щ (щебечут)</w:t>
      </w:r>
      <w:r>
        <w:rPr>
          <w:rFonts w:cs="Times New Roman" w:ascii="Times New Roman" w:hAnsi="Times New Roman"/>
          <w:sz w:val="24"/>
          <w:szCs w:val="24"/>
        </w:rPr>
        <w:t xml:space="preserve"> и слово с двумя звуками </w:t>
      </w:r>
      <w:r>
        <w:rPr>
          <w:rFonts w:cs="Times New Roman" w:ascii="Times New Roman" w:hAnsi="Times New Roman"/>
          <w:i/>
          <w:iCs/>
          <w:sz w:val="24"/>
          <w:szCs w:val="24"/>
        </w:rPr>
        <w:t>ч (чечет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оспитатель просит детей хлопнуть в ладоши, если они услышат звук </w:t>
      </w:r>
      <w:r>
        <w:rPr>
          <w:rFonts w:cs="Times New Roman" w:ascii="Times New Roman" w:hAnsi="Times New Roman"/>
          <w:i/>
          <w:iCs/>
          <w:sz w:val="24"/>
          <w:szCs w:val="24"/>
        </w:rPr>
        <w:t>щ</w:t>
      </w:r>
      <w:r>
        <w:rPr>
          <w:rFonts w:cs="Times New Roman" w:ascii="Times New Roman" w:hAnsi="Times New Roman"/>
          <w:sz w:val="24"/>
          <w:szCs w:val="24"/>
        </w:rPr>
        <w:t xml:space="preserve"> в следующих словах: </w:t>
      </w:r>
      <w:r>
        <w:rPr>
          <w:rFonts w:cs="Times New Roman" w:ascii="Times New Roman" w:hAnsi="Times New Roman"/>
          <w:i/>
          <w:iCs/>
          <w:sz w:val="24"/>
          <w:szCs w:val="24"/>
        </w:rPr>
        <w:t>сияющий, камешек, расщелина, Чебурашка, щелкунчик, чародей</w:t>
      </w:r>
      <w:r>
        <w:rPr>
          <w:rFonts w:cs="Times New Roman" w:ascii="Times New Roman" w:hAnsi="Times New Roman"/>
          <w:sz w:val="24"/>
          <w:szCs w:val="24"/>
        </w:rPr>
        <w:t xml:space="preserve"> . Интересуется, все ли слова знакомы детям, какое слово им приятно произносить.</w:t>
      </w:r>
    </w:p>
    <w:p>
      <w:pPr>
        <w:pStyle w:val="Normal"/>
        <w:spacing w:lineRule="auto" w:line="240" w:before="0" w:after="0"/>
        <w:jc w:val="both"/>
        <w:rPr/>
      </w:pPr>
      <w:r>
        <w:rPr>
          <w:rFonts w:cs="Times New Roman" w:ascii="Times New Roman" w:hAnsi="Times New Roman"/>
          <w:sz w:val="24"/>
          <w:szCs w:val="24"/>
        </w:rPr>
        <w:t xml:space="preserve">Далее дети работают индивидуально. На листах бумаги нарисованы решетки. Педагог называет слова, а дети определяют позицию звука </w:t>
      </w:r>
      <w:r>
        <w:rPr>
          <w:rFonts w:cs="Times New Roman" w:ascii="Times New Roman" w:hAnsi="Times New Roman"/>
          <w:i/>
          <w:iCs/>
          <w:sz w:val="24"/>
          <w:szCs w:val="24"/>
        </w:rPr>
        <w:t>ч</w:t>
      </w:r>
      <w:r>
        <w:rPr>
          <w:rFonts w:cs="Times New Roman" w:ascii="Times New Roman" w:hAnsi="Times New Roman"/>
          <w:sz w:val="24"/>
          <w:szCs w:val="24"/>
        </w:rPr>
        <w:t xml:space="preserve"> в них и ставят фишку в одно из трех окошек решетки: </w:t>
      </w:r>
      <w:r>
        <w:rPr>
          <w:rFonts w:cs="Times New Roman" w:ascii="Times New Roman" w:hAnsi="Times New Roman"/>
          <w:i/>
          <w:iCs/>
          <w:sz w:val="24"/>
          <w:szCs w:val="24"/>
        </w:rPr>
        <w:t>чек, рачок, спешит, чечетка, отсечь, поцелов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педагог предлагает детям отгадать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в ней ни суч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Яй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Пересказ сказки А. Н. Толстого "Еж"</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детей пересказывать сказку, сохраняя некоторые авторские обороты; совершенствовать интонационную выразительност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тились однажды еж и теленок, никогда раньше не видевшие друг друга, – рассказывает воспитатель. – Интересно, что подумал еж. С кем сравнил незнакомого ему огромного зверя? А что подумал теленок, увидев ежика? Как вы думаете, чем закончилась эта встр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слушивает детей и читает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еленок увидел ежа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 тебя с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Еж не знал, что теленок ежей не ест, испугался, клубком свернулся и фырк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проб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адрав хвост, запрыгал глупый теленок, боднуть норовит; потом растопырил передние ноги и лизнул 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й, ой, ой! – заревел теленок и побежал к корове-матери, жалуется: – Еж меня за язык уку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рова подняла голову, поглядела задумчиво и опять принялась траву р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 еж покатился в темную нору под рябиновый корень и сказал ежи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 огромного зверя победил, должно быть, ль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 пошла слава про храбрость ежову за синее озеро, за темный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 нас еж – богатырь, – шепотом со страху говорили з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ает детям возможность поделиться впечатлениями и предлагает вспомнить, как теленок готовился лизнуть ежа. ("Задрав хвост, запрыгал глупый теленок, боднуть норовит, потом растопырил передние ноги и лизнул ежа".) Педагог еще раз читает этот отрывок. Дети помогают ему, договаривая слова. Затем два ребенка изображают встречу теленка и ежа, а остальные сопровождают их действия соответствующими словами из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еленок сообщил корове? – спрашивает педагог. (Хоровой ответ и 1–2 индивидуальных.) – А куда еж-победитель покатился? Что еж сказал ежи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дети лучше запомнили концовку сказки, педагог дословно цитирует авторский текст, придавая ему оттенок вопроса: "И пошла слава про храбрость ежову за синее озеро, за темный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им вопросом воспитатель сначала обращается ко всем детям, затем только к девочкам, только к мальчикам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ую фразу "У нас еж-богатырь!" дети произносят шепотом (сначала хором, потом индивидуально). (Фраза звучит отчетливее, если ко рту поднести ладони, сложенные руп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сказку еще раз (с установкой на пересказ). Двое детей пересказывают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оводится игра-драматизация. Педагог выбирает ребенка на роль теленка, а тот, в свою очередь, приглашает сверстника на роль ежа. Еж выбирает ежиху, а ежиха – корову. Воспитатель читает слова автора, следит за тем, чтобы исполнители не только проговаривали текст, но и играли свои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овку сказки произносят хором все присутствующие.</w:t>
      </w:r>
    </w:p>
    <w:p>
      <w:pPr>
        <w:pStyle w:val="Normal"/>
        <w:spacing w:lineRule="auto" w:line="240" w:before="0" w:after="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Следует время от времени напоминать детям концовку сказки. Она лучше всяких нравоучений даст урок бахвалу, драчуну, задире: "И пошла слава про храбрость еж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Чтение стихотворения Ю. Владимирова "Чудаки"</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вершенствовать умение выразительно читать стихотворение по ролям.</w:t>
      </w:r>
    </w:p>
    <w:p>
      <w:pPr>
        <w:pStyle w:val="Normal"/>
        <w:spacing w:lineRule="auto" w:line="240" w:before="0" w:after="0"/>
        <w:jc w:val="both"/>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Воспитатель показывает детям три пятирублевые мо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для спектакля нужны кушак и колпак, – объясняет педагог. – Колпак стоит пять рублей и кушак тоже стоит пять рублей. Какую монету вы выберите, чтобы купить колпак? Ку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ассматривания монет дети делают вывод: "Любая из монет годится для покупки как колпака, так и ку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хищается сообразительность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а, в процессе обсуждения вы не следили за своей речью, и мне все время приходилось что-то исправлять, – говорит воспитатель. – Но подарок вы зарабо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Ю. Владимирова "Чудаки". Затем повторяет его, а дети договаривают отдельные слова и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Педагог 1–2 раза читает стихотворение. Выбирает чудака, который, в свою очередь, приглашает в компанию двоих сверстников. </w:t>
      </w:r>
      <w:r>
        <w:rPr>
          <w:rFonts w:cs="Times New Roman" w:ascii="Times New Roman" w:hAnsi="Times New Roman"/>
          <w:b/>
          <w:bCs/>
          <w:sz w:val="24"/>
          <w:szCs w:val="24"/>
        </w:rPr>
        <w:t>Воспита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слал на базар чуд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 чудакам пят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чудакам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пятак – на ку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й пятак – на колп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ретий пятак –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ути на базар чуд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утали все пят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аки (перебирают мо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й пятак – на ку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й пятак – на колп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торый пятак – так.</w:t>
      </w:r>
    </w:p>
    <w:p>
      <w:pPr>
        <w:pStyle w:val="Normal"/>
        <w:spacing w:lineRule="auto" w:line="240" w:before="0" w:after="0"/>
        <w:jc w:val="both"/>
        <w:rPr/>
      </w:pPr>
      <w:r>
        <w:rPr>
          <w:rFonts w:cs="Times New Roman" w:ascii="Times New Roman" w:hAnsi="Times New Roman"/>
          <w:b/>
          <w:bCs/>
          <w:sz w:val="24"/>
          <w:szCs w:val="24"/>
        </w:rPr>
        <w:t>Воспита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ночью пришли чуд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ли мне назад пятаки.</w:t>
      </w:r>
    </w:p>
    <w:p>
      <w:pPr>
        <w:pStyle w:val="Normal"/>
        <w:spacing w:lineRule="auto" w:line="240" w:before="0" w:after="0"/>
        <w:jc w:val="both"/>
        <w:rPr/>
      </w:pPr>
      <w:r>
        <w:rPr>
          <w:rFonts w:cs="Times New Roman" w:ascii="Times New Roman" w:hAnsi="Times New Roman"/>
          <w:b/>
          <w:bCs/>
          <w:sz w:val="24"/>
          <w:szCs w:val="24"/>
        </w:rPr>
        <w:t>Чудаки</w:t>
      </w:r>
      <w:r>
        <w:rPr>
          <w:rFonts w:cs="Times New Roman" w:ascii="Times New Roman" w:hAnsi="Times New Roman"/>
          <w:sz w:val="24"/>
          <w:szCs w:val="24"/>
        </w:rPr>
        <w:t xml:space="preserve"> (читают хором или по одному – так, как считают ну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ините, но с нами 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забыли – который к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й пятак – на ку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й пятак – на колп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торый пятак –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 повторяется (с другими исполнителями). Дети в корректной форме оценивают обе импровизации ("Я думаю, что…", "Мне кажется, что…", "Мне понравился второй спектакль…"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я занятие, педагог говорит: "Вы все время хвалитесь, утверждая, что у вас большой словарный запас. Проверим? Монета ка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ет ответы и замечает: "У вас кончился запас слов. А я добавлю: "С яркой крупной выпуклой цифрой, изящной веточкой справа, с рифленым ободком (с ободом-насе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закончить фразы: "Если бы у меня были деньги… (3–4 ответа.) У нас не было денег, поэтому…" (3–4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Обучение рассказыванию по картине "Зайцы"</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одолжать учить детей рассказывать о картине (картина "Зайцы" из серии "Дикие животные" П. Меньшиковой (М.: Просвещение)) [8] , придерживаясь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нтересуется у детей, что они знают о зайцах: "Как выглядят зайцы? Где живут? Чем пит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ответы детей, помогает правильно строить фразы, подсказывает более точные слова. Затем предлагает ребятам рассмотреть картину и дать ей название. Одобряет такие названия, как "Зайцы", "На лесной полянке", "Нежданный г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в этой картине детей очаровывает зимний пейзаж, с него и надо начать рассматривание:"Как выглядят зимний лес и полянка?" </w:t>
      </w:r>
      <w:r>
        <w:rPr>
          <w:rFonts w:cs="Times New Roman" w:ascii="Times New Roman" w:hAnsi="Times New Roman"/>
          <w:i/>
          <w:iCs/>
          <w:sz w:val="24"/>
          <w:szCs w:val="24"/>
        </w:rPr>
        <w:t>(Выпал снег, его много, снег глубокий. День ясный. От деревьев – они стоят, как стража, охраняя полянку, – на снегу четкая тень. Снег кажется голубова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сит ребенка рассказать о лесной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жды в ясный зимний день выскочил на лесную полянку заяц-беляк, – продолжает разговор воспитатель и спрашивает: – Как заяц выглядел? Опишите его. А что увидел беляк? Обрадовался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обрался заяц поесть, а тут… (Дети рассказывают о появлении второго звер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зайцев в момент встречи (2–3 описания). Интересно, чем эта встреча закон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воспитатель предлагает детям составить интересные и подробные рассказы по картине. (Можно предложить девочкам и мальчикам посоревноваться в рассказы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едагог дает образец рассказа: "Однажды в ясный зимний день выскочил на лесную полянку заяц-беляк. Сам большой, пушистый, а носишко небольшой и нежно-розовый, как конфетка. Кончики ушей у зайца чернень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яделся. Кругом снег. Маленькую елочку почти не видно – утонула в снегу. Увидел заяц сломанное дерево. Обрадовался: "Хорошо-то как!" Встал столбиком и принялся обгрызать к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ядь, а к нему гость! Насторожились зайцы, смотрят друг на друга. И неизвестно, чем эта встреча закон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занятия воспитатель проводит игру "Волк и зай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5–7 человек) стоят, образовав круг, а педагог-"волк" ходит внутри круга. Внезапно он останавливается перед ребенком со словами: "Съем или пощажу".</w:t>
      </w:r>
    </w:p>
    <w:p>
      <w:pPr>
        <w:pStyle w:val="Normal"/>
        <w:spacing w:lineRule="auto" w:line="240" w:before="0" w:after="0"/>
        <w:jc w:val="both"/>
        <w:rPr/>
      </w:pPr>
      <w:r>
        <w:rPr>
          <w:rFonts w:cs="Times New Roman" w:ascii="Times New Roman" w:hAnsi="Times New Roman"/>
          <w:sz w:val="24"/>
          <w:szCs w:val="24"/>
        </w:rPr>
        <w:t xml:space="preserve">Ребенок может откупиться, назвав однокоренное слово, образованное или от слова </w:t>
      </w:r>
      <w:r>
        <w:rPr>
          <w:rFonts w:cs="Times New Roman" w:ascii="Times New Roman" w:hAnsi="Times New Roman"/>
          <w:i/>
          <w:iCs/>
          <w:sz w:val="24"/>
          <w:szCs w:val="24"/>
        </w:rPr>
        <w:t>волк</w:t>
      </w:r>
      <w:r>
        <w:rPr>
          <w:rFonts w:cs="Times New Roman" w:ascii="Times New Roman" w:hAnsi="Times New Roman"/>
          <w:sz w:val="24"/>
          <w:szCs w:val="24"/>
        </w:rPr>
        <w:t xml:space="preserve"> (волчица, волчонок, волченочек, волчья (волчий) и т.п.), или от слова </w:t>
      </w:r>
      <w:r>
        <w:rPr>
          <w:rFonts w:cs="Times New Roman" w:ascii="Times New Roman" w:hAnsi="Times New Roman"/>
          <w:i/>
          <w:iCs/>
          <w:sz w:val="24"/>
          <w:szCs w:val="24"/>
        </w:rPr>
        <w:t>заяц</w:t>
      </w:r>
      <w:r>
        <w:rPr>
          <w:rFonts w:cs="Times New Roman" w:ascii="Times New Roman" w:hAnsi="Times New Roman"/>
          <w:sz w:val="24"/>
          <w:szCs w:val="24"/>
        </w:rPr>
        <w:t xml:space="preserve"> (заинька, зайчишка, заячье (заячья), зайчишечк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бенок долго ищет ответ, волк "съедает" его. Ребенок выбывает из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Обучение рассказыванию по картине "Мы для милой мамочки…"</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могать детям составлять рассказы по картинкам с последовательно развивающимся действием. Способствовать совершенствованию диа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 преддверии Международного женского дня предлагает вниманию детей серию демонстрационных картинок под условным названием "Мы для милой мамочки…" [9] . Педагог в произвольном порядке кладет три картинки и сообщает детям, что сегодня им предстоит придумывать рассказы не по одной картине, а по трем, составлять "рассказы в карт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трудное задание, – предупреждает педагог, – так как интересный и подробный рассказ нужно сначала составить по каждой картинке в отдельности, а потом по теме в целом. А ещеэти картинки хитрые. Возьмут и перепутаются, как, например, сейчас. Их еще надо правильно выстроить. Готовы работать? Но сначала придумайте одно название ко всем трем картинкам. (Ответы детей.) Итак, уважаемые сыщики, ищем картинку номер один. Объясните свой выбор. Вы настаиваете, что дети не просто заняты своими делами, а готовят подарки маме. В связи с чем? С днем рождения? С праздником Восьмого марта? Или просто так, чтобы порадовать родного любимого человека? Подарки, сделанные своими руками, – самые доро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все заметили? Обо всем рассказали? А я хочу уточнить, кто старше:брат или сестра? И зачем детям радиоприем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ридумать название к рассмотренной картинке. Далее ребята, дополняя ответ сверстника, который составляет рассказ по второй картинке, предлагают варианты названия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ю картинку педагог придвигает ко второй, и дети рассказывают о том, что мама уже надела шарф, подаренный дочкой, повесила рисунок, выполненный сынишкой. Дошкольники замечают, что рисунком любуется не только мама, но и смешной лохматый пес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попытаемся составить рассказ по трем картинкам сразу, не пропустив ни одну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ет рассказы 1–2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ссказ излишне краток, можно попросить детей оценить его, но так, чтобы не обидеть товарища. ("Я думаю, что нужно было бы еще сказать о том…")Педагог помогает сформулировать оценку, переведя ее в мягкую (корректную)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вшееся время следует показать детям картинки "Магазин подарков", "Сумки" [10] и поинтересоваться, кто что выбрал бы в подарок маме, бабушке, подруге (другу) и почему.</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 апрель – 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сенние дни во время утренних и вечерних прогулок педагог читает детям о набирающей силу весне (Ф. Тютчев "Зима недаром злится…", И. Белоусов "Весенняя гостья", А. Плещеев "Весна", А. Фет "Уж верба вся пушистая…" и др.). Многократно читает заклички, призывая детей с их помощью ускорить наступление теплых дней ("Уж ты, пташечка, ты, залетная…", "Ласточка, ласточка…", "Грачи-кирич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и-кири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ите, ле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ную вес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ите, нес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дневным сном, если необходимо, можно читать детям знакомые народные и авторские сказки (в том числе по выбор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спокойных игр на прогулке следует активизировать мыслительные процессы и словарь дошкольников. Приведем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прель!" – говорит педагог и бросает ребенку мяч. "Май!" – отвечает тот и возвращает мяч. Или: "Май!" – говорит воспитатель, бросая мяч. "Весна!" – отвечает ребенок.</w:t>
      </w:r>
    </w:p>
    <w:p>
      <w:pPr>
        <w:pStyle w:val="Normal"/>
        <w:spacing w:lineRule="auto" w:line="240" w:before="0" w:after="0"/>
        <w:jc w:val="both"/>
        <w:rPr/>
      </w:pPr>
      <w:r>
        <w:rPr>
          <w:rFonts w:cs="Times New Roman" w:ascii="Times New Roman" w:hAnsi="Times New Roman"/>
          <w:sz w:val="24"/>
          <w:szCs w:val="24"/>
        </w:rPr>
        <w:t xml:space="preserve">Можно предложить детям подобрать подходящие по смыслу слова, например: "Весна… </w:t>
      </w:r>
      <w:r>
        <w:rPr>
          <w:rStyle w:val="Emphasis"/>
          <w:rFonts w:cs="Times New Roman" w:ascii="Times New Roman" w:hAnsi="Times New Roman"/>
          <w:sz w:val="24"/>
          <w:szCs w:val="24"/>
        </w:rPr>
        <w:t>(распустилась верба, появилась травка, проклюнулись подснежники, день стал заметно длинне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 месяцы предстоит много заниматься с детьми индивидуально, используя дидактические игры и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Четверты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детям исключить из группы лишний предмет. Выполняя упражнение, ребята действуют путем проб и ошибок, поэтому желательно подсказывать пути решения задачи: "Надо подумать, каким словом можно назвать большинство изображенных предметов. Предмет, не относящийся к группе, – лишний. </w:t>
      </w:r>
      <w:r>
        <w:rPr>
          <w:rStyle w:val="Emphasis"/>
          <w:rFonts w:cs="Times New Roman" w:ascii="Times New Roman" w:hAnsi="Times New Roman"/>
          <w:sz w:val="24"/>
          <w:szCs w:val="24"/>
        </w:rPr>
        <w:t>(Здесь три гриба и корзинка. Грибов больше. Значит, корзинка лишняя.)</w:t>
      </w:r>
      <w:r>
        <w:rPr>
          <w:rFonts w:cs="Times New Roman" w:ascii="Times New Roman" w:hAnsi="Times New Roman"/>
          <w:sz w:val="24"/>
          <w:szCs w:val="24"/>
        </w:rPr>
        <w:t xml:space="preserve"> На всех картинках – средства передвижения. Какая из них лишняя?" </w:t>
      </w:r>
      <w:r>
        <w:rPr>
          <w:rStyle w:val="Emphasis"/>
          <w:rFonts w:cs="Times New Roman" w:ascii="Times New Roman" w:hAnsi="Times New Roman"/>
          <w:sz w:val="24"/>
          <w:szCs w:val="24"/>
        </w:rPr>
        <w:t>(Автобус, трамвай, троллейбус ездят по земле. Это наземный транспорт. А самолет летает, и он один. Лишняя картинка с изображением само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Выбери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ы необходимы картинки, дающие ребенку возможность показать свою осведомленность, связанную с решением простейших бытовых проблем [11] . Ориентируясь на них, педагог задает детям вопросы:"Что ты купил бы для себя в этом магазине? Какие часы где лучше повесить? Какую сумку лучше купить в дорогу? Какой из дачных домиков самый красивый?"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Что изме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рассмотреть предметы на полках. Затем меняет их местами, что-то убирает и выясняет у ребят, что изме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я предметы, дети обычно выхватывают взглядом то одну, то другую деталь. Надо научить их работать последовательно, двигаясь сверху вниз или снизу вверх.</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Беседа на тему "Наши мамы". Чтение стихотворений Е. Благининой "Посидим в тишине" и А. Барто "Перед сном"</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Как вы думаете, какое слово самое лучшее на свете?" – обращается воспитатель к детям. Выслушивает ответы, положительно оценивая такие слова, как </w:t>
      </w:r>
      <w:r>
        <w:rPr>
          <w:rStyle w:val="Emphasis"/>
          <w:rFonts w:cs="Times New Roman" w:ascii="Times New Roman" w:hAnsi="Times New Roman"/>
          <w:sz w:val="24"/>
          <w:szCs w:val="24"/>
        </w:rPr>
        <w:t>мир</w:t>
      </w:r>
      <w:r>
        <w:rPr>
          <w:rFonts w:cs="Times New Roman" w:ascii="Times New Roman" w:hAnsi="Times New Roman"/>
          <w:sz w:val="24"/>
          <w:szCs w:val="24"/>
        </w:rPr>
        <w:t xml:space="preserve"> , </w:t>
      </w:r>
      <w:r>
        <w:rPr>
          <w:rStyle w:val="Emphasis"/>
          <w:rFonts w:cs="Times New Roman" w:ascii="Times New Roman" w:hAnsi="Times New Roman"/>
          <w:sz w:val="24"/>
          <w:szCs w:val="24"/>
        </w:rPr>
        <w:t>Родина</w:t>
      </w:r>
      <w:r>
        <w:rPr>
          <w:rFonts w:cs="Times New Roman" w:ascii="Times New Roman" w:hAnsi="Times New Roman"/>
          <w:sz w:val="24"/>
          <w:szCs w:val="24"/>
        </w:rPr>
        <w:t xml:space="preserve"> , и заключает: "Самое лучшее слово на свете – </w:t>
      </w:r>
      <w:r>
        <w:rPr>
          <w:rStyle w:val="Emphasis"/>
          <w:rFonts w:cs="Times New Roman" w:ascii="Times New Roman" w:hAnsi="Times New Roman"/>
          <w:sz w:val="24"/>
          <w:szCs w:val="24"/>
        </w:rPr>
        <w:t>ма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ребятам рассказать о мамах. </w:t>
      </w:r>
      <w:r>
        <w:rPr>
          <w:rStyle w:val="Emphasis"/>
          <w:rFonts w:cs="Times New Roman" w:ascii="Times New Roman" w:hAnsi="Times New Roman"/>
          <w:sz w:val="24"/>
          <w:szCs w:val="24"/>
        </w:rPr>
        <w:t>(Мама умная, добрая, красивая.)</w:t>
      </w:r>
      <w:r>
        <w:rPr>
          <w:rFonts w:cs="Times New Roman" w:ascii="Times New Roman" w:hAnsi="Times New Roman"/>
          <w:sz w:val="24"/>
          <w:szCs w:val="24"/>
        </w:rPr>
        <w:t xml:space="preserve"> Выслушивает 4–5 человек. Затем продолжает разговор: "Рассказывая о мамах, вы все говорили, что мамы добрые, ласковые, что у них умелые руки. Что же умеют делать эти руки? </w:t>
      </w:r>
      <w:r>
        <w:rPr>
          <w:rStyle w:val="Emphasis"/>
          <w:rFonts w:cs="Times New Roman" w:ascii="Times New Roman" w:hAnsi="Times New Roman"/>
          <w:sz w:val="24"/>
          <w:szCs w:val="24"/>
        </w:rPr>
        <w:t>(Готовить еду, печь, стирать, гладить, шить, вя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те, как много дел у ваших мам! Несмотря на то, что мамы работают – кто в больнице, кто в школе, кто в магазине, – они еще справляются со множеством домашних дел. Трудно мамам? Чем и как можно им помочь? Кто из вас постоянно помогает дома по хозяйству? (Выслушивает, уточняет, обобщает ответы детей.) Вы еще малы, и некоторые домашние дела вам пока не по силам. Но многое дети обязаны делать сами: убирать свои вещи, игрушки, книжки, поливать цветы, ухаживать за животными, звонить бабушке. Надо стараться не огорчать маму, как можно чаще радовать ее своим вниманием, заботой. Давайте вместе подумаем, как это можн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ает детям возможность высказаться, затем продолжает: "Если бы вы знали, как приятно бывает маме, когда сын или дочь поинтересуются, как она себя чувствует, не устала ли, не тяжелая ли сумка у нее в руках. И, если сумка тяжелая, помогут ее до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втобусе, трамвае не спешите занять свободное место. Надо обязательно предложить сесть маме и настоять на этом. Выходя из транспорта, старайтесь подать маме руку, чтобы ей было легче выйти. И тогда она будет уверена, что в ее семье растет добрый и внимательный человек. И мамины глаза будут сиять от радости. Поводов позаботиться о маме очень много. Вот послушайте это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стихотворение Е. Благининой "Посидим в тишине". Интересуется у детей, поступал ли кто-нибудь из них так же, как рассказывается в стихотворении.</w:t>
      </w:r>
    </w:p>
    <w:p>
      <w:pPr>
        <w:pStyle w:val="Normal"/>
        <w:spacing w:lineRule="auto" w:line="240" w:before="0" w:after="0"/>
        <w:jc w:val="both"/>
        <w:rPr/>
      </w:pPr>
      <w:r>
        <w:rPr>
          <w:rFonts w:cs="Times New Roman" w:ascii="Times New Roman" w:hAnsi="Times New Roman"/>
          <w:sz w:val="24"/>
          <w:szCs w:val="24"/>
        </w:rPr>
        <w:t xml:space="preserve">Затем читает стихотворение А. Барто "Перед сном" (см. Приложение). После чтения замечает: "Теперь вы знаете, о чем надо попросить маму, ложась спать". </w:t>
      </w:r>
      <w:r>
        <w:rPr>
          <w:rStyle w:val="Emphasis"/>
          <w:rFonts w:cs="Times New Roman" w:ascii="Times New Roman" w:hAnsi="Times New Roman"/>
          <w:sz w:val="24"/>
          <w:szCs w:val="24"/>
        </w:rPr>
        <w:t>(Посиди со мной. Поговорим перед сном.)</w:t>
      </w:r>
      <w:r>
        <w:rPr>
          <w:rFonts w:cs="Times New Roman" w:ascii="Times New Roman" w:hAnsi="Times New Roman"/>
          <w:sz w:val="24"/>
          <w:szCs w:val="24"/>
        </w:rPr>
        <w:t xml:space="preserve"> В заключение воспитатель спрашивает, о чем дети узнали на сегодняшнем занятии, какие выводы для себя сдел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Составление рассказа по картинкам "Купили щенка" [13]</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чить детей работать с картинками с последовательно развивающимся 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картинки, выставленные на доске. Просит повнимательнее рассмотреть их и определить, в правильном ли порядке они стоят. Дети отмечают, что картинки следует расположить иначе, и объясняют, какую картинку нужно поставить пер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детей педагог восстанавливает нарушенный порядок и говорит, что теперь можно составить интересный рассказ в картинках. Но сначала он просит придумать название каждой картинке: "Мама с сыном выбирают щенка", "Купание щенка", "Щенок проголодался", "Баю-баю, спи, ма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четыре ребенка поочередно (с мест) рассказывают о содержании картинок. Если нужно дополнить рассказ, педагог обращается за помощью к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самое трудное задание, – говорит педагог. – Надо составить рассказ по всем четырем картинкам сразу, не пропустив ни одно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два рассказа. Затем предлагает детям оценить их. ("Я думаю, что рассказ Оли (Светы) выиграл б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 Рассказы на тему "Как мы поздравляли сотрудников детского сада с Международным женским днем". Дидактическая игра "Где мы были, мы не скажем…"</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чить детей составлять подробные и интересные рассказы на темы из личного опыта; развивать инициативу, способность импровизировать.</w:t>
      </w:r>
    </w:p>
    <w:p>
      <w:pPr>
        <w:pStyle w:val="Normal"/>
        <w:spacing w:lineRule="auto" w:line="240" w:before="0" w:after="0"/>
        <w:jc w:val="both"/>
        <w:rPr/>
      </w:pPr>
      <w:r>
        <w:rPr>
          <w:rStyle w:val="StrongEmphasis"/>
          <w:rFonts w:cs="Times New Roman" w:ascii="Times New Roman" w:hAnsi="Times New Roman"/>
          <w:sz w:val="24"/>
          <w:szCs w:val="24"/>
        </w:rPr>
        <w:t>Предварительная работа.</w:t>
      </w:r>
      <w:r>
        <w:rPr>
          <w:rFonts w:cs="Times New Roman" w:ascii="Times New Roman" w:hAnsi="Times New Roman"/>
          <w:sz w:val="24"/>
          <w:szCs w:val="24"/>
        </w:rPr>
        <w:t xml:space="preserve"> Задолго до праздника педагог обсуждает с детьми, что можно подарить тому или иному сотруднику: "Я знаю, что Нина Ивановна, методист детского сада, очень любит изделия народного промысла. Может быть, стоит подарить ей наши рисунки хохломских мисок и ложек?" и т.д. Вместе с детьми воспитатель решает, кому целесообразнее подарить аппликацию, кому – поделку из природного материала, кому – закладку для книги, игольницу и т.п. Отрабатываются и соответствующие речевые обороты, например: "Дорогая Антонина Ивановна! Позвольте сердечно поздравить Вас с праздником и вручить подарок, который мы сделали специально для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уже и позади первый весенний праздник – Международный женский день, – говорит воспитатель. – Все сотрудники детского сада очень благодарны воспитанникам старшей группы за внимание и з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ходили поздравлять сотрудников небольшими группами. Расскажите о том, кого и как вы поздравляли: как вошли, что сказали, понравился ли взрослому ваш подарок и как вы догадались о том, что подарок понрав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и оценивает рассказы. Если какой-то рассказ оказался излишне краток, просит дополнить его, задавая уточня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ятам поиграть в игру "Где мы были, мы не скажем, а что видели, покажем". Он приглашает двоих детей. Пошептавшись с ними, помогает им определиться с тем, что показать. Например, один ребенок показывает, как он ловит рыбу, другой, как держит наготове сачок (или изображает кошку, которая ходит, заглядывая в ведерко с рыбо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прашивает у детей, что еще они хотят изобразить. Выслушивает ответы, предлагает свои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дети по одному или вдвоем что-нибудь изображают, обучаясь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Чтение рассказов из книги Г. Снегирева "Про пингвинов". Дидактическая игра "Закончи предложение"</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знакомить детей с маленькими рассказами из жизни пингвинов. Учить строить сложноподчинен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загадывает детям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а, дети, я хор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ольшой мешок пох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казывает детям картинку с изображением пингвинов и спрашивает: "Вы что-нибудь знаете о пингв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ав ответы, педагог предлагает послушать главы из книги Геннадия Снегирева "Про пингвинов" (см. Приложение): "Пингвиний пляж", "Любопытные", "Отважный пингвиненок", "Камушки". Воспитатель выясняет у детей, что из прочитанного им запомнилось. Дети называют эпизоды, а педагог зачитывает соответствующие отрывки (3–4 отры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завершить следующи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листу фанеры выстроилась очередь, потому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пингвин не упал на фанере,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олярник не выключал примус, пингв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 на высоте трехэтажного дома, крохотный пингвиненок закрыл глаза, так как…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ъясняет, что предложение можно построить по-раз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Пересказ рассказов из книги Г. Снегирева "Про пингвинов"</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чить детей свободно, без повторов и ненужных (мешающих восприятию) слов пересказывать эпизоды из книги Г. Снегирева "Про пингвинов" (по своему выбору).</w:t>
      </w:r>
    </w:p>
    <w:p>
      <w:pPr>
        <w:pStyle w:val="Normal"/>
        <w:spacing w:lineRule="auto" w:line="240" w:before="0" w:after="0"/>
        <w:jc w:val="both"/>
        <w:rPr/>
      </w:pPr>
      <w:r>
        <w:rPr>
          <w:rStyle w:val="StrongEmphasis"/>
          <w:rFonts w:cs="Times New Roman" w:ascii="Times New Roman" w:hAnsi="Times New Roman"/>
          <w:sz w:val="24"/>
          <w:szCs w:val="24"/>
        </w:rPr>
        <w:t>Предварительная работа.</w:t>
      </w:r>
      <w:r>
        <w:rPr>
          <w:rFonts w:cs="Times New Roman" w:ascii="Times New Roman" w:hAnsi="Times New Roman"/>
          <w:sz w:val="24"/>
          <w:szCs w:val="24"/>
        </w:rPr>
        <w:t xml:space="preserve"> Педагог накануне читает детям знакомые главы из книги. Рассказывает о том, что на очередном занятии они могут пересказать любой понравившийся эпизод из этой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уточняет у детей, сказки или рассказы написал Г. Снеги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рассказах много забавного: как пингвины мешки клевали, на фанере танцевали, у умывальника толпились, примус слушали, камешки носили; как отважный малыш со скалы в море бросился, – замечает педагог. – Наша няня (старший педагог, медсестра – желательно кого-либо из них пригласить на занятие, и сделать это должны сами дети) книжку Геннадия Снегирева еще не читала. Порадуйте ее и меня. Перескажите любой понравившийся вам эпиз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ются 4–5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еобходимо, воспитатель подсказывает начало рассказа: "Однажды поля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Чтение рассказа В. Драгунского "Друг детства"</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знакомить детей с рассказом В. Драгунского "Друг детства", помочь им оценить поступок маль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де чем читать детям рассказ, воспитатель выясняет, кем бы они хотели быть и почему. (Педагог следит за правильностью реч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ых профессий так много, что выбрать что-то одно действительно сложно. Но у вас есть время. Подрастете, определитесь", – завершает педагог первую часть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читает рассказ. Дает детям возможность подумать над его конц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ый и добрый мальчуган не предал, не обидел друга детства, – говорит педагог. – А с вами ничего подобного не происход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воспитатель напоминает имя писателя – Виктор Драгунский и рассказывает, что мамы, папы, дедушки и бабушки хорошо знали "Денискины рассказы" этого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Звуковая культура речи: дифференциация звуков ц – ч. Чтение стихотворения Дж. Ривза "Шумный Ба-бах"</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чить детей дифференцировать звуки </w:t>
      </w:r>
      <w:r>
        <w:rPr>
          <w:rStyle w:val="Emphasis"/>
          <w:rFonts w:cs="Times New Roman" w:ascii="Times New Roman" w:hAnsi="Times New Roman"/>
          <w:sz w:val="24"/>
          <w:szCs w:val="24"/>
        </w:rPr>
        <w:t>ц – ч</w:t>
      </w:r>
      <w:r>
        <w:rPr>
          <w:rFonts w:cs="Times New Roman" w:ascii="Times New Roman" w:hAnsi="Times New Roman"/>
          <w:sz w:val="24"/>
          <w:szCs w:val="24"/>
        </w:rPr>
        <w:t xml:space="preserve"> ; познакомить со стихотворением Дж. Ривза "Шумный Ба-бах" (перевод М. Боровиц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Воспитатель объясняет, что звуки </w:t>
      </w:r>
      <w:r>
        <w:rPr>
          <w:rStyle w:val="Emphasis"/>
          <w:rFonts w:cs="Times New Roman" w:ascii="Times New Roman" w:hAnsi="Times New Roman"/>
          <w:sz w:val="24"/>
          <w:szCs w:val="24"/>
        </w:rPr>
        <w:t>ц</w:t>
      </w:r>
      <w:r>
        <w:rPr>
          <w:rFonts w:cs="Times New Roman" w:ascii="Times New Roman" w:hAnsi="Times New Roman"/>
          <w:sz w:val="24"/>
          <w:szCs w:val="24"/>
        </w:rPr>
        <w:t xml:space="preserve"> и </w:t>
      </w:r>
      <w:r>
        <w:rPr>
          <w:rStyle w:val="Emphasis"/>
          <w:rFonts w:cs="Times New Roman" w:ascii="Times New Roman" w:hAnsi="Times New Roman"/>
          <w:sz w:val="24"/>
          <w:szCs w:val="24"/>
        </w:rPr>
        <w:t>ч</w:t>
      </w:r>
      <w:r>
        <w:rPr>
          <w:rFonts w:cs="Times New Roman" w:ascii="Times New Roman" w:hAnsi="Times New Roman"/>
          <w:sz w:val="24"/>
          <w:szCs w:val="24"/>
        </w:rPr>
        <w:t xml:space="preserve"> легко перепутать, поэтому нужно научиться различать их. Педагог дает детям задание: услышав звук </w:t>
      </w:r>
      <w:r>
        <w:rPr>
          <w:rStyle w:val="Emphasis"/>
          <w:rFonts w:cs="Times New Roman" w:ascii="Times New Roman" w:hAnsi="Times New Roman"/>
          <w:sz w:val="24"/>
          <w:szCs w:val="24"/>
        </w:rPr>
        <w:t>ц</w:t>
      </w:r>
      <w:r>
        <w:rPr>
          <w:rFonts w:cs="Times New Roman" w:ascii="Times New Roman" w:hAnsi="Times New Roman"/>
          <w:sz w:val="24"/>
          <w:szCs w:val="24"/>
        </w:rPr>
        <w:t xml:space="preserve"> , надо кистью правой руки сделать отмашку вправо (мелькнул беличий хвост), а услышав звук </w:t>
      </w:r>
      <w:r>
        <w:rPr>
          <w:rStyle w:val="Emphasis"/>
          <w:rFonts w:cs="Times New Roman" w:ascii="Times New Roman" w:hAnsi="Times New Roman"/>
          <w:sz w:val="24"/>
          <w:szCs w:val="24"/>
        </w:rPr>
        <w:t>ч</w:t>
      </w:r>
      <w:r>
        <w:rPr>
          <w:rFonts w:cs="Times New Roman" w:ascii="Times New Roman" w:hAnsi="Times New Roman"/>
          <w:sz w:val="24"/>
          <w:szCs w:val="24"/>
        </w:rPr>
        <w:t xml:space="preserve"> – легонько подвигать головой вправо-влево ( </w:t>
      </w:r>
      <w:r>
        <w:rPr>
          <w:rStyle w:val="Emphasis"/>
          <w:rFonts w:cs="Times New Roman" w:ascii="Times New Roman" w:hAnsi="Times New Roman"/>
          <w:sz w:val="24"/>
          <w:szCs w:val="24"/>
        </w:rPr>
        <w:t>ч-ч-ч</w:t>
      </w:r>
      <w:r>
        <w:rPr>
          <w:rFonts w:cs="Times New Roman" w:ascii="Times New Roman" w:hAnsi="Times New Roman"/>
          <w:sz w:val="24"/>
          <w:szCs w:val="24"/>
        </w:rPr>
        <w:t xml:space="preserve"> тикает будильник). Для того чтобы выяснить, поняли ли дети задание, педагог называет вперемешку 5–6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упреждает детей о необходимости работать самостоятельно и называет вперемешку 9–10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упражнения важно не сбивать темп работы. Для этого воспитатель считает про себя до трех и поднимает руку, подавая детям сигнал быстро положить руки на столы.</w:t>
      </w:r>
    </w:p>
    <w:p>
      <w:pPr>
        <w:pStyle w:val="Normal"/>
        <w:spacing w:lineRule="auto" w:line="240" w:before="0" w:after="0"/>
        <w:jc w:val="both"/>
        <w:rPr/>
      </w:pPr>
      <w:r>
        <w:rPr>
          <w:rFonts w:cs="Times New Roman" w:ascii="Times New Roman" w:hAnsi="Times New Roman"/>
          <w:sz w:val="24"/>
          <w:szCs w:val="24"/>
        </w:rPr>
        <w:t xml:space="preserve">Далее ребята жестами показывают, какой звук – </w:t>
      </w:r>
      <w:r>
        <w:rPr>
          <w:rStyle w:val="Emphasis"/>
          <w:rFonts w:cs="Times New Roman" w:ascii="Times New Roman" w:hAnsi="Times New Roman"/>
          <w:sz w:val="24"/>
          <w:szCs w:val="24"/>
        </w:rPr>
        <w:t>ц</w:t>
      </w:r>
      <w:r>
        <w:rPr>
          <w:rFonts w:cs="Times New Roman" w:ascii="Times New Roman" w:hAnsi="Times New Roman"/>
          <w:sz w:val="24"/>
          <w:szCs w:val="24"/>
        </w:rPr>
        <w:t xml:space="preserve"> или </w:t>
      </w:r>
      <w:r>
        <w:rPr>
          <w:rStyle w:val="Emphasis"/>
          <w:rFonts w:cs="Times New Roman" w:ascii="Times New Roman" w:hAnsi="Times New Roman"/>
          <w:sz w:val="24"/>
          <w:szCs w:val="24"/>
        </w:rPr>
        <w:t>ч</w:t>
      </w:r>
      <w:r>
        <w:rPr>
          <w:rFonts w:cs="Times New Roman" w:ascii="Times New Roman" w:hAnsi="Times New Roman"/>
          <w:sz w:val="24"/>
          <w:szCs w:val="24"/>
        </w:rPr>
        <w:t xml:space="preserve"> – они слышат в словах: </w:t>
      </w:r>
      <w:r>
        <w:rPr>
          <w:rStyle w:val="Emphasis"/>
          <w:rFonts w:cs="Times New Roman" w:ascii="Times New Roman" w:hAnsi="Times New Roman"/>
          <w:sz w:val="24"/>
          <w:szCs w:val="24"/>
        </w:rPr>
        <w:t>чашка, цапля, очки, огурец, циновка, поцелуй, скрипач, одуванчик</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атем дошкольники определяют позицию звуков в словах (рисуют решетки и ставят фишки в нужные окошки): </w:t>
      </w:r>
      <w:r>
        <w:rPr>
          <w:rStyle w:val="Emphasis"/>
          <w:rFonts w:cs="Times New Roman" w:ascii="Times New Roman" w:hAnsi="Times New Roman"/>
          <w:sz w:val="24"/>
          <w:szCs w:val="24"/>
        </w:rPr>
        <w:t>чудаки, мудрецы, огуречный, симпатичная, клещ, ночь, кирпичный, борщ</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отрывок из стихотворения Н. Крандиевской "Колыб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 ты, ельни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жевельни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в игол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околочках.</w:t>
      </w:r>
    </w:p>
    <w:p>
      <w:pPr>
        <w:pStyle w:val="Normal"/>
        <w:spacing w:lineRule="auto" w:line="240" w:before="0" w:after="0"/>
        <w:jc w:val="both"/>
        <w:rPr/>
      </w:pPr>
      <w:r>
        <w:rPr>
          <w:rFonts w:cs="Times New Roman" w:ascii="Times New Roman" w:hAnsi="Times New Roman"/>
          <w:sz w:val="24"/>
          <w:szCs w:val="24"/>
        </w:rPr>
        <w:t xml:space="preserve">Воспитатель спрашивает у детей, что такое можжевельничек, понравилась ли им рифма: </w:t>
      </w:r>
      <w:r>
        <w:rPr>
          <w:rStyle w:val="Emphasis"/>
          <w:rFonts w:cs="Times New Roman" w:ascii="Times New Roman" w:hAnsi="Times New Roman"/>
          <w:sz w:val="24"/>
          <w:szCs w:val="24"/>
        </w:rPr>
        <w:t>иголочки – остроколочки</w:t>
      </w:r>
      <w:r>
        <w:rPr>
          <w:rFonts w:cs="Times New Roman" w:ascii="Times New Roman" w:hAnsi="Times New Roman"/>
          <w:sz w:val="24"/>
          <w:szCs w:val="24"/>
        </w:rPr>
        <w:t xml:space="preserve"> . Читает четверостишие еще раз и просит назвать слова со звуком </w:t>
      </w:r>
      <w:r>
        <w:rPr>
          <w:rStyle w:val="Emphasis"/>
          <w:rFonts w:cs="Times New Roman" w:ascii="Times New Roman" w:hAnsi="Times New Roman"/>
          <w:sz w:val="24"/>
          <w:szCs w:val="24"/>
        </w:rPr>
        <w:t>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износит скорогово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лица, гор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твоя го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объясняет детям незнакомые слова. Затем проговаривают скороговорку сначала медленно, четко выговаривая слова, потом быстрее и, наконец, очень быстро (хоровое и 2–3 индивидуальных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можно прочитать детям программное стихотворение Дж. Ривза "Шумный Ба-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чень громких сап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 по лесу Ба-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слышав этот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тках спрятался Тук-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сну вбежал Цок-ц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щу кинулся Прыг-с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чирушка в листья – по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буршонок в норку – шо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тихо все си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ихикая, сле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шумит в лесу Ба-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чень громких сап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чтения стихотворения воспитатель уточняет у детей, кто и от кого скрывается и кто такие Тук-тук и Шебурш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Чтение сказки "Сивка-Бурка"</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мочь детям вспомнить содержание знакомых волшебных русских народных сказок, познакомить со сказкой "Сивка-бурка" (обработка М. Бу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е сказки знают и любят и бабушки, и прабабушки, и мамы, и папы, – говорит педагог. – Сказки – волшебные, значит,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детей, оценивает правильность ответа и его речевое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ще в русских народных сказках постоянно присутствует число три: три брата, три царских задания выполняют герои сказок (невестки царя хлеб пекут, ковер ткут, танцевать готовятся – сказка "Царевна-лягушка"), – напоминает педагог. – И в сказке, которую я сегодня прочитаю, много событий повторяются трижды. Будьте внима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сказку "Сивка-Бу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лучается в сказке трижды?" – спрашивает педагог.</w:t>
      </w:r>
    </w:p>
    <w:p>
      <w:pPr>
        <w:pStyle w:val="Normal"/>
        <w:spacing w:lineRule="auto" w:line="240" w:before="0" w:after="0"/>
        <w:jc w:val="both"/>
        <w:rPr/>
      </w:pPr>
      <w:r>
        <w:rPr>
          <w:rFonts w:cs="Times New Roman" w:ascii="Times New Roman" w:hAnsi="Times New Roman"/>
          <w:sz w:val="24"/>
          <w:szCs w:val="24"/>
        </w:rPr>
        <w:t xml:space="preserve">Выслушивает ответы детей и продолжает: "А вот вам и новые примеры того, как богат русский язык. Иванушка коня богатырским покриком… </w:t>
      </w:r>
      <w:r>
        <w:rPr>
          <w:rStyle w:val="Emphasis"/>
          <w:rFonts w:cs="Times New Roman" w:ascii="Times New Roman" w:hAnsi="Times New Roman"/>
          <w:sz w:val="24"/>
          <w:szCs w:val="24"/>
        </w:rPr>
        <w:t>(гаркнул)</w:t>
      </w:r>
      <w:r>
        <w:rPr>
          <w:rFonts w:cs="Times New Roman" w:ascii="Times New Roman" w:hAnsi="Times New Roman"/>
          <w:sz w:val="24"/>
          <w:szCs w:val="24"/>
        </w:rPr>
        <w:t xml:space="preserve"> . Теперь послушайте, как похожи и одновременно непохожи слова: </w:t>
      </w:r>
      <w:r>
        <w:rPr>
          <w:rStyle w:val="Emphasis"/>
          <w:rFonts w:cs="Times New Roman" w:ascii="Times New Roman" w:hAnsi="Times New Roman"/>
          <w:sz w:val="24"/>
          <w:szCs w:val="24"/>
        </w:rPr>
        <w:t>прыгнул – допрыгнул – перепрыгнул</w:t>
      </w:r>
      <w:r>
        <w:rPr>
          <w:rFonts w:cs="Times New Roman" w:ascii="Times New Roman" w:hAnsi="Times New Roman"/>
          <w:sz w:val="24"/>
          <w:szCs w:val="24"/>
        </w:rPr>
        <w:t xml:space="preserve"> (объясните) – </w:t>
      </w:r>
      <w:r>
        <w:rPr>
          <w:rStyle w:val="Emphasis"/>
          <w:rFonts w:cs="Times New Roman" w:ascii="Times New Roman" w:hAnsi="Times New Roman"/>
          <w:sz w:val="24"/>
          <w:szCs w:val="24"/>
        </w:rPr>
        <w:t>отпрыгнул – вспрыгнул – выпрыгнул</w:t>
      </w:r>
      <w:r>
        <w:rPr>
          <w:rFonts w:cs="Times New Roman" w:ascii="Times New Roman" w:hAnsi="Times New Roman"/>
          <w:sz w:val="24"/>
          <w:szCs w:val="24"/>
        </w:rPr>
        <w:t xml:space="preserve"> ".</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Звуковая культура речи: дифференциация звуков л – р</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пражнять детей в различении звуков </w:t>
      </w:r>
      <w:r>
        <w:rPr>
          <w:rStyle w:val="Emphasis"/>
          <w:rFonts w:cs="Times New Roman" w:ascii="Times New Roman" w:hAnsi="Times New Roman"/>
          <w:sz w:val="24"/>
          <w:szCs w:val="24"/>
        </w:rPr>
        <w:t>л – р</w:t>
      </w:r>
      <w:r>
        <w:rPr>
          <w:rFonts w:cs="Times New Roman" w:ascii="Times New Roman" w:hAnsi="Times New Roman"/>
          <w:sz w:val="24"/>
          <w:szCs w:val="24"/>
        </w:rPr>
        <w:t xml:space="preserve"> в словах, фразовой речи; учить слышать звук в слове, определять его позицию, называть слова на заданн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Из всех звуков звук </w:t>
      </w:r>
      <w:r>
        <w:rPr>
          <w:rStyle w:val="Emphasis"/>
          <w:rFonts w:cs="Times New Roman" w:ascii="Times New Roman" w:hAnsi="Times New Roman"/>
          <w:sz w:val="24"/>
          <w:szCs w:val="24"/>
        </w:rPr>
        <w:t>р</w:t>
      </w:r>
      <w:r>
        <w:rPr>
          <w:rFonts w:cs="Times New Roman" w:ascii="Times New Roman" w:hAnsi="Times New Roman"/>
          <w:sz w:val="24"/>
          <w:szCs w:val="24"/>
        </w:rPr>
        <w:t xml:space="preserve"> – самый трудный и коварный. Он не получается у многих детей, в том числе и у многих ребят нашей группы. Поэтому наша общая задача – помочь товарищам "покорить" этот звук, – говорит воспитатель. – Чаще всего вместо </w:t>
      </w:r>
      <w:r>
        <w:rPr>
          <w:rStyle w:val="Emphasis"/>
          <w:rFonts w:cs="Times New Roman" w:ascii="Times New Roman" w:hAnsi="Times New Roman"/>
          <w:sz w:val="24"/>
          <w:szCs w:val="24"/>
        </w:rPr>
        <w:t>р</w:t>
      </w:r>
      <w:r>
        <w:rPr>
          <w:rFonts w:cs="Times New Roman" w:ascii="Times New Roman" w:hAnsi="Times New Roman"/>
          <w:sz w:val="24"/>
          <w:szCs w:val="24"/>
        </w:rPr>
        <w:t xml:space="preserve"> выговаривается похожий на него звук </w:t>
      </w:r>
      <w:r>
        <w:rPr>
          <w:rStyle w:val="Emphasis"/>
          <w:rFonts w:cs="Times New Roman" w:ascii="Times New Roman" w:hAnsi="Times New Roman"/>
          <w:sz w:val="24"/>
          <w:szCs w:val="24"/>
        </w:rPr>
        <w:t>л</w:t>
      </w:r>
      <w:r>
        <w:rPr>
          <w:rFonts w:cs="Times New Roman" w:ascii="Times New Roman" w:hAnsi="Times New Roman"/>
          <w:sz w:val="24"/>
          <w:szCs w:val="24"/>
        </w:rPr>
        <w:t xml:space="preserve"> . Кстати, даже у воронят не сразу получается карканье. Я неделю наблюдала, как подросший вороненок кричал: "Пек-пек-пек". "Карр-карр-карр", – терпеливо повторяла ворона. "Пек-пек-пек", – сердился малыш. Потом вдруг закаркал, но получалось у него примерно так: "Ллак-ллак-ллак".</w:t>
      </w:r>
    </w:p>
    <w:p>
      <w:pPr>
        <w:pStyle w:val="Normal"/>
        <w:spacing w:lineRule="auto" w:line="240" w:before="0" w:after="0"/>
        <w:jc w:val="both"/>
        <w:rPr/>
      </w:pPr>
      <w:r>
        <w:rPr>
          <w:rFonts w:cs="Times New Roman" w:ascii="Times New Roman" w:hAnsi="Times New Roman"/>
          <w:sz w:val="24"/>
          <w:szCs w:val="24"/>
        </w:rPr>
        <w:t xml:space="preserve">Сегодня мы будем учиться различать звуки </w:t>
      </w:r>
      <w:r>
        <w:rPr>
          <w:rStyle w:val="Emphasis"/>
          <w:rFonts w:cs="Times New Roman" w:ascii="Times New Roman" w:hAnsi="Times New Roman"/>
          <w:sz w:val="24"/>
          <w:szCs w:val="24"/>
        </w:rPr>
        <w:t>р</w:t>
      </w:r>
      <w:r>
        <w:rPr>
          <w:rFonts w:cs="Times New Roman" w:ascii="Times New Roman" w:hAnsi="Times New Roman"/>
          <w:sz w:val="24"/>
          <w:szCs w:val="24"/>
        </w:rPr>
        <w:t xml:space="preserve"> и </w:t>
      </w:r>
      <w:r>
        <w:rPr>
          <w:rStyle w:val="Emphasis"/>
          <w:rFonts w:cs="Times New Roman" w:ascii="Times New Roman" w:hAnsi="Times New Roman"/>
          <w:sz w:val="24"/>
          <w:szCs w:val="24"/>
        </w:rPr>
        <w:t>л</w:t>
      </w:r>
      <w:r>
        <w:rPr>
          <w:rFonts w:cs="Times New Roman" w:ascii="Times New Roman" w:hAnsi="Times New Roman"/>
          <w:sz w:val="24"/>
          <w:szCs w:val="24"/>
        </w:rPr>
        <w:t xml:space="preserve"> и правильно выговаривать их. Сейчас я буду произносить слова. Если вы услышите в слове звук </w:t>
      </w:r>
      <w:r>
        <w:rPr>
          <w:rStyle w:val="Emphasis"/>
          <w:rFonts w:cs="Times New Roman" w:ascii="Times New Roman" w:hAnsi="Times New Roman"/>
          <w:sz w:val="24"/>
          <w:szCs w:val="24"/>
        </w:rPr>
        <w:t>р</w:t>
      </w:r>
      <w:r>
        <w:rPr>
          <w:rFonts w:cs="Times New Roman" w:ascii="Times New Roman" w:hAnsi="Times New Roman"/>
          <w:sz w:val="24"/>
          <w:szCs w:val="24"/>
        </w:rPr>
        <w:t xml:space="preserve"> , пустите рыбку поплавать (движение кистью руки от себя), если услышите звук </w:t>
      </w:r>
      <w:r>
        <w:rPr>
          <w:rStyle w:val="Emphasis"/>
          <w:rFonts w:cs="Times New Roman" w:ascii="Times New Roman" w:hAnsi="Times New Roman"/>
          <w:sz w:val="24"/>
          <w:szCs w:val="24"/>
        </w:rPr>
        <w:t>л</w:t>
      </w:r>
      <w:r>
        <w:rPr>
          <w:rFonts w:cs="Times New Roman" w:ascii="Times New Roman" w:hAnsi="Times New Roman"/>
          <w:sz w:val="24"/>
          <w:szCs w:val="24"/>
        </w:rPr>
        <w:t xml:space="preserve"> , попробуйте позвонить в колоко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чала дети все вместе выполняют задание (6–8 слов), затем индивидуально. Воспитатель следит за их движениями, объясняет ошибки.</w:t>
      </w:r>
    </w:p>
    <w:p>
      <w:pPr>
        <w:pStyle w:val="Normal"/>
        <w:spacing w:lineRule="auto" w:line="240" w:before="0" w:after="0"/>
        <w:jc w:val="both"/>
        <w:rPr/>
      </w:pPr>
      <w:r>
        <w:rPr>
          <w:rFonts w:cs="Times New Roman" w:ascii="Times New Roman" w:hAnsi="Times New Roman"/>
          <w:sz w:val="24"/>
          <w:szCs w:val="24"/>
        </w:rPr>
        <w:t xml:space="preserve">Примерный перечень слов: </w:t>
      </w:r>
      <w:r>
        <w:rPr>
          <w:rFonts w:cs="Times New Roman" w:ascii="Times New Roman" w:hAnsi="Times New Roman"/>
          <w:i/>
          <w:iCs/>
          <w:sz w:val="24"/>
          <w:szCs w:val="24"/>
        </w:rPr>
        <w:t>полюшко, береза, стояла, легкая, полосатая, рыжая, львенок, зебра, муравьи, ползают, прыгают, кричат, кувыркаются, пляшут, трезвоня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отгадать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царь, а в к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адник, а со шп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орож, а всех бу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тух)</w:t>
      </w:r>
    </w:p>
    <w:p>
      <w:pPr>
        <w:pStyle w:val="Normal"/>
        <w:spacing w:lineRule="auto" w:line="240" w:before="0" w:after="0"/>
        <w:jc w:val="both"/>
        <w:rPr/>
      </w:pPr>
      <w:r>
        <w:rPr>
          <w:rFonts w:cs="Times New Roman" w:ascii="Times New Roman" w:hAnsi="Times New Roman"/>
          <w:sz w:val="24"/>
          <w:szCs w:val="24"/>
        </w:rPr>
        <w:t xml:space="preserve">Воспитатель ставит на свой стол четыре пирамидки и предлагает детям назвать слова со звуком </w:t>
      </w:r>
      <w:r>
        <w:rPr>
          <w:rFonts w:cs="Times New Roman" w:ascii="Times New Roman" w:hAnsi="Times New Roman"/>
          <w:i/>
          <w:iCs/>
          <w:sz w:val="24"/>
          <w:szCs w:val="24"/>
        </w:rPr>
        <w:t>р,</w:t>
      </w:r>
      <w:r>
        <w:rPr>
          <w:rFonts w:cs="Times New Roman" w:ascii="Times New Roman" w:hAnsi="Times New Roman"/>
          <w:sz w:val="24"/>
          <w:szCs w:val="24"/>
        </w:rPr>
        <w:t xml:space="preserve"> которые встречаются в загадке. Ребята называют слова, а воспитатель убирает пирамидки. Затем просит детей сначала придумать слова, начинающиеся на звук </w:t>
      </w:r>
      <w:r>
        <w:rPr>
          <w:rFonts w:cs="Times New Roman" w:ascii="Times New Roman" w:hAnsi="Times New Roman"/>
          <w:i/>
          <w:iCs/>
          <w:sz w:val="24"/>
          <w:szCs w:val="24"/>
        </w:rPr>
        <w:t>л,</w:t>
      </w:r>
      <w:r>
        <w:rPr>
          <w:rFonts w:cs="Times New Roman" w:ascii="Times New Roman" w:hAnsi="Times New Roman"/>
          <w:sz w:val="24"/>
          <w:szCs w:val="24"/>
        </w:rPr>
        <w:t xml:space="preserve"> затем – на звук </w:t>
      </w:r>
      <w:r>
        <w:rPr>
          <w:rFonts w:cs="Times New Roman" w:ascii="Times New Roman" w:hAnsi="Times New Roman"/>
          <w:i/>
          <w:iCs/>
          <w:sz w:val="24"/>
          <w:szCs w:val="24"/>
        </w:rPr>
        <w:t>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лов со звуком </w:t>
      </w:r>
      <w:r>
        <w:rPr>
          <w:rFonts w:cs="Times New Roman" w:ascii="Times New Roman" w:hAnsi="Times New Roman"/>
          <w:i/>
          <w:iCs/>
          <w:sz w:val="24"/>
          <w:szCs w:val="24"/>
        </w:rPr>
        <w:t>р</w:t>
      </w:r>
      <w:r>
        <w:rPr>
          <w:rFonts w:cs="Times New Roman" w:ascii="Times New Roman" w:hAnsi="Times New Roman"/>
          <w:sz w:val="24"/>
          <w:szCs w:val="24"/>
        </w:rPr>
        <w:t xml:space="preserve"> много в сказке "Сивка-Бурка" – в эпизоде, когда Иван зовет Сивку-Бурку", – замечае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се вместе, а потом индивидуально (2–3 ребенка) повторяют: "Сивка-Бурка, вещая каурка, встань передо мной, как лист перед травой".</w:t>
      </w:r>
    </w:p>
    <w:p>
      <w:pPr>
        <w:pStyle w:val="Normal"/>
        <w:spacing w:lineRule="auto" w:line="240" w:before="0" w:after="0"/>
        <w:jc w:val="both"/>
        <w:rPr/>
      </w:pPr>
      <w:r>
        <w:rPr>
          <w:rFonts w:cs="Times New Roman" w:ascii="Times New Roman" w:hAnsi="Times New Roman"/>
          <w:sz w:val="24"/>
          <w:szCs w:val="24"/>
        </w:rPr>
        <w:t xml:space="preserve">"Сейчас я произнесу предложение из сказки, – поясняет педагог. – Услышите слово со звуком </w:t>
      </w:r>
      <w:r>
        <w:rPr>
          <w:rFonts w:cs="Times New Roman" w:ascii="Times New Roman" w:hAnsi="Times New Roman"/>
          <w:i/>
          <w:iCs/>
          <w:sz w:val="24"/>
          <w:szCs w:val="24"/>
        </w:rPr>
        <w:t>р</w:t>
      </w:r>
      <w:r>
        <w:rPr>
          <w:rFonts w:cs="Times New Roman" w:ascii="Times New Roman" w:hAnsi="Times New Roman"/>
          <w:sz w:val="24"/>
          <w:szCs w:val="24"/>
        </w:rPr>
        <w:t xml:space="preserve"> , хлопните в ладоши: "Фыркнул конь, заржал, прыгнул – только на три бревна до царевны не допрыгнул"".</w:t>
      </w:r>
    </w:p>
    <w:p>
      <w:pPr>
        <w:pStyle w:val="Normal"/>
        <w:spacing w:lineRule="auto" w:line="240" w:before="0" w:after="0"/>
        <w:jc w:val="both"/>
        <w:rPr/>
      </w:pPr>
      <w:r>
        <w:rPr>
          <w:rFonts w:cs="Times New Roman" w:ascii="Times New Roman" w:hAnsi="Times New Roman"/>
          <w:sz w:val="24"/>
          <w:szCs w:val="24"/>
        </w:rPr>
        <w:t xml:space="preserve">Затем дети чертят на листах бумаги решетки и определяют позицию звука </w:t>
      </w:r>
      <w:r>
        <w:rPr>
          <w:rFonts w:cs="Times New Roman" w:ascii="Times New Roman" w:hAnsi="Times New Roman"/>
          <w:i/>
          <w:iCs/>
          <w:sz w:val="24"/>
          <w:szCs w:val="24"/>
        </w:rPr>
        <w:t>р</w:t>
      </w:r>
      <w:r>
        <w:rPr>
          <w:rFonts w:cs="Times New Roman" w:ascii="Times New Roman" w:hAnsi="Times New Roman"/>
          <w:sz w:val="24"/>
          <w:szCs w:val="24"/>
        </w:rPr>
        <w:t xml:space="preserve"> в словах: </w:t>
      </w:r>
      <w:r>
        <w:rPr>
          <w:rFonts w:cs="Times New Roman" w:ascii="Times New Roman" w:hAnsi="Times New Roman"/>
          <w:i/>
          <w:iCs/>
          <w:sz w:val="24"/>
          <w:szCs w:val="24"/>
        </w:rPr>
        <w:t>рак, лягушка, береза, липа, лев, тигр</w:t>
      </w:r>
      <w:r>
        <w:rPr>
          <w:rFonts w:cs="Times New Roman" w:ascii="Times New Roman" w:hAnsi="Times New Roman"/>
          <w:sz w:val="24"/>
          <w:szCs w:val="24"/>
        </w:rPr>
        <w:t xml:space="preserve"> и т. д.</w:t>
      </w:r>
    </w:p>
    <w:p>
      <w:pPr>
        <w:pStyle w:val="Normal"/>
        <w:spacing w:lineRule="auto" w:line="240" w:before="0" w:after="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Для закрепления звука </w:t>
      </w:r>
      <w:r>
        <w:rPr>
          <w:rFonts w:cs="Times New Roman" w:ascii="Times New Roman" w:hAnsi="Times New Roman"/>
          <w:i/>
          <w:iCs/>
          <w:sz w:val="24"/>
          <w:szCs w:val="24"/>
        </w:rPr>
        <w:t>р</w:t>
      </w:r>
      <w:r>
        <w:rPr>
          <w:rFonts w:cs="Times New Roman" w:ascii="Times New Roman" w:hAnsi="Times New Roman"/>
          <w:sz w:val="24"/>
          <w:szCs w:val="24"/>
        </w:rPr>
        <w:t xml:space="preserve"> можно использовать скорогово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гры время коро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громом роко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 Бор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Чтение стихотворений о весне. Дидактическая игра "Угадай слово"</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одолжать приобщать детей к поэзии; учить задавать вопросы и искать кратчайшие пути решения л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детям, что по земле шагает звонкий весенний месяц апрель: "Замечательный месяц! Природа оживает, просып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мы учили стихотворение Ивана Белоусова "Осень" о зеленом цветущем садике, который опустошили холода и злые ветры. Мы обещали садику, что все изменит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ебя уте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ебе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и – весна верн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ветешь о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весна вернулась, и вас пора познакомить с весенними сти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3–4 стихотворения (Ф. Тютчев "Весенние воды", "Зима недаром злится…", А. Плещеев "Весна", И. Белоусов "Весенняя гостья", А. Барто "Апрель" (см. Приложение), С. Есенин "Черем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ясняет у детей, кому какое стихотворение особенно понравилось. Затем повторяет стихотворение, которое понравилось большинству реб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поиграть в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думала слово, – говорит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 интересуются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это как раз у меня и надо выяснить, задавая мне разные вопросы. (Выслушивает детей и подсказывает им, какой вопрос лучше задать в том или ин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ивое с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иво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ое живо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или малень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ьшое и не маленькое. С ко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ро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отгадать еще одно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и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его зн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зд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ев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тлыми вол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м пла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о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а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 Обучение рассказыванию по теме "Мой любимый мультфильм"</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могать детям составлять рассказы на темы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ра я просила вас составить рассказ о любимом мультфильме. Я, например, очень люблю все мультфильмы о Простоквашино, особенно эпизод, когда Шарик с фоторужьем гонится за шустрым зайчишкой. Зайчишка еще и умным оказался. Понял, что спастись от преследователя можно только у Дяди Федора. А Матроскин еще над запыхавшимся охотником издевается: "Еще не так бегать придется, чтобы зайцу фотографию вр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 своем любимом мультфильме рассказала. Теперь ваша очередь. В блокноте я буду отмечать лучшие моменты, которые услышу, и ваши ошибки".</w:t>
      </w:r>
    </w:p>
    <w:p>
      <w:pPr>
        <w:pStyle w:val="Normal"/>
        <w:spacing w:lineRule="auto" w:line="240" w:before="0" w:after="0"/>
        <w:jc w:val="both"/>
        <w:rPr/>
      </w:pPr>
      <w:r>
        <w:rPr>
          <w:rFonts w:cs="Times New Roman" w:ascii="Times New Roman" w:hAnsi="Times New Roman"/>
          <w:sz w:val="24"/>
          <w:szCs w:val="24"/>
        </w:rPr>
        <w:t xml:space="preserve">Дети рассказывают о любимых мультфильмах. Педагог следит за их речью, подсказывает более точные слова; оценивает рассказы, отмечает как большое достижение отсутствие необоснованно используемых </w:t>
      </w:r>
      <w:r>
        <w:rPr>
          <w:rFonts w:cs="Times New Roman" w:ascii="Times New Roman" w:hAnsi="Times New Roman"/>
          <w:i/>
          <w:iCs/>
          <w:sz w:val="24"/>
          <w:szCs w:val="24"/>
        </w:rPr>
        <w:t>а, а он (а она)</w:t>
      </w:r>
      <w:r>
        <w:rPr>
          <w:rFonts w:cs="Times New Roman" w:ascii="Times New Roman" w:hAnsi="Times New Roman"/>
          <w:sz w:val="24"/>
          <w:szCs w:val="24"/>
        </w:rPr>
        <w:t xml:space="preserve"> по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нчивая занятие, воспитатель подводит итог: "Сегодня мы с вами учились рассказывать и у вас это уже неплохо полу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Повторение программных стихотворений. Заучивание наизусть стихотворения В. Орлова "Ты скажи мне, реченька лесная…"</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мочь детям вспомнить программные стихотворения и запомнить стихотворение В. Орлова "Ты скажи мне, реченька ле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поминает детям, как много хороших стихов они знают. Читает первые строчки стихотворений И. Белоусова "Осень", Р. Сефа "Совет", И. Сурикова "Детство", С. Маршака "Тает месяц молодой…"; потешку "Дед хотел уху сварить…" (или "Тень-тень-поте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едагог просит детей прочитать одно из этих стихотворений (то, которое ребенок помнит, которое ему нравится (3–4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В. Орлова"Ты скажи мне, реченька лесная…". Спрашивает у детей, доводилось ли им видеть небольшую чистую речку.</w:t>
      </w:r>
    </w:p>
    <w:p>
      <w:pPr>
        <w:pStyle w:val="Normal"/>
        <w:spacing w:lineRule="auto" w:line="240" w:before="0" w:after="0"/>
        <w:jc w:val="both"/>
        <w:rPr/>
      </w:pPr>
      <w:r>
        <w:rPr>
          <w:rFonts w:cs="Times New Roman" w:ascii="Times New Roman" w:hAnsi="Times New Roman"/>
          <w:sz w:val="24"/>
          <w:szCs w:val="24"/>
        </w:rPr>
        <w:t xml:space="preserve">"Вода в лесных речках… </w:t>
      </w:r>
      <w:r>
        <w:rPr>
          <w:rFonts w:cs="Times New Roman" w:ascii="Times New Roman" w:hAnsi="Times New Roman"/>
          <w:i/>
          <w:iCs/>
          <w:sz w:val="24"/>
          <w:szCs w:val="24"/>
        </w:rPr>
        <w:t>(холодная)</w:t>
      </w:r>
      <w:r>
        <w:rPr>
          <w:rFonts w:cs="Times New Roman" w:ascii="Times New Roman" w:hAnsi="Times New Roman"/>
          <w:sz w:val="24"/>
          <w:szCs w:val="24"/>
        </w:rPr>
        <w:t xml:space="preserve"> и журчит, будто разговаривает с бережком и деревцами, – говорит педагог. – Вот удивится лесная речушка, а кусты и травы ей позавидуют, если вы ей про нее стихотворение прочитаете. Давайте постараемся его запом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кажи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нька ле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го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кая та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м надо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т сини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ого и звон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кажи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нька ле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го ты чи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м голо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т сини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ого и чи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кажи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нька ле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го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яя та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дни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ается сини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ого и си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еще раз читает стихотворение. Затем ребята задают вопросы реченьке, а воспитатель, исполняя ее роль, отвечает (2 повторения). Потом педагог задает вопросы, а дети отвечают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еще раз читает стихотворение, дети помогают ему, но читают практически без голоса, четко артикулиру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Пересказ "загадочных историй" (по Н. Сладкову)</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одолжать учить детей перес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ель Николай Иванович Сладков пишет очень интересные рассказы о тех, кто бегает, ползает, летает, плавает, в том числе о разных загадках природы, – рассказывает воспитатель. – Хотите послушать одну загадочную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первую часть рассказа "Красный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расный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садились на остров полярники и ахнули: у скал лежал… красный снег! Песец протрусил – за ним красная строчка следов, куропатки пробежали – красными крестиками наслед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лепили снежок из снега – розовый! Скатились на лыжах с горки – позади полосы красные. Хоть глазам не в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еще раз читает первую часть рассказа и просит детей подумать над отгадкой. Выслушивает все версии и дважды читает от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о глазам верить надо. Красным снег стал потому, что разрослась в нем от весеннего тепла и солнца особая красная водоросль. И снег… зацвел! Только-то и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запомнить эту загадочную историю и рассказать ее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ступим так, – говорит воспитатель. – Я загадаю загадку, а кто-то из вас расскажет отгадку" (2–3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отдохнуть: слепить снежки из красного снега, рассмотреть их, бросить, пытаясь попасть в скалу. Затем дважды читает еще одну загадочную историю – "Волосато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лосато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ные бывают деревья: толстые – тонкие, высокие – низкие, прямые – кривые. А в горах можно увидеть дерево… волосатое! Увидишь – глазам не веришь. А подойдешь, пощупаешь – так и есть, мохнатое! Ствол снизу звериной шерстью об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тоишь и гладишь мохнатое дерево, как собаку. Мягонькое, пушис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лушивает догадки детей по поводу того, как ствол дерева шерстью оброс. Затем читает отгадку.</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Если спрятаться у такого мохнатого дерева, то можно тайну его разгадать. Спустится со скалы дикая коза, подойдет к дереву и начнет… тереться! Линяет она весной, шерсть зимняя клочьями – вот о кору и счесывает. Одна коза почешется, вторая потрется, третья поскребется – дерево шерстью и обрастет! Стоит волосатое дерево – всем на уди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ересказывает первую часть рассказа, а ребенок – вторую. Потом весь рассказ могут пересказывать дво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Чтение рассказа К. Паустовского "Кот-ворюга"</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знакомить детей с рассказом К. Паустовского "Кот-ворю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детям рассказ К. Паустовского "Кот-ворюга". Дает ребятам возможность обменяться впечатлениями. Обращает внимание на то, как ярко описаны проделки и подвиги кота, какой при этом используется богатый словарь: "Объевшиеся куры лежали на солнце и стонали", "Он вышел из чулана пошатываясь, сел на пороге и мылся, поглядывая на нас и на низкие звезды зелеными нахальными глазами", "Потом кот перевернулся на спину, поймал свой хвост, пожевал его, выплюнул, растянулся у печки и мирно захрап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выполнить заявки детей, если они понятно объяснят, какой отрывок им хочется услышать еще раз (зачитывает 3–4 отры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ворюга" – это рассказ или сказка? – уточняет воспитатель. – Можете объяснить, почему это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Дидактические игры со словами. Чтение небылиц</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Активизировать словар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нтересуется, не забыли ли дети игру "Что получится, то и получится" (см. с. 23). Уточняет, что такое небылицы. Затем читает одну из них ("Вы послушайте, ребята…", "Богат Ермошка", С. Маршак "Пудель", Д. Хармс "Иван Торопышкин"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небылицы будут из одной строчки-предложения", – говорит педагог и задает детям вопросы: "Кто (что)?", "Какой (какая, какое)?", "Что делает?", "Где нах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записывает ответы в таблицу, а затем зачитывает 3–4 наиболее смешные небы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вторяется еще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дети играют в игру "Угадай слово" (см. Апрель, занятие 2). Ребята отгадывают 2–3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ключение проводится игра "Чепуха". Воспитатель предлагает детям задумать название любого предмета (одушевленного или неодушевленного). Затем задает ребятам вопросы, чтобы отгадать задуманное слово, например: "На чем поедем в цирк?" </w:t>
      </w:r>
      <w:r>
        <w:rPr>
          <w:rStyle w:val="Emphasis"/>
          <w:rFonts w:cs="Times New Roman" w:ascii="Times New Roman" w:hAnsi="Times New Roman"/>
          <w:sz w:val="24"/>
          <w:szCs w:val="24"/>
        </w:rPr>
        <w:t>(На стуле, бегемоте, мышке, занаве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Чтение сказки В. Катаева "Цветик-семицветик"</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знакомить детей со сказкой В. Катаева "Цветик-семицв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общает детям, что хочет познакомить их с новой авторской сказкой: "Не русской народной, как "Сивка-бурка", "Царевна-лягушка", а авторской. Как вы думаете, что такое авторск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слушивает ответы детей и называет имя автора сказки – Валентин Катаев. Затем читает произведение, но без заключительного эпизода – встречи с Ви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что вы потратили бы последний лепесток волшебного цветка?" – спрашивае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ет ответы детей и зачитывает концовку сказки. Затем уточняет, одобряют ли дети поступок Ж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доказать, что "Цветик-семицветик" – это сказка?" – интересуется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ятам запомнить "заклинание". Читает его 2–3 раза с помощь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станется время, воспитатель читает отрывки из сказки по выбору детей.</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 Литературный калейдоскоп</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Выяснить, какие произведения малых фольклорных форм знают дети. Познакомить с новой счита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рассказывает детям о том, что в соседнем детском саду ребята средней группы знают много загадок и счит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загадали мне десять загадок, прочитали четыре считалки, – говорит педагог. – Должно быть, они вас побед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е соглашаются и загадывают педагогу и сверстникам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 вы знаете больше загадок, чем ребята из соседнего детского сада", – отмечает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оверяет, какие считалки помнят дети. Педагог выясняет, знают ли дети и что именно о великом празднике – Дне Победы. Читает стихотворение Т. Белозерова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ски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ет вс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вают наши д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евые ор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с утра зовет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оржественный па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думчиво с п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и гля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ъясняет ребятам, что надо стремиться жить так, чтобы не было войны и "дарит" "Мирную считалку" В. Берестова (из М. Кар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ва-три-четыре-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х чудес не со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 белый, желтый, с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железо, алюм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воздух и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ы, рек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еселье, сладкий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йна пусть выйдет в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бразуют круг. Воспитатель несколько раз повторяет считалку и просит ребят постараться запомнить названия цветов и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воспитатель еще раз читает считалку, удаляя из круга с ее помощью одного за другим игроков (3–4 повторения). Дети проговаривают считалку вместе с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Обучение рассказыванию по картинкам</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Закреплять умение детей составлять рассказ по картинкам с последовательно развивающимся действием.</w:t>
      </w:r>
    </w:p>
    <w:p>
      <w:pPr>
        <w:pStyle w:val="Normal"/>
        <w:spacing w:lineRule="auto" w:line="240" w:before="0" w:after="0"/>
        <w:jc w:val="both"/>
        <w:rPr/>
      </w:pPr>
      <w:r>
        <w:rPr>
          <w:rStyle w:val="StrongEmphasis"/>
          <w:rFonts w:cs="Times New Roman" w:ascii="Times New Roman" w:hAnsi="Times New Roman"/>
          <w:sz w:val="24"/>
          <w:szCs w:val="24"/>
        </w:rPr>
        <w:t>Предварительная работа.</w:t>
      </w:r>
      <w:r>
        <w:rPr>
          <w:rFonts w:cs="Times New Roman" w:ascii="Times New Roman" w:hAnsi="Times New Roman"/>
          <w:sz w:val="24"/>
          <w:szCs w:val="24"/>
        </w:rPr>
        <w:t xml:space="preserve"> На занятии можно использовать любые картинки с последовательно развивающимся действием, например, из пособия В.В. Гербовой "Учусь говорить" (старший дошкольный возраст), книги Н. Радлова "Рассказы в карт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сит детей выбрать понравившиеся картинки и внимательно рассмотреть их, чтобы на занятии порадовать слушателей рассказом о забавной истории. Затем предлагает озаглавить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сит детей назвать картинки, о которых они собираются рассказать, и выслушивает рассказы (во время рассказа ребенок держит картинку перед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выясняет, кто из детей может иначе рассказать про ту или иную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слушивает рассказы стольких детей, сколько позволяет время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 Чтение рассказа В. Драгунского "Сверху вниз, наискосок". Лексические упражнения</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точнить, что такое рассказ; познакомить детей с новым юмористическим рассказом. Активизировать словар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е ли вы слушать рассказы? – начинает занятие педагог. – А любимые рассказы у вас появились?" (Если необходимо, напоминает о рассказах про пингвинов, загадочных историях, коте-ворюг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нтересуется, не забыли ли дети понравившийся им рассказ "Друг детства", который написал В. Драгунский, и предлагает послушать еще один рассказ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рассказ. Затем дает детям возможность обменяться впечат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 детства" – это рассказ? – спрашивает педагог. – Правомерно ли я назвала этих очень деятельных детишек проказниками? ("Мишка две недели белье стирал. А Аленку мыли в семи водах со скипидаром…")</w:t>
      </w:r>
    </w:p>
    <w:p>
      <w:pPr>
        <w:pStyle w:val="Normal"/>
        <w:spacing w:lineRule="auto" w:line="240" w:before="0" w:after="0"/>
        <w:jc w:val="both"/>
        <w:rPr/>
      </w:pPr>
      <w:r>
        <w:rPr>
          <w:rFonts w:cs="Times New Roman" w:ascii="Times New Roman" w:hAnsi="Times New Roman"/>
          <w:sz w:val="24"/>
          <w:szCs w:val="24"/>
        </w:rPr>
        <w:t xml:space="preserve">Чему радовалась Аленка? Что она выкрикивала? </w:t>
      </w:r>
      <w:r>
        <w:rPr>
          <w:rStyle w:val="Emphasis"/>
          <w:rFonts w:cs="Times New Roman" w:ascii="Times New Roman" w:hAnsi="Times New Roman"/>
          <w:sz w:val="24"/>
          <w:szCs w:val="24"/>
        </w:rPr>
        <w:t>("Я индейка!")</w:t>
      </w:r>
      <w:r>
        <w:rPr>
          <w:rFonts w:cs="Times New Roman" w:ascii="Times New Roman" w:hAnsi="Times New Roman"/>
          <w:sz w:val="24"/>
          <w:szCs w:val="24"/>
        </w:rPr>
        <w:t xml:space="preserve"> А ведь индейка – это птица! Не знала девочка, что женщин у индейцев зовут… </w:t>
      </w:r>
      <w:r>
        <w:rPr>
          <w:rStyle w:val="Emphasis"/>
          <w:rFonts w:cs="Times New Roman" w:ascii="Times New Roman" w:hAnsi="Times New Roman"/>
          <w:sz w:val="24"/>
          <w:szCs w:val="24"/>
        </w:rPr>
        <w:t>(индианками)</w:t>
      </w:r>
      <w:r>
        <w:rPr>
          <w:rFonts w:cs="Times New Roman" w:ascii="Times New Roman" w:hAnsi="Times New Roman"/>
          <w:sz w:val="24"/>
          <w:szCs w:val="24"/>
        </w:rPr>
        <w:t xml:space="preserve"> . Кстати, где жили индейцы? Нет, не в Индии, там живут индусы, а в Аме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народов живет на земле: индусы, индейцы, россияне (А это кто?) и…" (Дети перечисляют известные им народности, педагог дополняет спи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отрывки из рассказа В. Драгунского (по выбор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я занятие, уточняет: "И какие же они, эти понравившиеся вам проказники? (Засчитываются только те характеристики, которые действительно отражают характер и поступк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Лексические упражнения Цель. Проверить, насколько богат словарный запас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оворит детям, что сегодня они будут выяснять, насколько успешно они овладевают родным языком и насколько богат их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лова отвечают на вопросы кто? что? (Воспитатель вслух считает слова. Это стимулирует работу детей, подбадрива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 слова, отвечающие на вопросы: какой? (какая? какое?)". Я запишу самые интерес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е, что человек может делать. (Считает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местоположени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нужно купить красивое постельное белье. Какого цвета будет ваша новая наволочка? Простын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что может быть роз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личную работу педагог награждает детей – читает стихотворения, посвященные весне (С. Есенин "Черемуха", А. Фет "Что за вечер!", А. Плещеев "Весна" – по выбору педагога).</w:t>
      </w:r>
    </w:p>
    <w:p>
      <w:pPr>
        <w:pStyle w:val="Normal"/>
        <w:spacing w:lineRule="auto" w:line="240" w:before="0" w:after="0"/>
        <w:jc w:val="both"/>
        <w:rPr/>
      </w:pPr>
      <w:r>
        <w:rPr>
          <w:rStyle w:val="Emphasis"/>
          <w:rFonts w:cs="Times New Roman" w:ascii="Times New Roman" w:hAnsi="Times New Roman"/>
          <w:sz w:val="24"/>
          <w:szCs w:val="24"/>
        </w:rPr>
        <w:t>Примечание.</w:t>
      </w:r>
      <w:r>
        <w:rPr>
          <w:rFonts w:cs="Times New Roman" w:ascii="Times New Roman" w:hAnsi="Times New Roman"/>
          <w:sz w:val="24"/>
          <w:szCs w:val="24"/>
        </w:rPr>
        <w:t xml:space="preserve"> На прогулке, заметив ласточку, желательно прочитать стихотворение И. Белоусова "Весенняя го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ая певу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очка р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м домой верну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уж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окошком вь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сенкой жи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есну и сол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ла с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Чтение русской народной сказки "Финист – Ясный сокол"</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оверить, знают ли дети основные черты народной сказки. Познакомить с волшебной сказкой "Финист – Ясный с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я познакомлю вас с новым литературным произведением, – говорит воспитатель. – Похоже, что это народная сказка. А как ее распознать?" </w:t>
      </w:r>
      <w:r>
        <w:rPr>
          <w:rStyle w:val="Emphasis"/>
          <w:rFonts w:cs="Times New Roman" w:ascii="Times New Roman" w:hAnsi="Times New Roman"/>
          <w:sz w:val="24"/>
          <w:szCs w:val="24"/>
        </w:rPr>
        <w:t>(Сказочные начало. Волшебные превращения и такие события, которые не могут произойти в обычной жизни. Сказочные персонажи, например, Баба-яга; троекратно повторяющиеся события</w:t>
      </w:r>
      <w:r>
        <w:rPr>
          <w:rFonts w:cs="Times New Roman" w:ascii="Times New Roman" w:hAnsi="Times New Roman"/>
          <w:sz w:val="24"/>
          <w:szCs w:val="24"/>
        </w:rPr>
        <w:t xml:space="preserve"> … </w:t>
      </w:r>
      <w:r>
        <w:rPr>
          <w:rStyle w:val="Emphasis"/>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сказку "Финист – Ясный с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ист – Ясный сокол" – это сказка или рассказ? – спрашивает воспитатель. – Подумайте, как вы ответите на этот вопрос. А ваши размышления я выслушаю на прогулке (так как это произведение большое, времени на доказательство того, к какому жанру оно относится, на занятии не ос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Звуковая культура речи (проверочное)</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оверить, умеют ли дети различать звуки и четко и правильно произноси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сит детей назвать известные им звуки. Выслушивает ответы и произносит звуки, которые дети забыли наз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уется, есть ли у детей любимый луговой цветок. Затем читает стихотворение Ф. Грубина "Ромашки" (перевод с чешского И. Токма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е ромашки – сестр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омашек белые ресн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шут ромашки среди 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чего похожи друг на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ть звуки, которые они услышали в словах </w:t>
      </w:r>
      <w:r>
        <w:rPr>
          <w:rStyle w:val="Emphasis"/>
          <w:rFonts w:cs="Times New Roman" w:ascii="Times New Roman" w:hAnsi="Times New Roman"/>
          <w:sz w:val="24"/>
          <w:szCs w:val="24"/>
        </w:rPr>
        <w:t>ромашка, сестрич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ть слова со звуком </w:t>
      </w:r>
      <w:r>
        <w:rPr>
          <w:rStyle w:val="Emphasis"/>
          <w:rFonts w:cs="Times New Roman" w:ascii="Times New Roman" w:hAnsi="Times New Roman"/>
          <w:sz w:val="24"/>
          <w:szCs w:val="24"/>
        </w:rPr>
        <w:t>ж</w:t>
      </w:r>
      <w:r>
        <w:rPr>
          <w:rFonts w:cs="Times New Roman" w:ascii="Times New Roman" w:hAnsi="Times New Roman"/>
          <w:sz w:val="24"/>
          <w:szCs w:val="24"/>
        </w:rPr>
        <w:t xml:space="preserve"> (старается опросить как можно больше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ть слова со звуком </w:t>
      </w:r>
      <w:r>
        <w:rPr>
          <w:rStyle w:val="Emphasis"/>
          <w:rFonts w:cs="Times New Roman" w:ascii="Times New Roman" w:hAnsi="Times New Roman"/>
          <w:sz w:val="24"/>
          <w:szCs w:val="24"/>
        </w:rPr>
        <w:t>ц</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читать количество звуков в словах: </w:t>
      </w:r>
      <w:r>
        <w:rPr>
          <w:rStyle w:val="Emphasis"/>
          <w:rFonts w:cs="Times New Roman" w:ascii="Times New Roman" w:hAnsi="Times New Roman"/>
          <w:sz w:val="24"/>
          <w:szCs w:val="24"/>
        </w:rPr>
        <w:t>сыр, маки, оса, лиса</w:t>
      </w:r>
      <w:r>
        <w:rPr>
          <w:rFonts w:cs="Times New Roman" w:ascii="Times New Roman" w:hAnsi="Times New Roman"/>
          <w:sz w:val="24"/>
          <w:szCs w:val="24"/>
        </w:rPr>
        <w:t xml:space="preserve"> (дети показывают карточки из математического набора с тремя или четырьмя геометрическими фигур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ить на решетках (приготовлены заранее) место звука </w:t>
      </w:r>
      <w:r>
        <w:rPr>
          <w:rStyle w:val="Emphasis"/>
          <w:rFonts w:cs="Times New Roman" w:ascii="Times New Roman" w:hAnsi="Times New Roman"/>
          <w:sz w:val="24"/>
          <w:szCs w:val="24"/>
        </w:rPr>
        <w:t>ч</w:t>
      </w:r>
      <w:r>
        <w:rPr>
          <w:rFonts w:cs="Times New Roman" w:ascii="Times New Roman" w:hAnsi="Times New Roman"/>
          <w:sz w:val="24"/>
          <w:szCs w:val="24"/>
        </w:rPr>
        <w:t xml:space="preserve"> в словах: </w:t>
      </w:r>
      <w:r>
        <w:rPr>
          <w:rStyle w:val="Emphasis"/>
          <w:rFonts w:cs="Times New Roman" w:ascii="Times New Roman" w:hAnsi="Times New Roman"/>
          <w:sz w:val="24"/>
          <w:szCs w:val="24"/>
        </w:rPr>
        <w:t>чиж, чечетка , вскачь ,вприпрыжку, пианист, скрипач , врачебный, кала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запомнить и прочитать скор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варили мака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ровали их вороны.</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 Бор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 Саша по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сала с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Рассказывание на тему "Забавные истории из моей жизни"</w:t>
      </w:r>
    </w:p>
    <w:p>
      <w:pPr>
        <w:pStyle w:val="Normal"/>
        <w:spacing w:lineRule="auto" w:line="240" w:before="0" w:after="0"/>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оверить, умеют ли дети составлять подробные и логичные рассказы на темы из личного опыта.</w:t>
      </w:r>
    </w:p>
    <w:p>
      <w:pPr>
        <w:pStyle w:val="Normal"/>
        <w:spacing w:lineRule="auto" w:line="240" w:before="0" w:after="0"/>
        <w:jc w:val="both"/>
        <w:rPr/>
      </w:pPr>
      <w:r>
        <w:rPr>
          <w:rStyle w:val="StrongEmphasis"/>
          <w:rFonts w:cs="Times New Roman" w:ascii="Times New Roman" w:hAnsi="Times New Roman"/>
          <w:sz w:val="24"/>
          <w:szCs w:val="24"/>
        </w:rPr>
        <w:t>Предварительная работа.</w:t>
      </w:r>
      <w:r>
        <w:rPr>
          <w:rFonts w:cs="Times New Roman" w:ascii="Times New Roman" w:hAnsi="Times New Roman"/>
          <w:sz w:val="24"/>
          <w:szCs w:val="24"/>
        </w:rPr>
        <w:t xml:space="preserve"> Воспитатель просит детей (если потребуется, с помощью родителей) вспомнить и рассказать на занятии запомнившийся случай из жизни (можно рассказать о домашних питом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оворит о том, что дети очень повзрослели за год, стали ответственнее и уже получили задание на дом. Уточняет, какое именно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сит ребят рассказать о своих интересных приключениях, наблюдениях, встречах.</w:t>
      </w:r>
    </w:p>
    <w:p>
      <w:pPr>
        <w:pStyle w:val="Normal"/>
        <w:spacing w:lineRule="auto" w:line="240" w:before="0" w:after="0"/>
        <w:jc w:val="both"/>
        <w:rPr/>
      </w:pPr>
      <w:r>
        <w:rPr>
          <w:rStyle w:val="Emphasis"/>
          <w:rFonts w:cs="Times New Roman" w:ascii="Times New Roman" w:hAnsi="Times New Roman"/>
          <w:sz w:val="24"/>
          <w:szCs w:val="24"/>
        </w:rPr>
        <w:t>Примечание.</w:t>
      </w:r>
      <w:r>
        <w:rPr>
          <w:rFonts w:cs="Times New Roman" w:ascii="Times New Roman" w:hAnsi="Times New Roman"/>
          <w:sz w:val="24"/>
          <w:szCs w:val="24"/>
        </w:rPr>
        <w:t xml:space="preserve"> С детьми, рассказы которых педагог обязательно хотел бы услышать, но не хватило времени, следует поговорить вн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Повторение пройд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закреплению программного материала (по выбору педагога).</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в летн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м целесообразно повторить с детьми материал, пройденный в течение года. Особое внимание необходимо уделить индивидуальной работе с детьми, имеющими дефекты речи и испытывающими проблемы с дифференцированием сходных по звучанию, артикуляции звуков. Для этих целей можно использовать рабочие тетради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индивидуально работать с детьми, испытывающими трудности при составлении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период необходимо побеседовать с детьми о первом месяце лета – июне, отпускной п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это за месяц – июнь? – спрашивает педагог. – Какие приметы июня вы сможете наз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сит кого-нибудь из ребят, пользуясь своими наблюдениями и отметками в календаре погоды, рассказать о том, какая погода в ию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ейчас выглядят леса, скверы, парки? – интересуется педагог. – Чем заняты и как ведут себя птицы? Какие овощи уже выро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красочен в июне луг! Послушайте:</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 ковру идем с т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никто не т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разостлался са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жит у речки голу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желт, и синь, и ал.</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Е. Благинина</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ел 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Ию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ду щебечут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дуванчик только ду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есь он разлетится.</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 Мар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надцатого июня, когда на Руси отмечался день гречишницы, можно прочитать детям сказку Н. Телешова "Крупен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м возможность читать детям каждый день вполне реальна. Следует внимательно просмотреть литературный репертуар (средняя, старшая группы), чтобы повторить сказки (народные, авторские), рассказы; познакомить детей с новыми главами из любимых "толстых" книг; драматизировать произведения, поиграть в подвижные игры с использованием художественных текстов (знакомых и 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тние месяцы можно прочитать детям следующие произведения: В. Вересаев "Братишка"; В. Бианки "Подкидыш", "Первая охота"; М. Горький "Воробьишко"; К. Ушинский "Бодливая корова"; сказка "Война грибов с ягодами" (в обработке В. Дал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юне по радио и телевидению бывает много передач, посвященных творчеству А. Пушкина. Нужно предлагать детям слушать и смотреть их, как можно чаще читать дошкольникам произведения А. 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продолжать рассматривать с детьми иллюстрации в книгах, обращать их внимание на оформление книги в целом. Рассказывать о творчестве художника можно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Знакомство с рисунками Ю. Васнецов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Дети рассматривают книги с рисунками Ю. Васнецова, делятся впечатлениями, по просьбе воспитателя выбирают иллюстрации, которые особенно понравились.</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Далее педагог читает им отрывок из книги Л. Кудрявцевой "Что за чудо эти звери?" (М., 1979).</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Художник сидел за большим столом в своей мастерской и работал. Перед ним лежали кисточки, карандаши и краски. А у ног, на полу, в беспорядке валялись листы бумаг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апа, что это? – спросила Художника дочь и подняла с пола один лист.</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оты, – спокойно ответил Художник.</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На девочку смотрел зеленый кошачий глаз, а сам кот был синий, в пестрых пятнышках. На другом листе кот был в лаптях, с корзиной за спиной.</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акие странные коты… Почему они на нашего Мурзика не похож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отому что я рисую сказочного кота, – ответил Художник. – В сказках все звери удивительные… Вот я и думаю, каким нарисовать моего кота?.. – помолчав, добавил он и обмакнул кисть в розовую краску.</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Идет кот Васнецова по улице в валенках с розовым узором, на шее розовый бант. Какой же кот без банта! Усы у него длиннющие, торчком. Ступает твердо, на палку опирается. Видно, что деловой, хозяйственный. Ни на кого не смотрит. Не слышит, как баба в тулупе его окликает, как собачонка лает рядом.</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 кругом красота-то какая! День морозный, голубой! На кустах снежные цветы распустились. Вокруг фонаря – хороводы из снежинок. Дома выглядывают из-под белых пушистых шапок. И сказочно, и на настоящую деревенскую улицу похож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 сейчас посмотри на этого нарядного конька. Разрисован он зелеными яблоками. Грива и хвост у него завитые. В розовых бантах! И седло с цветным узором!</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Не стоится коньку на месте. Куда он поскачет? В какую сторону?</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от красное солнце на небе распустилось, как цветок, утки летят с букетами в клювах. Может быть, куда-то на праздник спешат… Не поскакать ли коньку туд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аснецов – очень добрый художник. Его звери никогда не ссорятся, не обижают друг друга. Никто не ленится, не капризничает. Все делом заняты.</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орока-белобока пригласила к себе лесных друзей, угощает их вкусной кашей. Любит, когда к ней гости приходят. Сладко спит котик в своей красивой колыбельке. А где же волки, лисы, медведи – злые звери, которые в сказках хитрят, обманывают, нападают на добрых лесных жителей? Они, конечно, есть на рисунках художника. Разве без них обойдешься в сказках?</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Но Васнецов старается сделать их посмешнее и не очень страшными. А то возьмет и припрячет куда-нибудь подальше – за дом, за деревьями. Даже приодеть этих зверей не хочет…</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Рисует Васнецов зверей и плохих, и хороших, и злых, и добрых, а картинки-то у него всегда веселые, нарядные, праздничные. В чем тут дело? Ему в этом краски помогают. Во всю силу горят они на его рисунках, красиво сочетаются между собой. Потому что знал художник, как надо расположить их на листе. Вот здесь синий цвет и птичкой стал, и на юбку козы попал, и в голубые незабудки обратился. Красный цвет ты тоже найдешь и на ложке, и на кустах, и у козы на платье. А яркий желтый фон объединил эти цвета, и получилась праздничная картина. Рисовал всю эту красоту художник, придумывал своих забавных героев, хлопотливых и проказливых, и сам, наверное, улыбался от удовольствия".</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Знакомство с рисунками Е. Чарушин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едагог подбирает книги с рисунками Е. Чарушина. Дети, по его просьбе, обращаются за помощью к методисту дошкольного учреждения, просматривают книги в своей личной библиотек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Дети рассматривают рисунки, делятся своими впечатлениями с педагогом, сравнивают зверей Ю. Васнецова и Е. Чарушин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оспитатель читает отрывки из книги Л. Кудрявцевой "Что за чудо эти звери?", сопровождая чтение показом рисунков к сказкам "Заюшкина избушка", "Теремок" и рассказам о животных, написанных Е. Чаруши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Евгений Иванович Чарушин больше всего любил зверей настоящих. Дома у него всегда было полным-полно всяких животных. Водились попугаи, зайчата, ежи, и кошки, собаки, и лисята. Все дружили между собой. Никто ни на кого не нап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ливый хозяин лечил своих друзей, выхаживал, наблюдал за ними. И очень много их рис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очему звери на его рисунках такие, какими их видел художник: малыши – ласковые и озорные, а взрослые – серьезные и с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л Чарушин, что детям очень нравятся разные выдумки. И захотелось однажды ему сказку нарисовать. А заодно посмотреть, какими в сказке станут его настоящие з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равилась ему история про лису и зайца. И вот изобразил он таку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убяной избушке живет серый заяц. Избушка ладная, уютная. Вся снегом укутана. Ставни и крылечко самим зайкой расписаны. На видном месте – любимая морковка. Тепло в избушке, вон и печка топ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йка – пушистый, глаза большие, темные. Уши – торчком, лапы – на подоконнике. Отдыхает от всех з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оевал петух у лисы изб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сидит наш заяц уже на пеньке. Перед своей избушкой с петухом чай распивает. Обеими лапками блюдце держит. А задние с пенька свешиваются. Как у малыша, до земли не достают. Смешной и трогательный получился зайчик. И сказочный, коне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и петух сюда не с птичьего двора попал. Он ведь с лисой разделался. Вот и сидит за самоваром поб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лекся художник сказками. За новую принялся. Интересно ему рисовать, как живут-поживают в лесу коза и ее семеро козлят. Ведь здесь тоже есть над чем подумать. Вообразить нужно и лес, и домик, и козу, и в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 Чарушин рисует мамой заботливой, нежной, пригожей. Принаряжает ее в пышную юбку, шею бусами украшает. Стоит коза, копытцами перебирает, торопится детишкам молока при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злята, беленькие, лобастые, чем-то очень похожие на маленьких детей. Даже игрушки у них дет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а волк? Самый настоящий разбойник! Из глухого леса прибежал. Пасть оскалил. Козлятиной полакомиться хо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 кто-кто, а Чарушин знал про таких хищников все: как затаиваются они, когда подстерегают добычу, как шерсть у них при этом дыб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на этом рисунке медведь развоевался! Косматый, бурый, рычит он, лапами трясет, зубами ляз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шно всем стало. Заяц дрожит, волк ощетинился, лиса ру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пый медведь! Ведь раздавит, дурень, теремок и всех зверей разд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ерно удалось Чарушину медвежий характер пере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бы! Ведь сколько художником было сделано зарисовок и на охоте, и в зооп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же всего сердцу Чарушина были звери-малыши. Нет в них ни злобы, ни коварства, ни жадности. Потешные зверята, милые и трог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ходящий момент нужно помочь детям закрепить полученные знания о своеобразии рисунков того или иного художника. Приведем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детьми рисунки Ю. Васнецова, выполненные на темы русских народных песенок и потешек. Воспитатель предлагает рассмотреть какой-нибудь рисунок, например, к шуточной народной потешке "По поднебесью, братцы, медведь л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ясняет, что дети могут рассказать о рисунке. Предлагает придумать название к этой сказочной картинке. Выслушивает ответы, затем сообщает название потешки и 2–3 раза зачитывает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тешке говорится, что "свинья на ели гнездо свила, гнездо свила, деток вывела". Давайте повнимательнее рассмотрим ель и ее обитателей, – предлагает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атривании рисунка воспитатель обращает внимание детей на следующие моменты:"Темная красавица ель очень похожа на настоящее дерево. Она изображена во весь лист. На темно-зеленой хвое четко прорисованы розовые и чистенькие поросятки с бантиками на сп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о ели пролетает огромный медведь. Шустрый поросенок перебрался на медвежий загривок и летит на медведе, как на ковре-самолете, да еще и веточкой его погоняет. Рядом с ними изображен другой поросенок. Он, очевидно, тоже летел верхом на медведе, да сорвался и теперь, испуганный, летит впереди. Сам медведь большой, неуклюжий, летит, смешно растопырив передние лапы. Глаза у него большущие, рот приоткрыт. Должно быть, от восто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зу чистенькая деревенька, утонувшая в сугробах. Морозно, печи топятся. По дороге мужики гонят поросят. Те то ли с дерева сбежали, то ли, наоборот, решили от хозяев удрать, позавидовав семейству на ели. Мужики идут спокойно и деловито. Они явно не видят медведя, пролетающего у них над го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яркий и нарядный. Чистый голубой фон с белыми пятнами, там и тут розовые поросята – все это делает рисунок праздничным. Голубой цвет удачно разбросан по рисунку. Эта голубизна попала на одежду одного из мужиков, бант у одного из поросят тоже голу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лнце, как на многих других рисунках Юрия Васнецова, необычное, – напоминает крупный желтый цветок с черными игольчатыми лепес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нарисовать солнце и дерево, подражая Ю. Васнец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научить детей играть в хороводную игру "Венок" (по стихотворению "Венок" Е. Благин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Игра "Венок"</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Дети образуют хоровод. Воспитательисполняет рольведущего. У него на голове венок из полевых цветов.</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едущий стоит в центре хоровода. Дети идут по кругу (или стоят), изображая, что плетут венок. При этом они приговаривают:</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Мы плетем, плетем венок,</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Заплетаем полевой.</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й-люли, ай-люл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Заплетаем полевой.</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является ребенок. На голове у него шапочка с изображением ромашки (или он держит в руке цветок).</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Ведущий</w:t>
      </w:r>
      <w:r>
        <w:rPr>
          <w:rStyle w:val="Emphasis"/>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Белая рубашк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Желтенький платок…</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Как зовут?</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Ребенок</w:t>
      </w:r>
      <w:r>
        <w:rPr>
          <w:rStyle w:val="Emphasis"/>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Ромашк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левой цветок.</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Ведущий</w:t>
      </w:r>
      <w:r>
        <w:rPr>
          <w:rStyle w:val="Emphasis"/>
          <w:rFonts w:cs="Times New Roman" w:ascii="Times New Roman" w:hAnsi="Times New Roman"/>
          <w:sz w:val="24"/>
          <w:szCs w:val="24"/>
        </w:rPr>
        <w:t xml:space="preserve"> (обращается к детям) . Вам нужна ромашка?</w:t>
      </w:r>
    </w:p>
    <w:p>
      <w:pPr>
        <w:pStyle w:val="Normal"/>
        <w:spacing w:lineRule="auto" w:line="240" w:before="0" w:after="0"/>
        <w:jc w:val="both"/>
        <w:rPr/>
      </w:pPr>
      <w:r>
        <w:rPr>
          <w:rStyle w:val="StrongEmphasis"/>
          <w:rFonts w:cs="Times New Roman" w:ascii="Times New Roman" w:hAnsi="Times New Roman"/>
          <w:sz w:val="24"/>
          <w:szCs w:val="24"/>
        </w:rPr>
        <w:t>Дети</w:t>
      </w:r>
      <w:r>
        <w:rPr>
          <w:rFonts w:cs="Times New Roman" w:ascii="Times New Roman" w:hAnsi="Times New Roman"/>
          <w:sz w:val="24"/>
          <w:szCs w:val="24"/>
        </w:rPr>
        <w:t xml:space="preserve"> . Да! Пусть бежит скорей с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шка встает в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одол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 за другом появляются гвоздика, колокольчик, одуванчик (дети в шапочка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ик-невел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ый, огн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о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возд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ик по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глуши ль е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ла тебя? (Видел я т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же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л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чик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тый сараф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 как жел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ув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вой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нчивая игру, дети по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плели, сплели в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цветочков поле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люли, ай-лю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цветочков поле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му в венке 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му его н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люли, ай-лю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му его н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тся новый водящий. Ему надевают в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Коля в нем 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Колюшка в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люли, ай-лю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Колюшка в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вторяется 3–4 раза с некоторыми изменениями. Например, представившись, ребенок-"цветок" не включается в общий хоровод, а остается в центре круга и вместе с водящим ведет диалог с очередным цветком и хороводом. Когда исполняется заключительная песня, цветы ведут свой хоровод внутри общего круга.</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Художественные произведения для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ложение включены литературные произведения, на которые есть ссылки в текстах занятий, а также программные сказки, малознакомые практическим работникам.</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пас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хранилось в большой тайне. О том, что на утреннике Санька станет Оловянным Солдатиком, знали трое: он сам, воспитательница Людмила Аркадьевна и баб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ька переоделся в укромном уголке, нацепил деревянную саблю, выглянул в зал и тихо ах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ый миг он не узнал н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 кружились сверкающие, почти невесомые Снежинки, чинно расхаживали усатые Мушкетеры, отплясывал барыню Кот в сап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ьку схватила за руку одна из Снежинок, потянула в круг. Оказалось, это все свои девчонки и мальчишки. Отчего-то не было нигде только Костика, лучшего Санькиного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музыка смолкла и почти совсем погас свет в зале. Но зато яркими огнями вспыхнула елка. Появились Дед Мороз со Снегурочкой… Про Костика Санька почти заб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тут вдруг из-за ватного сугроба с жутким ревом и свистом выскочил Змей Горыны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инки бросились врассыпную, один из Мушкетеров потерял шляпу, а Кот в сапогах, жалобно мяукая, забился в уг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го-го-о-о-о! – гаркнул Змей Горыныч таким голосом, что задрожала земля и тихо-тихо, жалобно зазвенели игрушки на праздничной елке. – Ого-го-го-о-о-о-о! Вот я вам всем зада-а-а-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й Горыныч разинул пасть и выпустил такой столб огня и дыму, будто хотел изобразить пар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только Оловянный Солдатик не испугался страшного Змея Горыныча. Он выхватил свою деревянную саблю и храбро бросился в 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таку! – кричал Санька, размахивая саблей перед мордой Змея. – Вот тебе, получай, противный З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й Горыныч не ожидал такого яростного отпора. Трусливо пятясь, он отступал, уворачиваясь от Санькиной сабли, а затем повернулся и вовсе бросился нау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и Мушкетеры вспомнили про свои шпаги, да было уже поз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тебе, Солдатик, – просто сказал Дед Мо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 Мороз и Снегурочка стали раздавать по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ька огляделся по сторонам. Костика по-прежнему нигде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вь зазвучала музыка. Мушкетеры со Снежинками образовали хоровод вокруг елки. Дед Мороз со Снегурочкой тоже встали в круг. Санька подумал и решил попрыгать со всеми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весело и очень хорошо. И вдруг Санька увидел Костика. Костик стоял в углу, без маскарадного костюма, в своих обычных шортиках и белой рубашке. Он как-то странно смотрел на Сан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ик! – закричал Санька и бросился к другу. – Ну где ты пропал?! Тут такое было! Я спас Деда Мороза! Ты бы ви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идел, – тихим голосом отозвался Костик. – Ты ему здорово наподдал, этому Змею Горыны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ак же ты мог видеть? – удивился Санька. – Как ты мог видеть, когда тебя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е видел, – Костик низко опустил голову. – Санька, это я был… Змеем Горынычем… Так задум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янул гром, и мир вокруг исчез. Не осталось ничего: ни музыки, ни елки с Дедом Морозом и Снегурочкой, ни Кота в сапогах, ни Мушке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ись одни только Костик и Санька. Они стояли друг против друга и смотрели теперь прямо в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тебе, – сказал вдруг Санька и положил Костику руку на плечо. – Пойдем прыгать, ведь Новый год все равно наступил.</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 Георгиев</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из книги "Про пингв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гвиний пля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ло Антарктиды со стороны Африки есть маленький островок. Он скалистый, покрыт льдами. И вокруг в холодном океане плавают льдины. Всюду крутые скалы, только в одном месте берег низкий – это пингвиний пляж. С корабля мы выгрузили свои вещи на этот пля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гвины вылезли из воды, столпились у я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ают по мешкам, клюют их и громко кричат, переговариваются: никогда они не видели таких удивительны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пингвин клюнул мешок, голову склонил набок, постоял, подумал и громко что-то сказал другому пингвину. Другой пингвин тоже клюнул мешок; вместе постояли, подумали, поглядели друг на друга и громко закричали: "Карр!.. Кар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 еще пингвины с гор прибежали на нас смотреть. Много их собралось; задние на передних напирают и кричат, как на базаре. Еще бы: ведь они первый раз увидели людей, и каждому хочется вперед пролезть, посмотреть на нас, клюнуть ме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слышу, сзади кто-то танц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был большой лист фанеры. Он лежал на камнях, и пингвины на нем устроили танцы. Пробежит пингвин по фанере, назад вернется, еще раз пробежит, да еще лапкой притоп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ь выстроилась – всем хочется потанц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пингвин поскользнулся на гладкой фанере и на брюхе проехал, другие тоже стали падать и кат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день они танцевали на фанере. Я ее не убирал. "Пускай, – думаю, – повеселятся; они, наверное, радуются, что мы прие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ом пингвины построились в одну шеренгу и ушли. Один пингвин на меня загляделся и отстал. Потом он догнал остальных пингвинов, но никак не мог идти в ногу, потому что все на меня оглядыв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пы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жу я на камне и ем хлеб. А пингвины ко мне подходят и в рот заглядывают – никак не могут понять, что это я делаю. Очень они любопытные. Вечером я повесил умывальник на доску. Пока я его к доске прибивал, один пингвин стоял и внимательно смотрел, даже кивал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вышел я умываться, а к умывальнику не подойти: целая толпа пингвинов собралась. Вода из умывальника капает, а пингвины вокруг молча стоят, головы набок и слушают, как капли разбиваются о камни. Для них это, может быть,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я в палатке разжег примус. Примус шумит. Я ничего не замеч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ел выйти из палатки и не смог: у входа столпились пингвины, слуш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ажный пингвин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жды я спускался к морю и увидел маленького пингвиненка. У него еще только выросли три пушинки на голове и коротенький хво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смотрел, как взрослые пингвины купаются. Остальные птенцы стояли у нагретых солнцем кам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 стоял на скале пингвиненок: страшно ему было бросаться в море. Наконец он решился и подошел к краю ск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й голый пингвиненок стоял на высоте трехэтажного дома. Его сносил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траха пингвиненок закрыл глаза и… бросился вниз. Вынырнул, закружился на одном месте, быстро вскарабкался на камни и удивленно посмотрел на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был отважный пингвиненок. Он первый искупался в холодном зеленом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метил, что пингвины идут с пляжа мол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ся, они держат в клювах камушки. Если уронит пингвин камушек на землю, то обязательно остановится и подним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и так: другому пингвину этот камушек покажется лучше. Он свой выбрасывает и хватает чуж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ся драка за камушек, и достается он самому си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гвинам камушки нужны не играть, а чтобы гнезда стро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ь остров их весь каменный, ни одной травинки не растет. Поэтому пингвины строят гнезда из камуш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гвиниха сидит на гнезде и со всех сторон камушки под себя подгребает. А рядом стоит пингвин, посматривает кругом – карау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гвин зазевается, сосед его камень схватит и положит к себе в гнездо. Из-за этого пингвины всегда кричат и дерутся – отнимают друг у друга камушк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Г. Снегирев</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чная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ы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чная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чи без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дик так и ль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жи у кры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хлая ря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нет под ок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т дере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ньким пят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рано в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к нам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просит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а и тепл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 Плещ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певает бру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и дни холод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т птичьего к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дце стало груст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и птиц уле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ь, за синее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ревья блис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ноцветном уб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реже с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в цветах благово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 осень просн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плачет спросонья.</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К. Баль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жигают фон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к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дь со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ый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со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ебя вс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ебя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ду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се 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ол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оль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дь со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ляд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он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кном.</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 Бар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 верба, в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 зацв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значит –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есна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значит –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име ко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самый пер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вистел ск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вистел в сквореч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еперь я зде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есне не верь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ен ветра св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ветер,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ам вер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огодний 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апрелю ш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скинул шу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день – снег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 так уж ск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ерба, в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 зацвел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 Бар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ная счит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роге, у разви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тречались две дразни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тречались, подразн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держались – и сцеп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ежали разнима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шали перепа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 развилке на кобы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какали две мири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лась переп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огда пришла счит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два, три, четыре, п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друзей считать!</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М. Яс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ь птичек – ст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ка, подпев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ь птичек – ст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птичка – соло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птичка –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птичка – со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ная голо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птичка – свирис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птичка – корос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птичка – скво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нькое пер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 зяб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 стр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 развеселый ч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а эта – злой ор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и, птички – по домам!</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И. Токмакова</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усской народной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убочку постуч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летает синий ч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ижа, у чиже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олочек рыж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лапке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очек 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ж под солнышком ле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оловкой ки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енька-гуса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ережку ск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у рыбку ло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у корм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а старе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а добре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еньку лю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нучка голу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ит по гол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ьет ему об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 тоненький ле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л беленький сне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л белый сне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хал Ванюшка-д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хал Ваня, поспеш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рона коня уп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упал, упал, 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то к Ване не б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я с Маней увид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 к Ване подбег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 обе руки б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я его саж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ть-дорогу провож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едешь ты, И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евай по стор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 я колышки те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 я горо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 я горо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капустку с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апустку с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ари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не будь пу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удь гу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удь кра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удь вку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удь м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велика!</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золотых волоска Деда-Всев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ли было, то ли нет, но сказывают, жил на свете король и любил тот король охотиться. Вот как-то раз гнался он за оленем, да и заблудился. Глядит – кругом никого, один остался, а тут и ночь наступила. Вдруг увидел король на прогалине избушку и обрадовался. В той избушке жил углежог. Король и попросил его вывести на дорогу за хорош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д бы помочь вам, – говорит углежог, – да вот, жена рожает, не могу ее оставить. Да и куда вы пойдете на ночь глядя? Ложитесь на чердаке на сено, а утром я вас прово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ю родился у хозяина дома мальчик. А король лежал на чердаке и не мог заснуть. В полночь заметил он внизу, в горнице свет. Глянул в щель в полу – и видит: хозяин спит, и жена его вроде в себя еще не пришла, а над колыбелью ребенка стоят три старушки, совсем белые, у каждой в руке свеча горит. Первая из них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у я мальчика своим даром – будет ему грозить большая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ска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й дар в том, что он счастливо избежит всех опасностей и будет жить дол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ретья произне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дарю ему в жены девчушку, что родилась сегодня у короля, который тут, на чердаке, ноч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ушки погасили свечи, и все стихло. А были это Судьб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замер, точно ему кинжалом грудь пронзили. До утра так и не заснул, все думал, как сделать, чтобы помешать исполнению этого предсказания. На рассвете ребенок заплакал. Углежог встал и увидел, что жена его заснула вечным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 несчастный ты мой, сиротинушка! – запричитал он. – Что мне теперь с тобой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ай мне ребенка, – сказал король, – я о нем позабочусь, у меня ему будет хорошо, а тебе я столько денег дам, что до самой смерти не надо будет тебе жечь у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довался углежог, а король обещал прислать за ребенком. Вернулся он в свой замок, и его встретили радостной вестью, что родилась у него хорошенькая дочка. И случилось это в ту самую ночь, когда видел он трех Судьбичек. Нахмурился король, позвал слугу и при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шь в лес, там в хижине живет углежог; отдашь ему эти деньги, возьмешь у него младенца и по дороге утопишь. А не утопишь – сам воды нахлебаеш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ел слуга, сделал, как ему приказано было, взял ребенка, положил в корзинку, а как шел через мост над широкой и глубокой рекой, бросил корзинку с младенцем в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 спокойно, непрошеный зять! – промолвил король, когда слуга доложил ему обо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был уверен, что ребенок утонул, да не тут-то было: плыл он в корзинке, будто в люльке, и спал, а река напевала ему колыбельную. И приплыла корзинка к рыбацкой хижине. Рыбак чинил сети на берегу. Вдруг видит: плывет что-то по воде. Прыгнул он в лодочку, подплыл к корзине, вытащил ее из реки и увидел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 его к жене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ю жизнь ты хотела сыночка, вот и принесла нам его вода. Жена рыбака обрадовалась и вырастила его, как родного сы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ли они его Плавутич, потому что он к ним по воде приплыл. Река течет, годы бегут, и вот мальчик уже вырос красивым юношей, всем на загляденье. Как-то летом случилось так, что проезжал по тем местам верхом на коне король. Погода стояла жаркая, королю захотелось пить, он завернул к рыбаку и попросил свежей воды. Подал ему Плавутич воды, а король, увидев его, поразился красоте юноши и спросил ры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жий парень. Это сын т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 и нет, – ответил рыбак. – Двадцать лет назад принесла нам река младенца в корзинке, и мы с женой, воспитали его, как с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лазах у короля потемнело. Обомлел он, ибо понял, что это тот самый юноша, кого ребенком он приказал утопить. Но он тотчас опомнился, сошел с коня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мне послать нарочного в королевский замок, а слуг моих со мною нет. Не может сын твой сходить т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прикажите, ваша королевская милость, – ответил рыб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сел и написал королеве такое письмо: "Юношу, который принесет тебе это послание, прикажи без промедления казнить; это мой злейший враг. Пусть все будет исполнено до моего возвращения. Такова моя в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л письмо и припечатал своим перст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утич тотчас отправился в путь. Идти ему надо было через дремучий лес, но сбился он с дороги и заблудился. Бродил по непроходимой чаще, пока совсем не стемнело. И тут встретилась ему ста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путь держишь, Плавут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у письмо в королевский замок, да вот заблудился. Не скажете ли, матушка, как мне на дорогу вы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уж не дойдешь, вон какая темень, – ответила старушка, – оставайся у меня, переночуешь; чай, я тебе не чужая, а твоя крестная 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утич согласился, и вскоре они оказались перед красивым домиком, неведомо откуда взявшимся, словно выросшим из-под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ю, когда юноша спал, вытащила старушка из его кармана письмо и написала другое: "Молодого человека, который принесет мое послание, без промедления жени на нашей дочери: это суженый наш зять. Пусть все будет исполнено до моего возвращения. Такова моя в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ла королева письмо и сразу велела играть свадьбу, и обе они, королева с принцессой, глядели и не могли наглядеться на пригожего жениха. И Плавутичу невеста пришлась по душе. Вернулся король через несколько дней домой, узнал о случившемся и страшно разгневался на ж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едь ты сам велел выдать нашу дочь за него до твоего возвращения! – ответила королева и дала ему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письмо взял, прочитал, все было его – и печать, и бумага. Позвал он к себе зятя и допросил, как дело было, какой дорогой он 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утич рассказал, как заблудился он в лесу и заночевал у своей кре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она выгля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о и та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л король, что это была та самая старуха, которая двадцать лет назад предсказала, что его дочь выйдет замуж за сына углежога. Думал он, думал, а потом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ившегося не воротишь, но так просто не быть тебе моим зятем. Придется добыть тебе и принести моей дочери вено – три золотых волоска Деда-Всев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умал король так избавиться от немилого ему зя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ился Плавутич со своей молодой женой и отправился не ведая куда. Но крестная его Судьбичка помогла ему выйти на верную дорогу. Шел он, шел, долго шел, через горы-долы, через реки-броды, пока не пришел к черному морю. Видит: у берега лодка, а в ней перево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в помощь, стар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бог и тебе, молодой путник! Куда путь дер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у к Деду-Всеведу за тремя золотыми воло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 Тебя-то я как раз и жду. Двадцать лет уж перевожу людей через море, и никто не приходит сменить меня. Обещай мне спросить у Деда-Всеведа, скоро ли наступит конец моей работе, тогда я тебя переве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утич обещал, и перевозчик отвез его на другой бер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 он, шел и подошел к большому городу, но был этот город какой-то унылый и запущенный. У городских ворот встретил юноша сгорбленного, немощного старичка с па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в помощь, дед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бог и тебе, пригожий юноша! Куда путь дер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еду-Всеведу за тремя золотыми воло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ай-ай! Давненько мы тебя поджидаем. Идем, провожу тебя к нашему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и они к королю, тот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ал я, идешь ты к Деду-Всеведу. Была у нас яблоня, приносила она молодильные яблоки; кто это яблоко съест, становится молодым, если даже одной ногой уже в могиле стоял. Но вот уже двадцать лет не уродилось на ней ни одного яблочка. Обещаешь спросить у Деда-Всеведа, как помочь нашей беде, – по-королевски тебя нагр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утич обещал, и король милостиво отпустил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пришел он в другой большой город, был тот город сильно разрушен. Неподалеку от города сын закапывал своего умершего отца, и слезы, крупные, как горох, катились по его ще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в помощь, печальный могильщик! – приветствовал его Плавут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бог и тебе, добрый путник! Куда путь дер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у к Деду-Всеведу за тремя золотыми воло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еду-Всеведу? Жаль, раньше ты не пришел! Наш король давно такого посланца дожидается, пойдем, я тебя к нему отв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и к королю, и тот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ал я, идешь ты к Деду-Всеведу. Был у нас колодец, в нем била ключом живая вода: если кто ее выпьет, даже умирающий, тут же выздоравливал; а если умершего побрызгать той водой, оживал он. Но вот уже двадцать лет вода перестала течь. Обещай спросить у Деда-Всеведа, как помочь нашей беде, и я щедро тебя отблагода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утич обещал, и король милостиво его отпуст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 шел Плавутич дремучим лесом и вдруг увидел посреди леса большую зеленую лужайку, сплошь покрытую прекрасными цветами, а на той лужайке – золотой замок: это и был замок Деда-Всеведа, и он будто пылал огнем. Юноша вошел в замок, но никого там не увидел, кроме старушки, что сидела в уголке и пря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 пожаловать, Плавутич! – сказала старушка. – Я рада, что снова вижу тебя. – То была его крестная мать, у которой заночевал он в лесу, когда нес королевское послание. – Что тебя привело с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ль велел принести мне вено за его дочь – три золотых волоска Деда-Всеведа, иначе не бывать мне его зя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ушка улыбнулась и промол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Всевед – сын мой, ясное Солнышко: утром – дитя малое, днем – мужчина, а вечером – старый дед. Три волоска с его золотой головы я тебе добуду, я ж тебе как-никак крестная. Только, сынок, оставаться тебе тут нельзя никак! Мой сын – добрая душа, но когда вечером он приходит домой голодный, может зажарить и съесть тебя на ужин. Вот стоит пустая кадушка, в ней я тебя и спря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ник просил еще узнать у Деда-Всеведа ответы на три вопроса, заданные ему по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шу, – ответила старушка, – а ты внимательно слушай да запомин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 поднялся сильный ветер, и через западное окно горницы влетело Солнце – старичок с золотой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ю, чую дух человечий! – говорит. – Кто это у тебя тут, мат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ты, дневная звезда! Кто же тут может быть, чтоб ты да не увидел его? Шатаешься день-деньской по белу свету, диво ли, что тебе и дома чудится человечий 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чок ничего не ответил и сел ужи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ужина положил он свою золотую голову старушке на колени и задремал. Увидела старушка, что он спит, вырвала у него один золотой волос и бросила на пол, – волосок зазвенел, как стр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его, матушка? – проснулся ста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сыночек, ничего; просто задремала я и видела странный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тебе прис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лся мне город, где прежде был колодец с живой водой; больной человек выпьет ее – и выздоровеет, а мертвый – оживет. Но вот уж двадцать лет, как вода ушла; знать бы – вернется ли 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проще: сидит в том колодце на роднике жаба, не дает воде течь; пусть жабу убьют, вычистят колодец и потечет вода, как и прежде 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ул старик снова, а крестная вырвала второй золотой волос и бросила его на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его, мат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сыночек, ничего! Задремала я и привиделось мне странное. Будто в одном городе росла яблоня и приносила молодильные яблоки; съест одно яблочко старый человек и помолодеет. Но вот уж двадцать лет не родила яблоня ни одного яблочка; есть ли помощь от этой 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й беде помочь легко. Под яблоней змея лежит, силу ее берет, змею надо убить, а яблоню в другое место пересадить, и на ней, как и прежде, будут яблоки ро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к опять уснул, и старушка вырвала у него третий золотой в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ушка, что ж ты мне спать не даешь? – с досадой сказал он и собрался вс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жи, сыночек, лежи! Не сердись, я нечаянно тебя разбудила. Задремала я и опять увидела странный сон. Будто есть на черном море перевозчик; двадцать лет перевозит он там людей, и никто не приходит сменить его. Когда же будет конец его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глупой матери сын! Пусть он отдаст весло в руки другому, а сам выскочит на берег, тогда тот и останется перевозчиком. А теперь дай мне поспать: завтра мне чуть свет вставать да осушать слезы, что проливает по ночам королевская дочь по своему мужу, сыну углежога, которого король послал за моими тремя золотыми воло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поднялся сильный ветер, и на коленях старой матушки вместо старичка проснулось красивое золотоволосое дитя – божье Солнышко, простилось с матушкой и вылетело через восточное окно. Старушка сняла крышку с кадушки и сказала Плавути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ебе три золотых волоска, а что Дед-Всевед отвечал, ты и сам слышал. Ступай с богом! Больше мы с тобой не увидимся, нужды в том больше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а сердечно поблагодарил крестную мать, простился и у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ел он в первый город, король его спросил, какую весть принес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ую, – отвечает, – вычистите колодец, а жабу, что на роднике сидит, убейте, вода потечет, как и пр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л король так и сделать, а когда забила живая вода, подарил он Плавутичу двенадцать коней, белых, как лебеди, и нагрузил на них столько золота, серебра и драгоценных каменьев, сколько они смогли увез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ел потом Плавутич во второй город, и спросил его король, с какой вестью он пожал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брой – отвечает юноша, – выкопайте яблоню, под ее корнями найдете змею, убейте ее, а яблоню пересадите, и будет она родить яблоки, как и пр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тотчас приказал так и сделать, и яблоня за одну ночь покрылась цветами, словно ее розами осыпало. Обрадовался король, подарил Плавутичу двенадцать черных, как вороново крыло, коней, а на них нагрузил столько всякого добра, сколько они смогли увез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хал Плавутич дальше и доехал до черного моря, перевозчик его спросил, узнал ли он, когда наступит конец его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л, – отвечает, – но сперва перевези меня на тот берег тогда ск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чик заспорил было, но увидел, что делать нечего, перевез Плавутича и две дюжины его ко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нова повезешь кого, – сказал ему Плавутич, – отдашь тому человеку в руки весло, а сам выскочишь на берег, а тот останется перевозчиком вместо т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глазам своим не поверил, когда зять привез ему три золотых волоска Деда-Всеведа. Дочь же расплакалась, но на этот раз от радости, что муж вер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же ты добыл этих прекрасных коней и такое богатство? – спросил ко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жил! – ответил Плавутич и рассказал, как помог он королю, у которого росла яблоня с молодильными яблоками, что старых делают молодыми, и о короле, у которого был колодец с живой водой, помогавшей недужным становиться здоровыми, а мертвым – о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ильные яблоки, живая вода! – повторял тихо король. – Съел бы я одно яблоко – помолодел бы, а кабы помер – живая вода воскресила бы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лго думая, отправился он в путь за молодильными яблоками и живой водой – да так и не вер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ал сын углежога королевским зятем, как и предрекали Судьбички. А король, должно быть, и до сей поры перевозит людей через черное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Чешская сказка (перевод Н. Аросьевой) из сборника сказок К. Я. Эрб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овл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ной стране – забыл я ее название – был королем злой и сварливый старик. Пришла однажды к нему во дворец торговка, принесла в корзине свежую рыбу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и у меня эту рыбу, король. Жалеть не буд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покосился на ры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идел я еще такой рыбы в своем королевстве. Ядовитая, что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 испугалась торговка. – Прикажи эту рыбу зажарить, съешь ее – и ты сразу начнешь понимать разговор всех зверей, рыб и птиц. Даже самый малый жучок что-нибудь пропищит, а ты уже будешь знать, чего он хочет. Станешь самым умным королем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ю это понравилось. Он купил у торговки рыбу и, хотя был скупой и жадный, даже не торговался и заплатил, сколько она запро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еперь, – подумал король и потер костлявые руки, – буду я самым умным на свете и завоюю весь мир. Это уж как пить дать! Поплачут теперь мои нед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позвал своего слугу, молодого Иржика, и приказал ему зажарить рыбу к о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олько без плутовства! – сказал король Иржику. – Если ты съешь хоть один кусочек этой рыбы, отрублю го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удивился такому королевскому приказу. Как же может слуга не попробовать пищи, которую готовит для короля! А вдруг она недожарена? Или недосолена? Или подгорела? Мало ли что! Тогда уж наверняка не сносить гол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 Иржик рыбу на кухню, поглядел на нее и еще больше удивился – никогда он не видел такой рыбы. Каждая рыбья чешуйка светилась разноцветным огнем, как радуга. Жалко было чистить и жарить такую рыбу. Но против королевского приказа не пойд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ит Иржик рыбу и никак не может понять, готова она или нет. Рыба не румянится, не покрывается корочкой, а становится прозра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ее знает, зажарилась она или нет, – подумал Иржик. – Надо попро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л кусочек, пожевал и проглотил – как будто готова. Жует и слышит тоненькие писклявые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м кусочек! И нам кусочек! Ж-ж-жареной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янулся Иржик. Никого нет. Только мухи летают над блюдом с ры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 – сказал Иржик. – Теперь я кое-что начинаю понимать насчет этой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л он блюдо с рыбой и поставил на окно, на сквозной ветер, чтобы рыба остыла. А за окном идут через двор гуси и тихонько гогочут. Прислушался Иржик и слышит, как один гусь спра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пойдем? Куда пой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ругой отве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льнику на ячменное поле! К мельнику на ячмен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 – снова сказал Иржик и усмехнулся. – Теперь-то я понимаю, какая это рыба. Пожалуй, одного кусочка мне малов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съел второй кусок рыбы, потом красиво разложил рыбу на серебряном блюде, посыпал резаной петрушкой и укропом и понес блюдо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ех пор Иржик начал понимать все, о чем говорили друг с другом звери. Он узнал, что жизнь зверей не такая уж легкая, как думают люди, – есть у зверей и горе и заботы. С этого времени Иржик стал жалеть зверей и старался помочь каждой самой маленькой зверюшке, если она попадала в 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беда король приказал подать двух верховых лошадей и поехал с Иржиком на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как всегда, ехал впереди, а Иржик – за ним следом. Горячий конь Иржика все рвался вперед. Иржик с трудом его сдерживал. Конь заржал, и Иржик тотчас понял е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о-го! – ржал конь. – Давай, брат, поскачем и перенесемся одним махом через эту г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бы, – отвечал ему конь короля, – да на мне сидит этот старый дуралей. Еще свалится и сломает шею. Нехорошо получится – как-никак, а все-таки ко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пусть ломает шею, – сказал конь Иржика. – Будешь тогда возить молодого короля, а не эту разва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тихонько засмеялся. Но король тоже понял разговор коней, оглянулся на Иржика, ткнул его коня сапогом в бок и спросил Ирж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его смеешься, нах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л, твоя королевская милость, как сегодня на кухне два поваренка таскали друг друга за вих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у меня смотри! – с угрозой промолвил король. Он, конечно, не поверил Иржику, сердито повернул коня и поскакал к себе во дворец. Во дворце он приказал Иржику налить себе стакан 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мотри, если недольешь или перельешь – прикажу отрубить го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взял кувшин с вином и начал осторожно лить вино в тяжелый стакан. А в это время влетели в открытое окно два воробья. Летают по комнате и на лету дерутся. Один воробей держит в клюве три золотых волоса, а другой старается их от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ай! Отдай! Они мои! 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ам! Я их подхватил, когда красавица расчесывала золотые косы. Таких волос нет ни у кого на свете. Не дам! За кого она выйдет замуж, тот будет самым счастл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ай! Бей 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и взъерошились и, схватившись, вылетели за окно. Но один золотой волос выпал из клюва, упал на каменный пол и зазвенел, как колокольчик. Иржик оглянулся и… пролил в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 – крикнул король. – Теперь прощайся с жизнью, Ирж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обрадовался, что Иржик пролил вино и можно будет от него отделаться. Король один хотел быть самым умным на свете. Кто знает, может быть, этот молодой и веселый слуга ухитрился попробовать жареной рыбы. Тогда он будет опасным соперником для короля. Но тут королю пришла в голову удачная мысль. Он поднял с полу золотой волос, протянул его Иржику и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и быть. Я тебя, пожалуй, помилую, если ты найдешь девушку, что потеряла этот золотой волос, и приведешь ее мне в жены. Бери этот волос и отправляйся. 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ло делать Иржику? Взял он волос, снарядился в дорогу и выехал верхом из города. А куда ехать, не знает. Отпустил он поводья, и конь поплелся по самой пустынной дороге. Она вся заросла травой. По ней, видно, давно не ездили. Дошла дорога до высокой темной пущи. Видит Иржик – на опушке пылает огонь, горит сухой куст. Пастухи бросили костер, не залили, не затоптали, и от костра загорелся куст. А под кустом – муравейник. Муравьи бегают, суетятся, тащат из муравейника свое добро – муравьиные яйца, сухих жучков, гусениц и разные вкусные зерна. Слышит Иржик, как кричат ему мурав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и, Иржик! Спаси! Го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соскочил с коня, срубил куст и погасил пламя. Муравьи окружили его кольцом, шевелят усиками, кланяются и благода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тебе, Иржик. Век не забудем твоей доброты! А если понадобится тебе помощь, надейся на нас. Мы за добро отпла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ехал Иржик в темную пущу. Слышит – жалобно кто-то пищит. Осмотрелся и видит – под высокой елью лежат два вороненка, выпали из гнезда и пищ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и, Иржик! Покорми нас! Умираем с голоду! Мать с отцом улетели, а мы еще летать не ум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нарочно дал Иржику старого больного коня – настоящую клячу. Стоит конь, ноги у коня трясутся, и видно, что поездка эта для него – одно м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соскочил с коня, подумал, заколол его и оставил воронятам конскую тушу – пусть корм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р? Иржик! Кар-р-р! – весело закричали воронята. – Мы тебе за это помо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ше пошел Иржик пешком. Долго шел глухим лесом, потом лес начал шуметь все сильнее, все громче, ветер гнул уже вершины деревьев. А потом к шуму вершин прибавился плеск волн, и Иржик вышел, к морю. На песчаном его берегу спорили два рыбака. Одному попалась в сеть золотая рыба, а другой требовал эту рыбу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сеть, – кричал один рыбак, – моя и ры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одка чья? – отвечал другой рыбак. – Без моей лодки ты бы сеть не заки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и кричали все сильнее, потом засучили рукава, и дело кончилось бы дракой, если бы не вмешался Ирж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ьте шуметь! – сказал он рыбакам? – Продайте мне эту рыбу, а деньги поделите между собой. И дело с кон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отдал рыбакам все деньги, что получил от короля на дорогу, взял золотую рыбу и бросил в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вильнула хвостом, высунула голову из воды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а за услугу. Когда понадобится тебе моя помощь, ты меня позови. Я приплы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сел на берегу отдохнуть. Рыбаки его спраш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шагаешь, добры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ищу невесту для своего старого короля. Приказал достать ему в жены красавицу с золотыми волосами. А где ее найд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лянулись рыбаки, сели на песок рядом с Ирж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 – говорят, – ты нас помирил, а мы добро помним. Поможем тебе. Красавица с золотыми волосами на всем свете только одна. Это дочь нашего короля. Вон видишь на море остров, а на острове – хрустальный дворец? Вот там она и живет, в этом дворце. Каждый день на рассвете она расчесывает волосы. Тогда занимается над морем такая золотая заря, что мы просыпаемся от нее в своей хижине и знаем, что пора нам, значит на ловлю. Мы перевезем тебя на остров. Только узнать красавицу почти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чему же? – спрашивает Ирж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у что у короля двенадцать дочерей, а золотоволосая одна. И все двенадцать королевен одеты одинаково. И у всех на головах одинаковые покрывала. Волос под ними не видно. Так что дело твое, Иржик, тру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зли рыбаки Иржика на остров. Иржик пошел прямо в хрустальный дворец к королю, поклонился ему и рассказал, зачем попал на ос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 сказал король. – Я человек не упрямый. Отдам дочь замуж за твоего короля. Но за это ты должен три дня выполнять мои задачи.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т! – согласился Ирж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и поспи с дороги. Отдохни. Мои задачи замысловатые. Их с ходу не реш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спалось Иржику. В окна дул всю ночь морской ветер, шумел прибой, а изредка даже залетали на постель мелкие брыз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л утром Иржик, пришел к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подумал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ебе первая задача. Носила моя золотоволосая дочь на шее ожерелье из жемчуга. Оборвалась нитка, и все жемчужины рассыпались в густой траве. Собери их все до ед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ел Иржик на лужайку, где королевна рассыпала жемчуг. Трава стоит по пояс, и такая густая, что земли под ней не ви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 – вздохнул Иржик, – были бы здесь друзья-муравьи, они бы мне помо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слышит писк в траве, будто сотни каких-то крошечных людишек возятся около его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тут! Мы тут! Чем тебе помочь, Иржик? Собрать жемчужины? Погоди, мы это ми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гали муравьи, замахали усиками и начали стаскивать, к ногам Иржика жемчужину за жемчужиной. Иржик едва успевал нанизывать их на суровую н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л все ожерелье и понес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долго пересчитывал жемчужины, сбивался, считал с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ерно! Ну хорошо, завтра дам тебе потруднее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ит Иржик к королю на следующий день. Король хитро посмотрел на него и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беда! Купалась моя золотоволосая дочь и уронила в море золотой перстень. Даю тебе день сроку на то, чтобы ты его дос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ел Иржик к морю, сел на берегу и чуть не заплакал. Море перед ним лежит теплое, чистое и такое глубокое, что даже страшно по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 – говорит Иржик, – была бы тут золотая рыба, она бы меня выр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в море что-то блеснуло на темной воде, и из глубины всплыла золотая ры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грусти! – сказала она Иржику. – Видела я только что щуку с золотым перстнем на плавнике. Будь спокоен, я его доб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 ждал Иржик, пока наконец не выплыла золотая рыба с золотым перстнем на пла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осторожно снял перстень с плавника, чтобы рыбе не было больно, поблагодарил ее и пошел во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 – сказал король, – ловкий ты, видно, человек. Завтра приходи за последне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ледняя задача была самая трудная: принести королю живой и мертвой воды. Где ее взять? Пошел Иржик куда глаза глядят, дошел до великой пущи, остановился и дум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бы здесь мои воронята, они 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пел он додумать, слышит – над головой свист крыльев, карканье и видит – летят к нему знакомые ворон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л им Иржик свое горе. Воронята улетели, долго их не было, а потом снова зашумели крыльями и притащили Иржику в клювах две баклаги с живой и мерт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р, карр, берри и будь ррад! Ка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л Иржик баклаги и пошел к хрустальному дворцу. Вышел на опушку и остановился – между двух деревьев черный паук сплел паутину, поймал в нее муху, убил и сидит сосет мушиную кровь. Брызнул Иржик на паука мертвой водой. Паук тут же умер – сложил лапки и упал на землю. Тогда Иржик побрызгал муху жи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ожила, забила крылышками, зажужжала, разорвала паутину и улетела. А улетая, сказала Ирж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ое счастье, ты меня оживил. Я тебе помогу узнать Златовла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ел Иржик к королю с живой и мертвой водой. Король даже ахнул, долго не верил, но попробовал мертвую воду на старой мыши, что бежала через дворцовую комнату, а живую воду – на засохшем цветке в саду и обрадовался. Поверил. Взял Иржика за руку, повел в белый зал с золотым потолком. Посреди зала стоял круглый хрустальный стол, а за ним на хрустальных креслах сидели двенадцать красавиц, до того похожих одна на другую, что Иржик только махнул рукой и опустил глаза – как тут узнать, которая из них Златовласка! На всех одинаковые длинные платья, а на головах – одинаковые белые покрывала. Из-под них не видно ни вол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ыбирай, – говорит король. – Угадаешь – твое счастье! А нет – уйдешь отсюда один, как при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поднял глаза и вдруг слышит – жужжит что-то у самого 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и-и, иди вокруг стола. Я тебе подскаж-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глянул Иржик – летает над ним маленькая муха. Иржик медленно пошел вокруг стола, а королевны сидят, потупились. И у всех одинаково щеки зарделись. А муха жужжит и жуж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а! Не та! Не та! А вот эта – она, золотоволос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жик остановился, прикинулся, будто еще сомневается, потом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золотоволосая корол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е счастье! – крикнул ко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евна быстро вышла из-за стола, сбросила белое покрывало, и золотые волосы рассыпались у нее по плечам. И сразу же весь зал заиграл таким блеском от этих волос, что казалось, солнце отдало весь свой свет волосам короле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евна взглянула в упор на Иржика и отвела глаза – такого красивого и статного юноши она ни разу не видела. Сердце у королевны тяжело билось, отцовское слово – закон. Придется ей идти замуж за старого злого ко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з Иржик невесту своему господину. Всю дорогу берег ее, следил, чтобы не спотыкался ее конь, чтобы холодная капля дождя не упала на ее плечи. Грустное это было возвращение. Потому что и Иржик полюбил золотоволосую королевну, но не мог ей об этом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ый, сварливый король захихикал от радости, когда увидел красавицу, и приказал быстро готовить свадьбу. А Иржику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ел я тебя повесить на сухом суку за ослушание, чтобы труп твой склевали вороны. Но за то, что ты нашел мне невесту, объявляю тебе свою королевскую милость. Вешать я тебя не буду, а прикажу отрубить голову и похоронить с че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тро отрубили Иржику голову на плахе. Зарыдала золотоволосая красавица и попросила короля отдать ей безглавое тело и голову Иржика. Король насупился, но не решился отказать нев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овласка приложила голову к телу, побрызгала живой водой – голова приросла, даже следа не осталось. Побрызгала она Иржика второй раз – и он вскочил живой, молодой и еще более красивый, чем был до казни. И спросил Златовла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я так крепко ус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ы уснул навсегда, – ответила ему Златовласка, – если бы я не спасла тебя, ми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увидел Иржика и остолбенел: как это он ожил, да еще стал таким красивым! Король был хитрый старик и тут же решил извлечь из этого случая выгоду. Позвал палача и при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уби мне голову! А потом пусть Златовласка побрызжет на меня чудесной водой. И я оживу молодым и крас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ч с охотой отрубил голову старому королю. А воскресить его не удалось. Зря только вылили на него всю живую воду. Должно быть, было в короле столько злости, что никакой живой водой не поможешь. Похоронили короля без слез, под барабанный бой. А так как стране нужен был умный и добрый правитель, то и выбрал народ правителем Иржика, недаром он был самым мудрым человеком на свете. А Златовласка стала женой Иржика, и они прожили долгую и счастливую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и окончилась эта сказка о том, как звери отплатили добром за добро и как король потерял голову.</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Чешская народная сказка (пересказ К. Паустовского)</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литература к "Программе воспитания и обуче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б образован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ая декларация об обеспечении выживания, защиты и развития детей,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В.В., Петровский В.А. и др. Концепция дошкольного воспитания // Дошкольное воспитание. – 1989. –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фонд ООН ЮНИСЕФ. Декларация прав ребенка, 1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 Под ред. М.А. Васильевой, В.В. Гербовой, Т. С. Комаровой. – 6-е изд.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в первой младшей группе детского сада / Под ред. С.Н. Теплюк.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во второй младшей группе детского сада / Под ред. М. Б. Зацепиной.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в средней группе детского сада / Под ред. В. В. Гербовой.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в старшей группе детского сада / Под ред. О.А. Соломенниковой.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в подготовительной к школе группе детского сада / Под ред. Т.С. Комаровой. – М.: Мозаика-Синтез, 2006.</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а Л.Г. Гимнастика и массаж для самых маленьких.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мина Г.М. Развитие речи детей раннего возраста. – М.: Айрис-Дидактик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енкова Ю.А., Теплюк С.Н., Выродова И.А. Иллюстрированный материал для развития речи детей раннего возраста (10 месяцев – 1 год 6 месяцев). – М.: Айрис-Пресс,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т рождения до года / Под ред. С.Н. Теплюк.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торого года жизни / Под ред. С.Н. Теплюк.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С.Н., Лямина Г.М., Зацепина М.Б. Дети раннего возраста в детском саду.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С.Н. Актуальные проблемы развития детей от рождения до трех лет.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С.Н. Занятия на прогулке с малышами. – М.: Мозаика-Синтез, 2009.</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Веракса А.Н. Развитие ребенка в дошкольном детстве.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Веракса А.Н. Зарубежные психологи о развитии ребенка-дошкольника.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 Под ред. Н.Е. Вераксы. – М.: Моза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ь для диагностики готовности ребенка к школе / Под ред. Н.Е. Вераксы. – М.: Моза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А. Н. Индивидуальная психологическая диагностика ребенка 5–7 лет. – М.: Мозаика-Синтез, 2008.</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Б. Ребенок и окружающий мир.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Б. Предметный мир как средство формирования творчества детей. – М.: Педагогическое общество России,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Б. Что было до… Игры-путешествия в прошлое предметов. – М.: Сфера,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Б. Предметный мир как источник познания социальной действительности. – Самара,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компетентностей дошкольников / Под ред. О. В. Дыбиной.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вина Е. К. Знакомим дошкольников с семьей и родословной.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лина Т. Ф. Три сигнала светофора. Ознакомление дошкольников с правилами дорожного движения.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Экологическое воспитание в детском саду.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 М.: Моза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2–4 года. Учебно-наглядное пособие. – М.: Владо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4–6 лет. Учебно-наглядное пособие. – М.: Владо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первой младшей группе детского сада. – М.: Моза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о второй младшей группе детского сада. – М.: Моза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средней группе детского сад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старшей группе детского сада.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Для занятий с детьми 2–3 лет: Наглядно-дидактическое пособие.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Для занятий с детьми 3–4 лет: Наглядно-дидактическое пособие.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Правильно или неправильно. Для занятий с детьми 2–4 лет: Наглядно-дидактическое пособие.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Для занятий с детьми 2–4 лет: Раздаточный материал.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разновозрастной группе детского сада. Младшая разновозрастная групп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И. Правильно ли говорит ваш ребенок.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дошкольников.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пова-Пискарева Н.А. Формирование элементарных математических представлений.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 – М.: Мозаика-Синтез, 2010.</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И., Стульник Т. Д. Нравственное воспитание в детском саду.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И., Стульник Т. Д. Этические беседы с детьми 4–7 лет. – М.: Моза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Нравственно-трудовое воспитание в детском саду. – М.: Мозаика-Синтез, 2007.</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Куцакова Л. В., Павлова Л.Ю. Трудовое воспитание в детском саду.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Приобщение детей к художественной литературе.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2–4 года / Сост. В.В. Гербова, Н. П. Ильчук и др. – М.: Оникс-XXI век,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4–5 лет / Сост. В. В. Гербова, Н.П. Ильчук и др. – М.: Оникс-XXI век,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5–7 лет / Сост. В.В. Гербова, Н.П. Ильчук и др. – М.: Оникс-XXI век, 2005.</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а Е. В., Савельева А. М. От навыков к творчеству: обучение детей 2–7 лет технике рисования.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Музыкальное воспитание в детском саду.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докимова Е.С., Додокина Н.В. Семейный театр в детском саду. Совместная деятельность педагогов, детей и родителей.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о второй младшей группе детского сада. Конспекты занятий.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подготовительной к школе группе детского сада. Конспекты занятий.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Савенков А.И. Коллективное творчество дошкольников. – М.: Педагогическое общество России,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Филлипс О.Ю. Эстетическая развивающая среда. – М.: Педагогическое общество России,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Конструирование и ручной труд в детском саду.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в средней группе детского сад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в старшей группе детского сад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в детском саду и дом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искусство в воспитании детей / Под ред. Т. С. Комаровой. – М.: Педагогическое общество России,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Радость творчества. Ознакомление детей 5–7 лет с народным искусством.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езова Н. Б. Декоративная лепка в детском саду / Под ред. М. Б. Зацепиной. – М.: Сфера, 2005.</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бочих тетрадей "Искусство –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ская игрушк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ая роспись.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ская роспись.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пластилин.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узоры и орнамент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Северной Двин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ая Гжель.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ные игрушки из пластмасс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ы бумажного лист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бумажного листа. – М.: Мозаика-Синтез, 2009.</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 – М.: Педагогическое общество России,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 в детском саду.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Б., Антонова Т.В. Народные праздники в детском саду.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Антонова Т. В. Праздники и развлечения в детском саду.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Б. Дни воинской славы. Патриотическое воспитание дошкольников. – М.: Мозаика-Синтез, 2008.</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 средней группе детского сада – М.: Мозаика-Синтез, 2009.</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ва Э.Я. Методика физического воспитания. – М.: Издательский дом "Воспитание дошкольник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ва Э.Я. Физическое воспитание в детском саду.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Вторая младшая групп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Средняя групп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Старшая групп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Подготовительная к школе группа. – М.: Мозаика-Синтез, 2010.</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 к "Программе воспитания и обуче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малышей.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у малышей.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 для малышей.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малышей.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у малышей.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 для малышей.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 для дошкольников.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 для дошкольников. – М.: Мозаика-Синтез, 2010.</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иация.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тилии и амфибии.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домашнего мастер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транспорт.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ая техник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 садовые.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ная техника и оборудование.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принадлежности.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стран.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средней полос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тика и Антарктик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сказок.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с.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 – друзья и помощники.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 лесные.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хов-Майдан.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ополь – народная игрушк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к.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к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мок.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а Ряб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виды спорт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виды спорт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ики Отечеств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быть.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природ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ревне.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в произведениях художников.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 Глаголы.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 Прилагательные.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 много.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енное число.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 правильно.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значные слова.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ская свистулька.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Орнаменты.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Изделия.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а. Орнаменты.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а. Изделия.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хов-Майдан. Орнаменты.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хов-Майдан. Изделия.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ы.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алфавит.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Для занятий с детьми 2–4 лет. Раздаточный материал. – М.: Мозаика-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еев И. Русские народные игры. – М., 1998. – С. 218–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ет сказки в обработке О. Капицы, можно прочитать детям сказку "Заяц-хваста" в обработке А. Н.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выяснить у детей, что означают выдел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нятии можно использовать не только игрушки, но и картинки, например, из пособий Гербовой В.В. "Картинки по развитию речи детей старшего дошкольного возраста" (М.: Просвещение, любой год издания), "Учусь говорить" (старший дошкольный возраст) (М.: Просвещение, 2007, 2008,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выделенные курсивом, необходимо проговорить с детьми и объснить их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любую другую картину на эту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любую другую картину с изображением зай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Картинки по развитию речи детей старшего дошкольного возраста. – М.: Просвещение (любой год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для занятий с детьми 4–6 лет.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для занятий с детьми 4–6 лет.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Т.С. Играем и учимся. – М.: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Картинки по развитию речи детей старшего дошкольного возраста. – М.: Просвещение (любой год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для занятий с детьми 4–6 лет.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 для старшей группы: "Развитие речи у дошкольников", "Уроки грамоты для дошкольников". –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8">
    <w:name w:val="h8"/>
    <w:basedOn w:val="Style10"/>
    <w:qFormat/>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4:00Z</dcterms:created>
  <dc:creator>1</dc:creator>
  <dc:description/>
  <cp:keywords/>
  <dc:language>en-US</dc:language>
  <cp:lastModifiedBy>Student</cp:lastModifiedBy>
  <cp:lastPrinted>2016-09-08T17:54:00Z</cp:lastPrinted>
  <dcterms:modified xsi:type="dcterms:W3CDTF">2017-01-26T06:52:00Z</dcterms:modified>
  <cp:revision>4</cp:revision>
  <dc:subject/>
  <dc:title/>
</cp:coreProperties>
</file>