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drawing>
          <wp:inline distT="0" distB="0" distL="0" distR="0">
            <wp:extent cx="490093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900930" cy="7083425"/>
                    </a:xfrm>
                    <a:prstGeom prst="rect">
                      <a:avLst/>
                    </a:prstGeom>
                  </pic:spPr>
                </pic:pic>
              </a:graphicData>
            </a:graphic>
          </wp:inline>
        </w:drawing>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Ольга Витальевна Дыбин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ознакомлению с окружающим миром в подготовительной к школе группе детского сада. Конспекты заняти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нное пособие поможет успешно организовать и провести работу по ознакомлению детей 6–7 лет с окружающим миром (предметным окружением и явлениями общественной жизни) в процессе занятий, игр-занятий, дидактических иг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данному разделу программы, ее содержание представлено темами. Каждая тема раскрыта: предлагается примерный ход занятия, игры-занятия или игры. Педагог может проявить при планировании занятий творчество, включить вариативные игровые, проблемные ситуации, что позволит сделать работу с детьми еще более успешной, значим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учение каждой темы может завершаться игровым заданием (ребусы, загадки, рисунки-отгадки и т. д.). Игровые задания представлены в рабочей тетради (Дыбина О.В. Я узнаю мир: Рабочая тетрадь для детей 6–7 лет.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обое внимание педагогам следует обратить на то, что при ознакомлении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граничиваться только монологом-рассказом о предметах, явлениях действительности; необходимо включать в занятия как можно больше действий (посидеть на стуле, диване, надеть одежду и походить в ней, пригласить маму, угостить бабушк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водить организацию работы с детьми только к форме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знакомление с окружающим миром необходимо строить в соответствии с психологическими особенностями детей, выбирая адекватные формы, средства, методы и приемы взаимодействия, чтобы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дготовительной к школе группе ознакомление с окружающим миром проводится как в форме игр-занятий, так и в форме собственно дидактической игры, когда игровое правило регулирует действия и взаимоотношения детей, а правильное решение задач является достижением цели игры. При организации и проведении игр-занятий, дидактических игр важно создать атмосферу, позволяющую каждому ребенку реализовать свою активность по отношению к окружающему миру. Усложнения игры можно добиться разными мет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путешествия в прошлое, настоящее и будущее разных предметов (в зависимости от возраста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величение количества путешеств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менение числа команд и участников в каждой команд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заданий на рисование предме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ие игры могут использоваться как в совместной деятельности детей и взрослого, так и в самостоятельной деятельности дошкольников, а также для стимулирования активности в процессе познания окружающе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детей подготовительной к школе группы обучающие задачи игр-экспериментов должны усложняться: от умения действовать самостоятельно в соответствии с заданным алгоритмом и получать результат к умению составлять алгоритм в соответствии с моделями; от умения определять, анализировать структуру, свойства, признаки, особенности взаимодействия признаков предмета к умению представлять их в системе взаимосвязей и взаимозависимостей (строение, функционирование, назначение, существование во времени и пространств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варианты игр-занятий, игр, упражнений, предназначенных для использования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подготовительной к школе группы с окружающим миром (предметным окружением и явлениями общественной жизни) отводится 2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етского сада №179 «Подснежник» АНО ДО «Планета детства „Лада“» города Тольятти, заведующая – Паленова Надежда Петровна, методист – Кузнецова Наталья Григорьев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лагается примерное распределение материала на учебный год. Педагог может распределять материал по-своему, в соответствии с праздниками месяца (октябрь – День учителя; февраль – День защитника Отечества, апрель – День Космонавтики и т. д.) или в зависимости от доступности материал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аспределение материала на учебный год</w:t>
      </w:r>
    </w:p>
    <w:p>
      <w:pPr>
        <w:pStyle w:val="Normal"/>
        <w:rPr>
          <w:rFonts w:ascii="Tahoma" w:hAnsi="Tahoma" w:cs="Tahoma"/>
          <w:color w:val="000000"/>
          <w:sz w:val="14"/>
          <w:szCs w:val="14"/>
        </w:rPr>
      </w:pPr>
      <w:r>
        <w:rPr>
          <w:rFonts w:cs="Tahoma" w:ascii="Tahoma" w:hAnsi="Tahoma"/>
          <w:color w:val="000000"/>
          <w:sz w:val="14"/>
          <w:szCs w:val="14"/>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48250" cy="594360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48250" cy="710565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711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8250" cy="711517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04825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48250" cy="5638800"/>
                    </a:xfrm>
                    <a:prstGeom prst="rect">
                      <a:avLst/>
                    </a:prstGeom>
                  </pic:spPr>
                </pic:pic>
              </a:graphicData>
            </a:graphic>
          </wp:inline>
        </w:drawing>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едметы-помощ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выполнять сложные операции, изменять издел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различных предметов, в том числе предметов, облегчающих труд человека на производстве (например, станок, компьютер, робот, швейная машина и др.); фишки, алгоритм описания предмет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все предметные картинки на столе и предлагает детям выбрать картинки с изображением предметов, помогающих людям на производстве. Дети по очереди берут по одной картинке, называют предмет и рассказывают, для чего он служит человеку. Ребенок, правильно назвавший предмет и рассказавший, как он используется, получает фишку. Выигрывает тот, кто наберет больше фиш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на столе отобранные ребятами картинки с изображением предметов, облегчающих труд на производстве. Педагог описывает один из предметов по алгоритму. Ребенок, первым отгадавший и назвавший предмет, получает фишку. Ведущим может быть и ребен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Дети делятся на две команды. На столе лежат предметные картинки. По сигналу воспитателя одна команда отбирает картинки с изображением предметов, улучшающих качество и скорость изготовления изделий на производстве, другая команда – картинки с изображением предметов, выполняющих сложные действия и изменяющих изделие. Выигрывает команда, которая быстро и правильно набрала картинки и объяснила свой выбо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по одной показывает детям картинки с изображением робота, компьютера, калькулятора, пишущей машинки, станка. Дети называют каждый предмет, рассказывают о нем, по необходимости опираясь на алгоритм описания, отмечая, что все эти предметы относятся к рукотворному миру. Вместе с воспитателем уточняют, что эти предметы облегчают труд на производстве, улучшают качество изделий, ускоряют трудовой процесс, слаженно действуют и могут изменить другой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и воспитатель пишут письмо Незнайке, в котором сообщают, что его задания очень интересные и ребята все их выполнили. Благодарят Незнайку и приглашают в г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Дружна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Незнайка; выставка «Моя семья» – фотографии членов семей воспитанников, их любимые предметы; материал для поделок (цветная бумага, ножницы, клей, природный материал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Создание выставки «Моя семья». Беседы: «Профессии моих родителей», «Как мы отдыхаем», «Мне хорошо, когда…», «Наши домашние любимцы» и др. Заучивание пословиц о семье. Рисование на тему «Моя семья». Рассматривание репродукций картин художников на тему семьи; семейных альбомов.</w:t>
      </w:r>
    </w:p>
    <w:p>
      <w:pPr>
        <w:pStyle w:val="Heading5"/>
        <w:shd w:fill="FFFFFF" w:val="clear"/>
        <w:spacing w:before="0" w:after="0"/>
        <w:rPr>
          <w:rFonts w:ascii="Georgia" w:hAnsi="Georgia" w:cs="Georgia"/>
          <w:color w:val="636363"/>
        </w:rPr>
      </w:pPr>
      <w:bookmarkStart w:id="0" w:name="@number"/>
      <w:bookmarkEnd w:id="0"/>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износит пословицу и предлагает детям угадать, о чем в ней говорится: «Вместе тесно, а врозь скуч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Эта пословица о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авильно. Сегодня мы с вами поговорим о семье. А что такое семья? (Ответы детей.) Я пригласила к нам в гости Незнайку. (Показывает куклу.) Он очень хочет посмотреть нашу выставку «Моя семья». Расскажите ему о своих сем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подходят к фотографиям членов своей семьи, рассказывают, кто на них изображен, в каком месте фотографировалась семь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ебята, я заметил, что вы все, когда рассказывали о своих семях, улыбались. Почему?</w:t>
      </w:r>
      <w:r>
        <w:rPr>
          <w:rStyle w:val="Appleconvertedspace"/>
          <w:rFonts w:cs="Georgia" w:ascii="Georgia" w:hAnsi="Georgia"/>
          <w:color w:val="636363"/>
          <w:sz w:val="19"/>
          <w:szCs w:val="19"/>
        </w:rPr>
        <w:t> </w:t>
      </w:r>
      <w:r>
        <w:rPr>
          <w:rFonts w:cs="Georgia" w:ascii="Georgia" w:hAnsi="Georgia"/>
          <w:i/>
          <w:iCs/>
          <w:color w:val="636363"/>
          <w:sz w:val="19"/>
          <w:szCs w:val="19"/>
        </w:rPr>
        <w:t>(Любим всех в своей семье. Приятно вспоминать тот день, когда все вместе фотографировались, и т. д.)</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А вы всех любите одинаково или есть в семье кто-то, кого вы любите больше других? Кто хочет рассказать нам об этом человеке? Какой он? (Рассказы детей – по желанию.) А теперь покажите и расскажите Незнайке о любимых предметах членов своей семьи, которые вы принесли. (Рассказы детей.) В семье родители и дети чем-то радуют друг друга. Как вы думаете, чем дети радуют родител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они растут, учатся чему-то новому, стремятся помогать взрослым и т. д.)</w:t>
      </w:r>
      <w:r>
        <w:rPr>
          <w:rStyle w:val="Appleconvertedspace"/>
          <w:rFonts w:cs="Georgia" w:ascii="Georgia" w:hAnsi="Georgia"/>
          <w:i/>
          <w:iCs/>
          <w:color w:val="636363"/>
          <w:sz w:val="19"/>
          <w:szCs w:val="19"/>
        </w:rPr>
        <w:t> </w:t>
      </w:r>
      <w:r>
        <w:rPr>
          <w:rFonts w:cs="Georgia" w:ascii="Georgia" w:hAnsi="Georgia"/>
          <w:color w:val="636363"/>
          <w:sz w:val="19"/>
          <w:szCs w:val="19"/>
        </w:rPr>
        <w:t>А чем родители радуют дет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заботятся о них, любят, защищают и т. д.)</w:t>
      </w:r>
      <w:r>
        <w:rPr>
          <w:rStyle w:val="Appleconvertedspace"/>
          <w:rFonts w:cs="Georgia" w:ascii="Georgia" w:hAnsi="Georgia"/>
          <w:i/>
          <w:iCs/>
          <w:color w:val="636363"/>
          <w:sz w:val="19"/>
          <w:szCs w:val="19"/>
        </w:rPr>
        <w:t> </w:t>
      </w:r>
      <w:r>
        <w:rPr>
          <w:rFonts w:cs="Georgia" w:ascii="Georgia" w:hAnsi="Georgia"/>
          <w:color w:val="636363"/>
          <w:sz w:val="19"/>
          <w:szCs w:val="19"/>
        </w:rPr>
        <w:t>А теперь разложите фотографии членов семьи от самого младшего до самого старш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кладывают фотографии, воспитатель задает и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старший в ваш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младш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мам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сын?</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мамы ты к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ра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кто в семье может быть старше дедушки? (Ответы детей.) Воспитатель. Когда-то дедушка сам был ребенком, и у него тоже были родители, которые так же любили его и заботились о нем, как ваши родители заботятся о вас. Потом мальчик вырос, и у него родились сын и дочка – ваши будущие папа или мама. А потом родились вы, и дедушкины родители для вас стали прадедушкой и прабабушкой. Это тоже ваша семья; возможно, их нет рядом с вами, но свою любовь они передали вам через вашего дедушку, папу или маму. Дедушке и бабушке было бы приятно, если бы вы узнали о том, какими были их родители, чем они занимались, как жили. Расспросите их об этом. А потом расскажите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Как хорошо, что у вас у всех есть семьи. Вы самые счастливые дети на свете, потому что в ваших семьях все любят друг друга, счастливо живут в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емью почитали с древних времен. Народ сложил много пословиц о семье. Давайте вспомним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 солнышке тепло, при матери – добро. Нет милее дружка, чем родная матушка. Золото и серебро не стареют, отец и мать цены не имеют. Вся семья вместе – и душа на 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бы вы, ребята, хотели пожелать своей семье?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Мне так понравилось, как вы рассказывали о своих семьях, что очень захотелось побывать у кого-нибудь из вас в гост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бы хотели пригласить Незнайку в гости в свою сем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Я с удовольствием приду в гости ко всем ребятам по очереди. А сегодня мне хотелось бы познакомиться с семьей Андрея, ведь он так интересно и подробно рассказал обо всех своих род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едлагаю вам сделать подарки, которые порадуют всех членов вашей семьи. Материал для поделок вы можете выбрать сами на свой вку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мастерят подарк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кт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3. Удивительные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природного и рукотворного мира (по две картинки на каждого ребенка). Карточки, состоящие из двух частей: на одной половине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карточки пустая. Картинки «домино»: на одной половине изображены предметы природного, а на другой – предметы рукотворного мир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им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с помощью детей делит все картинки на две группы: картинки с предметами природного и картинки с предметами рукотворного мира. Картинки с предметами природного мира педагог оставляет себе, а картинки с предметами рукотворного мира делит между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едмет природного мира. Ребенок, нашедший у себя парный названному предмет рукотворного мира, поднимает картинку с его изображением, называет предмет и сравнивает его с предметом природного мира (например, ласточка – самолет, жираф – подъемный кран, петух – часы и т. д.). Задание считается выполненным, когда дети найдут все пары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артинки «домино» (на одной половине изображены предметы природного, а на другой – предметы рукотворного мира) раздают детям. Первый ребенок выкладывает свою картинку, следующий подставляет свою картинку с изображением предмета природного или рукотворного мира (по принципу игры «Домино», например, стрекоза – часы – петух – подъемный кран – жираф – кит и т. д.). Задание считается выполненным, когда все карточки разложены в цепоч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Каждому ребенку предлагаются две картинки. Например, на одной картинке изображен самолет, на другой – птица. Предлагается сравнить изображения, найти сходство (общие элементы) и различия (например, сходство птицы и самолета – крылья, нос и клюв, хвост самолета и птицы; различия: птица – живая, самолет – неодушевленный предмет) и рассказать о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Детям раздают карточки, состоящие из двух частей: на одной половине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пустая. Ребенок должен вспомнить и нарисовать в пустой половине карточки тот объект природы, по подобию которого человек создал предмет, изображенный на другой половине (например, поезд – сороконожка, автомобиль – крокоди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 воспитатель пишут письмо Незнайке, в котором сообщают, что его задания очень интересные и ребята их выполнили. Благодарят Незнайку и приглашают в гост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4. Как хорошо у нас в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изображением разных эмоций, фотографии помещений детского сада, план детского сада и знаки-символы его помещений, карточки с изображением предметов или орудий труда людей разных профессий, фишки, приз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беседы: «Совсем недавно вы, ребята, рассказывали о своих семьях, где вам хорошо и где все вас любят. А вы знаете, что у всех у вас есть еще одна семья, где вас тоже любят, всегда рады встрече с вами, проводят интересные занятия, читают, помогают стать сильными и здоровыми? Что же это за вторая семья? Кто догадался?</w:t>
      </w:r>
      <w:r>
        <w:rPr>
          <w:rStyle w:val="Appleconvertedspace"/>
          <w:rFonts w:cs="Georgia" w:ascii="Georgia" w:hAnsi="Georgia"/>
          <w:color w:val="636363"/>
          <w:sz w:val="19"/>
          <w:szCs w:val="19"/>
        </w:rPr>
        <w:t> </w:t>
      </w:r>
      <w:r>
        <w:rPr>
          <w:rFonts w:cs="Georgia" w:ascii="Georgia" w:hAnsi="Georgia"/>
          <w:i/>
          <w:iCs/>
          <w:color w:val="636363"/>
          <w:sz w:val="19"/>
          <w:szCs w:val="19"/>
        </w:rPr>
        <w:t>(Это детский сад.)</w:t>
      </w:r>
      <w:r>
        <w:rPr>
          <w:rStyle w:val="Appleconvertedspace"/>
          <w:rFonts w:cs="Georgia" w:ascii="Georgia" w:hAnsi="Georgia"/>
          <w:i/>
          <w:iCs/>
          <w:color w:val="636363"/>
          <w:sz w:val="19"/>
          <w:szCs w:val="19"/>
        </w:rPr>
        <w:t> </w:t>
      </w:r>
      <w:r>
        <w:rPr>
          <w:rFonts w:cs="Georgia" w:ascii="Georgia" w:hAnsi="Georgia"/>
          <w:color w:val="636363"/>
          <w:sz w:val="19"/>
          <w:szCs w:val="19"/>
        </w:rPr>
        <w:t>А вы любите свой детский сад? Любите приходить сюда? Расскажите, зачем вы приходите в детский сад? Что вам нравится, и, возможно, не нравится в детском саду?»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детям карточки с изображениями разных эмоций и предлагает выполнить задание: «В детском саду, как и дома, у вас бывает разное настроение: вы то веселитесь, то грустите, то удивляетесь чему-то, то сердитесь и снова радуетесь. Возьмите любую карточку, внимательно посмотрите на изображение эмоций и вспомните какой-либо случай, когда у вас было такое настроение в детском саду». (Рассказ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 питател ь. Мы уже выяснили, что всем вам нужен детский сад. А кому еще кроме детей нужен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Родителям, людям, работающим в нем, нужен всему городу.)</w:t>
      </w:r>
      <w:r>
        <w:rPr>
          <w:rStyle w:val="Appleconvertedspace"/>
          <w:rFonts w:cs="Georgia" w:ascii="Georgia" w:hAnsi="Georgia"/>
          <w:i/>
          <w:iCs/>
          <w:color w:val="636363"/>
          <w:sz w:val="19"/>
          <w:szCs w:val="19"/>
        </w:rPr>
        <w:t> </w:t>
      </w:r>
      <w:r>
        <w:rPr>
          <w:rFonts w:cs="Georgia" w:ascii="Georgia" w:hAnsi="Georgia"/>
          <w:color w:val="636363"/>
          <w:sz w:val="19"/>
          <w:szCs w:val="19"/>
        </w:rPr>
        <w:t>Объясните, почему детский сад нужен родителям? Сотрудникам детского сада? Всем горожанам? (Ответы детей.) Много ли в нашем городе детских садов?</w:t>
      </w:r>
      <w:r>
        <w:rPr>
          <w:rStyle w:val="Appleconvertedspace"/>
          <w:rFonts w:cs="Georgia" w:ascii="Georgia" w:hAnsi="Georgia"/>
          <w:color w:val="636363"/>
          <w:sz w:val="19"/>
          <w:szCs w:val="19"/>
        </w:rPr>
        <w:t> </w:t>
      </w:r>
      <w:r>
        <w:rPr>
          <w:rFonts w:cs="Georgia" w:ascii="Georgia" w:hAnsi="Georgia"/>
          <w:i/>
          <w:iCs/>
          <w:color w:val="636363"/>
          <w:sz w:val="19"/>
          <w:szCs w:val="19"/>
        </w:rPr>
        <w:t>(Да.)</w:t>
      </w:r>
      <w:r>
        <w:rPr>
          <w:rStyle w:val="Appleconvertedspace"/>
          <w:rFonts w:cs="Georgia" w:ascii="Georgia" w:hAnsi="Georgia"/>
          <w:i/>
          <w:iCs/>
          <w:color w:val="636363"/>
          <w:sz w:val="19"/>
          <w:szCs w:val="19"/>
        </w:rPr>
        <w:t> </w:t>
      </w:r>
      <w:r>
        <w:rPr>
          <w:rFonts w:cs="Georgia" w:ascii="Georgia" w:hAnsi="Georgia"/>
          <w:color w:val="636363"/>
          <w:sz w:val="19"/>
          <w:szCs w:val="19"/>
        </w:rPr>
        <w:t>Все детские сады одинаковые или чем-то отличаются друг от друга? Чем они отличаются?</w:t>
      </w:r>
      <w:r>
        <w:rPr>
          <w:rStyle w:val="Appleconvertedspace"/>
          <w:rFonts w:cs="Georgia" w:ascii="Georgia" w:hAnsi="Georgia"/>
          <w:color w:val="636363"/>
          <w:sz w:val="19"/>
          <w:szCs w:val="19"/>
        </w:rPr>
        <w:t> </w:t>
      </w:r>
      <w:r>
        <w:rPr>
          <w:rFonts w:cs="Georgia" w:ascii="Georgia" w:hAnsi="Georgia"/>
          <w:i/>
          <w:iCs/>
          <w:color w:val="636363"/>
          <w:sz w:val="19"/>
          <w:szCs w:val="19"/>
        </w:rPr>
        <w:t>(Внешним видом здания, игровыми площадками…)</w:t>
      </w:r>
      <w:r>
        <w:rPr>
          <w:rStyle w:val="Appleconvertedspace"/>
          <w:rFonts w:cs="Georgia" w:ascii="Georgia" w:hAnsi="Georgia"/>
          <w:i/>
          <w:iCs/>
          <w:color w:val="636363"/>
          <w:sz w:val="19"/>
          <w:szCs w:val="19"/>
        </w:rPr>
        <w:t> </w:t>
      </w:r>
      <w:r>
        <w:rPr>
          <w:rFonts w:cs="Georgia" w:ascii="Georgia" w:hAnsi="Georgia"/>
          <w:color w:val="636363"/>
          <w:sz w:val="19"/>
          <w:szCs w:val="19"/>
        </w:rPr>
        <w:t>Если человек в первый раз идет в детский сад и не знает, где он находится, что он должен знать, чтобы отыскать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Название, номер детского сада и его адрес.)</w:t>
      </w:r>
      <w:r>
        <w:rPr>
          <w:rStyle w:val="Appleconvertedspace"/>
          <w:rFonts w:cs="Georgia" w:ascii="Georgia" w:hAnsi="Georgia"/>
          <w:i/>
          <w:iCs/>
          <w:color w:val="636363"/>
          <w:sz w:val="19"/>
          <w:szCs w:val="19"/>
        </w:rPr>
        <w:t> </w:t>
      </w:r>
      <w:r>
        <w:rPr>
          <w:rFonts w:cs="Georgia" w:ascii="Georgia" w:hAnsi="Georgia"/>
          <w:color w:val="636363"/>
          <w:sz w:val="19"/>
          <w:szCs w:val="19"/>
        </w:rPr>
        <w:t>А вы все это знаете? Назовите. (Ответы детей.) Хорошо ли вы знаете свой детский сад? Знаете ли вы назначение различных помещений детского сада? Людей, работающих в нем? Сейчас мы это проверим. Я предлагаю поиграть в игру-соревнование «Кто лучше знает свой детский 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оспитатель задает вопросы по очереди каждой команде; за каждый ответ присуждаются очки, в конце подсчитывается их количество и награждаются победите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демонстрирует фотографии помещений детского сада. Дети должны узнать помещение, назвать его и перечислить тех, кто там работа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Расставить знаки-символы помещений детского сада на плане детского сада (кто быстр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Назвать деревья, растущие на территории детского сада (кто больше назо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Что лишнее?»: на картинке с изображением представителей разных профессий зачеркнуть профессию, которой нет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идактическая игра «Угадай профессию». Воспитатель показывает карточки с изображением предметов, дети называют профессию человека, в труде которого этот предмет используется (половник – повар; посуда – помощник воспитателя; мячи – педагог по физкультуре; пианино – музыкальный руководитель; стиральная машина – прачка; градусник – медсестра; молоток – плотник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6.</w:t>
      </w:r>
      <w:r>
        <w:rPr>
          <w:rStyle w:val="Appleconvertedspace"/>
          <w:rFonts w:cs="Georgia" w:ascii="Georgia" w:hAnsi="Georgia"/>
          <w:b/>
          <w:bCs/>
          <w:color w:val="636363"/>
          <w:sz w:val="19"/>
          <w:szCs w:val="19"/>
        </w:rPr>
        <w:t> </w:t>
      </w:r>
      <w:r>
        <w:rPr>
          <w:rFonts w:cs="Georgia" w:ascii="Georgia" w:hAnsi="Georgia"/>
          <w:color w:val="636363"/>
          <w:sz w:val="19"/>
          <w:szCs w:val="19"/>
        </w:rPr>
        <w:t>Назвать права (на игру, на занятия, на прогулку, на заботу и т. д.) и обязанности (содержать свое тело и одежду в чистоте, соблюдать правила гигиены, поддерживать порядок, не обижать других, оказывать элементарную помощь взрослым и детям) детей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7.</w:t>
      </w:r>
      <w:r>
        <w:rPr>
          <w:rStyle w:val="Appleconvertedspace"/>
          <w:rFonts w:cs="Georgia" w:ascii="Georgia" w:hAnsi="Georgia"/>
          <w:b/>
          <w:bCs/>
          <w:color w:val="636363"/>
          <w:sz w:val="19"/>
          <w:szCs w:val="19"/>
        </w:rPr>
        <w:t> </w:t>
      </w:r>
      <w:r>
        <w:rPr>
          <w:rFonts w:cs="Georgia" w:ascii="Georgia" w:hAnsi="Georgia"/>
          <w:color w:val="636363"/>
          <w:sz w:val="19"/>
          <w:szCs w:val="19"/>
        </w:rPr>
        <w:t>Перечислить, чем старшие ребята могут помочь малышам, что для них могут с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цы, ребята, вы очень хорошо знаете свой детский сад, любите его и, надеюсь, запомните его на всю жизнь, ведь здесь проходят самые замечательные годы – годы детства. А хотелось бы вам, чтобы детский сад наш стал еще лучше? Представьте, что у вас есть все возможности, что вам захочется – все сбудется. Закройте глаза, расслабьтесь, помечтайте и расскажите о том, что бы вы сделали, чтобы наш детский сад стал еще лучш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тихая музыка. Дети рассказывают о своих мечта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5. Путешествие в прошлое кни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расочно оформленные книги, иллюстрации с изображением печатных станков разных времен, береста, старинные книги; набор картинок на тему от прошлого к настоящему книги; набор сюжетных картинок, отражающих правильное, бережное отношение к книга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детям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оворит она беззвучно,</w:t>
        <w:br/>
        <w:t>Но понятно и не скучно.</w:t>
        <w:br/>
        <w:t>Ты беседуй чаще с ней —</w:t>
        <w:br/>
        <w:t>Станешь вчетверо умней!</w:t>
        <w:br/>
        <w:br/>
        <w:br/>
        <w:t>Не дерево, а с листочками,</w:t>
        <w:br/>
        <w:t>Не рубашка, а сшита,</w:t>
        <w:br/>
        <w:t>Не человек, а рассказывает.</w:t>
        <w:br/>
        <w:t>(Кни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ребятам осмотреть подготовленную им заранее выставку книг, обращает внимание на их красоч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это? Для нужны книги?</w:t>
      </w:r>
      <w:r>
        <w:rPr>
          <w:rStyle w:val="Appleconvertedspace"/>
          <w:rFonts w:cs="Georgia" w:ascii="Georgia" w:hAnsi="Georgia"/>
          <w:color w:val="636363"/>
          <w:sz w:val="19"/>
          <w:szCs w:val="19"/>
        </w:rPr>
        <w:t> </w:t>
      </w:r>
      <w:r>
        <w:rPr>
          <w:rFonts w:cs="Georgia" w:ascii="Georgia" w:hAnsi="Georgia"/>
          <w:i/>
          <w:iCs/>
          <w:color w:val="636363"/>
          <w:sz w:val="19"/>
          <w:szCs w:val="19"/>
        </w:rPr>
        <w:t>(С помощью книг передают знания, информацию.)</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книги? Человек делает книги вручную?</w:t>
      </w:r>
      <w:r>
        <w:rPr>
          <w:rStyle w:val="Appleconvertedspace"/>
          <w:rFonts w:cs="Georgia" w:ascii="Georgia" w:hAnsi="Georgia"/>
          <w:color w:val="636363"/>
          <w:sz w:val="19"/>
          <w:szCs w:val="19"/>
        </w:rPr>
        <w:t> </w:t>
      </w:r>
      <w:r>
        <w:rPr>
          <w:rFonts w:cs="Georgia" w:ascii="Georgia" w:hAnsi="Georgia"/>
          <w:i/>
          <w:iCs/>
          <w:color w:val="636363"/>
          <w:sz w:val="19"/>
          <w:szCs w:val="19"/>
        </w:rPr>
        <w:t>(Книги создаются с помощью машин в типограф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иллюстрации с изображением печатных станоков разных времен, рассматривает их вместе с детьм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Вы знаете, как создавали книги, когда не было печатных станков? Люди с древности сочиняли сказки, песни, пословицы, загадки. А чтобы не забыть, их нужно было записать. Как вы думаете, удобно было читать книги, написанные на глиняных дощечках? Конечно, нет! Поэтому в Китае стали писать книги на бамбуковых пластинках (показывает рисунок), нанизанных на крепкую веревку. Но и это было неудобно. Китайцы начали писать книги кисточкой и тушью на шелке. А в Египте писали книги на каменных плитах (показывает рисунок), а потом на папирусе – похожем на бумагу очень тонком и длинном листе, сделанном из тростника. Папирусы хранили свернутым в свиток (показывает картинку). Наконец люди изобрели бумагу и стали создавать книги на бумаге: сначала рукописные, а затем и печатные. Обложки у рукописных книг были деревянные, обтянутые кожей или тканью. Требовалось очень много времени, чтобы написать одну книгу вручную. Когда возникла потребность создавать много книг, человек придумал печатный станок. Первую книгу на Руси напечатал Иван Федоров. Печатный станок упростил изготовление книг. Постепенно человек усовершенствовал печатный станок, придумав машины, которые изготовляют сразу много книг. Существуют машины, которые печатают, обрезают и сшивают листы, печатают красочные обложки, иллюстрации и изготовляют переплет, чтобы книга дольше сохранилась. Всеми машинами управляют люди. Но, прежде чем начать печатать книгу, необходимо подготовить ее содержание. Как вы думаете, кто готовит все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И в результате мы с вами читаем вот такие красивые книжки (показывает), в которых есть замечательны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оводится игра «Что было, что будет». Детям предлагается из картинок составить цепочку: от прошлого к настоящему книги.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ак я берегу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выбрать из предложенных сюжетных картинок картинки, на которых изображено правильное, бережное отношение к книгам и назвать правила обращения с книгами (не рвать, не рисовать на книгах, не загибать страницы).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ойти в уголок книги и проверить, хорошо ли живется книгам в групп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Школа. Учит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 картинок с изображением профессиональных действий учителя. Карта «Школьная страна». Ручка, карандаш, книга, тетрадь, мел, ранец.</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мама Алины работает учителем в школе, и сегодня придет к ним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музыка. В группу входит учитель – мама Алины, Анна Николаевна, здоровается с детьми, представляется и рассказывает, что она работает в школе учителем начальных классов. Сообщает ребятам, что скоро они придут в школу, где учителя научат их писать слова, читать, решать задачи и приме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аудиозапись песни «Учат в школе». Анна Николаевна обращает внимание детей на карту «Школьная страна» и приглашает их в первое путешествие по «Школьной стране». Дети «отправляются в пу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просьбе Анны Николаевны они вспоминают, что учащихся в школе называют школьниками, учениками. Учитель рассказывает, что каждый год вместе с ребятами в школе отправляется в плавание по Школьной стране знаний, умений и открытий, посещая такие города, как Математика, Русский язык, Чтение, Природоведение и многие другие (показывает на кар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беседе подводит детей к пониманию важности и значимости профессии учителя. Рассказывает, что учитель – капитан на школьном корабле: он учит школьников красиво и грамотно писать, читать, решать трудные задачи и примеры, дружить, быть внимательными, трудолюбивыми, умными, воспитанными; передает все свои знания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что учителю необходимо много знать и уметь, и предлагает детям по картинкам рассказать о профессиональных действиях учителя (учит писать цифры, решать задачи и примеры, писать буквы и читать слова, рисовать и т. д.). Сообщает, что есть учителя географии, физкультуры, физики, музыки, математики, русского языка и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физкультминутка – игра «Наоборо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Учитель называет слово и бросает мяч ребенку. Тот возвращает мяч, называя слово – антоним. В игре должны принять участие все де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читель.</w:t>
      </w:r>
    </w:p>
    <w:p>
      <w:pPr>
        <w:pStyle w:val="Normal"/>
        <w:shd w:fill="FFFFFF" w:val="clear"/>
        <w:spacing w:before="0" w:after="240"/>
        <w:rPr/>
      </w:pPr>
      <w:r>
        <w:rPr>
          <w:rFonts w:cs="Georgia" w:ascii="Georgia" w:hAnsi="Georgia"/>
          <w:i/>
          <w:iCs/>
          <w:color w:val="636363"/>
          <w:sz w:val="19"/>
          <w:szCs w:val="19"/>
        </w:rPr>
        <w:br/>
        <w:t>И нам пришел черед</w:t>
        <w:br/>
        <w:t>Сыграть в игру «Наоборот»,</w:t>
        <w:br/>
        <w:t>Скажу я слово «высоко»,</w:t>
      </w:r>
      <w:r>
        <w:rPr>
          <w:rStyle w:val="Appleconvertedspace"/>
          <w:rFonts w:cs="Georgia" w:ascii="Georgia" w:hAnsi="Georgia"/>
          <w:i/>
          <w:iCs/>
          <w:color w:val="636363"/>
          <w:sz w:val="19"/>
          <w:szCs w:val="19"/>
        </w:rPr>
        <w:t> </w:t>
      </w:r>
      <w:r>
        <w:rPr>
          <w:rFonts w:cs="Georgia" w:ascii="Georgia" w:hAnsi="Georgia"/>
          <w:i/>
          <w:iCs/>
          <w:color w:val="636363"/>
          <w:sz w:val="19"/>
          <w:szCs w:val="19"/>
        </w:rPr>
        <w:t>(Бросает ребенку мяч.)</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низко).</w:t>
        <w:br/>
        <w:t>Скажу я слово «далеко»,</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близко).</w:t>
        <w:br/>
        <w:t>Скажу я слово «потолок»,</w:t>
        <w:br/>
        <w:t>А ты ответишь…</w:t>
      </w:r>
      <w:r>
        <w:rPr>
          <w:rStyle w:val="Appleconvertedspace"/>
          <w:rFonts w:cs="Georgia" w:ascii="Georgia" w:hAnsi="Georgia"/>
          <w:i/>
          <w:iCs/>
          <w:color w:val="636363"/>
          <w:sz w:val="19"/>
          <w:szCs w:val="19"/>
        </w:rPr>
        <w:t> </w:t>
      </w:r>
      <w:r>
        <w:rPr>
          <w:rFonts w:cs="Georgia" w:ascii="Georgia" w:hAnsi="Georgia"/>
          <w:i/>
          <w:iCs/>
          <w:color w:val="636363"/>
          <w:sz w:val="19"/>
          <w:szCs w:val="19"/>
        </w:rPr>
        <w:t>(пол).</w:t>
        <w:br/>
        <w:t>Скажу я слово «потерял»,</w:t>
        <w:br/>
        <w:t>И скажешь ты…</w:t>
      </w:r>
      <w:r>
        <w:rPr>
          <w:rStyle w:val="Appleconvertedspace"/>
          <w:rFonts w:cs="Georgia" w:ascii="Georgia" w:hAnsi="Georgia"/>
          <w:i/>
          <w:iCs/>
          <w:color w:val="636363"/>
          <w:sz w:val="19"/>
          <w:szCs w:val="19"/>
        </w:rPr>
        <w:t> </w:t>
      </w:r>
      <w:r>
        <w:rPr>
          <w:rFonts w:cs="Georgia" w:ascii="Georgia" w:hAnsi="Georgia"/>
          <w:i/>
          <w:iCs/>
          <w:color w:val="636363"/>
          <w:sz w:val="19"/>
          <w:szCs w:val="19"/>
        </w:rPr>
        <w:t>(нашел).</w:t>
        <w:br/>
        <w:t>Скажу я слово «трус»,</w:t>
        <w:br/>
        <w:t>Ответишь ты…</w:t>
      </w:r>
      <w:r>
        <w:rPr>
          <w:rStyle w:val="Appleconvertedspace"/>
          <w:rFonts w:cs="Georgia" w:ascii="Georgia" w:hAnsi="Georgia"/>
          <w:i/>
          <w:iCs/>
          <w:color w:val="636363"/>
          <w:sz w:val="19"/>
          <w:szCs w:val="19"/>
        </w:rPr>
        <w:t> </w:t>
      </w:r>
      <w:r>
        <w:rPr>
          <w:rFonts w:cs="Georgia" w:ascii="Georgia" w:hAnsi="Georgia"/>
          <w:i/>
          <w:iCs/>
          <w:color w:val="636363"/>
          <w:sz w:val="19"/>
          <w:szCs w:val="19"/>
        </w:rPr>
        <w:t>(храбрец).</w:t>
        <w:br/>
        <w:t>Теперь «начало» я скажу,</w:t>
        <w:br/>
        <w:t>А ты скажи…</w:t>
      </w:r>
      <w:r>
        <w:rPr>
          <w:rStyle w:val="Appleconvertedspace"/>
          <w:rFonts w:cs="Georgia" w:ascii="Georgia" w:hAnsi="Georgia"/>
          <w:i/>
          <w:iCs/>
          <w:color w:val="636363"/>
          <w:sz w:val="19"/>
          <w:szCs w:val="19"/>
        </w:rPr>
        <w:t> </w:t>
      </w:r>
      <w:r>
        <w:rPr>
          <w:rFonts w:cs="Georgia" w:ascii="Georgia" w:hAnsi="Georgia"/>
          <w:i/>
          <w:iCs/>
          <w:color w:val="636363"/>
          <w:sz w:val="19"/>
          <w:szCs w:val="19"/>
        </w:rPr>
        <w:t>(ко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по просьбе Анны Николаевны объясняют смысл поговорки «Учиться – всегда пригодится», подбирают родственные слова к слову «учитель» (ученик, ученица, учебник, ученый, учительница, учащийся, учебн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вляет о прибытии к столице Школьной страны – Школе, показывает фотографию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ребятам, что в следующем году они придут в школу, в первый класс, и предлагает отгадать загадки о необходимых в школе предметах. Загадывает загадки о школьных принадлежностях. Отгадавший находит предмет-отгадку на столе и кдадет его в ра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снежном поле по дороге</w:t>
        <w:br/>
        <w:t>Мчится конь мой одноногий</w:t>
        <w:br/>
        <w:t>И на много-много лет</w:t>
        <w:br/>
        <w:t>Оставляет черный след.</w:t>
        <w:br/>
        <w:t>(Ручка, карандаш)</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е дерево, а с листочками,</w:t>
        <w:br/>
        <w:t>Не рубашка, а сшита,</w:t>
        <w:br/>
        <w:t>Не человек, а рассказывает.</w:t>
        <w:br/>
        <w:t>(Книг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 сосны и елки</w:t>
        <w:br/>
        <w:t>Листочки – иголки,</w:t>
        <w:br/>
        <w:t>А на каких листочках</w:t>
        <w:br/>
        <w:t>Растут слова и строчки?</w:t>
        <w:br/>
        <w:t>(Страницы тетрад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елозил по доске —</w:t>
        <w:br/>
        <w:t>Похудел в моей руке.</w:t>
        <w:br/>
        <w:t>(Мел)</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естигранный ученик</w:t>
        <w:br/>
        <w:t>Нос во все совать привык.</w:t>
        <w:br/>
        <w:t>(Карандаш)</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вый дом несу в руке,</w:t>
        <w:br/>
        <w:t>Дверцы в доме на замке.</w:t>
        <w:br/>
        <w:t>Тут жильцы бумажные,</w:t>
        <w:br/>
        <w:t>Все довольно важные.</w:t>
        <w:br/>
        <w:t>(Портфель, ранец, книги,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ут отгаданы все загадки и собран портфель, учитель объявляет о завершении путешествия по Школьной стра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Анну Николаевну за удивительное путешествие и говорит детям, что такой же любящий ребят, добрый, умный и знающий учитель встретит их в шк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тением стихотворения И. Токмаковой «Мы кому букет подари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то всегда тебе поможет</w:t>
        <w:br/>
        <w:t>Словом ласковым поддержит,</w:t>
        <w:br/>
        <w:t>Что не понял – растолкует,</w:t>
        <w:br/>
        <w:t>За успех тебя похвалит.</w:t>
        <w:br/>
        <w:br/>
        <w:br/>
        <w:t>Кто не любит ссор и шума?</w:t>
        <w:br/>
        <w:t>Кто вранья не переносит?</w:t>
        <w:br/>
        <w:t>Кто сердито хмурит брови,</w:t>
        <w:br/>
        <w:t>Коль не выучишь урока?</w:t>
        <w:br/>
        <w:br/>
        <w:br/>
        <w:t>Кто с улыбкою поставит</w:t>
        <w:br/>
        <w:t>Долгожданную пятерку?</w:t>
        <w:br/>
        <w:t>Кто всегда и сам расстроен,</w:t>
        <w:br/>
        <w:t>Если ты получишь двойк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На выставке кожаных издел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етыре мольберта с картинками, на которых изображены предметы одежды, обувь, галантерейные изделия и музыкальные инструменты из кожи; кожаные узкие полоски и лоскутки прямоугольной формы (на каждый стол).</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етить необычную выставку (четыре мольберта с картинками: на картинке на первом мольберте изображены предметы одежды, на втором – обувь, на третьем – музыкальные инструменты из кожи, на четвертом – галантерей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дходят к первому мольберту. По просьбе педагога они определяют, что на картинке изображена одежда (брюки, юбка, кепка, пиджак, жилет, перчатки), выясняют, из чего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ходят ко второму мольберту. Определяют, что на картинке изображена обувь (ботинки, сапоги, туфли, сандалии), выясняют, из какого материала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рассматривают картинки на третьем мольберте. Определяют, что это музыкальные инструменты (барабан, волынка), выясняют, что у них общего (для их изготовления использовали кож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дходят к последнему мольберту, определяют, какие предметы нарисованы на картинке (сумка, кошелек, портфель, ремень), уточняют, из чего сделаны эти вещи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пределяют, что кожа – материал рукотворного или природного мира, вещи, представленные на выставке, сделаны человеком, и делают вывод: предметы, сделанные из кожи, относятся к рукотвор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Кожа – очень прочный, надежный, полезный материал. Человек с древних времен делал из кожи множество разных вещей: шатры кочевников, кожаные щиты, которые защищали во время сражений, плоты, лодки, седла, попоны и многое другое. Сейчас из кожи делают спортивные мячи, обувь, различные украшения, обивку меб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ятся опыты с лоскутками кожи. Дети определяют ее свойства: цвет (коричневая, серая, светлая и т. д.), толщину (толстая, тонкая); мнут кожу, сжимают ее, пробуют разгладить рукой, определяют, что кожа – гладкая, мягкая и более твердая, чем ткань, не мнется и легко распрямляется, пробуют разорвать лоскутки кожи – кожа не рв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делать своими руками украшения для кукол из кожи. Ребята вместе с педагогом делают из узких полосок кожи бусы, а из кожаных лоскутов прямоугольной формы – кисточки. Готовые изделия помещают на стенде в «выставочном зал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 Путешествие в типограф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м 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таринная книга, различные книги, журналы, газеты, ребус, фотографии печатных станк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ель напоминает детям о том, что недавно на занятии они узнали о том, как создаются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тересуется, для чего нужны книги, журналы, газеты. Напоминает: «С древности люди сочиняли сказки, песни, пословицы. Эти произведения, чтобы не забыть, надо было записывать. Люди писали на глиняных и каменных табличках, на бересте, на папирусе. Обычно писали книги люди, у которых был очень красивый, разборчивый почерк. Книги красиво оформляли, рисовали иллюстрации и заставки, выделяли заглавные буквы яркими крас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старинную книгу: иллюстрации, заставки, нарядно оформленные заглавные буквы. Напоминает, что, когда появилась потребность в создании множества книг, человек придумал печатный станок, а затем и еще более сложные машины для печатания кни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А вы знаете, где печатают книги? Правильно, в типографии. Кто работает в типографии?» Рассказывает о печатном процессе, о профессиях работников типографии, показывает иллюстраци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воспитатель спрашивает у детей: «Вы знаете, кто создает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Поэты и писатели – очень творческие люди, у них прекрасное воображение, яркая фантазия. А еще им необходимы особые умения, например, для того, чтобы написать стихи, надо уметь подбирать рифму. Давайте поиграем в риф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 одной показывает предметные картинки (конфета, картина, лягушка и т. д.), дети подбирают рифму к каждому слов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ребятам попробовать сочинить стихотворные строки, закончив фразу так, чтобы получилось складно. Например:</w:t>
      </w:r>
    </w:p>
    <w:p>
      <w:pPr>
        <w:pStyle w:val="Normal"/>
        <w:shd w:fill="FFFFFF" w:val="clear"/>
        <w:spacing w:before="0" w:after="240"/>
        <w:rPr/>
      </w:pPr>
      <w:r>
        <w:rPr>
          <w:rFonts w:cs="Georgia" w:ascii="Georgia" w:hAnsi="Georgia"/>
          <w:i/>
          <w:iCs/>
          <w:color w:val="636363"/>
          <w:sz w:val="19"/>
          <w:szCs w:val="19"/>
        </w:rPr>
        <w:br/>
        <w:t>Саша увидал лягушку,</w:t>
        <w:br/>
        <w:t>Она…</w:t>
      </w:r>
      <w:r>
        <w:rPr>
          <w:rStyle w:val="Appleconvertedspace"/>
          <w:rFonts w:cs="Georgia" w:ascii="Georgia" w:hAnsi="Georgia"/>
          <w:i/>
          <w:iCs/>
          <w:color w:val="636363"/>
          <w:sz w:val="19"/>
          <w:szCs w:val="19"/>
        </w:rPr>
        <w:t> </w:t>
      </w:r>
      <w:r>
        <w:rPr>
          <w:rFonts w:cs="Georgia" w:ascii="Georgia" w:hAnsi="Georgia"/>
          <w:i/>
          <w:iCs/>
          <w:color w:val="636363"/>
          <w:sz w:val="19"/>
          <w:szCs w:val="19"/>
        </w:rPr>
        <w:t>(прыгнула в каду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вает детям о том, что над книгой кропотливо работают люди, которые находят и исправляют ошибки в тексте, – редакторы и коррект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играть в игру «Звук заблудил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ные строки. Дети называют слово, которое звучит неправильно, определяют «заблудившийся» звук, произносят слово правильно.</w:t>
      </w:r>
    </w:p>
    <w:p>
      <w:pPr>
        <w:pStyle w:val="Normal"/>
        <w:shd w:fill="FFFFFF" w:val="clear"/>
        <w:spacing w:before="0" w:after="240"/>
        <w:rPr/>
      </w:pPr>
      <w:r>
        <w:rPr>
          <w:rFonts w:cs="Georgia" w:ascii="Georgia" w:hAnsi="Georgia"/>
          <w:i/>
          <w:iCs/>
          <w:color w:val="636363"/>
          <w:sz w:val="19"/>
          <w:szCs w:val="19"/>
        </w:rPr>
        <w:br/>
        <w:t>Жучка будку</w:t>
      </w:r>
      <w:r>
        <w:rPr>
          <w:rStyle w:val="Appleconvertedspace"/>
          <w:rFonts w:cs="Georgia" w:ascii="Georgia" w:hAnsi="Georgia"/>
          <w:i/>
          <w:iCs/>
          <w:color w:val="636363"/>
          <w:sz w:val="19"/>
          <w:szCs w:val="19"/>
        </w:rPr>
        <w:t> </w:t>
      </w:r>
      <w:r>
        <w:rPr>
          <w:rFonts w:cs="Georgia" w:ascii="Georgia" w:hAnsi="Georgia"/>
          <w:i/>
          <w:iCs/>
          <w:color w:val="636363"/>
          <w:sz w:val="19"/>
          <w:szCs w:val="19"/>
        </w:rPr>
        <w:t>(булку)</w:t>
      </w:r>
      <w:r>
        <w:rPr>
          <w:rStyle w:val="Appleconvertedspace"/>
          <w:rFonts w:cs="Georgia" w:ascii="Georgia" w:hAnsi="Georgia"/>
          <w:i/>
          <w:iCs/>
          <w:color w:val="636363"/>
          <w:sz w:val="19"/>
          <w:szCs w:val="19"/>
        </w:rPr>
        <w:t> </w:t>
      </w:r>
      <w:r>
        <w:rPr>
          <w:rFonts w:cs="Georgia" w:ascii="Georgia" w:hAnsi="Georgia"/>
          <w:i/>
          <w:iCs/>
          <w:color w:val="636363"/>
          <w:sz w:val="19"/>
          <w:szCs w:val="19"/>
        </w:rPr>
        <w:t>не доела:</w:t>
        <w:br/>
        <w:t>Неохота, надоело!</w:t>
        <w:br/>
        <w:br/>
        <w:br/>
        <w:t>Ехал дядя без жилета</w:t>
      </w:r>
      <w:r>
        <w:rPr>
          <w:rStyle w:val="Appleconvertedspace"/>
          <w:rFonts w:cs="Georgia" w:ascii="Georgia" w:hAnsi="Georgia"/>
          <w:i/>
          <w:iCs/>
          <w:color w:val="636363"/>
          <w:sz w:val="19"/>
          <w:szCs w:val="19"/>
        </w:rPr>
        <w:t> </w:t>
      </w:r>
      <w:r>
        <w:rPr>
          <w:rFonts w:cs="Georgia" w:ascii="Georgia" w:hAnsi="Georgia"/>
          <w:i/>
          <w:iCs/>
          <w:color w:val="636363"/>
          <w:sz w:val="19"/>
          <w:szCs w:val="19"/>
        </w:rPr>
        <w:t>(билета),</w:t>
        <w:br/>
        <w:t>Заплатил он штраф за это.</w:t>
        <w:br/>
        <w:br/>
        <w:br/>
        <w:t>На островок налетел ураган,</w:t>
        <w:br/>
        <w:t>На пальме остался последний баран</w:t>
      </w:r>
      <w:r>
        <w:rPr>
          <w:rStyle w:val="Appleconvertedspace"/>
          <w:rFonts w:cs="Georgia" w:ascii="Georgia" w:hAnsi="Georgia"/>
          <w:i/>
          <w:iCs/>
          <w:color w:val="636363"/>
          <w:sz w:val="19"/>
          <w:szCs w:val="19"/>
        </w:rPr>
        <w:t> </w:t>
      </w:r>
      <w:r>
        <w:rPr>
          <w:rFonts w:cs="Georgia" w:ascii="Georgia" w:hAnsi="Georgia"/>
          <w:i/>
          <w:iCs/>
          <w:color w:val="636363"/>
          <w:sz w:val="19"/>
          <w:szCs w:val="19"/>
        </w:rPr>
        <w:t>(банан).</w:t>
        <w:br/>
        <w:br/>
        <w:br/>
        <w:t>Тает снег. Течет ручей.</w:t>
        <w:br/>
        <w:t>На ветвях полно врачей</w:t>
      </w:r>
      <w:r>
        <w:rPr>
          <w:rStyle w:val="Appleconvertedspace"/>
          <w:rFonts w:cs="Georgia" w:ascii="Georgia" w:hAnsi="Georgia"/>
          <w:i/>
          <w:iCs/>
          <w:color w:val="636363"/>
          <w:sz w:val="19"/>
          <w:szCs w:val="19"/>
        </w:rPr>
        <w:t> </w:t>
      </w:r>
      <w:r>
        <w:rPr>
          <w:rFonts w:cs="Georgia" w:ascii="Georgia" w:hAnsi="Georgia"/>
          <w:i/>
          <w:iCs/>
          <w:color w:val="636363"/>
          <w:sz w:val="19"/>
          <w:szCs w:val="19"/>
        </w:rPr>
        <w:t>(грачей).</w:t>
        <w:br/>
        <w:br/>
        <w:br/>
        <w:t>Мама с б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д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пошла</w:t>
        <w:br/>
        <w:t>По дороге вдоль села.</w:t>
        <w:br/>
        <w:br/>
        <w:br/>
        <w:t>На поляне весной</w:t>
        <w:br/>
        <w:t>Вырос зуб</w:t>
      </w:r>
      <w:r>
        <w:rPr>
          <w:rStyle w:val="Appleconvertedspace"/>
          <w:rFonts w:cs="Georgia" w:ascii="Georgia" w:hAnsi="Georgia"/>
          <w:i/>
          <w:iCs/>
          <w:color w:val="636363"/>
          <w:sz w:val="19"/>
          <w:szCs w:val="19"/>
        </w:rPr>
        <w:t> </w:t>
      </w:r>
      <w:r>
        <w:rPr>
          <w:rFonts w:cs="Georgia" w:ascii="Georgia" w:hAnsi="Georgia"/>
          <w:i/>
          <w:iCs/>
          <w:color w:val="636363"/>
          <w:sz w:val="19"/>
          <w:szCs w:val="19"/>
        </w:rPr>
        <w:t>(дуб)</w:t>
      </w:r>
      <w:r>
        <w:rPr>
          <w:rStyle w:val="Appleconvertedspace"/>
          <w:rFonts w:cs="Georgia" w:ascii="Georgia" w:hAnsi="Georgia"/>
          <w:i/>
          <w:iCs/>
          <w:color w:val="636363"/>
          <w:sz w:val="19"/>
          <w:szCs w:val="19"/>
        </w:rPr>
        <w:t> </w:t>
      </w:r>
      <w:r>
        <w:rPr>
          <w:rFonts w:cs="Georgia" w:ascii="Georgia" w:hAnsi="Georgia"/>
          <w:i/>
          <w:iCs/>
          <w:color w:val="636363"/>
          <w:sz w:val="19"/>
          <w:szCs w:val="19"/>
        </w:rPr>
        <w:t>молод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знакомит ребят с еще одной важной профессией – переплетчик. Рассказывает о его труде: «Переплетчику помогает машина. Она нарезает отпечатанные листы, красочные иллюстрации, складывает их, стягивает, а потом „одевает“ в красивый переплет. И вот, красивая книга готова». Показывает и предлагает детям рассмоотреть книгу в нарядном перепл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итог: книга – результат трудовых умений, кропотливого труда всех работников типограф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9. Две ваз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Стеклянная и керамическая вазы, стеклянный стакан, керамическая чашка, два цветных керамических шарика. Натуральные цветы – роза и гвоздика. Глина, дощечки. Чашечки с мыльным растовором, труб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у воспитателя лежат цветы – роза и гвозд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ставить цветы в вазы с водой: один цветок – в стеклянную вазу, другой – в керамическу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щает внимание на то, что в одной вазе видны вода и стебель цветка, в другой – ничего не видно. Дети определяют, что одна ваза сделана из стекла, она стеклянная; другая ваза сделана из керамики, она керамиче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определяют прозрачность стекла и керамики: рассматривают керамическую чашку и стеклянный стакан, кладут в них цветные керамические шарики (стакан прозрачный, чашка непрозрач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назвать предметы, которые делают из стекла (окна, очки, стекла для автомобилей, аквариумы); затем предметы, которые делают из керамики (вазы, чашки, тарелки, блюдца, горшки для цветов). Спрашивает: «Как вы думаете, почему люди делают керамические горшки для цветов?</w:t>
      </w:r>
      <w:r>
        <w:rPr>
          <w:rStyle w:val="Appleconvertedspace"/>
          <w:rFonts w:cs="Georgia" w:ascii="Georgia" w:hAnsi="Georgia"/>
          <w:color w:val="636363"/>
          <w:sz w:val="19"/>
          <w:szCs w:val="19"/>
        </w:rPr>
        <w:t> </w:t>
      </w:r>
      <w:r>
        <w:rPr>
          <w:rFonts w:cs="Georgia" w:ascii="Georgia" w:hAnsi="Georgia"/>
          <w:i/>
          <w:iCs/>
          <w:color w:val="636363"/>
          <w:sz w:val="19"/>
          <w:szCs w:val="19"/>
        </w:rPr>
        <w:t>(Корням не нужен свет.)</w:t>
      </w:r>
      <w:r>
        <w:rPr>
          <w:rStyle w:val="Appleconvertedspace"/>
          <w:rFonts w:cs="Georgia" w:ascii="Georgia" w:hAnsi="Georgia"/>
          <w:i/>
          <w:iCs/>
          <w:color w:val="636363"/>
          <w:sz w:val="19"/>
          <w:szCs w:val="19"/>
        </w:rPr>
        <w:t> </w:t>
      </w:r>
      <w:r>
        <w:rPr>
          <w:rFonts w:cs="Georgia" w:ascii="Georgia" w:hAnsi="Georgia"/>
          <w:color w:val="636363"/>
          <w:sz w:val="19"/>
          <w:szCs w:val="19"/>
        </w:rPr>
        <w:t>Почему человек делает из стекла и керамики посуду?</w:t>
      </w:r>
      <w:r>
        <w:rPr>
          <w:rStyle w:val="Appleconvertedspace"/>
          <w:rFonts w:cs="Georgia" w:ascii="Georgia" w:hAnsi="Georgia"/>
          <w:color w:val="636363"/>
          <w:sz w:val="19"/>
          <w:szCs w:val="19"/>
        </w:rPr>
        <w:t> </w:t>
      </w:r>
      <w:r>
        <w:rPr>
          <w:rFonts w:cs="Georgia" w:ascii="Georgia" w:hAnsi="Georgia"/>
          <w:i/>
          <w:iCs/>
          <w:color w:val="636363"/>
          <w:sz w:val="19"/>
          <w:szCs w:val="19"/>
        </w:rPr>
        <w:t>(Керамика и стекло не пропускают в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бследовать керамические и стеклянные предметы и охарактеризовать их. Выясняется, что эти предметы хрупкие, их нельзя ронять, бросать – они могут разбиться. Воспитатель показывает осколки керамики и стекла, предупреждает детей об опас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поминают и рассказывают, как делают стекло: соду и песок смешивают, добавляют в них немного других веществ, затем расплавляют в больших печах при очень высокой температуре и в результате получают прозрачную, тягучую смесь; стеклодув берет палочку с отверстием, обмакивает ее конец в расплавленной смеси и выдувает стеклянный пузырь. Далее из стеклянного шарика с помощью специальных инструментов стеклодув делает различ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аздает детям трубочки и чашечки с мыльным раствором, предлагает попробовать выдуть мыльные пузыр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ребятам вспомнить, кто и из чего изготавливает керамические изделия.</w:t>
      </w:r>
      <w:r>
        <w:rPr>
          <w:rStyle w:val="Appleconvertedspace"/>
          <w:rFonts w:cs="Georgia" w:ascii="Georgia" w:hAnsi="Georgia"/>
          <w:color w:val="636363"/>
          <w:sz w:val="19"/>
          <w:szCs w:val="19"/>
        </w:rPr>
        <w:t> </w:t>
      </w:r>
      <w:r>
        <w:rPr>
          <w:rFonts w:cs="Georgia" w:ascii="Georgia" w:hAnsi="Georgia"/>
          <w:i/>
          <w:iCs/>
          <w:color w:val="636363"/>
          <w:sz w:val="19"/>
          <w:szCs w:val="19"/>
        </w:rPr>
        <w:t>(Керамические изделия делает из глины гонча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ребятам глину и предлагает им стать гончарами – вылепить глиняные тарел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организуют выставку вылепленной керамической посуды.</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0. Библиоте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ка с библиотечными книга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необычную посылку, найденную им на улице. Достает из посылочного ящика книги. Раскрывает книгу и обращает внимание детей на кармашек с листочком-вкладышем на внутренней стороне переплета. Предлагает ребятам отгадать, что это такое. Если дети затрудняются, воспитатель приходит на помощь и читает на формуляре: «Городская детская библиотека №1». Задает детям вопрос: «Знаете ли вы, что такое библиотека? Какие бывают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Библиотеки бывают взрослыми, детскими, науч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информацию на вкладыше (адрес, телефон). «Звонит» по телефону в библиотеку, представляется, рассказывает библиотекарю о книгах, которые ищут дорогу домой. Затем сообщает детям, что сотрудник библиотеки подтвердил: эти книги из детской библиотеки, их брал мальчик Степа Растрепкин, ученик второго класса. Это стало известно из формуляра, который есть у каждой книги. У каждого посетителя библиотеки есть читательская книжка, где записываются книги и срок, на который они выданы. Книгу необходимо возвращать вовремя. Это – одно из главных правил посещения библиоте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подумать и сказать, какие еще правила должны выполнять читатели при посещении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Соблюдать тишину, бережно относиться к книг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книги в книжном уголке группы и предлагает сравнить их с найденными библиотечными книгами. Дети делают выводы о том, как нельзя обращатьс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рисовать в книг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перегибать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заворачи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брать книги грязными ру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мочить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выры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в игре закрепить правила обращени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Можно и нельзя»: педагог читает стихотворные строки, а дети хором произносят «Да!» и хлопают в ладоши – в случае утвердительного ответа или «Нет!» – в случае отрицательного отве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нига – самый лучший друг,</w:t>
        <w:br/>
        <w:t>Это знают все вокруг!</w:t>
        <w:br/>
        <w:br/>
        <w:br/>
        <w:t>Книгу можно прочитать,</w:t>
        <w:br/>
        <w:t>Руками грязными листать.</w:t>
        <w:br/>
        <w:br/>
        <w:br/>
        <w:t>Если нравится картинка —</w:t>
        <w:br/>
        <w:t>Рви ее из серединки.</w:t>
        <w:br/>
        <w:br/>
        <w:br/>
        <w:t>Книгу бережно держи,</w:t>
        <w:br/>
        <w:t>В нее закладку положи.</w:t>
        <w:br/>
        <w:br/>
        <w:br/>
        <w:t>С горки прокатись на книжке,</w:t>
        <w:br/>
        <w:t>Предложи проехать Мишке.</w:t>
        <w:br/>
        <w:br/>
        <w:br/>
        <w:t>Ручку в руку ты возьми,</w:t>
        <w:br/>
        <w:t>На страницах попиши.</w:t>
        <w:br/>
        <w:br/>
        <w:br/>
        <w:t>Книгу в воду не бросай,</w:t>
        <w:br/>
        <w:t>Береги и уважа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хвалит детей, предлагает отремонтировать книги и отнести их в библиотеку. (Желательно заранее договориться с ближайшей библиотекой об экскур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1. В мире материалов (виктор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личных материалах. Воспитывать бережное отношение к вещам, умение выслушивать товарищ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есочные часы, «чудесный мешочек», в котором лежат два предмета из разных материалов, схематические символы свойств и качеств материал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сегодня занятие будет необычным – оно пройдет в форме викторины. Ребята должны постараться вспомнить все, что они знают о различных материал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Каждая команда придумывает себе название (в названии команды должен присутствовать какой-либо материал, например, «Бумажная страна» или «Металлическая групп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Каждая команда описывает тот материал (его свойства, качества), который представлен в ее названии, рассказывает, какие предметы можно сделать из этого материа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оманды по очереди называют предметы, которые сделаны из пластмассы. Побеждает та команда, которая назовет больше пластмассовых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Из каждой команды выходит вперед один участник. Он описывает предмет, который лежит в «чудесном мешочке», а участники его команды отгадывают предмет по описанию. Выигрывает команда, которая быстрее угадает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на внимание «Бывает – не бывает». Воспитатель характеризует материалы. Если он называет свойства и качества материалов правильно, то дети должны хлопнуть в ладоши, а если называет неправильно – топну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етям представляются схематические обозначения свойств и качеств материалов. Каждая команда загадывает свой материал и выкладывает схематические символы его свойств и качеств. Вторая команда должна определить, какой материал был загадан. Воспитатель определяет правильность составления схемы и от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ый правильный ответ команда получает фишку. В конце занятия подводятся итоги, определяется команда-победите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2. Защитники Роди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дборка произведений художественной литературы, иллюстраций, фотографий, песен по теме «Наши защит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Оформление фотовыставки «Я служу Отечеству» (о службе в армии пап, дедушек воспитанников). Беседа с просмотром видеофильма «Служба солдат в армии». Чтение художественной литературы: «Февраль» С. Маршака, «О брате» И. Кульской, «Шапка не велит», А. Митяева. Толкование пословиц и поговорок о воинской службе («Плох тот солдат, который не мечтает стать генералом», «Трудно в ученье – легко в бою», «Щи да каша – пища наша», «Один в поле не вои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чинается с просмотра фрагмента из видеофильма «На границе». После этого педагог беседует с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го мы называем защитникам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 кого надо защищать свою стра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должен быть защитник Род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ройти к фотовыставке «Я служу Отечеству» (иллюстрации с изображением воинов, участников Великой Отечественной войны; фотографии пап, дедушек, служивших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бъяснить значение слов «Служить в армии». Читает стихотворение О. Высотской «Слава Армии Советск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ша армия родная</w:t>
        <w:br/>
        <w:t>И отважна, и сильна.</w:t>
        <w:br/>
        <w:t>Никому не угрожая,</w:t>
        <w:br/>
        <w:t>Охраняет нас она.</w:t>
        <w:br/>
        <w:t>Оттого мы любим с детства</w:t>
        <w:br/>
        <w:t>Этот праздник в феврале.</w:t>
        <w:br/>
        <w:t>Слава Армии Советской —</w:t>
        <w:br/>
        <w:t>Слава мирной на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слова «Слава Армии Советской», кратко рассказывает об истории армии. Предлагает ребятам рассказать об их папах и дедушках, которые служили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то такие военные?». Детям предлагается выбрать из предложенных картинок изображения представителей разных родов войск, назвать и рассказать о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У кого какая форма?». Детям предлагается выбрать картинки с изображением военного пограничника, военного моряка, военного летчика, военного подводника и т. д. Побеждает тот, кто быстрее выполнит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знакомит детей с рассказом Б. Никольского «Личное время солдата», сопровождая чтение показом иллюстраций. Задает детям вопросы: «Чем занимаются солдаты в свободное время? Можно ли это назвать словом «отдых»? Когда солдат почувствовал себя настоящим солда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можно предложить детям сделать подарки для пап – праздничные открытк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3. Знато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вопросами, которые обновляются по мере того, как дети находят ответы; юла с наклеенной стрелкой, призы, игрушка-пищалка,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в их родном городе есть разные клубы: «Музыкальный клуб», «Художественный клуб», «Клуб увлечений», «Клуб украшений», «Клуб мастеров народного прикладного искусства». Представители этих клубов прислали по нескольку вопросов, на которые дети должны ответить и догадаться, из какого клуба присланы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по кругу раскладывают карточки, в центре стола находится юла, которую запускает мудрая сова (ребенок). За столом сидят две команды знатоков. Остальные дети – болельщики. С помощью юлы выбирается вопрос. Воспитатель-ведущий читает вопрос. Прежде чем ответить на вопрос, знатоки сигналом игрушки-пищалки сообщают о своей готовности. Ответ знатоков могут дополнять болельщики. Правильный ответ подтверждает ведущий, за него дается фишка. Знатоков, не ответивших на 3–4 вопроса, сменяют другие дети, правильно ответившие на вопросы. Победившей команде вручается при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узыкаль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музыкальные инструменты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слышать музы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связаны с музыко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каких предметах может быть записана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музыкальные инстр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удожествен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видеть картин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жанры картин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офессии связаны с рисов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мастеров народно-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иды росписи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овляют мастера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жно изготовить предметы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заняты в изготовлении предметов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элементы узоров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влеч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игры доставляют удовольств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 какой целью человек придумал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ую пользу приносят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ы знаете шахматные фигу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краш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и предметами рукотворного мира человек украшает дом на Новый го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может сшить мама, чтобы украсить кухн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старины могут украсить д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авливает человек, чтобы украсить себ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реди карточек с вопросами есть карточки, на которых написан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стерская-сюрприз»</w:t>
      </w:r>
      <w:r>
        <w:rPr>
          <w:rFonts w:cs="Georgia" w:ascii="Georgia" w:hAnsi="Georgia"/>
          <w:color w:val="636363"/>
          <w:sz w:val="19"/>
          <w:szCs w:val="19"/>
        </w:rPr>
        <w:t>. В работе этой мастерской участвуют болельщики команд. Им можно предложить следующие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ставить композицию из цветов (икеба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брать разбитую вазу (из разрезных картинок с изображением ваз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красить бумажный кувшин заранее приготовленными элементами орна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ервировать стол для обеда матрешек (расставить матрешек по росту; каждая матрешка должна получить подходящую ей по размеру ложку и тарелку, украшенные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за определенное время изобразить как можно больше разных предметов, используя в качестве исходных элементов круг, прямоугольник и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ую команду знатоков играет один болельщик. Тот, кто быстрее всех правильно выполнит задание, приносит своей команде оч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команда, набравшая большее количество очк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Примечание.</w:t>
      </w:r>
      <w:r>
        <w:rPr>
          <w:rStyle w:val="Appleconvertedspace"/>
          <w:rFonts w:cs="Georgia" w:ascii="Georgia" w:hAnsi="Georgia"/>
          <w:i/>
          <w:iCs/>
          <w:color w:val="636363"/>
          <w:sz w:val="19"/>
          <w:szCs w:val="19"/>
        </w:rPr>
        <w:t> </w:t>
      </w:r>
      <w:r>
        <w:rPr>
          <w:rFonts w:cs="Georgia" w:ascii="Georgia" w:hAnsi="Georgia"/>
          <w:color w:val="636363"/>
          <w:sz w:val="19"/>
          <w:szCs w:val="19"/>
        </w:rPr>
        <w:t>Вопросы на карточках могут быть в форме загадок, стихов.</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4. Мое Отечество – Росс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ы в национальных костюмах, карта России, аудиозапись «Звон колоколов», маленькие флаги России и стран мира, бусинки, фотопортрет президента РФ.</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Беседа с детьми и родителями, какие они страны знают, где они путешествовали. Чтение художественных произведений: «Родное» М. Исаковского, «Москва» Л. Кассиля, «Родина» Е. Трутневой. Слушание песен о Родине. Просмотр видеофильма «Москва – звонят колоко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звон колоколов (аудиозап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стихотворение М. Пляцковского «Родин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лышишь песенку ручья?</w:t>
        <w:br/>
        <w:t>Это – Родина твоя.</w:t>
        <w:br/>
        <w:t>Слышишь голос соловья?</w:t>
        <w:br/>
        <w:t>Это – Родина твоя.</w:t>
        <w:br/>
        <w:br/>
        <w:br/>
        <w:t>Видишь звездочки Кремля?</w:t>
        <w:br/>
        <w:t>Это – Родина твоя.</w:t>
        <w:br/>
        <w:t>Школа, где твои друзья,</w:t>
        <w:br/>
        <w:t>Это – Родина твоя.</w:t>
        <w:br/>
        <w:br/>
        <w:br/>
        <w:t>Руки матери твоей,</w:t>
        <w:br/>
        <w:t>Звон дождей, и шум ветвей,</w:t>
        <w:br/>
        <w:t>И в лесу смородина –</w:t>
        <w:br/>
        <w:t>Это тоже Роди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беседует с детьми по прочитанному стихотворению: «О чем говорится в стихотворении? Родина это…?</w:t>
      </w:r>
      <w:r>
        <w:rPr>
          <w:rStyle w:val="Appleconvertedspace"/>
          <w:rFonts w:cs="Georgia" w:ascii="Georgia" w:hAnsi="Georgia"/>
          <w:color w:val="636363"/>
          <w:sz w:val="19"/>
          <w:szCs w:val="19"/>
        </w:rPr>
        <w:t> </w:t>
      </w:r>
      <w:r>
        <w:rPr>
          <w:rFonts w:cs="Georgia" w:ascii="Georgia" w:hAnsi="Georgia"/>
          <w:i/>
          <w:iCs/>
          <w:color w:val="636363"/>
          <w:sz w:val="19"/>
          <w:szCs w:val="19"/>
        </w:rPr>
        <w:t>(Песенка ручья, голос соловья, звездочки Кремля, руки матери и т. д.)</w:t>
      </w:r>
      <w:r>
        <w:rPr>
          <w:rStyle w:val="Appleconvertedspace"/>
          <w:rFonts w:cs="Georgia" w:ascii="Georgia" w:hAnsi="Georgia"/>
          <w:i/>
          <w:iCs/>
          <w:color w:val="636363"/>
          <w:sz w:val="19"/>
          <w:szCs w:val="19"/>
        </w:rPr>
        <w:t> </w:t>
      </w:r>
      <w:r>
        <w:rPr>
          <w:rFonts w:cs="Georgia" w:ascii="Georgia" w:hAnsi="Georgia"/>
          <w:color w:val="636363"/>
          <w:sz w:val="19"/>
          <w:szCs w:val="19"/>
        </w:rPr>
        <w:t>Какие вы знаете стихи о Род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ы живем в стране, которая носит удивительно красивое имя – Россия. Много замечательных стран на земле, везде живут люди, но для нас Россия – это…</w:t>
      </w:r>
      <w:r>
        <w:rPr>
          <w:rStyle w:val="Appleconvertedspace"/>
          <w:rFonts w:cs="Georgia" w:ascii="Georgia" w:hAnsi="Georgia"/>
          <w:color w:val="636363"/>
          <w:sz w:val="19"/>
          <w:szCs w:val="19"/>
        </w:rPr>
        <w:t> </w:t>
      </w:r>
      <w:r>
        <w:rPr>
          <w:rFonts w:cs="Georgia" w:ascii="Georgia" w:hAnsi="Georgia"/>
          <w:i/>
          <w:iCs/>
          <w:color w:val="636363"/>
          <w:sz w:val="19"/>
          <w:szCs w:val="19"/>
        </w:rPr>
        <w:t>(Это мама и папа. Это лес и горы. Это реки и моря. Это люди, которые живут вокруг нас. Это дом, где мы род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ного разных народов живет в России: русские, татары, чуваши, башкиры, мордва, буряты, калмыки и многие друг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Я русская, а ты кто?» Дети называют свою национа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ребята рассматривают кукол в национальных костюмах и называют по возможности их национальность. Вместе с воспитателем подходят к карте и размещают кукол в соответствующих регионах на карте. Воспитатель подводит детей к выводу: важно жить в мире со всеми народами, знать и уважать их культуру, обычаи и тради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рассказать о гербе, флаге, гимне Росс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ятся игры «Найди и покажи флаг России, флаги стран мира», «Сложи картинки и расскажи» (на разных картинках изображены достопримечательности города Москвы). За правильный ответ или выполненное задание ребенок получает фишку. Выигрывает тот, у кого в конце занятия окажется больше фи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пословицы о Родине: «Своя земля и в горести мила», «Родимая сторона – мать, чужая – мачеха». «Где жить, тем и слыть», «На родной стороне и камешек зна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ъясняют значение послови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ется занятие прослушиванием песни «Россия» в исполнении О. Газманова. Дети по желанию читают стихи о Рос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5. Путешествие в прошлое счетных устройст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акеты счетных устройств; карточки, на которых изображены счетные устро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мы с вами посетим не совсем обычный музей. В нем вместо картин и скульптур собраны счетные устройства: машины и приб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Здравствуйте, ребята. Чем вы тут занимаетесь? А я все знаю, все умею. Вот, например, научился вчера считать на пальцах до десяти. Хотите посчитаю? (Счит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ец, Незнайка. До десяти считать умеешь, а наши ребята считают и до двадцати. А ты сможешь посчитать до двадца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быстро, раз-два – и готово. (Начинает считать, не хватает пальцев, раздум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Незнайка, что же ты остановился? Может, тебе этот предмет поможет? (Достает сч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адуется). Поможет! Поможет! А как он мне поможет? (Вертит счеты в руках.) Интересно, что это такое? (Шепотом.) А я у ребят спрошу. Ребята, вы знаете, что это за предмет?</w:t>
      </w:r>
      <w:r>
        <w:rPr>
          <w:rStyle w:val="Appleconvertedspace"/>
          <w:rFonts w:cs="Georgia" w:ascii="Georgia" w:hAnsi="Georgia"/>
          <w:color w:val="636363"/>
          <w:sz w:val="19"/>
          <w:szCs w:val="19"/>
        </w:rPr>
        <w:t> </w:t>
      </w:r>
      <w:r>
        <w:rPr>
          <w:rFonts w:cs="Georgia" w:ascii="Georgia" w:hAnsi="Georgia"/>
          <w:i/>
          <w:iCs/>
          <w:color w:val="636363"/>
          <w:sz w:val="19"/>
          <w:szCs w:val="19"/>
        </w:rPr>
        <w:t>(Это счеты.)</w:t>
      </w:r>
      <w:r>
        <w:rPr>
          <w:rStyle w:val="Appleconvertedspace"/>
          <w:rFonts w:cs="Georgia" w:ascii="Georgia" w:hAnsi="Georgia"/>
          <w:i/>
          <w:iCs/>
          <w:color w:val="636363"/>
          <w:sz w:val="19"/>
          <w:szCs w:val="19"/>
        </w:rPr>
        <w:t> </w:t>
      </w:r>
      <w:r>
        <w:rPr>
          <w:rFonts w:cs="Georgia" w:ascii="Georgia" w:hAnsi="Georgia"/>
          <w:color w:val="636363"/>
          <w:sz w:val="19"/>
          <w:szCs w:val="19"/>
        </w:rPr>
        <w:t>А для чего они нужны и как помогут мне?</w:t>
      </w:r>
      <w:r>
        <w:rPr>
          <w:rFonts w:cs="Georgia" w:ascii="Georgia" w:hAnsi="Georgia"/>
          <w:i/>
          <w:iCs/>
          <w:color w:val="636363"/>
          <w:sz w:val="19"/>
          <w:szCs w:val="19"/>
        </w:rPr>
        <w:t>(Они необходимы для того, чтобы что-то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понимаю. Ну а как на них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ходит ребенок (по желанию) и показывает, как считают на счет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Так интересно, а я и не знал!</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Эх, Незнайка, ничего ты не знаешь, а только хвастаешь. А хочешь знать, как люди считали раньше? Тогда пойдем с нами в музей счетных устройств, в котором находятся разные предметы, с помощью которых люди считали в древности. Давным-давно люди считали на пальцах рук и ног. Это были первые счеты. Но они были неудобными, потому что нельзя было посчитать больше, чем до двадцати, как не смог это сделать Незнайка. И тогда человек изобрел другие счеты. А какие – мы сейчас увидим. Пройдем к первому экспонату. Это костяные счеты. Как вы думаете, на них можно было считать? (Ответы детей.) А это узелковые счеты. Как ими пользовались? (Ответы детей.) Посмотрите, это деревянная счетная доска – абак. Она разделена на полоски. На полоски выкладывали бобы, косточки, горох и пересчитывали. Но чтобы считать большие цифры на этих счетах, человеку требовалось много времени. И поэтому изобрели счетную машину. Пройдем к следующему экспонату. Эту счетную машину вы, наверное, знаете. Как она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Калькулятор.)</w:t>
      </w:r>
      <w:r>
        <w:rPr>
          <w:rStyle w:val="Appleconvertedspace"/>
          <w:rFonts w:cs="Georgia" w:ascii="Georgia" w:hAnsi="Georgia"/>
          <w:i/>
          <w:iCs/>
          <w:color w:val="636363"/>
          <w:sz w:val="19"/>
          <w:szCs w:val="19"/>
        </w:rPr>
        <w:t> </w:t>
      </w:r>
      <w:r>
        <w:rPr>
          <w:rFonts w:cs="Georgia" w:ascii="Georgia" w:hAnsi="Georgia"/>
          <w:color w:val="636363"/>
          <w:sz w:val="19"/>
          <w:szCs w:val="19"/>
        </w:rPr>
        <w:t>Как им пользуются? (Ответы детей.) А теперь пройдем к последнему экспонату. Как вы думаете, что это?</w:t>
      </w:r>
      <w:r>
        <w:rPr>
          <w:rStyle w:val="Appleconvertedspace"/>
          <w:rFonts w:cs="Georgia" w:ascii="Georgia" w:hAnsi="Georgia"/>
          <w:color w:val="636363"/>
          <w:sz w:val="19"/>
          <w:szCs w:val="19"/>
        </w:rPr>
        <w:t> </w:t>
      </w:r>
      <w:r>
        <w:rPr>
          <w:rFonts w:cs="Georgia" w:ascii="Georgia" w:hAnsi="Georgia"/>
          <w:i/>
          <w:iCs/>
          <w:color w:val="636363"/>
          <w:sz w:val="19"/>
          <w:szCs w:val="19"/>
        </w:rPr>
        <w:t>(Компьютер.)</w:t>
      </w:r>
      <w:r>
        <w:rPr>
          <w:rStyle w:val="Appleconvertedspace"/>
          <w:rFonts w:cs="Georgia" w:ascii="Georgia" w:hAnsi="Georgia"/>
          <w:i/>
          <w:iCs/>
          <w:color w:val="636363"/>
          <w:sz w:val="19"/>
          <w:szCs w:val="19"/>
        </w:rPr>
        <w:t> </w:t>
      </w:r>
      <w:r>
        <w:rPr>
          <w:rFonts w:cs="Georgia" w:ascii="Georgia" w:hAnsi="Georgia"/>
          <w:color w:val="636363"/>
          <w:sz w:val="19"/>
          <w:szCs w:val="19"/>
        </w:rPr>
        <w:t>Что можно делать с помощью компьютера? Чем компьютер отличается от калькулятора? (Ответы детей.) Незнайка, теперь ты знаешь как люди считали раньше и как считают тепер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одождите, я что-то забыл… На чем люди считали сначала, а на чем по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давайте поможем Незнайке. Как люди считали сначала, что использовали? Какие счеты появились потом? Из чего они были сделаны? Что люди используют для расчетов теперь? Представителям каких профессий необходимы счетные приборы?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Что было – что будет». Дети раскладывают картинки с изображением счетных приборов в нужном порядке (по хронологии их соз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веряет правильность выполнения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рощается: «До свидания, ребята! Вы меня многому научили. Спасибо!»</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6. Космос</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по теме «Космос», фотографии космонавтов, ракет, космических спутников. Картики с изображением летательных аппаратов, в том числе космически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Ребята, какой праздник отмечает наша страна 12 апреля?</w:t>
      </w:r>
      <w:r>
        <w:rPr>
          <w:rStyle w:val="Appleconvertedspace"/>
          <w:rFonts w:cs="Georgia" w:ascii="Georgia" w:hAnsi="Georgia"/>
          <w:color w:val="636363"/>
          <w:sz w:val="19"/>
          <w:szCs w:val="19"/>
        </w:rPr>
        <w:t> </w:t>
      </w:r>
      <w:r>
        <w:rPr>
          <w:rFonts w:cs="Georgia" w:ascii="Georgia" w:hAnsi="Georgia"/>
          <w:i/>
          <w:iCs/>
          <w:color w:val="636363"/>
          <w:sz w:val="19"/>
          <w:szCs w:val="19"/>
        </w:rPr>
        <w:t>(День космонавтики.)</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Почему этот праздник так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Это праздник космонавтов.)</w:t>
      </w:r>
      <w:r>
        <w:rPr>
          <w:rStyle w:val="Appleconvertedspace"/>
          <w:rFonts w:cs="Georgia" w:ascii="Georgia" w:hAnsi="Georgia"/>
          <w:i/>
          <w:iCs/>
          <w:color w:val="636363"/>
          <w:sz w:val="19"/>
          <w:szCs w:val="19"/>
        </w:rPr>
        <w:t> </w:t>
      </w:r>
      <w:r>
        <w:rPr>
          <w:rFonts w:cs="Georgia" w:ascii="Georgia" w:hAnsi="Georgia"/>
          <w:color w:val="636363"/>
          <w:sz w:val="19"/>
          <w:szCs w:val="19"/>
        </w:rPr>
        <w:t>Это праздник не только космонавтов, но и тех, кто участвует в разработке, строительстве и испытании космических ракет, спутников, всей космической техники. Кто такие космонавты? (Ответы детей.) До того как в космос поднялся первый человек, туда отправляли искусственные спутники, лунные и межпланетные автоматические станции. И только потом на космических орбитах появились люди. Их стали называть космонавтами. Как вы думаете, почему человек хотел полететь в космос? (Ответ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обобщает ответы детей, рассказывает: «С древности люди, наблюдая за небом и звездами, хотели узнать, что же такое звезды, почему они такие яркие. Ученые придумали специальные приборы – телескопы, чтобы наблюдать за звездами. Из этих наблюдений люди узнали, что кроме Земли существуют и другие планеты. Какие планеты вы знаете?</w:t>
      </w:r>
      <w:r>
        <w:rPr>
          <w:rStyle w:val="Appleconvertedspace"/>
          <w:rFonts w:cs="Georgia" w:ascii="Georgia" w:hAnsi="Georgia"/>
          <w:color w:val="636363"/>
          <w:sz w:val="19"/>
          <w:szCs w:val="19"/>
        </w:rPr>
        <w:t> </w:t>
      </w:r>
      <w:r>
        <w:rPr>
          <w:rFonts w:cs="Georgia" w:ascii="Georgia" w:hAnsi="Georgia"/>
          <w:i/>
          <w:iCs/>
          <w:color w:val="636363"/>
          <w:sz w:val="19"/>
          <w:szCs w:val="19"/>
        </w:rPr>
        <w:t>(Луна, Меркурий, Венера, Марс и др.)</w:t>
      </w:r>
      <w:r>
        <w:rPr>
          <w:rFonts w:cs="Georgia" w:ascii="Georgia" w:hAnsi="Georgia"/>
          <w:color w:val="636363"/>
          <w:sz w:val="19"/>
          <w:szCs w:val="19"/>
        </w:rPr>
        <w:t>Людям хотелось узнать, есть ли жизнь на этих планетах, похожи ли жители планет на землян. Чтобы узнать это, надо долететь до планет. На самолете можно полететь в космос?»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обрать из предложенных картинок те, на которых изображены космические летательные аппараты (ракета, космический спутник). Воспитатель рассказывает, что изобрели эти летательные аппараты великие русские ученые: ракету Константин Эдуардович Циолковский, а космический спутник – Сергей Павлович Короле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спрашивает: «Кто же первым полетел в космос?</w:t>
      </w:r>
      <w:r>
        <w:rPr>
          <w:rStyle w:val="Appleconvertedspace"/>
          <w:rFonts w:cs="Georgia" w:ascii="Georgia" w:hAnsi="Georgia"/>
          <w:color w:val="636363"/>
          <w:sz w:val="19"/>
          <w:szCs w:val="19"/>
        </w:rPr>
        <w:t> </w:t>
      </w:r>
      <w:r>
        <w:rPr>
          <w:rFonts w:cs="Georgia" w:ascii="Georgia" w:hAnsi="Georgia"/>
          <w:i/>
          <w:iCs/>
          <w:color w:val="636363"/>
          <w:sz w:val="19"/>
          <w:szCs w:val="19"/>
        </w:rPr>
        <w:t>(Собаки – Белка и Стрелка, затем человек – космонавт Юрий Алексеевич Гагарин.)</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каким должен быть космонавт?»</w:t>
      </w:r>
      <w:r>
        <w:rPr>
          <w:rStyle w:val="Appleconvertedspace"/>
          <w:rFonts w:cs="Georgia" w:ascii="Georgia" w:hAnsi="Georgia"/>
          <w:color w:val="636363"/>
          <w:sz w:val="19"/>
          <w:szCs w:val="19"/>
        </w:rPr>
        <w:t> </w:t>
      </w:r>
      <w:r>
        <w:rPr>
          <w:rFonts w:cs="Georgia" w:ascii="Georgia" w:hAnsi="Georgia"/>
          <w:i/>
          <w:iCs/>
          <w:color w:val="636363"/>
          <w:sz w:val="19"/>
          <w:szCs w:val="19"/>
        </w:rPr>
        <w:t>(У космонавта должно быть крепкое здоровье, он должен быть выносливым, смелым, бесстрашным, находчив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в полете космонавт попадает в непривычные условия; чтобы выдержать все нагрузки в космосе, космонавты готовятся к полетам долгие годы (занимаются спортом, живут в специальных камерах, испытывают свои возможности на различных вращающих снарядах, изучают космический корабль, учатся управлять им и работать на 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что когда Юрий Гагарин впервые полетел в космос, весь наш народ следил за этим полетом, все волновались за первого космонавта. И когда он благополучно приземлился, вся страна радовалась. Люди выходили на улицы городов, собирались на площадях и праздновали это знаменательное событие. Все люди нашей страны гордились, что именно российский гражданин первым в мире полетел в космос. После Юрия Гагарина в космосе побывало очень много российских космонавтов, среди них были женщины-космонавты Валентина Терешкова (показ иллюстрации), Светлана Савицкая (показ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Имена каких космонавтов вы знаете? (Ответы детей.) Алексей Леонов – первый космонавт, который вышел в открытый космос. Многие космонавты летали в космос не один раз и работали в космосе по нескольку месяцев. Труд космонавтов по достоинству оценивают, все космонавты удостоены высоких нагр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рисуют на тему «Космос».</w:t>
      </w:r>
    </w:p>
    <w:p>
      <w:pPr>
        <w:pStyle w:val="Heading3"/>
        <w:shd w:fill="FFFFFF" w:val="clear"/>
        <w:spacing w:before="0" w:after="0"/>
        <w:rPr>
          <w:rFonts w:ascii="Georgia" w:hAnsi="Georgia" w:cs="Georgia"/>
          <w:color w:val="000000"/>
        </w:rPr>
      </w:pP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7. Путешествие в прошлое светофо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ветофор, семафор, регулировщик, шлагбаум; карта «Город оживших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Знайка. Он сообщает: «Здравствуйте, ребята. Я и мои друзья хотим пригласить вас в гости. В нашем городе очень красиво. Вокруг много интересных предметов. У нас даже улицы называются необычно: «Улица ожившей посуды», «Мебельная аллея», «Бульвар транспорта», «Площадь нагревательных приборов», а сам город называется – Город оживших предметов. В нашем городе каждый предмет знает свою историю и может интересно рассказать 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Ищу своих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ется набор карточек с изображением предметов рукотворного мира. Задание: найти для каждого предмета «друзей», объединяющихся между собой по назначению или функции. Например: «Я – утюг, мои друзья – предметы, которые имеют со мной одинаковую функцию – нагревание». Игроки среди предметных карточек находят «друзей» утюга: камин, электрический чайник, плиту и др. Игра продолжается до тех пор, пока не будут собраны в группы все предметные карт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предложите названия новых улиц, которых пока нет в Городе оживших предметов.</w:t>
      </w:r>
      <w:r>
        <w:rPr>
          <w:rStyle w:val="Appleconvertedspace"/>
          <w:rFonts w:cs="Georgia" w:ascii="Georgia" w:hAnsi="Georgia"/>
          <w:color w:val="636363"/>
          <w:sz w:val="19"/>
          <w:szCs w:val="19"/>
        </w:rPr>
        <w:t> </w:t>
      </w:r>
      <w:r>
        <w:rPr>
          <w:rFonts w:cs="Georgia" w:ascii="Georgia" w:hAnsi="Georgia"/>
          <w:i/>
          <w:iCs/>
          <w:color w:val="636363"/>
          <w:sz w:val="19"/>
          <w:szCs w:val="19"/>
        </w:rPr>
        <w:t>(Улица книг, Бульвар компьютеров, Площадь фотоаппара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В нашем городе есть улицы, дома, дороги. Жители города соблюдают правила уличного движения. Вы знаете правила уличного дви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ереходить улицу только по пешеходным переходам, ориентируясь на световые сигналы светоф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Ребята, я вспомнил. В нашем городе живет Светофор. Давайте отправимся к нему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мотрят на карту города и находят места, где «живет» светофор. Появляется Светофор.</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ветофор. Ребята, здравствуйте, я хочу вам рассказать о себе. Когда-то давно, когда не было машин, люди передвигались на лошадях. Для того чтобы не заблудиться, на дорогах устанавливали указатели, которые помогали людям ориентироваться, куда надо ехать. (Показывает картинку.) Росли города, многочисленным повозкам и лошадям становилось все сложнее передвигаться по улицам, не мешая друг другу. Люди поняли, что важно не только ориентироваться на дороге, но и регулировать движение. Появились первые регулировщики. Кто такой регулировщик?</w:t>
      </w:r>
      <w:r>
        <w:rPr>
          <w:rStyle w:val="Appleconvertedspace"/>
          <w:rFonts w:cs="Georgia" w:ascii="Georgia" w:hAnsi="Georgia"/>
          <w:color w:val="636363"/>
          <w:sz w:val="19"/>
          <w:szCs w:val="19"/>
        </w:rPr>
        <w:t> </w:t>
      </w:r>
      <w:r>
        <w:rPr>
          <w:rFonts w:cs="Georgia" w:ascii="Georgia" w:hAnsi="Georgia"/>
          <w:i/>
          <w:iCs/>
          <w:color w:val="636363"/>
          <w:sz w:val="19"/>
          <w:szCs w:val="19"/>
        </w:rPr>
        <w:t>(Это человек, который стоит на дороге и с помощью жезла показывет, кому куда ехать.)</w:t>
      </w:r>
      <w:r>
        <w:rPr>
          <w:rStyle w:val="Appleconvertedspace"/>
          <w:rFonts w:cs="Georgia" w:ascii="Georgia" w:hAnsi="Georgia"/>
          <w:i/>
          <w:iCs/>
          <w:color w:val="636363"/>
          <w:sz w:val="19"/>
          <w:szCs w:val="19"/>
        </w:rPr>
        <w:t> </w:t>
      </w:r>
      <w:r>
        <w:rPr>
          <w:rFonts w:cs="Georgia" w:ascii="Georgia" w:hAnsi="Georgia"/>
          <w:color w:val="636363"/>
          <w:sz w:val="19"/>
          <w:szCs w:val="19"/>
        </w:rPr>
        <w:t>Шло время, движение транспорта становилось все более интенсивным, и регулировщики уже не справлялись с регулировкой движения с помощью жезлов. Тогда человек придумал семафор и светофор. (Показывает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наете, что это за устройства? Сколько сигналов показывает светофор и что обозначает каждый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цвета сигналов светофора, определяют, что необходимо делать при каждом сигна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етофор предлагает детям поиграть в игру «Хорошая доро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ются карта-схема дорог Города оживших предметов с различными препятствиями (перекресток, кольцо, шоссе, тропинка, пешеходный переход); фигурки, изображающие различные виды транспорта, – машинки, лошади, пешеходы; карточки с изображением разных видов регулирования дорожного движения – светофор, семафор, регулировщик, стрелки. Задание: двигаться из одного пункта в другой на выбранном виде транспорта, расставляя там, где дети считают нужным, предметы, регулирующие дви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етофор радуется, говорит, что теперь, когда все предметы расставлены правильно, в Город оживших предметов будут приезжать новые жители и аварий на дорогах не буде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8. К дедушке на фер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Аудиозапись «Звуки деревни». Четыре фотографии с последовательно развивающимся сюжетом, на которых изображен сельскохозяйственный труд. Посылка, в которой лежат колосок, банка с молоком, овощи, фрукты, яйцо, шерсть овцы. Шапочка и дудочка для пастушка. Набор игрушек «Домашние животные». Схема-алгоритм для описания домашних животны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доровается со всеми воспитанниками и обращается к длительно отсутствующим детям – Павлику и Насте, просит их рассказать, где же они так долго бы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предлагают ребятам угадать, где они были. Показывают посылку, достают из нее аудиокассе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Звуки деревни». Дети слушают аудиозапись со звуками деревни и отгадывают, кому они принадлежат (собака лает, кошка мяукает, коровы мычат, поросенок хрюкает, лошадь ржет, петух кукарекает, куры кудахчут, цыплята пищат, звук работающего тракт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я итог, говорит: «Правильно, это звуки деревни. Павлик и Настя были летом на ферме. А вы знаете, кто такие фермеры?» Дети высказывают свои предпо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сняет, что фермеры – трудолюбивые, умелые труженики сельского хозяйства, которые содержат домашний скот и птицу, пчел, возделывают поля, перерабатывают выращенное в продукты питания и прод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что у дедушки очень большое хозяйство, он выращивает хлеб и подсолнечник, управляет трактором, комбайном, содержит много домашних животных: коров, лошадей, поросят, овец, гусей, кур. Они достают из посылки набор игрушечных домашних животных и вместе с детьми рассматривают их. Используя алгоритм, 2–3 ребенка описывают понравившимся им домашних живот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достают из посылки четыре фотографии с последовательно развивающимся сюжетом, на которых изображен сельскохозяйственный труд, и просят ребят назвать трудовые действия и разложить фотографии в нужной последователь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 том, как много труда вкладывают работники сельского хозяйства, фермеры, в то, чтобы вырастить хороший урожай, чтобы домашние животные давали больше молока, мяса, яиц; труд фермера нелегок, отнимает много сил и времени. Он просит Павлика и Настю рассказать, чем они занимались в фермерском хозяйстве у дед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о том, что они помогали пасти коров, телят, коз, поили их, наблюдали за работой комбайнов. Затем предлагают поиграть в любимую игру деревенских реб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подвижная игра «Стадо и пастуш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митируя игру на дудочке, читает стихотворение:</w:t>
      </w:r>
    </w:p>
    <w:p>
      <w:pPr>
        <w:pStyle w:val="Normal"/>
        <w:shd w:fill="FFFFFF" w:val="clear"/>
        <w:spacing w:before="0" w:after="240"/>
        <w:rPr/>
      </w:pPr>
      <w:r>
        <w:rPr>
          <w:rFonts w:cs="Georgia" w:ascii="Georgia" w:hAnsi="Georgia"/>
          <w:i/>
          <w:iCs/>
          <w:color w:val="636363"/>
          <w:sz w:val="19"/>
          <w:szCs w:val="19"/>
        </w:rPr>
        <w:br/>
        <w:t>Кто на дудочке играет,</w:t>
        <w:br/>
        <w:t>На лужок всех приглашает?</w:t>
        <w:br/>
        <w:t>На носочках выходите,</w:t>
        <w:br/>
        <w:t>Пастушка того найдите.</w:t>
      </w:r>
      <w:r>
        <w:rPr>
          <w:rStyle w:val="Appleconvertedspace"/>
          <w:rFonts w:cs="Georgia" w:ascii="Georgia" w:hAnsi="Georgia"/>
          <w:i/>
          <w:iCs/>
          <w:color w:val="636363"/>
          <w:sz w:val="19"/>
          <w:szCs w:val="19"/>
        </w:rPr>
        <w:t> </w:t>
      </w:r>
      <w:r>
        <w:rPr>
          <w:rFonts w:cs="Georgia" w:ascii="Georgia" w:hAnsi="Georgia"/>
          <w:i/>
          <w:iCs/>
          <w:color w:val="636363"/>
          <w:sz w:val="19"/>
          <w:szCs w:val="19"/>
        </w:rPr>
        <w:t>(Дети идут врассыпную на носочках, руки на пояс.)</w:t>
        <w:br/>
        <w:br/>
        <w:br/>
        <w:t>Ай, ду-ду, ду-ду, ду-ду,</w:t>
        <w:br/>
        <w:t>Потерял пастух дуду.</w:t>
        <w:br/>
        <w:t>А я дудочку нашла,</w:t>
        <w:br/>
        <w:t>Пастушку я отдала.</w:t>
        <w:br/>
        <w:t>Кто дудочку возьмет,</w:t>
        <w:br/>
        <w:t>Тот скажет, кого он пас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уляют по лужайке» – ходьба сначала на носочках, затем на пятках, с высоким подниманием колен, галопом. Затем воспитатель показывает картинку с частью изображения домашнего животного (грива коня, поросячий пятачок, кошачьи усы, коровьи рога и т. д.). Дети угадывают животное и изображают его средствами пантоми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читает стихотворение про пастушка:</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Пастух</w:t>
      </w:r>
      <w:r>
        <w:rPr>
          <w:rFonts w:cs="Georgia" w:ascii="Georgia" w:hAnsi="Georgia"/>
          <w:i/>
          <w:iCs/>
          <w:color w:val="636363"/>
          <w:sz w:val="19"/>
          <w:szCs w:val="19"/>
        </w:rPr>
        <w:br/>
        <w:t>Прокричит впотьмах петух —</w:t>
        <w:br/>
        <w:t>Просыпается пастух.</w:t>
        <w:br/>
        <w:t>Пастуху с восходом надо</w:t>
        <w:br/>
        <w:t>За деревню выгнать стадо.</w:t>
        <w:br/>
        <w:t>Кто ему поможет тут?</w:t>
        <w:br/>
        <w:t>Только дудочка да кнут.</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тя рассказывает, как она помогает бабушке по хозяйству, работает на огороде; сообщает, что бабушка – доярка, ее любимую корову зовут Фиалка. Читает стихотворение:</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Доярка</w:t>
      </w:r>
      <w:r>
        <w:rPr>
          <w:rFonts w:cs="Georgia" w:ascii="Georgia" w:hAnsi="Georgia"/>
          <w:i/>
          <w:iCs/>
          <w:color w:val="636363"/>
          <w:sz w:val="19"/>
          <w:szCs w:val="19"/>
        </w:rPr>
        <w:br/>
        <w:t>Заалела в небе зорька —</w:t>
        <w:br/>
        <w:t>Началась на ферме дойка,</w:t>
        <w:br/>
        <w:t>И в бидоны молока</w:t>
        <w:br/>
        <w:t>Льется целая река.</w:t>
        <w:br/>
        <w:t>Улыбается доярка:</w:t>
        <w:br/>
        <w:t>Пейте вволю, мне не жалко.</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Настю за интересный рассказ, достает из посылки гостинцы от дедушки и бабушки (банку с молоком, колосок пшеницы (ржи), яйцо, фрукты, овощи, шерсть) и сообщает: «Это – результат кропотливого труда фермера». В народе говорят: «У человека две матери – родная мать и родная земля, которая и кормит, и обувает, и оде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думать и ответить на вопрос: «Что получается из колоска (из зерна, из муки)?»</w:t>
      </w:r>
      <w:r>
        <w:rPr>
          <w:rStyle w:val="Appleconvertedspace"/>
          <w:rFonts w:cs="Georgia" w:ascii="Georgia" w:hAnsi="Georgia"/>
          <w:color w:val="636363"/>
          <w:sz w:val="19"/>
          <w:szCs w:val="19"/>
        </w:rPr>
        <w:t> </w:t>
      </w:r>
      <w:r>
        <w:rPr>
          <w:rFonts w:cs="Georgia" w:ascii="Georgia" w:hAnsi="Georgia"/>
          <w:i/>
          <w:iCs/>
          <w:color w:val="636363"/>
          <w:sz w:val="19"/>
          <w:szCs w:val="19"/>
        </w:rPr>
        <w:t>(Хлеб, булочки, батоны, пирог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аепитием с бабушкиным пирогом.</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1</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Дополнительный материал (варианты занятий, игр и упражн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дел «Предметное окруж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на что похож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осознанию того, что предметы рукотворного мира созданы по подобию объектов природы, а элементы, которых нет в природе, человек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и природного мира (светильник в форме колокольчика, музыкальный колокольчик, цветок колокольчик; матрешка, электролампа, груша и др.) (на каждого ребе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ому ребенку предлагается набор картинок с изображением предметов рукотворного мира и одна картинка с изображением объекта природы. По команде воспитателя дети должны отобрать изображения предметов рукотворного мира, подобных изображенному на картинке объекту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тот, кто подберет соответствующие картинки первым и докажет свою правот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рошлое и настоящ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умение детей ориентироваться в прошлом и настоящем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яч.</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Ведущий называет предмет из прошлого и бросает мяч одному из игроков. Тот, кто поймал мяч, называет предмет настоящего времени, например: веник – пылесос; абак – калькулятор; пишущая машинка – компьютер; солнечные часы – механические час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Будь внимателе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равни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карандаши, лист бумаг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игрок получает карточку, на которой изображен предмет рукотворного мира. Он определяет способ действия данного предмета и рисует предмет с противоположным способом исполь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холодильник – электроплита, стул – автобус, пароход – воздушный шарик, шуба – вентилятор, кровать – будильник, шуба – вентилятор, ножницы – иголка или кле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Расскажи о материа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материалах (виды ткани, бумаги; искусственные и натуральные материалы), из которых сделаны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бик, на гранях которого изображены различные материал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подбрасывают куб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бик опускается какой-либо гранью на поверхность стола, ребенок называет материал, который ему выпал, и описывает его. Другие игроки контролируют правильность описания свойств и качеств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олшебные сл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о многозначности названий предметов рукотворного ми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играть с волшебными словами. Рассказывает, что есть такие волшебные слова, которые схожи по звучанию, но различны по смыслу, и просит назвать такие слова. Если дети затрудняются начать игру, воспитатель помогает 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а: мышка (животное и элемент компьютера), ключ (от замка и родник), гусеница (насекомое и часть трактора), молния (явление природы и застежка), лук (овощ и оружие), ручка (дверная и часть тела человека), летучая мышь (животное и модель рукава); зебра (животное и пешеходный переход); ерш (рыба и кухонная принадлежность); игла (сосновая и швейная); акула (рыба и модель вертолета); клещи (насекомые и инструмент); бананы (экзотический фрукт и модель брюк), губка (морское растение и предмет личной гигиены) и др.</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Собер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к поиску недостающих деталей; формировать понимание того, что отсутствие какой-либо части делает невозможным использование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с недостающими деталями и картинки с изображением этих дета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получает картинку с изображением предмета с недостающей деталью. Картинки с изображением деталей раскладывают на ст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воспитателя каждый ребенок находит недостающую деталь и дополняет ею предмет. Побеждает тот, кто первым нашел все недостающие детал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удесные вещ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осознать, что человек создал многообразные формы предметов, облегчающих их использование; побуждать находить предметы разной формы с одним способом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разной формы с одним способом использован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2–3 команды. По сигналу воспитателя участники каждой команды отбирают картинки, на которых изображены предметы одного назначения, например, для приготовления еды, уборки квартиры, работы в огороде и т. д. Игра считается законченной, когда команды выполнят задание.</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Отобрать картинки с изображением предметов, удовлетворяющих разные потребности человека. Например, ножницы нужны для разрезания бумаги, подрезания цветов, стрижки ногтей, волос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Если б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воображение дет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фантазировать: «Представьте, что было бы, если б не было… (телевизора, холодильника, стиральной машины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Цепочка сл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мение ориентироваться в разнообразии современных электроприборов и их назначен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все приборы, помогающие человеку убирать квартиру, готовить еду, стирать одежду, делать прическу и т. д. (центрифуга, утюг, стиральная машина, расческа, фен, электробигуди и д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называют приборы – образуется цепочка назван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чем людям нуж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пониманию того, что человек создает предметы для украшения своей жизни; побуждать находить предметы, выполняющие эстетические функц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удовлетворяющих материальные и духовные потребности челове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Участники первой команды должны отобрать картинки с изображением предметов, которые необходимы людям в повседневной жизни, и объяснить свой выбор. Участники второй команды должны выбрать картинки, на которых изображены предметы, приносящие удовольствие или создающие настроение. Игра заканчивается после обсуждения всех предмет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Вместо воспитателя загадывать загадки может ребенок, первым правильно назвавший предмет. Выигрывает тот, кто загадал больше загад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из какого магаз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богатством предметного мира; закреплять знания о способах использования предметов, их функциональных возможностях, материалах, эстетических качеств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которые могут продаваться в магазинах: «Музыка», «Художественный салон» и «Изделия народно-прикладного искусства»; эмблемы этих магазин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лежат предметные картинки изображением вниз. Дети берут по одной картинке. Под музыку или напевая, они передвигаются по группе. Воспитатель может предложить повторять движения за ним. По сигналу педагога «Предметы, в магазин!» каждый ребенок подбегает к эмблеме того магазина, где, по его мнению, может продаваться предмет, изображенный на его картинке. Затем дети по очереди рассказывают, почему предмет продается именно в этом магазине и зачем он нужен людям. За удачный ответ ребенок получает фи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может проводиться по-другому. Воспитатель поднимает эмблему одного магазина. К нему подходят дети, у которых есть картинки с предметами, которые могут продаваться в этом магазине, и рассказывают о своих предметах. Затем воспитатель поднимает эмблему другого магазин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Дорисуй, что я задум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узнавать отдельные детали предмета и по ним создавать изображение предмета; развивать желание эстетически и функционально преобразовывать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истые листы бумаги, фломастеры, крас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б изделиях народных художественных промыслов: жостовских подносах, гжельской посуде, хохломских изделиях, дымковской игрушк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каждому ребенку задумать какой-нибудь предмет, нарисовать его деталь и передать начатый рисунок соседу. Отгадав замысел товарища, ребенок должен завершить рисунок и передать следующему ребенку, который украсит предмет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ребятам придумать новые, фантастические предметы и росписи; рассказать о каждом предмет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лишни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о музыкальных инструмент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ять картинок, на каждой картинке изображено пять предметов, один из которых лишний (классификация по назначению: магнитофон, скрипка, проигрыватель, нотная тетрадь, кисточка; по способу использования: скрипка, барабан, треугольник, гармонь, нотная тетрадь; по виду музыкальных инструментов: скрипка, арфа, балалайка, гитара (струнные), маракас (ударный); по материалу: скрипка, ложки, дудочка, балалайка (деревянные), треугольник (металлически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артинку, просит найти лишний предмет и объяснить, почему они так дум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одбер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многообразии музыкальных инструментов, различающихся способом извлечения зву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музыкальных инструмен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участвуют шесть человек. Троим ребятам воспитатель дает по картинке с условными изображениями музыкальных инструментов (струнные, духовые, ударные), а остальным детям дает по три картинки с музыкальными инструментами (например, струнные – скрипка, балалайка, гитара; духовые – труба, флейта, волынка; ударные – бубен, барабан,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дети должны правильно раздать картинки с музыкальными инструментами детям, у которых картинки с условными изображениями трех групп музыкальных инстру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 повторном проведении игры картинки можно заменит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тгада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 3–5 признакам угадывать музыкальны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узыкальные инструменты (скрипка, барабан, металлофон, флейта и др.); картинки с изображением органа, рояля и д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Домисолька и предлагает им отгадать музыкальный инструмент по 3–5 признакам, например: «У нее стройная «фигура», есть струны, гриф, смычок».</w:t>
      </w:r>
      <w:r>
        <w:rPr>
          <w:rStyle w:val="Appleconvertedspace"/>
          <w:rFonts w:cs="Georgia" w:ascii="Georgia" w:hAnsi="Georgia"/>
          <w:color w:val="636363"/>
          <w:sz w:val="19"/>
          <w:szCs w:val="19"/>
        </w:rPr>
        <w:t> </w:t>
      </w:r>
      <w:r>
        <w:rPr>
          <w:rFonts w:cs="Georgia" w:ascii="Georgia" w:hAnsi="Georgia"/>
          <w:i/>
          <w:iCs/>
          <w:color w:val="636363"/>
          <w:sz w:val="19"/>
          <w:szCs w:val="19"/>
        </w:rPr>
        <w:t>(Скрипка, виолонч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исолька показывает правильно угаданный инструмент (или картинку с его изображением) и вместе с детьми с помощью алгоритма описывает его. Затем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можно сделать с музыкальным инструмент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его созда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еселый оркест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тембровый слух посредством ознакомления детей с музыкальными инструмента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кошка, птичка, заяц, бабочка, слон, медведь). Картинки-фишки с изображением скрипки, дудочки, барабана, трещотки, колокольчика, трубы, контрабас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животные перепутали свои музыкальные инструменты и запланированный ими концерт не состоится. Предлагает ребятам помочь найти каждому животному соответствующий по звучанию инструме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ат музыкальные отрывки, дети раскладывают картинки-фишки с музыкальными инструментами перед соответствующими картинками с животны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ерешенные задач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пытаться решить некоторые общечеловеческие проблемы и представить, каким будет общество, если эти проблемы не решат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Одна команда продумывает ответы «хорошо», другая – ответы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облему, записывает на листе ответы коман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Жизнь на других планетах – это хорошо или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познакомиться с инопланетянами, узнать много нового, интересного, летать в гости друг к друг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нопланетяне могут быть враждебны к людям, могут переносить разные болезн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ли: «Нужны ли полеты в косм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своение космоса, открытие новых планет, новые друзья, интересные исследовани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рушается оболочка Земли (озоновый слой), отходы выбрасываются в космос. 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командам самим назвать проблемы. Побеждает команда, которая назвала больше проблем и дала удачные ответы.</w:t>
      </w:r>
    </w:p>
    <w:p>
      <w:pPr>
        <w:pStyle w:val="Heading3"/>
        <w:shd w:fill="FFFFFF" w:val="clear"/>
        <w:spacing w:before="0" w:after="0"/>
        <w:rPr>
          <w:rFonts w:ascii="Georgia" w:hAnsi="Georgia" w:cs="Georgia"/>
          <w:color w:val="000000"/>
        </w:rPr>
      </w:pPr>
      <w:r>
        <w:rPr>
          <w:rFonts w:cs="Georgia" w:ascii="Georgia" w:hAnsi="Georgia"/>
          <w:color w:val="000000"/>
        </w:rPr>
        <w:t>Раздел «Явления общественной жизн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Бабушкин сунду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желание рассказывать о близких родственниках, об их судьбах, интересных случаях из их жизн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сундук, в котором ее бабушка хранит памятные для нее вещи: платок, вышитый цветными нитками для дедушки (он взял его с собой на фронт), красивую брошь (дедушка подарил ее бабушке, когда делал ей предложение), узорную красивую скатерть (бабушка получила ее в подарок от своей мамы на свадьбу), зеркальце, письма, кольцо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составить рассказ от имени того или иного предмета, например: «Я – вышитый платок. Меня вышивали с любовью умелые и добрые руки. Рукодельница подарила меня человеку, которого любила. Его отправили на фронт, но благодаря мне и той любви, которая живет во мне, тот человек вернулся с войны невредимым. Этот человек женился на моей хозяйке. Их внуки бережно хранят меня как пам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рассмотреть репродукции семейных портретов и модель семьи (куклы). Дети называют возможные варианты состава семьи, рассказывают о своих семьях, об интересных случаях из их жизни, показывют любимые предметы членов семь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Город мой родн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знания и представления детей о своем городе, его историческом прошлом, памятных и примечательных местах; людях, прославивших его; активизировать познавательный интерес, внимание, память, развивать логическое мышление, воображение; воспитывать бережное отношение к истории родного города, чувство уважения к тем, кто прославил ег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а РФ, гербы и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роектная деятельность «Край родной и любимый». Знакомство с историей родного края. Экскурсии по памятным местам родного города, в краеведческий музей. Беседы с детьми о родном городе и людях, прославивших его. Рисование «Моя улица», аппликация «Город мой» (коллективная работа). Чтение стихов о родном городе, произведений местных поэтов и писате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знаете, сколько вам лет? А сколько лет вашим мамам? Папам? Бабушкам? Как вы думаете, есть ли возраст у городов или им всем одинаковое количество лет? Сколько лет нашему городу? (Ответы детей.) Все города одинаковые или чем-то отличаются друг от друга? Как отличить один город от другого? А по каким приметам вы бы узнали свой родной город? (Ответы детей.) Покажите его на карте. Как называют жителей нашего города? (Ответы детей.) Расскажите, чем был примечателен наш город в прошлом, чем занимались люди, которые в нем жи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 о родно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чем знаменит наш город в настоящее время? (Ответы детей.) Вы уже знаете, что каждый город имеет свой герб, свою символику. Все это есть и у наше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Найди и назови». Задание: найти герб и символы родного города среди других, объяснить их знач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иглашаю вас на экскурсию по родному городу, мы познакомимся с архитектурными памятниками, посетим культурные места отдыха горожан. А экскурсоводами вы будете сами. Но сначала я хочу проверить, достаточно ли хорошо вы знаете свой город, чтобы быть экскурсов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Запомни и назови». Воспитатель показывает слайды с памятными местами города, дети должны посмотреть и запомнить то, что увидят, а потом назвать. Победителем становится тот, кто запомнит и назовет их больше памятных мест. Он и будет первым экскурсово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мотрите фотографии. Пусть каждый из вас выберет то место нашего города, про которое он расскажет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выбирает фото и рассказывает о достопримечательности родно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нашем городе жили и живут в настоящее время многие известные, знаменитые люди. Выберите фотографию человека, которого вы знаете, и расскажите, чем он прославился, что сделал для нашего города. (Рассказы детей.) А теперь я объявляю конкурс стихотворений о наше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Как вы думаете, есть ли у нашего города какие-либо проблемы? Как их можно решить? (Ответы детей.) Ну вот, ребята, как много, оказывается, вы знаете о своем родном городе, как любите его. А давайте подумаем, помечтаем о том, чем вы будете полезны своему городу, когда вырастете?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дети создают рисунки на тему «Город мой родной», используя материалы по собственному выбор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Если я попаду в Москву, то обязательно побыва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столице нашей Родины – Москве, ее исторических памятник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овое поле с картой Москвы, на которой белыми квадратами отмечено расположение известных памятников и исторических мест. Квадратные карточки с изображениями достопримечательностей, памятных мес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могут принимать участие 4–5 детей. На столе раскладывается игровое поле с картой Москвы. Дети получают карточки с изображением памятных мест, исторических памятников. Воспитатель перемешивает карточки, положив их изображениями вниз, и предлагает отправиться на экскурсию по гор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описание памятника (достопримечательности). Ребенок, у которого есть карточка с изображением данной достопримечательности, закрывает ею соответствующее место на игровом п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канчивается, когда все квадраты будут закрыты. Побеждает участник, выложивший карточки первы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Сколько славных дел вокруг»</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Закреплять знания о новых профессиях: банкир, экономист, фермер, программист. Воспитывать уважение к людям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ы картинок «Профессии», «Транспорт», мольберт, игра-лабиринт (на каждого ребенка), фломастер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я хочу побеседовать с вами о профессиях. Предлагаю вам для начала поиграть в игру „Назови професс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дает вопрос. Дети дают ответ словосочетанием. 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водит автобус, автомобиль?</w:t>
      </w:r>
      <w:r>
        <w:rPr>
          <w:rStyle w:val="Appleconvertedspace"/>
          <w:rFonts w:cs="Georgia" w:ascii="Georgia" w:hAnsi="Georgia"/>
          <w:color w:val="636363"/>
          <w:sz w:val="19"/>
          <w:szCs w:val="19"/>
        </w:rPr>
        <w:t> </w:t>
      </w:r>
      <w:r>
        <w:rPr>
          <w:rFonts w:cs="Georgia" w:ascii="Georgia" w:hAnsi="Georgia"/>
          <w:i/>
          <w:iCs/>
          <w:color w:val="636363"/>
          <w:sz w:val="19"/>
          <w:szCs w:val="19"/>
        </w:rPr>
        <w:t>(Внимательный шофер.)</w:t>
      </w:r>
      <w:r>
        <w:rPr>
          <w:rStyle w:val="Appleconvertedspace"/>
          <w:rFonts w:cs="Georgia" w:ascii="Georgia" w:hAnsi="Georgia"/>
          <w:i/>
          <w:iCs/>
          <w:color w:val="636363"/>
          <w:sz w:val="19"/>
          <w:szCs w:val="19"/>
        </w:rPr>
        <w:t> </w:t>
      </w:r>
      <w:r>
        <w:rPr>
          <w:rFonts w:cs="Georgia" w:ascii="Georgia" w:hAnsi="Georgia"/>
          <w:color w:val="636363"/>
          <w:sz w:val="19"/>
          <w:szCs w:val="19"/>
        </w:rPr>
        <w:t>Кто пишет прекрасные картины?</w:t>
      </w:r>
      <w:r>
        <w:rPr>
          <w:rStyle w:val="Appleconvertedspace"/>
          <w:rFonts w:cs="Georgia" w:ascii="Georgia" w:hAnsi="Georgia"/>
          <w:color w:val="636363"/>
          <w:sz w:val="19"/>
          <w:szCs w:val="19"/>
        </w:rPr>
        <w:t> </w:t>
      </w:r>
      <w:r>
        <w:rPr>
          <w:rFonts w:cs="Georgia" w:ascii="Georgia" w:hAnsi="Georgia"/>
          <w:i/>
          <w:iCs/>
          <w:color w:val="636363"/>
          <w:sz w:val="19"/>
          <w:szCs w:val="19"/>
        </w:rPr>
        <w:t>(Умелый художник.)</w:t>
      </w:r>
      <w:r>
        <w:rPr>
          <w:rStyle w:val="Appleconvertedspace"/>
          <w:rFonts w:cs="Georgia" w:ascii="Georgia" w:hAnsi="Georgia"/>
          <w:i/>
          <w:iCs/>
          <w:color w:val="636363"/>
          <w:sz w:val="19"/>
          <w:szCs w:val="19"/>
        </w:rPr>
        <w:t> </w:t>
      </w:r>
      <w:r>
        <w:rPr>
          <w:rFonts w:cs="Georgia" w:ascii="Georgia" w:hAnsi="Georgia"/>
          <w:color w:val="636363"/>
          <w:sz w:val="19"/>
          <w:szCs w:val="19"/>
        </w:rPr>
        <w:t>Кто лечит людей?</w:t>
      </w:r>
      <w:r>
        <w:rPr>
          <w:rStyle w:val="Appleconvertedspace"/>
          <w:rFonts w:cs="Georgia" w:ascii="Georgia" w:hAnsi="Georgia"/>
          <w:color w:val="636363"/>
          <w:sz w:val="19"/>
          <w:szCs w:val="19"/>
        </w:rPr>
        <w:t> </w:t>
      </w:r>
      <w:r>
        <w:rPr>
          <w:rFonts w:cs="Georgia" w:ascii="Georgia" w:hAnsi="Georgia"/>
          <w:i/>
          <w:iCs/>
          <w:color w:val="636363"/>
          <w:sz w:val="19"/>
          <w:szCs w:val="19"/>
        </w:rPr>
        <w:t>(Знающий врач, доктор.)</w:t>
      </w:r>
      <w:r>
        <w:rPr>
          <w:rStyle w:val="Appleconvertedspace"/>
          <w:rFonts w:cs="Georgia" w:ascii="Georgia" w:hAnsi="Georgia"/>
          <w:i/>
          <w:iCs/>
          <w:color w:val="636363"/>
          <w:sz w:val="19"/>
          <w:szCs w:val="19"/>
        </w:rPr>
        <w:t> </w:t>
      </w:r>
      <w:r>
        <w:rPr>
          <w:rFonts w:cs="Georgia" w:ascii="Georgia" w:hAnsi="Georgia"/>
          <w:color w:val="636363"/>
          <w:sz w:val="19"/>
          <w:szCs w:val="19"/>
        </w:rPr>
        <w:t>Кто летает на самолете?</w:t>
      </w:r>
      <w:r>
        <w:rPr>
          <w:rStyle w:val="Appleconvertedspace"/>
          <w:rFonts w:cs="Georgia" w:ascii="Georgia" w:hAnsi="Georgia"/>
          <w:color w:val="636363"/>
          <w:sz w:val="19"/>
          <w:szCs w:val="19"/>
        </w:rPr>
        <w:t> </w:t>
      </w:r>
      <w:r>
        <w:rPr>
          <w:rFonts w:cs="Georgia" w:ascii="Georgia" w:hAnsi="Georgia"/>
          <w:i/>
          <w:iCs/>
          <w:color w:val="636363"/>
          <w:sz w:val="19"/>
          <w:szCs w:val="19"/>
        </w:rPr>
        <w:t>(Смелый лет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Теперь кто-то из вас будет задавать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готовит еду?</w:t>
      </w:r>
      <w:r>
        <w:rPr>
          <w:rStyle w:val="Appleconvertedspace"/>
          <w:rFonts w:cs="Georgia" w:ascii="Georgia" w:hAnsi="Georgia"/>
          <w:color w:val="636363"/>
          <w:sz w:val="19"/>
          <w:szCs w:val="19"/>
        </w:rPr>
        <w:t> </w:t>
      </w:r>
      <w:r>
        <w:rPr>
          <w:rFonts w:cs="Georgia" w:ascii="Georgia" w:hAnsi="Georgia"/>
          <w:i/>
          <w:iCs/>
          <w:color w:val="636363"/>
          <w:sz w:val="19"/>
          <w:szCs w:val="19"/>
        </w:rPr>
        <w:t>(Искусный повар.)</w:t>
      </w:r>
      <w:r>
        <w:rPr>
          <w:rStyle w:val="Appleconvertedspace"/>
          <w:rFonts w:cs="Georgia" w:ascii="Georgia" w:hAnsi="Georgia"/>
          <w:i/>
          <w:iCs/>
          <w:color w:val="636363"/>
          <w:sz w:val="19"/>
          <w:szCs w:val="19"/>
        </w:rPr>
        <w:t> </w:t>
      </w:r>
      <w:r>
        <w:rPr>
          <w:rFonts w:cs="Georgia" w:ascii="Georgia" w:hAnsi="Georgia"/>
          <w:color w:val="636363"/>
          <w:sz w:val="19"/>
          <w:szCs w:val="19"/>
        </w:rPr>
        <w:t>Кто выращивает хлеб?</w:t>
      </w:r>
      <w:r>
        <w:rPr>
          <w:rStyle w:val="Appleconvertedspace"/>
          <w:rFonts w:cs="Georgia" w:ascii="Georgia" w:hAnsi="Georgia"/>
          <w:color w:val="636363"/>
          <w:sz w:val="19"/>
          <w:szCs w:val="19"/>
        </w:rPr>
        <w:t> </w:t>
      </w:r>
      <w:r>
        <w:rPr>
          <w:rFonts w:cs="Georgia" w:ascii="Georgia" w:hAnsi="Georgia"/>
          <w:i/>
          <w:iCs/>
          <w:color w:val="636363"/>
          <w:sz w:val="19"/>
          <w:szCs w:val="19"/>
        </w:rPr>
        <w:t>(Трудолюбивый колхозник, фермер.)</w:t>
      </w:r>
      <w:r>
        <w:rPr>
          <w:rStyle w:val="Appleconvertedspace"/>
          <w:rFonts w:cs="Georgia" w:ascii="Georgia" w:hAnsi="Georgia"/>
          <w:i/>
          <w:iCs/>
          <w:color w:val="636363"/>
          <w:sz w:val="19"/>
          <w:szCs w:val="19"/>
        </w:rPr>
        <w:t> </w:t>
      </w:r>
      <w:r>
        <w:rPr>
          <w:rFonts w:cs="Georgia" w:ascii="Georgia" w:hAnsi="Georgia"/>
          <w:color w:val="636363"/>
          <w:sz w:val="19"/>
          <w:szCs w:val="19"/>
        </w:rPr>
        <w:t>Кто управляет кораблем?</w:t>
      </w:r>
      <w:r>
        <w:rPr>
          <w:rStyle w:val="Appleconvertedspace"/>
          <w:rFonts w:cs="Georgia" w:ascii="Georgia" w:hAnsi="Georgia"/>
          <w:color w:val="636363"/>
          <w:sz w:val="19"/>
          <w:szCs w:val="19"/>
        </w:rPr>
        <w:t> </w:t>
      </w:r>
      <w:r>
        <w:rPr>
          <w:rFonts w:cs="Georgia" w:ascii="Georgia" w:hAnsi="Georgia"/>
          <w:i/>
          <w:iCs/>
          <w:color w:val="636363"/>
          <w:sz w:val="19"/>
          <w:szCs w:val="19"/>
        </w:rPr>
        <w:t>(Добросовестный капитан.)</w:t>
      </w:r>
      <w:r>
        <w:rPr>
          <w:rStyle w:val="Appleconvertedspace"/>
          <w:rFonts w:cs="Georgia" w:ascii="Georgia" w:hAnsi="Georgia"/>
          <w:i/>
          <w:iCs/>
          <w:color w:val="636363"/>
          <w:sz w:val="19"/>
          <w:szCs w:val="19"/>
        </w:rPr>
        <w:t> </w:t>
      </w:r>
      <w:r>
        <w:rPr>
          <w:rFonts w:cs="Georgia" w:ascii="Georgia" w:hAnsi="Georgia"/>
          <w:color w:val="636363"/>
          <w:sz w:val="19"/>
          <w:szCs w:val="19"/>
        </w:rPr>
        <w:t>Кто варит сталь?</w:t>
      </w:r>
      <w:r>
        <w:rPr>
          <w:rStyle w:val="Appleconvertedspace"/>
          <w:rFonts w:cs="Georgia" w:ascii="Georgia" w:hAnsi="Georgia"/>
          <w:color w:val="636363"/>
          <w:sz w:val="19"/>
          <w:szCs w:val="19"/>
        </w:rPr>
        <w:t> </w:t>
      </w:r>
      <w:r>
        <w:rPr>
          <w:rFonts w:cs="Georgia" w:ascii="Georgia" w:hAnsi="Georgia"/>
          <w:i/>
          <w:iCs/>
          <w:color w:val="636363"/>
          <w:sz w:val="19"/>
          <w:szCs w:val="19"/>
        </w:rPr>
        <w:t>(Старательный сталевар.)</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автомобиль?</w:t>
      </w:r>
      <w:r>
        <w:rPr>
          <w:rFonts w:cs="Georgia" w:ascii="Georgia" w:hAnsi="Georgia"/>
          <w:i/>
          <w:iCs/>
          <w:color w:val="636363"/>
          <w:sz w:val="19"/>
          <w:szCs w:val="19"/>
        </w:rPr>
        <w:t>(Ответственный рабочий.)</w:t>
      </w:r>
      <w:r>
        <w:rPr>
          <w:rStyle w:val="Appleconvertedspace"/>
          <w:rFonts w:cs="Georgia" w:ascii="Georgia" w:hAnsi="Georgia"/>
          <w:i/>
          <w:iCs/>
          <w:color w:val="636363"/>
          <w:sz w:val="19"/>
          <w:szCs w:val="19"/>
        </w:rPr>
        <w:t> </w:t>
      </w:r>
      <w:r>
        <w:rPr>
          <w:rFonts w:cs="Georgia" w:ascii="Georgia" w:hAnsi="Georgia"/>
          <w:color w:val="636363"/>
          <w:sz w:val="19"/>
          <w:szCs w:val="19"/>
        </w:rPr>
        <w:t>Кто учит детей?</w:t>
      </w:r>
      <w:r>
        <w:rPr>
          <w:rStyle w:val="Appleconvertedspace"/>
          <w:rFonts w:cs="Georgia" w:ascii="Georgia" w:hAnsi="Georgia"/>
          <w:color w:val="636363"/>
          <w:sz w:val="19"/>
          <w:szCs w:val="19"/>
        </w:rPr>
        <w:t> </w:t>
      </w:r>
      <w:r>
        <w:rPr>
          <w:rFonts w:cs="Georgia" w:ascii="Georgia" w:hAnsi="Georgia"/>
          <w:i/>
          <w:iCs/>
          <w:color w:val="636363"/>
          <w:sz w:val="19"/>
          <w:szCs w:val="19"/>
        </w:rPr>
        <w:t>(Умный уч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ыло время, когда люди жили в лесу, в пещерах. У них не было современных жилищ, одежды, транспорта. Чем они занимались? (Ответы детей.) Да, мужчины ходили на работу, приносили добычу. Женщины готовили еду из того, что добывали мужчины, выделывали шкуры животных, чтобы потом сшить из них одежду. Какие профессии людей зародились в те древние времена? (Ответы детей.) (Можно показать иллюстрации.) Но вот люди научились делать из глины посуду, строить из дерева жилища. Какие новые профессии появились? Найдите и покажите эти картинки. (Дети показывают картинки: гончар, строитель.) Какие новые, современные профессии появились в последнее время?</w:t>
      </w:r>
      <w:r>
        <w:rPr>
          <w:rStyle w:val="Appleconvertedspace"/>
          <w:rFonts w:cs="Georgia" w:ascii="Georgia" w:hAnsi="Georgia"/>
          <w:color w:val="636363"/>
          <w:sz w:val="19"/>
          <w:szCs w:val="19"/>
        </w:rPr>
        <w:t> </w:t>
      </w:r>
      <w:r>
        <w:rPr>
          <w:rFonts w:cs="Georgia" w:ascii="Georgia" w:hAnsi="Georgia"/>
          <w:i/>
          <w:iCs/>
          <w:color w:val="636363"/>
          <w:sz w:val="19"/>
          <w:szCs w:val="19"/>
        </w:rPr>
        <w:t>(Программист, банкир, бизнесмен.)</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олодцы! Мы назвали много разных профессий. А как вы думаете, какая профессия самая важная, главная, без которой мы не смогли бы ни за что обойтись? (Ответы детей.) Много ответов… Но мы с вами так и не смогли определить, какая же профессия самая важная, потому что все профессии нужны. Профессии людей можно разделить на профессии умственного и физического труда. Например, профессию учителя вы бы к какому виду труда отнесли? А профессию сталевара? Профессию ученого? Профессию спасателя? И так далее. (Показывает картинки.) А еще есть профессии людей, которые своей работой доставляют нам удовольствие, радость, помогают отдыхать. Назовите их.</w:t>
      </w:r>
      <w:r>
        <w:rPr>
          <w:rFonts w:cs="Georgia" w:ascii="Georgia" w:hAnsi="Georgia"/>
          <w:i/>
          <w:iCs/>
          <w:color w:val="636363"/>
          <w:sz w:val="19"/>
          <w:szCs w:val="19"/>
        </w:rPr>
        <w:t>(Пианист, музыкант, балерина, певец, артист, библиотекарь…)</w:t>
      </w:r>
      <w:r>
        <w:rPr>
          <w:rStyle w:val="Appleconvertedspace"/>
          <w:rFonts w:cs="Georgia" w:ascii="Georgia" w:hAnsi="Georgia"/>
          <w:i/>
          <w:iCs/>
          <w:color w:val="636363"/>
          <w:sz w:val="19"/>
          <w:szCs w:val="19"/>
        </w:rPr>
        <w:t> </w:t>
      </w:r>
      <w:r>
        <w:rPr>
          <w:rFonts w:cs="Georgia" w:ascii="Georgia" w:hAnsi="Georgia"/>
          <w:color w:val="636363"/>
          <w:sz w:val="19"/>
          <w:szCs w:val="19"/>
        </w:rPr>
        <w:t>Кем работают ваши родители? Расскажите о профессиях ваших родителей. (2–3 рассказа детей.) А кем вы хотите стать, когда выраст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Я военным быть хочу, пусть меня науча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людьми разных профессий. Рассказать о профессии военного – защитника Отечества. Формировать представления о родах войск. Закреплять знания о деловых и личностных качествах, которыми должны обладать военные. Познакомить с увлечениями курсантов в свободное от учебы время. Воспитывать уважение к воинам – защитникам Росс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отоматериал – папы воспитанников в дни службы в армии. Видеозапись, рассказывающая о жизни и учебе курсантов военного училища, аудиозаписи песен «Бравые солдаты» (сл. В. Волгиной), «Армия Советская» (сл. Г. Найденовой). «Как служили наши папы и дедушки» – музей принесенных детьми предметов (солдатские вещи, фотограф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мольберте (доске, наборном полотне) размещены иллюстрации, картинки с изображением военных различных родов войск. Звучит песня «Армия Советская». Воспитатель обращает внимание детей на оформление группы и слова песни, просит их рассказать о наступающем празднике 23 Февраля. Подводит итог детским высказываниям и говорит, что это – праздник военны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четверостишие З. Александров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ень нашей Армии сегодня,</w:t>
        <w:br/>
        <w:t>Смелей на свете нет.</w:t>
        <w:br/>
        <w:t>Привет защитникам народа,</w:t>
        <w:br/>
        <w:t>Российской Армии – при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вает о том, что есть такая профессия – защищать Родину. Спрашивает у детей, любой ли человек может быть военным и что необходимо для того, чтобы стать воен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 детям возможность высказать свои предположения, воспитатель сообщает, что существуют специальные учебные заведения – военные училища, и предлагает посмотреть видеоматериал о военном училище (например, занятия в кадетском корпусе, занятия на плацу, занятия в спортивном зале, быт, отдых курсантов.) Рассказывает о специальностях, которые получают военные в училище (военные инженеры-строители и военные-пожарные и другие), и предлагает детям вспомнить, какие еще рода войск они зн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Чье хозяйство больш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различать фермерское хозяйство и домашнее хозяйство; закреплять знания о профессии ферме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ве картины 20х30 см, на которых изображены фермерское хозяйство и домашнее хозяйство. Предметные картинки с атрибутами фермерского и домашнего хозя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ладельцы фермерского хозяйства и владельцы домашнего хозяйства, перед ними больши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ах раскладываются предметные картинки для фермерского и домашнего хозяйства. Владельцы фермерского хозяйства собирают картинки, относящиеся непосредственно к фермерскому хозяйству, а владельцы домашнего хозяйства – картинки, относящиеся непосредственно к домашнему хозяйству. Дети обосновывают свой вы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кцент делается на размер хозяйства, количество выпускаемой продукции, специфику орудий труда и, наконец, на то, для кого производится та или иная продукц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се работы хоро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профессиях; вызывать интерес к разным профессиям, показать значимость труда представителей любой профессии для жизни людей, подвести к осознанию необходимости серьезной подготовки для овладения какой-либо профессией, воспитывать уважение к людям – профессионалам, чувство гордости за людей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исьмо от Незнайки, фотографии с изображением представителей разных професс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ознавательные беседы «Хлеб всему голова», «Как хорошо у нас в саду», «Кто построил новый дом?», «Кем бы ты хотел стать?», «Профессии моих родителей», «Профессия будущего». Заучивание стихов, загадок о профессиях. Придумывание загадок о профессиях. Чтение стихотворения В. Маяковского «Кем быть?». Рисование на тему «Моя будущая професс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я сегодня получила письмо от Незнайки. (Показывает письмо.) В нем Незнайка просит вас помочь ему: «Дорогие ребята! Я никак не могу решить, кем мне стать, когда вырасту. Пожалуйста, подскажите мне самую лучшую профессию. Ваш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что, поможем Незнайке выбрать самую лучшую профессию? Я приглашаю вас на фотовыставку «Профессии». Давайте вспомним, какие бывают профессии. (Дети определяют названия профессий по фотографи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какие еще профессии вы знаете? (Ответы детей.) Вы назвали очень много профессий. А есть ли такие профессии, о которых вы, может быть, даже и не слышали. Подумайте и скажите, что делает человек, который работает оленеводом? Змееловом? Пчеловодом? Конструктором? Чертежником? Крановщиком? Охранником? и т. д. (Ответы детей.) Правильно! Нетрудно догадаться, ведь в самом слове уже есть подсказка и легко отгадать, что делает человек. Но есть профессии, которые надо знать, а отгадать по названию, что делает человек, невозможно. Попробуйте назвать такие профессии. (Ответы детей.) А как вы думаете, какую работу выполняет дизайнер? Юрист? Менеджер? Прораб?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каждому ребенку выполнить рисунок, изобразив близкую, любимую профессию, а затем отправить все рисунки Незнайке, чтобы помочь ему в выборе професси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Они сражались за Родин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Рассказ С. Баруздина «Шел по улице солдат» («За Родину!»); репродукция картины Е. Вучетич «Воин – освободитель»; конверт, бумага, ручка, цветные карандаш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рассказ С. Баруздина «Шел по улице солдат» («За Родину!»). Затем задает детя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черты характера присущи во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озникает ли у вас чувство гордости за наши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тели бы вы быть похожими на них? На 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репродукцию картины Е. Вучетич «Воин – освободитель».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изображено на картин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показан воин-освобод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 желанию) рассказать об их прабабушках и прадедушках – участниках Великой Отечественной войны.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лавное, ребята, – это жить в мире. Наши воины защищают родную страну: звонкий детский смех, мирный труд всех людей, тихие и спокойные дни ветеранов… Я думаю, что у каждого из вас есть слова, которые бы вы хотели сказать людям будущего. Я предлагаю вам написать «письмо в будущ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пишет письмо. Например, «Здравствуйте, жители планеты Земля! Пишут вам дети из детского сада… (название детского сада и города). В нашем городе много красивых мест: стадионов, парков, озер, леса. Вы, наверное, как и мы, живете в самом красивом городе, где много очень хороших и добрых людей. Мы скоро пойдем в школу. Будем обязательно учиться на четыре и пять. Мы хотим вам пожелать мирного неба! Никогда не ссорьтесь, живите дружно! Не нужно, чтобы была война. Берегите мир на всей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ет составлен текст, каждый ребенок оставляет на листе бумаги маленький рисун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 здоровом теле здоровый ду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Российской армии, о важности физической подготовки в воинской службе; способствовать развитию познавательного интереса к защитникам Отече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лядно-дидактическое пособие «Защитники Отечества» (М.: МОЗАИКА-СИНТЕЗ, 2010), книга Б. Никольского «Солдатские часы», настольный набор «Строител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водит беседу с детьми о роли занятий физическими упражнениями в жизни человека. Задает вопросы: «Каким должен быть защитник Отечества? Что ему помогает быть сильным, ловким, быстрым? Можно ли обойтись без утренней гимнастики? Почему? Как вы думаете, какие упражнения необходимо выполнять солдату и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беседы используется наглядный материал из альбома «Защитник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рассказ Б. Никольского «Климат климатом…» («Рота строится на зарядку!»), сопровождая его показом иллюстраций. Предлагает детям вопросы для обсуждения: «Какое лекарство прописано рядовому? Почему доктор принял такое решение? Почему рядовой в начале рассказа жаловался на свое здоровье, а в конце перест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троить «Спортивный городок», а затем обыграть постройку.</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2</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Алгоритм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точка-алгоритм разделена на 10 квадратов. На каждом квадрате изображен символ, обозначающий этап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иродный или рукотворный мир. На карточке нарисованы дерево (лягушка или бабочка) и челов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Цвет. На карточке изображены цветовые пятна. Важно, чтобы они не имели четкой, узнаваемой детьми формы, тогда внимание лучше концентрируется на цвете и не происходит смешение понятий «цвет» и «фор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Форма. На карточке изображены геометрические фигуры. Их не раскрашивают, чтобы внимание детей концентрировалось на фор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Величина. На карточке нарисованы два предмета контрастной велич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Вес. На карточке изображены два контрастных по весу предмета, соответствующие понятиям «легкий» и «тяже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Материал. На карточке наклеены различные материалы в виде квадратов (дерево, ткань, бумага, гл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Части предмета (строение). Они (например, детали игрушки) изображены разд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9. Обобщение. На восьмой карточке нарисованы несколько предметов, выполняющих разные функции (стул, часы, нож, шапка и т. д.). На девятой карточке нарисованы разные сюжеты (девочка в ванной комнате, девочка играет, девочка рисует и т. д.), то есть требующие обобщения предметов по назначению (например, предметы, удовлетворяющие потребности в игре или труд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0. Действия с предметом. Изображены кисти рук.</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Список рекомендуем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Артамонова О.В.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ебенок и окружающий мир. Программа и методические рекомендаци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В. Я узнаю мир: Рабочая тетрадь для детей 6–7 лет. –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Приобщение к миру взрослых: Игры-занятия по кулинарии для детей / Под ред. О.В. Дыбиной.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з чего сделаны предметы: Игры-занятия для дошкольник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Что было до… Иры-путешествия в прошлое предмет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993. –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ша Родина / Сост. Н.Ф. Виноградова, С.А. Козлова. – М.: Просвещение, 198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 РОЖДЕНИЯ ДО ШКОЛЫ. Примерная основная общеобразовательная программа дошкольного образования / Под. ред. Н. Е. Вераксы, Т.С. Комаровой, М. А. Васильево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 С. Комаровой. – 6-е изд.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9.</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М.: МОЗАИКА-СИНТЕЗ, 2009.</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Литература к «Программе воспитания и обучения в детском саду» и к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ОТ РОЖДЕНИЯ ДО ШКОЛЫ» является переработанным в соответствии с действующими ФГТ вариантом «Программы воспитания и обучения в детском саду» под редакцией М.А. Васильевой, В.В. Гербовой, Т.С. Комаровой. Большинство пособий к «Программе воспитания и обучения в детском саду» могут быть использованы и при работе по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отметить, что программа «ОТ РОЖДЕНИЯ ДО ШКОЛЫ» наряду с методическими пособиями обеспечена книгами для занятий родителей с детьми («Школа Семи Гном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писок пособий к Программ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циальные док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он «Об образовании» Российской Феде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венция ООН о правах ребенка, 198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ирная декларация об обеспечении выживания, защиты и развития детей, 199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ыдов В.В., Петровский В.А. и др. Концепция дошкольного воспитания // Дошкольное воспитание. – 1989. – №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ский фонд ООН ЮНИ-СЕФ. Декларация прав ребенка, 195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нитарно-эпидемиологические требования к устройству, содержанию и организации режима работы в дошкольных организациях – СанПиН 2.4.1.2660-1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детей раннего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лубева Л.Г. Гимнастика и массаж для самых маленьких.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ямина Г.М. Развитие речи детей раннего возраст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от рождения до года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торого года жизни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Лямина Г.М., Зацепина М.Б. Дети раннего возраста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Занятия на прогулке с малышами.—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енкова Ю.А., Теплюк С.Н., Выродова И.А. Иллюстрированный материал для развития речи детей раннего возраста (10 месяцев – 1 год 6 месяцев). – М., 200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сихолог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А.Н. Индивидуальная психологическая диагностика ребенка 5–7 лет.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Развитие ребенка в дошкольном детстве.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 Е., Веракса А. Н. Зарубежные психологи о развитии ребенка-дошкольник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агностика готовности ребенка к школе / Под ред. Н.Е. Веракс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цепина М.Б. Интеграция в воспитательно-образовательной работе детского са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ическая диагностика компетентностей дошкольников / Под ред. О. В. Дыбино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традь для диагностики готовности ребенка к школе / Под ред. Н.Е. Вераксы.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Здоров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викова И.М. Формирование представлений о здоровом образе жизни у дошкольников.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Оздоровительная гимнастика для детей 3–7 лет. – М.: Мозаика-Синтез, 2009—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Физическая культу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Вторая младш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редня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таршая групп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физического воспитания.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проведения подвижных игр.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Физическое воспитание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Социализ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Игровая деятельность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о второй младш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 средней группе детского сад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Дни воинской славы. Патриотическое воспитание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Творим и мастерим. Ручной труд в детском саду и дом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Нравственное воспитание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Этические беседы с детьми 4–7 лет.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Тру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Куцакова Л.В., Павлова Л.Ю. Трудов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Конструирование и ручной труд в детском саду.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Нравственно-трудовое воспитание в детском саду.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Познание» Продуктивная (конструктивн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Проектная деятельность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редн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старш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Формирование элементарных математических представл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апова-Пискарева Н.А. Формирование элементарных математических представлен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Млад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Средня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Стар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Подготовительная к школе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глядно-дидактические пособия</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орма.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ирование целостной картины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Ребенок и окружающий мир.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средство формирования творчества детей. – М.,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Что было до… Игры-путешествия в прошлое предметов. – М.,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о второй младш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 средн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улина Т.Ф. Три сигнала светофора. Ознакомление дошкольников с правилами дорожного движе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Экологическ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средней группе детского сада.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предметный ми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иаци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томобиль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товая техн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д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струменты домашнего мастер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льные инстру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сная техника и оборудовани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у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ивный инвентар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ьные принадлежност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ь Победы.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мир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ктика и Антаркт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око в горах.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ревья и листь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живот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пти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 домашние питом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жарких стра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средней поло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смос.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еком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тилии и амфиб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и – друзья и помощник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лес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садовы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Рассказы по картин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емена г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рочка Ряб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рем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порядок дн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ая Отечественная война в произведениях художников.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щитники Отечеств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м быт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фесс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й д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дная прир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ревн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Образовательная область «Коммуник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редн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тар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разновозрастной группе детского сада. Младшая разновозрастн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Правильно ли говорит ваш ребен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Воспитание звуковой культуры речи дошкольников.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3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3–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Правильно или неправильно. Для занятий с детьми 2–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4 лет:</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Грамматика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Глагол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Прилагательны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 правильн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жественное числ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означные слов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 мног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ообразовани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рение. – М.: Мозаика-Синтез, 2007—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кв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глийский алфави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лад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редня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тар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одготовительная к школе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Чтение художественн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Приобщение детей к художественной литератур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ниги для чт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2–4 года / Сост. В.В. Гербова, Н.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4–5 лет / Сост. В.В. Гербова, Н. 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5–7 лет / Сост. В.В. Гербова, Н.П. Ильчук и др. – М.,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Художественное творче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анова Е. В., Савельева А.М. От навыков к творчеству: обучение детей 2–7 лет технике рисова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о второй младш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 старшей группе детского сада. Конспекты занятий.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Изобразительн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Детское художественное творчеств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Школа эстетического воспита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Савенков А.И. Коллективное творчество дошкольников.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Филлипс О.Ю. Эстетическая развивающая сред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ное искусство в воспитании детей / Под ред. Т.С. Комаровой.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Радость творчества. Ознакомление детей 5–7 лет с народным искусств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алезова Н. Б. Декоративная лепка в детском саду / Под ред. М. Б. Зацепиной. – М., 2005.</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по дерев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гополь –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свистульк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лшебный пластили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с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ые узоры и орна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зоры Северной Двин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очная гжел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ешные игрушки из пластмас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йны бумажного лис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креты бумажного листа.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Музыкальн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 М.,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Культурнодосугов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Народные праздники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Праздники и развлечения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та с родител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вдокимова Е.С., Додокина Н.В., Кудрявцева Е.А. Детский сад и семья: методика работы с родителями.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ивина Е.К. Знакомим дошкольников с семьей и родословно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ервый год (12 книг для работы с детьми от рождения до го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Второй год (12 книг для работы с детьми от года до дву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Третий год (12 книг для работы с детьми от двух до т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Четвертый год (12 книг для работы с детьми от трех до четы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ятый год (12 книг для работы с детьми от четырех до пя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Шестой год (12 книг для работы с детьми от пяти до шес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Седьмой год (12 книг для работы с детьми от шести до семи ле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9:00Z</dcterms:created>
  <dc:creator>Sveta</dc:creator>
  <dc:description/>
  <cp:keywords/>
  <dc:language>en-US</dc:language>
  <cp:lastModifiedBy>Мама</cp:lastModifiedBy>
  <dcterms:modified xsi:type="dcterms:W3CDTF">2019-04-30T15:27:00Z</dcterms:modified>
  <cp:revision>2</cp:revision>
  <dc:subject/>
  <dc:title> Ольга Витальевна Дыбина</dc:title>
</cp:coreProperties>
</file>