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info"/>
          <w:rFonts w:ascii="Verdana" w:hAnsi="Verdana" w:cs="Verdana"/>
          <w:color w:val="333333"/>
          <w:shd w:fill="FFFFFF" w:val="clear"/>
        </w:rPr>
      </w:pPr>
      <w:r>
        <w:rPr>
          <w:rStyle w:val="Bookinfo"/>
          <w:rFonts w:cs="Verdana" w:ascii="Verdana" w:hAnsi="Verdana"/>
          <w:color w:val="333333"/>
          <w:shd w:fill="FFFFFF" w:val="clear"/>
        </w:rPr>
        <w:drawing>
          <wp:inline distT="0" distB="0" distL="0" distR="0">
            <wp:extent cx="5631815"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31815" cy="8115300"/>
                    </a:xfrm>
                    <a:prstGeom prst="rect">
                      <a:avLst/>
                    </a:prstGeom>
                  </pic:spPr>
                </pic:pic>
              </a:graphicData>
            </a:graphic>
          </wp:inline>
        </w:drawing>
      </w:r>
    </w:p>
    <w:p>
      <w:pPr>
        <w:pStyle w:val="Normal"/>
        <w:rPr>
          <w:rStyle w:val="Bookinfo"/>
          <w:rFonts w:ascii="Verdana" w:hAnsi="Verdana" w:cs="Verdana"/>
          <w:color w:val="333333"/>
          <w:shd w:fill="FFFFFF" w:val="clear"/>
        </w:rPr>
      </w:pPr>
      <w:r>
        <w:rPr/>
      </w:r>
    </w:p>
    <w:p>
      <w:pPr>
        <w:pStyle w:val="Normal"/>
        <w:rPr>
          <w:rStyle w:val="Bookinfo"/>
          <w:rFonts w:ascii="Verdana" w:hAnsi="Verdana" w:cs="Verdana"/>
          <w:color w:val="333333"/>
          <w:shd w:fill="FFFFFF" w:val="clear"/>
        </w:rPr>
      </w:pPr>
      <w:r>
        <w:rPr/>
      </w:r>
    </w:p>
    <w:p>
      <w:pPr>
        <w:pStyle w:val="Normal"/>
        <w:rPr>
          <w:rStyle w:val="Bookinfo"/>
          <w:rFonts w:ascii="Verdana" w:hAnsi="Verdana" w:cs="Verdana"/>
          <w:color w:val="333333"/>
          <w:shd w:fill="FFFFFF" w:val="clear"/>
        </w:rPr>
      </w:pPr>
      <w:r>
        <w:rPr/>
      </w:r>
    </w:p>
    <w:p>
      <w:pPr>
        <w:pStyle w:val="Normal"/>
        <w:rPr>
          <w:rStyle w:val="Bookinfo"/>
          <w:rFonts w:ascii="Verdana" w:hAnsi="Verdana" w:cs="Verdana"/>
          <w:color w:val="333333"/>
          <w:shd w:fill="FFFFFF" w:val="clear"/>
        </w:rPr>
      </w:pPr>
      <w:r>
        <w:rPr/>
      </w:r>
    </w:p>
    <w:p>
      <w:pPr>
        <w:pStyle w:val="Normal"/>
        <w:rPr>
          <w:rStyle w:val="Bookinfo"/>
          <w:rFonts w:ascii="Verdana" w:hAnsi="Verdana" w:cs="Verdana"/>
          <w:color w:val="333333"/>
          <w:shd w:fill="FFFFFF" w:val="clear"/>
        </w:rPr>
      </w:pPr>
      <w:r>
        <w:rPr/>
      </w:r>
    </w:p>
    <w:p>
      <w:pPr>
        <w:pStyle w:val="Normal"/>
        <w:rPr>
          <w:rFonts w:ascii="Verdana" w:hAnsi="Verdana" w:cs="Verdana"/>
          <w:b/>
          <w:b/>
          <w:bCs/>
          <w:color w:val="663300"/>
        </w:rPr>
      </w:pPr>
      <w:r>
        <w:rPr>
          <w:rStyle w:val="Bookinfo"/>
          <w:rFonts w:cs="Verdana" w:ascii="Verdana" w:hAnsi="Verdana"/>
          <w:color w:val="333333"/>
          <w:shd w:fill="FFFFFF" w:val="clear"/>
        </w:rPr>
        <w:t>ДЫБИНА Ольга Витальевна Занятия по ознакомлению с окружающим миром в старшей группе детского сада. Конспекты занятий</w:t>
      </w:r>
      <w:r>
        <w:rPr>
          <w:rFonts w:cs="Verdana" w:ascii="Verdana" w:hAnsi="Verdana"/>
          <w:b/>
          <w:bCs/>
          <w:color w:val="663300"/>
        </w:rPr>
        <w:b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Конспекты занятий</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Введ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нное пособие поможет успешно организовать и провести работу по ознакомлению детей 5–6 лет с окружающим миром (предметным окружением и явлениями общественно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того чтобы педагогам было легче планировать работу по данному разделу программы, содержание работы представлено темами. Каждая тема раскрыта: предлагаются примерный ход занятия, игры-занятия или игры. Педагог может проявить при планировании занятий творчество, включить вариативные игровые, проблемные ситуации, что позволит сделать работу с детьми еще более успешной, значим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зучение каждой темы может завершаться игровым заданием (ребусы, загадки, рисунки-отгадки и т. д.). Игровые задания представлены в рабочей тетради (Дыбина О.В. Я узнаю мир: Рабочая тетрадь для детей 5–6 лет.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обое внимание педагогам следует обратить на то, что при ознакомлении с окружающим миром нельз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граничиваться только монологом-рассказом о предметах, явлениях действительности – необходимо включать в занятия как можно больше действий (посидеть на стуле, диване, надеть одежду и походить в ней, пригласить маму, угостить бабушку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регружать детей большим количеством вопрос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водить организацию работы с детьми только к форме познавательных занят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знакомление с окружающим миром необходимо осуществлять в соответствии с психологическими особенностями, выбирая адекватные формы, средства, методы и приемы взаимодействия, чтобы сделать данный процесс более доступным и результатив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старшей группе ознакомление с окружающим миром проводится и в форме игр-занятий, и в форме собственно дидактической игры, когда игровое правило регулирует действия и взаимоотношения детей, а правильное решение задач является достижением цели игры. При организации и проведении игр-занятий, дидактических игр важно создать атмосферу, позволяющую каждому ребенку реализовать свою активность по отношению к окружающему ми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ие игры могут использоваться как в совместной деятельности детей и взрослого, так и в самостоятельной деятельности дошкольников, а также для стимулирования активности детей в процессе познания окружающего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ставлен дополнительный материал: варианты игр-занятий, игр, упражнений, развлечений, предназначенных для использования в работе с детьми вне занятий, на прогул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ознакомление детей старшей группы с окружающим миром (предметным окружением и явлениями окружающего мира) отводится 2 занятия в меся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разработке и апробации занятий по ознакомлению с трудом взрослых участвовал педагогический коллектив детского сада №179 «Подснежник» АНО ДО «Планета детства «Лада» города Тольятти, заведующий – Паленова Надежда Петровна, методист – Кузнецова Наталья Григорьев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лагается примерное распределение материала на учебный год. Педагог может распределять материал по-своему, в соответствии с праздниками месяца (октябрь – День учителя; февраль – День защитника Отечества, апрель – День космонавтики и т. д.) или в зависимости от доступности материала.</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Распределение материала на учебный год</w:t>
      </w:r>
    </w:p>
    <w:p>
      <w:pPr>
        <w:pStyle w:val="Normal"/>
        <w:rPr>
          <w:rFonts w:ascii="Tahoma" w:hAnsi="Tahoma" w:cs="Tahoma"/>
          <w:color w:val="000000"/>
          <w:sz w:val="14"/>
          <w:szCs w:val="14"/>
        </w:rPr>
      </w:pPr>
      <w:r>
        <w:rPr>
          <w:rFonts w:cs="Tahoma" w:ascii="Tahoma" w:hAnsi="Tahoma"/>
          <w:color w:val="000000"/>
          <w:sz w:val="14"/>
          <w:szCs w:val="14"/>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607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48250" cy="607695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48250" cy="792480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762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48250" cy="7629525"/>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48250" cy="3228975"/>
                    </a:xfrm>
                    <a:prstGeom prst="rect">
                      <a:avLst/>
                    </a:prstGeom>
                  </pic:spPr>
                </pic:pic>
              </a:graphicData>
            </a:graphic>
          </wp:inline>
        </w:drawing>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мерные конспекты занят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н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Предметы, облегчающие труд человека в быт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я детей о предметах, облегчающих труд человека в быту; обратить внимание на то, что они служат человеку и он должен бережно к ним относиться; закреплять представления о том, что предметы имеют разное назначе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разных предметов, в том числе предметов, облегчающих труд человека в быту. Раздаточный материал: большие карточки, на которых изображены два ряда клеток по три клетки в каждом (в клетках верхнего ряда изображены три предмета, над которыми производятся трудовые операции, в нижнем ряду – пустые клетки), и маленькие карточки с изображением предметов, облегчающих соответствующую трудовую операцию в быту.</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чинает занятие с беседы: «Ребята! Посмотрите внимательно вокруг и расскажите, что вас окруж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говорят, что их окружает множество разных предметов, перечисляют их.</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К какому миру относятся все эти предметы: к природному или рукотворному?</w:t>
      </w:r>
      <w:r>
        <w:rPr>
          <w:rStyle w:val="Appleconvertedspace"/>
          <w:rFonts w:cs="Georgia" w:ascii="Georgia" w:hAnsi="Georgia"/>
          <w:color w:val="636363"/>
          <w:sz w:val="19"/>
          <w:szCs w:val="19"/>
        </w:rPr>
        <w:t> </w:t>
      </w:r>
      <w:r>
        <w:rPr>
          <w:rFonts w:cs="Georgia" w:ascii="Georgia" w:hAnsi="Georgia"/>
          <w:i/>
          <w:iCs/>
          <w:color w:val="636363"/>
          <w:sz w:val="19"/>
          <w:szCs w:val="19"/>
        </w:rPr>
        <w:t>(К рукотворному, так как их сделал человек своими руками.)</w:t>
      </w:r>
      <w:r>
        <w:rPr>
          <w:rStyle w:val="Appleconvertedspace"/>
          <w:rFonts w:cs="Georgia" w:ascii="Georgia" w:hAnsi="Georgia"/>
          <w:i/>
          <w:iCs/>
          <w:color w:val="636363"/>
          <w:sz w:val="19"/>
          <w:szCs w:val="19"/>
        </w:rPr>
        <w:t> </w:t>
      </w:r>
      <w:r>
        <w:rPr>
          <w:rFonts w:cs="Georgia" w:ascii="Georgia" w:hAnsi="Georgia"/>
          <w:color w:val="636363"/>
          <w:sz w:val="19"/>
          <w:szCs w:val="19"/>
        </w:rPr>
        <w:t>А для чего человек придумал стол, кровать, шкаф, стиральную машину, телевизор, автомобиль и многие другие предм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казывают, что любой предмет для чего-то нужен, каждый предмет выполняет свою функц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авильно. Каждый предмет имеет свое назначение и для чего-то необходим. Например, стол нужен для того, чтобы за ним писать, или для того, чтобы за ним есть. На стульях люди сидят, на электрической или газовой плите готовят еду. Есть предметы, с помощью которых человек трудится, предметы, с помощью которых он рисует, а еще есть предметы, облегчающие труд человека в быту. Вы знаете такие предметы? Узнать некоторые из них вам помогут мои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нашей кухне целый год</w:t>
        <w:br/>
        <w:t>Дед Мороз в шкафу живет.</w:t>
        <w:br/>
        <w:t>(Холодильник)</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ог нет, а хожу,</w:t>
        <w:br/>
        <w:t>Рта нет, а скажу,</w:t>
        <w:br/>
        <w:t>Когда спать, когда вставать,</w:t>
        <w:br/>
        <w:t>Когда работу начинать.</w:t>
        <w:br/>
        <w:t>(Часы)</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Он охотно пыль глотает,</w:t>
        <w:br/>
        <w:t>Не болеет, не чихает.</w:t>
        <w:br/>
        <w:t>(Пылесос)</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То назад, то вперед</w:t>
        <w:br/>
        <w:t>Ходит-бродит пароход.</w:t>
        <w:br/>
        <w:t>Остановишь – горе,</w:t>
        <w:br/>
        <w:t>Продырявит море.</w:t>
        <w:br/>
        <w:t>(Утю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тгадывают загадки и с помощью воспитателя объясняют, в чем состоит польза этих предме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роводится игра «Найди вещи, облегчающие труд человека в быт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Я буду показывать вам разные картинки. Будьте внимательны! Если на картинке изображен предмет, облегчающий труд человека в быту, хлопайте в ладоши, а если это другой предмет, не хлопай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оводится игра «Кому нужен…?», направленная на развитие умения определять назначение предметов, облегчающих труд в быту, устанавливать причинно-следственные связи между трудовым процессом в быту и предметом, его облегчающим. Используется раздаточный материал: большие карточки, на которых изображены два ряда клеток по три клетки в каждом (в клетках верхнего ряда изображены три предмета, над которыми производятся трудовые операции, в нижнем ряду – пустые клетки), и маленькие карточки с изображением предметов, облегчающих соответствующую трудовую операцию в быту. (Примерное соответствие: хлеб – хлеборезка, одежда – стиральная машина и т. п.)</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бирают по одной большой карточке. Маленькие карточки лежат на столе изображением вниз. Воспитатель берет маленькие карточки по одной, показывает детям, называет предмет и спрашивает: «Кому нуже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которому нужна эта карточка, отвечает и объясняет свой выбор: «Мне нужен миксер, чтобы взбить тесто». Игра считается законченной, когда закрыты все пустые клетки. Выигрывает тот, кто первым закроет клетки на своей карт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Моя сем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формировать у детей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 – членам семь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читывает стихотворные строчки и предлагает детям определить тему занятия:</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Очень мудрые дедули,</w:t>
        <w:br/>
        <w:t>Две бабули – красотули.</w:t>
        <w:br/>
        <w:t>Папа, мамочка моя —</w:t>
        <w:br/>
        <w:t>Это все моя…</w:t>
        <w:br/>
        <w:t>(Сем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акцентирует внимание детей на слове «семья», предлагая ответить на вопрос: «Из скольких слов состоит „семья“?» Давайте проверим». Дети называют членов семьи и ведут счет (две бабушки, два дедушки, мама, папа и ребенок). Далее дети определяют характерное отличие каждой семьи – это схожесть членов семьи. Дети рассказывают, на кого из членов семьи они похож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смотрите на меня —</w:t>
        <w:br/>
        <w:t>На кого похожий я?</w:t>
        <w:br/>
        <w:t>Глазки-вишни, как у папы,</w:t>
        <w:br/>
        <w:t>Улыбка солнечная – мамы.</w:t>
        <w:br/>
        <w:t>Цвет волос, как у дедули,</w:t>
        <w:br/>
        <w:t>Носик точно уж бабули.</w:t>
        <w:br/>
        <w:t>В семье каждый потрудился,</w:t>
        <w:br/>
        <w:t>Чтобы я такой родил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определяют второе характерное отличие семьи – общая фамилия. Им предлагается назвать фамилии и имена их родителей.</w:t>
      </w:r>
    </w:p>
    <w:p>
      <w:pPr>
        <w:pStyle w:val="Heading5"/>
        <w:shd w:fill="FFFFFF" w:val="clear"/>
        <w:spacing w:before="0" w:after="0"/>
        <w:rPr>
          <w:rFonts w:ascii="Georgia" w:hAnsi="Georgia" w:cs="Georgia"/>
          <w:color w:val="636363"/>
        </w:rPr>
      </w:pPr>
      <w:bookmarkStart w:id="0" w:name="@number"/>
      <w:bookmarkEnd w:id="0"/>
      <w:r>
        <w:rPr>
          <w:rFonts w:cs="Georgia" w:ascii="Georgia" w:hAnsi="Georgia"/>
          <w:color w:val="636363"/>
        </w:rPr>
        <w:t>   </w:t>
      </w:r>
      <w:r>
        <w:rPr>
          <w:rFonts w:cs="Georgia" w:ascii="Georgia" w:hAnsi="Georgia"/>
          <w:color w:val="636363"/>
        </w:rPr>
        <w:t>Физкультминутка</w:t>
      </w:r>
    </w:p>
    <w:p>
      <w:pPr>
        <w:pStyle w:val="Normal"/>
        <w:shd w:fill="FFFFFF" w:val="clear"/>
        <w:spacing w:before="0" w:after="240"/>
        <w:rPr/>
      </w:pPr>
      <w:r>
        <w:rPr>
          <w:rFonts w:cs="Georgia" w:ascii="Georgia" w:hAnsi="Georgia"/>
          <w:i/>
          <w:iCs/>
          <w:color w:val="636363"/>
          <w:sz w:val="19"/>
          <w:szCs w:val="19"/>
        </w:rPr>
        <w:br/>
        <w:t>У меня есть семья —</w:t>
        <w:br/>
        <w:t>Очень дружная она.</w:t>
        <w:br/>
        <w:t>С мамой мы печем блины</w:t>
      </w:r>
      <w:r>
        <w:rPr>
          <w:rStyle w:val="Appleconvertedspace"/>
          <w:rFonts w:cs="Georgia" w:ascii="Georgia" w:hAnsi="Georgia"/>
          <w:i/>
          <w:iCs/>
          <w:color w:val="636363"/>
          <w:sz w:val="19"/>
          <w:szCs w:val="19"/>
        </w:rPr>
        <w:t> </w:t>
      </w:r>
      <w:r>
        <w:rPr>
          <w:rFonts w:cs="Georgia" w:ascii="Georgia" w:hAnsi="Georgia"/>
          <w:i/>
          <w:iCs/>
          <w:color w:val="636363"/>
          <w:sz w:val="19"/>
          <w:szCs w:val="19"/>
        </w:rPr>
        <w:t>(Имитация движений.)</w:t>
        <w:br/>
        <w:t>Небывалой вкусноты!</w:t>
        <w:br/>
        <w:t>С дедом грядки мы копаем.</w:t>
      </w:r>
      <w:r>
        <w:rPr>
          <w:rStyle w:val="Appleconvertedspace"/>
          <w:rFonts w:cs="Georgia" w:ascii="Georgia" w:hAnsi="Georgia"/>
          <w:i/>
          <w:iCs/>
          <w:color w:val="636363"/>
          <w:sz w:val="19"/>
          <w:szCs w:val="19"/>
        </w:rPr>
        <w:t> </w:t>
      </w:r>
      <w:r>
        <w:rPr>
          <w:rFonts w:cs="Georgia" w:ascii="Georgia" w:hAnsi="Georgia"/>
          <w:i/>
          <w:iCs/>
          <w:color w:val="636363"/>
          <w:sz w:val="19"/>
          <w:szCs w:val="19"/>
        </w:rPr>
        <w:t>(Имитация движений.)</w:t>
        <w:br/>
        <w:t>С бабушкой цветы сажаем.</w:t>
      </w:r>
      <w:r>
        <w:rPr>
          <w:rStyle w:val="Appleconvertedspace"/>
          <w:rFonts w:cs="Georgia" w:ascii="Georgia" w:hAnsi="Georgia"/>
          <w:i/>
          <w:iCs/>
          <w:color w:val="636363"/>
          <w:sz w:val="19"/>
          <w:szCs w:val="19"/>
        </w:rPr>
        <w:t> </w:t>
      </w:r>
      <w:r>
        <w:rPr>
          <w:rFonts w:cs="Georgia" w:ascii="Georgia" w:hAnsi="Georgia"/>
          <w:i/>
          <w:iCs/>
          <w:color w:val="636363"/>
          <w:sz w:val="19"/>
          <w:szCs w:val="19"/>
        </w:rPr>
        <w:t>(Имитация движений.)</w:t>
        <w:br/>
        <w:t>С папой мы в футбол играем –</w:t>
      </w:r>
      <w:r>
        <w:rPr>
          <w:rStyle w:val="Appleconvertedspace"/>
          <w:rFonts w:cs="Georgia" w:ascii="Georgia" w:hAnsi="Georgia"/>
          <w:i/>
          <w:iCs/>
          <w:color w:val="636363"/>
          <w:sz w:val="19"/>
          <w:szCs w:val="19"/>
        </w:rPr>
        <w:t> </w:t>
      </w:r>
      <w:r>
        <w:rPr>
          <w:rFonts w:cs="Georgia" w:ascii="Georgia" w:hAnsi="Georgia"/>
          <w:i/>
          <w:iCs/>
          <w:color w:val="636363"/>
          <w:sz w:val="19"/>
          <w:szCs w:val="19"/>
        </w:rPr>
        <w:t>(Имитация движений.)</w:t>
        <w:br/>
        <w:t>Мяч в ворота забиваем.</w:t>
        <w:br/>
        <w:t>Очень сильно я люблю</w:t>
      </w:r>
      <w:r>
        <w:rPr>
          <w:rStyle w:val="Appleconvertedspace"/>
          <w:rFonts w:cs="Georgia" w:ascii="Georgia" w:hAnsi="Georgia"/>
          <w:i/>
          <w:iCs/>
          <w:color w:val="636363"/>
          <w:sz w:val="19"/>
          <w:szCs w:val="19"/>
        </w:rPr>
        <w:t> </w:t>
      </w:r>
      <w:r>
        <w:rPr>
          <w:rFonts w:cs="Georgia" w:ascii="Georgia" w:hAnsi="Georgia"/>
          <w:i/>
          <w:iCs/>
          <w:color w:val="636363"/>
          <w:sz w:val="19"/>
          <w:szCs w:val="19"/>
        </w:rPr>
        <w:t>(Обхватить себя руками.)</w:t>
        <w:br/>
        <w:t>Свою милую сем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то, что кроме фамилии и имени у каждого человека есть отчество. Отчество дается ребенку по имени папы, например, если папа Сергей, то отчество ребенка Сергееви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Назови отчеств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мужское имя, а дети говорят, какое от него получится отчество; девочки называют отчество для дочек, а мальчики для сыноч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лександр – Александровна – Александрови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ег – Олеговна – Олегови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ван – Ивановна – Иванови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асилий – Васильевна – Васильеви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завершения игры каждому ребенку предлагается назвать свое полное имя, отчество и фамил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беседует с детьми о занятиях и профессиях взрослых членов семьи. Обращает внимание ребят на то, что все взрослые заботятся о своих детях. Сначала бабушки и дедушки заботились об их мамах и папах, растили их, а теперь мамы и папы заботятся о своих детях и родителях. Обязательно отмечает, что когда дети подрастут, то тоже будут заботиться о своих родител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Профессии моих родител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тают в круг. Воспитатель кидает в руки игроку мяч и задает вопрос «Кем работает твоя мама?». Игрок отвечает полным ответом: «Моя мама работает продавцом» – и возвращает мяч педагог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читает словосочетания, написанные на доске: «Дружная семья», «Крепкая семья», «Счастливая семья», «Заботливая семья», «Любящая семья», «Здоровая семья» – и предлагает ребятам выбрать слова, которые характеризуют их семьи, и объяснить, почему они так счит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водя итог, воспитатель говорит, что дети вырастут и у каждого будет своя семья. И это будет самая лучшая семья, где взрослые будут заботиться о детях и пожилых родителях, а дети будут слушаться взрослых и во всем им помогать. А главное, все будут любить друг друга и относиться друг к другу с уважением.</w:t>
      </w:r>
    </w:p>
    <w:p>
      <w:pPr>
        <w:pStyle w:val="Heading3"/>
        <w:shd w:fill="FFFFFF" w:val="clear"/>
        <w:spacing w:before="0" w:after="0"/>
        <w:rPr>
          <w:rFonts w:ascii="Georgia" w:hAnsi="Georgia" w:cs="Georgia"/>
          <w:color w:val="000000"/>
        </w:rPr>
      </w:pPr>
      <w:r>
        <w:rPr>
          <w:rFonts w:cs="Georgia" w:ascii="Georgia" w:hAnsi="Georgia"/>
          <w:color w:val="000000"/>
        </w:rPr>
        <w:t>Ок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Что предмет расскажет о себ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выделять особенности предметов: размер, форму, цвет, материал, части, функции, назначение; продолжать совершенствовать умение описывать предметы по их признак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Фишки (не менее 10 шт.); предметные картинки: электроприборы, магнитофон, телевизор, телефон, стиральная машина и т. п.; алгоритм описания предмет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играть в игру «Что предмет расскажет о себе». Задание: описать предмет, изображенный на картинке, по алгорит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бирают ведущего, определяют очередность, в случае необходимости повторяют значения условных символов алгорит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дущий выбирает любую картинку с изображением предмета и показывает ее детям. Первый участник берет алгоритм, называет одну из особенностей показанного предмета, получает от ведущего в случае правильного высказывания фишку и передает карточку с алгоритмом следующему участнику. Тот действует аналогично. В случае неправильного высказывания ведущий говорит: «Ошибка» – и передает право хода следующему участнику. Если участник, получив карточку с алгоритмом, делает длительную паузу, то после трех хлопков ведущего он теряет право хода и отдает карточку с алгоритмом следующему участнику. Игра заканчивается, когда перечислены все особенности предмета по алгоритму и больше нет вопросов у ведущего или закончились фишки. Выигрывает участник, набравший наибольшее количество фи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дущий имеет право в процессе игры задавать вопросы, уточняющие или дополняющие какую-либо особенность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 правильно пользоваться предмет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части предмета самые главные? (Без чего предмет не смог бы рабо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участвовал в создании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использовали люди, когда этого предмета не был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произошло бы, если б этот предмет сейчас исчез из жизни люд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людей каких профессий нужен этот предм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случае продолжения игры ведущим становится участник, набравший наибольшее количество фи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детям «превратиться» в разные предметы рукотворного мира. Дети по очереди описывают «себя», то есть предметы, в которые они превратились: какой формы, цвета, размера, из какого материала сделан, для чего нужен, из каких частей состоит. Остальные ребята отгадывают предмет. Воспитатель предлагает детям вспомнить все, что они еще знают об этом предмете: о его прошлом, где можно увидеть этот предмет и т. д. Детям, которые затрудняются описать предмет, нужно предложить воспользоваться алгоритмо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4. О дружбе и друзья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ппы грустно, поговори с ним, поиграй, всегда помогай, друзей выруча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онверт, в котором лежат письмо и карт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начале занятия звучит аудиозапись: «Ребята, помогите!» (3 раза). Воспитатель предлагает детям определить, кто же зовет их на помощь. Обращает их внимание на зеркало; снова звучит аудиозапись: «Да, это я зеркало. В нашем королевстве случилась беда. Злой король перессорил всех взрослых и детей нашего королевства. И теперь оно называется „Королевство Кривых зеркал“. Но это еще половина беды – сегодня король решил казнить самого честного, храброго, доброго мальчика, на которого не подействовало его колдовство. Его зовут Гурд. Ему нужна ваша помощь. Если вы дружные и смелые ребята, то торопитесь – времени осталось очень мал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тимулируя интерес детей, выясняет, что же они поняли из сообщения зеркала. Выслушав ребят, обращает их внимание на конверт-подсказку, в котором находятся карта и письмо. На карте указан маршрут, состоящий из пяти заданий. В письме расшифрованы зад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Исполнить песню о дружб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едлагают варианты и исполняют «Песню о дружб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Назвать пять пословиц о дружбе, друзь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зывают: «Старый друг лучше новых двух», «Один за всех и все за одного», «Сам погибай, а товарища выручай», «Дружба делами крепка», «Друзья познаются в беде». Если ребята испытывают трудности, воспитатель оказывает помощ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Физкультминут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оя в парах, имитируют повадки животных в соответствии с текстом стихотворения.</w:t>
      </w:r>
    </w:p>
    <w:p>
      <w:pPr>
        <w:pStyle w:val="Normal"/>
        <w:shd w:fill="FFFFFF" w:val="clear"/>
        <w:spacing w:before="0" w:after="240"/>
        <w:rPr/>
      </w:pPr>
      <w:r>
        <w:rPr>
          <w:rFonts w:cs="Georgia" w:ascii="Georgia" w:hAnsi="Georgia"/>
          <w:i/>
          <w:iCs/>
          <w:color w:val="636363"/>
          <w:sz w:val="19"/>
          <w:szCs w:val="19"/>
        </w:rPr>
        <w:br/>
        <w:t>Дружат все на белом свете.</w:t>
        <w:br/>
        <w:t>Дружат взрослые и дети,</w:t>
        <w:br/>
        <w:t>Дружат птицы меж собой.</w:t>
        <w:br/>
        <w:t>Дружат змейки под горой.</w:t>
        <w:br/>
        <w:t>Дружат зайцы на лужайке,</w:t>
        <w:br/>
        <w:t>Мишки, волки дружат в стайке.</w:t>
        <w:br/>
        <w:t>Дружат рыбы под водой.</w:t>
        <w:br/>
        <w:t>Ты со мной, а я с тобой!</w:t>
      </w:r>
      <w:r>
        <w:rPr>
          <w:rStyle w:val="Appleconvertedspace"/>
          <w:rFonts w:cs="Georgia" w:ascii="Georgia" w:hAnsi="Georgia"/>
          <w:i/>
          <w:iCs/>
          <w:color w:val="636363"/>
          <w:sz w:val="19"/>
          <w:szCs w:val="19"/>
        </w:rPr>
        <w:t> </w:t>
      </w:r>
      <w:r>
        <w:rPr>
          <w:rFonts w:cs="Georgia" w:ascii="Georgia" w:hAnsi="Georgia"/>
          <w:i/>
          <w:iCs/>
          <w:color w:val="636363"/>
          <w:sz w:val="19"/>
          <w:szCs w:val="19"/>
        </w:rPr>
        <w:t>(Обнять стоящего рядом ребен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Игра «Кто такой дру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стихотворные строки, а дети, если так поступает настоящий друг, хлопают в ладоши и произносят: «Да!», а если так поступать не должен, то молчат. (Обязательно следует проиграть первую ситуацию, чтобы ребятам поняли правила игры.)</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Он в беде всегда со мной,</w:t>
        <w:br/>
        <w:t>Я за ним как за горой.</w:t>
        <w:br/>
        <w:br/>
        <w:br/>
        <w:t>Он утешит, если плачу,</w:t>
        <w:br/>
        <w:t>Он решит со мной задачу.</w:t>
        <w:br/>
        <w:br/>
        <w:br/>
        <w:t>Никогда не ест украдкой —</w:t>
        <w:br/>
        <w:t>Сливы, груши, шоколадки.</w:t>
        <w:br/>
        <w:br/>
        <w:br/>
        <w:t>Он не будет задираться,</w:t>
        <w:br/>
        <w:t>И дразнить, и обзываться.</w:t>
        <w:br/>
        <w:br/>
        <w:br/>
        <w:t>Он всегда грязнее ночи.</w:t>
        <w:br/>
        <w:t>Он цветы на клумбе топчет.</w:t>
        <w:br/>
        <w:br/>
        <w:br/>
        <w:t>Он не затевает драк</w:t>
        <w:br/>
        <w:t>И не мучает собак.</w:t>
        <w:br/>
        <w:br/>
        <w:br/>
        <w:t>Он у малышей забрал —</w:t>
        <w:br/>
        <w:t>Куклу, мишку, самосвал.</w:t>
        <w:br/>
        <w:br/>
        <w:br/>
        <w:t>Он цветы полить поможет</w:t>
        <w:br/>
        <w:t>И убрать игрушки тоже.</w:t>
        <w:br/>
        <w:br/>
        <w:br/>
        <w:t>Он поделится игрушкой,</w:t>
        <w:br/>
        <w:t>Книжкой, куклой, погремушкой.</w:t>
        <w:br/>
        <w:br/>
        <w:br/>
        <w:t>Он дружбой нашей дорожит,</w:t>
        <w:br/>
        <w:t>Всегда на помощь мне спеши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Детям предлагается нарисовать солнце, которое разгонит тучи над башней, в которой заточен Гур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язательные услови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исовать нужно всем вместе одновремен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рисование отводится 5 секун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бсудить главное условие – рисовать всем вместе, да еще на время. Подводит их к выводу: рисовать должны сразу все, распределив работу; один ребенок рисует круг, и лишь затем все дети одновременно рисуют по лучи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тают вокруг стола, на котором лежит лист ватмана. Воспитатель дает команду и ведет отсчет времен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5.</w:t>
      </w:r>
      <w:r>
        <w:rPr>
          <w:rStyle w:val="Appleconvertedspace"/>
          <w:rFonts w:cs="Georgia" w:ascii="Georgia" w:hAnsi="Georgia"/>
          <w:b/>
          <w:bCs/>
          <w:color w:val="636363"/>
          <w:sz w:val="19"/>
          <w:szCs w:val="19"/>
        </w:rPr>
        <w:t> </w:t>
      </w:r>
      <w:r>
        <w:rPr>
          <w:rFonts w:cs="Georgia" w:ascii="Georgia" w:hAnsi="Georgia"/>
          <w:color w:val="636363"/>
          <w:sz w:val="19"/>
          <w:szCs w:val="19"/>
        </w:rPr>
        <w:t>Педагог пишет на листе бумаги слово Гурд, затем берет зеркало, ставит его на лист бумаги и просит ребят прочитать полученное слово. Именно это слово и будет ключом к башне. Дети хором читают: «Друг». Как только дети произносят это слово, раздается звон разбитого стекла, а затем звучит голос мальчика Гурда: «Спасибо, ребята, это я – Гурд. Вы спасли меня, и теперь я обязательно научу детей своей страны дружить так же, как дружите вы. И когда мы все подружимся, то обязательно приедем к вам в гости. Спасибо вам! До свидания, друз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 дети прощаются с Гурдом. В заключение педагог говорит, что дети справились с заданиями благодаря дружбе. Они сегодня показали всем, как нужно дружить, какими должны быть друзья и как нужно беречь дружб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о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5. Коллекционер бумаг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разных видах бумаги и ее качествах; совершенствовать умение определять предметы по признакам материал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Образцы разных видов бумаги; предметы из бумаги (альбом, газета, коробка и д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ранее раскладывает образцы разных видов бумаги на столах. Дети рассматривают бумагу, а педагог побуждает их к выделению качественных ее характеристик, задавая вопросы о том, какая она, как это можно определить – гладкая или шершавая, толстая или тонкая. Ребята гладят листы, ощупывают, отвечают на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детям смять лист бумаги (мнется), разорвать его на кусочки (рвется), потянуть за края в разные стороны (нарушается целостность листа, следовательно, материал непрочный), положить лист бумаги в емкость с водой (намокает). Педагог демонстрирует горение бумаги, используя спиртовку и спички. Дети вместе с воспитателем составляют алгоритм описания свойств бума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зачитывает телеграмму от коллекционера, который собирает различные виды бумаги. Он путешествует по городам и селам и всем рассказывает о своей коллекции. Но в нашем городе у него случилась неприятность: подул сильный ветер, и его коллекция разлетелась, а часть коллекции попала в группу. Воспитатель предлагает детям искать образцы бумаги (их педагог заранее прячет в помещении группы). Дети приносят найденные образ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стук в дверь, входит коллекционер (взрослый), знакомится с детьми, рассказывает о своем увлечении и сообщает, что все виды бумаги у него записаны. Предлагает детям организовать работу следующим образом: он называет вид бумаги, а дети показывают образец. По ходу занятия коллекционер объясняет назначение каждого вида бумаги. Далее каждый ребенок описывает свойства найденного вида бумаги на основе составленного алгорит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проводится дидактическая игра «Найди сходство и различ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вид бумаги, а дети должны отыскать на столе предмет, изготовленный из бумаги данного вида (картонная коробка, газета, альбом, цветок из гофрированной бумаги и т. д.). Таким образом воспитатель подводит ребят к пониманию, что все найденные предметы изготовлены из бумаги, но бумаги разных видо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Детский са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говорить с детьми о том, почему детский сад называется именно так (потому что детей «выращивают», заботятся и ухаживают за ними, как за растениями в саду). 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работников детского сада (воспитатель, помощник воспитателя, повар, прачка и д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гадать загадку:</w:t>
      </w:r>
    </w:p>
    <w:p>
      <w:pPr>
        <w:pStyle w:val="Normal"/>
        <w:shd w:fill="FFFFFF" w:val="clear"/>
        <w:spacing w:before="0" w:after="240"/>
        <w:rPr/>
      </w:pPr>
      <w:r>
        <w:rPr>
          <w:rFonts w:cs="Georgia" w:ascii="Georgia" w:hAnsi="Georgia"/>
          <w:i/>
          <w:iCs/>
          <w:color w:val="636363"/>
          <w:sz w:val="19"/>
          <w:szCs w:val="19"/>
        </w:rPr>
        <w:br/>
        <w:t>На деревьях груши, вишни,</w:t>
        <w:br/>
        <w:t>Абрикосов целый ряд,</w:t>
        <w:br/>
        <w:t>Яблоням конца не видно,</w:t>
        <w:br/>
        <w:t>Это наш фруктовый…</w:t>
      </w:r>
      <w:r>
        <w:rPr>
          <w:rStyle w:val="Appleconvertedspace"/>
          <w:rFonts w:cs="Georgia" w:ascii="Georgia" w:hAnsi="Georgia"/>
          <w:i/>
          <w:iCs/>
          <w:color w:val="636363"/>
          <w:sz w:val="19"/>
          <w:szCs w:val="19"/>
        </w:rPr>
        <w:t> </w:t>
      </w:r>
      <w:r>
        <w:rPr>
          <w:rFonts w:cs="Georgia" w:ascii="Georgia" w:hAnsi="Georgia"/>
          <w:i/>
          <w:iCs/>
          <w:color w:val="636363"/>
          <w:sz w:val="19"/>
          <w:szCs w:val="19"/>
        </w:rPr>
        <w:t>(с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монстрирует иллюстрацию с изображением фруктового сада и закрепляет ее на дос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ет детям вопросы: «Кто работает в таком саду? В чем заключается работа садовника?» Обязательно должны прозвучать слова: ухаживает за деревьями, бережет их от болезней, борется с вредителями, поливает, выращи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звучит следующая загадка:</w:t>
      </w:r>
    </w:p>
    <w:p>
      <w:pPr>
        <w:pStyle w:val="Normal"/>
        <w:shd w:fill="FFFFFF" w:val="clear"/>
        <w:spacing w:before="0" w:after="240"/>
        <w:rPr/>
      </w:pPr>
      <w:r>
        <w:rPr>
          <w:rFonts w:cs="Georgia" w:ascii="Georgia" w:hAnsi="Georgia"/>
          <w:i/>
          <w:iCs/>
          <w:color w:val="636363"/>
          <w:sz w:val="19"/>
          <w:szCs w:val="19"/>
        </w:rPr>
        <w:br/>
        <w:t>В нем и розы, и тюльпаны,</w:t>
        <w:br/>
        <w:t>И ромашки шелестят.</w:t>
        <w:br/>
        <w:t>Гладиолусы, пионы —</w:t>
        <w:br/>
        <w:t>Это наш цветочный…</w:t>
      </w:r>
      <w:r>
        <w:rPr>
          <w:rStyle w:val="Appleconvertedspace"/>
          <w:rFonts w:cs="Georgia" w:ascii="Georgia" w:hAnsi="Georgia"/>
          <w:i/>
          <w:iCs/>
          <w:color w:val="636363"/>
          <w:sz w:val="19"/>
          <w:szCs w:val="19"/>
        </w:rPr>
        <w:t> </w:t>
      </w:r>
      <w:r>
        <w:rPr>
          <w:rFonts w:cs="Georgia" w:ascii="Georgia" w:hAnsi="Georgia"/>
          <w:i/>
          <w:iCs/>
          <w:color w:val="636363"/>
          <w:sz w:val="19"/>
          <w:szCs w:val="19"/>
        </w:rPr>
        <w:t>(с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демонстрирует детям иллюстрацию с изображением цветочного сада и закрепляет ее на дос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ет детям вопросы: «Кто работает в таком саду? В чем заключается работа садовника?» Обязательно должны прозвучать слова: ухаживает за цветами, бережет их от болезней, борется с вредителями, поливает, выращи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гадывает третью загадку:</w:t>
      </w:r>
    </w:p>
    <w:p>
      <w:pPr>
        <w:pStyle w:val="Normal"/>
        <w:shd w:fill="FFFFFF" w:val="clear"/>
        <w:spacing w:before="0" w:after="240"/>
        <w:rPr/>
      </w:pPr>
      <w:r>
        <w:rPr>
          <w:rFonts w:cs="Georgia" w:ascii="Georgia" w:hAnsi="Georgia"/>
          <w:i/>
          <w:iCs/>
          <w:color w:val="636363"/>
          <w:sz w:val="19"/>
          <w:szCs w:val="19"/>
        </w:rPr>
        <w:br/>
        <w:t>Что за дом такой чудесный,</w:t>
        <w:br/>
        <w:t>Много в доме том ребят.</w:t>
        <w:br/>
        <w:t>В нем играют, поют песни.</w:t>
        <w:br/>
        <w:t>Этот дом – наш детский…</w:t>
      </w:r>
      <w:r>
        <w:rPr>
          <w:rStyle w:val="Appleconvertedspace"/>
          <w:rFonts w:cs="Georgia" w:ascii="Georgia" w:hAnsi="Georgia"/>
          <w:i/>
          <w:iCs/>
          <w:color w:val="636363"/>
          <w:sz w:val="19"/>
          <w:szCs w:val="19"/>
        </w:rPr>
        <w:t> </w:t>
      </w:r>
      <w:r>
        <w:rPr>
          <w:rFonts w:cs="Georgia" w:ascii="Georgia" w:hAnsi="Georgia"/>
          <w:i/>
          <w:iCs/>
          <w:color w:val="636363"/>
          <w:sz w:val="19"/>
          <w:szCs w:val="19"/>
        </w:rPr>
        <w:t>(с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демонстрирует иллюстрацию с изображением детского сада и закрепляет ее на доске. Акцентирует внимание детей на повторяющемся слове «с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ет вопросы: «Кто работает в детском саду? В чем заключается их работа?» Выслушивая ответы детей, вывешивает на доску картинки с изображением представителей тех профессий, которые называют дети. Располагает картинки в виде лепестков ромашки по кругу, оставляя середину свободн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дводит ребят к выводу: все эти люди работают для детей. В центр ромашки крепится серединка с изображением детей.</w:t>
      </w:r>
    </w:p>
    <w:p>
      <w:pPr>
        <w:pStyle w:val="Normal"/>
        <w:shd w:fill="FFFFFF" w:val="clear"/>
        <w:spacing w:before="0" w:after="240"/>
        <w:rPr/>
      </w:pPr>
      <w:r>
        <w:rPr>
          <w:rFonts w:cs="Georgia" w:ascii="Georgia" w:hAnsi="Georgia"/>
          <w:i/>
          <w:iCs/>
          <w:color w:val="636363"/>
          <w:sz w:val="19"/>
          <w:szCs w:val="19"/>
        </w:rPr>
        <w:t>Как под дождичком в саду.</w:t>
      </w:r>
      <w:r>
        <w:rPr>
          <w:rStyle w:val="Appleconvertedspace"/>
          <w:rFonts w:cs="Georgia" w:ascii="Georgia" w:hAnsi="Georgia"/>
          <w:i/>
          <w:iCs/>
          <w:color w:val="636363"/>
          <w:sz w:val="19"/>
          <w:szCs w:val="19"/>
        </w:rPr>
        <w:t> </w:t>
      </w:r>
      <w:r>
        <w:rPr>
          <w:rFonts w:cs="Georgia" w:ascii="Georgia" w:hAnsi="Georgia"/>
          <w:i/>
          <w:iCs/>
          <w:color w:val="636363"/>
          <w:sz w:val="19"/>
          <w:szCs w:val="19"/>
        </w:rPr>
        <w:t>(Имитация роста.)</w:t>
        <w:br/>
        <w:t>Деревца растут-растут.</w:t>
        <w:br/>
        <w:t>Ветки расправляют,</w:t>
      </w:r>
      <w:r>
        <w:rPr>
          <w:rStyle w:val="Appleconvertedspace"/>
          <w:rFonts w:cs="Georgia" w:ascii="Georgia" w:hAnsi="Georgia"/>
          <w:i/>
          <w:iCs/>
          <w:color w:val="636363"/>
          <w:sz w:val="19"/>
          <w:szCs w:val="19"/>
        </w:rPr>
        <w:t> </w:t>
      </w:r>
      <w:r>
        <w:rPr>
          <w:rFonts w:cs="Georgia" w:ascii="Georgia" w:hAnsi="Georgia"/>
          <w:i/>
          <w:iCs/>
          <w:color w:val="636363"/>
          <w:sz w:val="19"/>
          <w:szCs w:val="19"/>
        </w:rPr>
        <w:t>(Руки вверх. Встать на носочки.)</w:t>
        <w:br/>
        <w:t>Солнце закрывают.</w:t>
        <w:br/>
        <w:t>А вокруг растут цветы,</w:t>
      </w:r>
      <w:r>
        <w:rPr>
          <w:rStyle w:val="Appleconvertedspace"/>
          <w:rFonts w:cs="Georgia" w:ascii="Georgia" w:hAnsi="Georgia"/>
          <w:i/>
          <w:iCs/>
          <w:color w:val="636363"/>
          <w:sz w:val="19"/>
          <w:szCs w:val="19"/>
        </w:rPr>
        <w:t> </w:t>
      </w:r>
      <w:r>
        <w:rPr>
          <w:rFonts w:cs="Georgia" w:ascii="Georgia" w:hAnsi="Georgia"/>
          <w:i/>
          <w:iCs/>
          <w:color w:val="636363"/>
          <w:sz w:val="19"/>
          <w:szCs w:val="19"/>
        </w:rPr>
        <w:t>(Поворот вокруг себя. Приседания.)</w:t>
        <w:br/>
        <w:t>Соберем в букет и мы.</w:t>
        <w:br/>
        <w:t>Побежим домой с цветами</w:t>
      </w:r>
      <w:r>
        <w:rPr>
          <w:rStyle w:val="Appleconvertedspace"/>
          <w:rFonts w:cs="Georgia" w:ascii="Georgia" w:hAnsi="Georgia"/>
          <w:i/>
          <w:iCs/>
          <w:color w:val="636363"/>
          <w:sz w:val="19"/>
          <w:szCs w:val="19"/>
        </w:rPr>
        <w:t> </w:t>
      </w:r>
      <w:r>
        <w:rPr>
          <w:rFonts w:cs="Georgia" w:ascii="Georgia" w:hAnsi="Georgia"/>
          <w:i/>
          <w:iCs/>
          <w:color w:val="636363"/>
          <w:sz w:val="19"/>
          <w:szCs w:val="19"/>
        </w:rPr>
        <w:t>(Бег.)</w:t>
        <w:br/>
        <w:t>И букет подарим мам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еседуя с детьми, воспитатель выясняет: почему дети ходят в детский сад? Нравится ли им в саду? Почему? Что по их мнению «хорошо» или «плохо» в детскому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орош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детском саду много друз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много гуля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е много игру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лепить из соленого тес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гда много интересн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т телевизора. Не посмотришь мульти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до днем сп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до занима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до делиться игруш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до соблюдать прави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роводится игра: воспитатель читает стихотворные строки, а дети в соответствии с текстом произносят: «Это все про нас!» или «Это все не про нас!»</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се игрушки разбросать —</w:t>
        <w:br/>
        <w:t>Ни за что не убирать.</w:t>
        <w:br/>
        <w:br/>
        <w:br/>
        <w:t>Быть приветливым, учтивым.</w:t>
        <w:br/>
        <w:t>Говорить всегда: «Спасибо».</w:t>
        <w:br/>
        <w:br/>
        <w:br/>
        <w:t>Руки мыть перед едой.</w:t>
        <w:br/>
        <w:t>С мылом, теплою водой.</w:t>
        <w:br/>
        <w:br/>
        <w:br/>
        <w:t>Куклам платья постирать</w:t>
        <w:br/>
        <w:t>И конструктор разобрать.</w:t>
        <w:br/>
        <w:br/>
        <w:br/>
        <w:t>Воспитателя не слушать,</w:t>
        <w:br/>
        <w:t>Кашу ни за что не кушать.</w:t>
        <w:br/>
        <w:br/>
        <w:br/>
        <w:t>В тихий час лечь в кровать,</w:t>
        <w:br/>
        <w:t>Закрыть глаза и тихо спать.</w:t>
        <w:br/>
        <w:br/>
        <w:br/>
        <w:t>На занятиях болтать,</w:t>
        <w:br/>
        <w:t>К взрослым в разговор встревать.</w:t>
        <w:br/>
        <w:br/>
        <w:br/>
        <w:t>Цветы утром поливать,</w:t>
        <w:br/>
        <w:t>Во всем няне помог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воспитатель предлагает ребятам создать альбом «Что такое детский сад?», в который войдут стихи, сказки о детском саде и рисунки об играх, занятиях, о людях, работающих в детском сад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Дека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7. Наряды куклы Тан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 между использованием тканей и временем го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кукольная одежда, картинки – пейзажи севера и юга, разнообразные образцы тканей, пипетки, луп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кукла Таня. В руках она держит коробку, в которой лежит кукольная одеж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рассмотреть кукольную одежду, обращая внимание на ткани, из которых сшиты предметы одежды. Дети определяют и называют ткани. Воспитатель спрашивает, чем ткани отличаются друг от друга: цветом, фактурой (на ощупь), весом (легче – шелк, тяжелее – драп). Затем дети рассматривают образцы тканей и рассказывают, что из них можно сш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детям выполнить следующие действия: из пипетки капнуть воду на хлопчатобумажную ткань, на кож у, на болонью. Дети определяют, какая ткань впитывает воду, и делят ткани на две групп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впитывающие влагу (ситец, лен, батист, драп);</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не впитывающие влагу (болонья, кожа, нейлон, капро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водит понятие «гигроскопичность». Вместе с детьми проводит опыт: через лупу ребята рассматривают переплетение нитей хлопчатобумажной ткани, болоньи, нейлона, капрона, выясняют различия (в хлопчатобумажных тканях в переплетении нитей есть промежутки, способствующие вентиляции воздуха). Дети делают вывод, что гигроскопичность ткани зависит от состава нитей и от того, как они переплетены, и устанавливают зависимость между качеством ткани, из которой сшита одежда, и погодными услови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водит игру «Волшебный ветерок»: прилетел волшебный ветерок, принес детям картинку с изображением пейзажа севера. Дети должны назвать одежду, необходимую людям, живущим на севере. Тот, кто быстрее и больше всех назовет видов одежды, тот получает картинку с изображением пейзажа севера. Аналогично проводится игра по картинке с изображением южного пейзаж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рисуют разную одежду, а рисунки дарят кукле Тан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 Игры во двор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катании на велосипеде в черте города; знакомить с необходимыми мерами предосторожности, с номером телефона «03» (научить вызывать «Скорую медицинскую помощ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одвижных иг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ходе беседы воспитатель выясняет, что дети больше всего любят делать, где им удобнее играть – дома или на улиц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дидактическая игра «Хорошо-плохо». Воспитатель произносит фразы об играх во дворе, а дети говорят, «хорошо» это или «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ного друз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ного места для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жно кататься на карусел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жно играть в мяч.</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жно кататься на велосипед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уходить со двор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Если отпустить руки, то можешь упасть с карусел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жно случайно мячом разбить ок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Если выехать на дорогу, можно столкнуться с машин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ереключает внимание детей на доску, на которой расположены картинки с изображением подвижных игр. Педагог описывает игру, а дети называют 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Все прячутся, а один ищет?</w:t>
      </w:r>
      <w:r>
        <w:rPr>
          <w:rStyle w:val="Appleconvertedspace"/>
          <w:rFonts w:cs="Georgia" w:ascii="Georgia" w:hAnsi="Georgia"/>
          <w:color w:val="636363"/>
          <w:sz w:val="19"/>
          <w:szCs w:val="19"/>
        </w:rPr>
        <w:t> </w:t>
      </w:r>
      <w:r>
        <w:rPr>
          <w:rFonts w:cs="Georgia" w:ascii="Georgia" w:hAnsi="Georgia"/>
          <w:i/>
          <w:iCs/>
          <w:color w:val="636363"/>
          <w:sz w:val="19"/>
          <w:szCs w:val="19"/>
        </w:rPr>
        <w:t>(Прят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Все разбегаются, а один догоняет.</w:t>
      </w:r>
      <w:r>
        <w:rPr>
          <w:rStyle w:val="Appleconvertedspace"/>
          <w:rFonts w:cs="Georgia" w:ascii="Georgia" w:hAnsi="Georgia"/>
          <w:color w:val="636363"/>
          <w:sz w:val="19"/>
          <w:szCs w:val="19"/>
        </w:rPr>
        <w:t> </w:t>
      </w:r>
      <w:r>
        <w:rPr>
          <w:rFonts w:cs="Georgia" w:ascii="Georgia" w:hAnsi="Georgia"/>
          <w:i/>
          <w:iCs/>
          <w:color w:val="636363"/>
          <w:sz w:val="19"/>
          <w:szCs w:val="19"/>
        </w:rPr>
        <w:t>(Догонял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Двое крутят скакалку, а остальные прыгают.</w:t>
      </w:r>
      <w:r>
        <w:rPr>
          <w:rStyle w:val="Appleconvertedspace"/>
          <w:rFonts w:cs="Georgia" w:ascii="Georgia" w:hAnsi="Georgia"/>
          <w:color w:val="636363"/>
          <w:sz w:val="19"/>
          <w:szCs w:val="19"/>
        </w:rPr>
        <w:t> </w:t>
      </w:r>
      <w:r>
        <w:rPr>
          <w:rFonts w:cs="Georgia" w:ascii="Georgia" w:hAnsi="Georgia"/>
          <w:i/>
          <w:iCs/>
          <w:color w:val="636363"/>
          <w:sz w:val="19"/>
          <w:szCs w:val="19"/>
        </w:rPr>
        <w:t>(Скакалоч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4. Двое бросают мяч, а остальные стараются увернуться от него, чтобы их не выбили из игры.</w:t>
      </w:r>
      <w:r>
        <w:rPr>
          <w:rStyle w:val="Appleconvertedspace"/>
          <w:rFonts w:cs="Georgia" w:ascii="Georgia" w:hAnsi="Georgia"/>
          <w:color w:val="636363"/>
          <w:sz w:val="19"/>
          <w:szCs w:val="19"/>
        </w:rPr>
        <w:t> </w:t>
      </w:r>
      <w:r>
        <w:rPr>
          <w:rFonts w:cs="Georgia" w:ascii="Georgia" w:hAnsi="Georgia"/>
          <w:i/>
          <w:iCs/>
          <w:color w:val="636363"/>
          <w:sz w:val="19"/>
          <w:szCs w:val="19"/>
        </w:rPr>
        <w:t>(Вышиба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5. Двое стоят в воротах, а остальные бегают с мячом и пытаются забить гол в ворота.</w:t>
      </w:r>
      <w:r>
        <w:rPr>
          <w:rStyle w:val="Appleconvertedspace"/>
          <w:rFonts w:cs="Georgia" w:ascii="Georgia" w:hAnsi="Georgia"/>
          <w:color w:val="636363"/>
          <w:sz w:val="19"/>
          <w:szCs w:val="19"/>
        </w:rPr>
        <w:t> </w:t>
      </w:r>
      <w:r>
        <w:rPr>
          <w:rFonts w:cs="Georgia" w:ascii="Georgia" w:hAnsi="Georgia"/>
          <w:i/>
          <w:iCs/>
          <w:color w:val="636363"/>
          <w:sz w:val="19"/>
          <w:szCs w:val="19"/>
        </w:rPr>
        <w:t>(Футбо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На асфальте нарисованы квадратики, и дети прыгают по ним на одной и на двух ногах.</w:t>
      </w:r>
      <w:r>
        <w:rPr>
          <w:rStyle w:val="Appleconvertedspace"/>
          <w:rFonts w:cs="Georgia" w:ascii="Georgia" w:hAnsi="Georgia"/>
          <w:color w:val="636363"/>
          <w:sz w:val="19"/>
          <w:szCs w:val="19"/>
        </w:rPr>
        <w:t> </w:t>
      </w:r>
      <w:r>
        <w:rPr>
          <w:rFonts w:cs="Georgia" w:ascii="Georgia" w:hAnsi="Georgia"/>
          <w:i/>
          <w:iCs/>
          <w:color w:val="636363"/>
          <w:sz w:val="19"/>
          <w:szCs w:val="19"/>
        </w:rPr>
        <w:t>(Класси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что в любой игре важно соблюдать правила безопасности, просит детей рассказать об известных им правилах безопасности.</w:t>
      </w:r>
      <w:r>
        <w:rPr>
          <w:rFonts w:cs="Georgia" w:ascii="Georgia" w:hAnsi="Georgia"/>
          <w:i/>
          <w:iCs/>
          <w:color w:val="636363"/>
          <w:sz w:val="19"/>
          <w:szCs w:val="19"/>
        </w:rPr>
        <w:t>(Прятки – нельзя прятаться в подвалах, колодцах, под машинами, в трансформаторных будках и т. д. Догонялки – нельзя бегать по дороге. Скакалка – нельзя прыгать на дороге, нельзя стоять возле крутящейся скакалки. Вышибалы – нельзя играть на дороге. Качели – нельзя просовывать ноги между сиденьем и полом, близко подходить к раскачивающимся качелям, отпускать руки во время раскачивани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Физкультминутка</w:t>
      </w:r>
    </w:p>
    <w:p>
      <w:pPr>
        <w:pStyle w:val="Normal"/>
        <w:shd w:fill="FFFFFF" w:val="clear"/>
        <w:spacing w:before="0" w:after="240"/>
        <w:rPr/>
      </w:pPr>
      <w:r>
        <w:rPr>
          <w:rFonts w:cs="Georgia" w:ascii="Georgia" w:hAnsi="Georgia"/>
          <w:i/>
          <w:iCs/>
          <w:color w:val="636363"/>
          <w:sz w:val="19"/>
          <w:szCs w:val="19"/>
        </w:rPr>
        <w:br/>
        <w:t>Вышли мы во двор играть.</w:t>
      </w:r>
      <w:r>
        <w:rPr>
          <w:rStyle w:val="Appleconvertedspace"/>
          <w:rFonts w:cs="Georgia" w:ascii="Georgia" w:hAnsi="Georgia"/>
          <w:i/>
          <w:iCs/>
          <w:color w:val="636363"/>
          <w:sz w:val="19"/>
          <w:szCs w:val="19"/>
        </w:rPr>
        <w:t> </w:t>
      </w:r>
      <w:r>
        <w:rPr>
          <w:rFonts w:cs="Georgia" w:ascii="Georgia" w:hAnsi="Georgia"/>
          <w:i/>
          <w:iCs/>
          <w:color w:val="636363"/>
          <w:sz w:val="19"/>
          <w:szCs w:val="19"/>
        </w:rPr>
        <w:t>(Ходьба.)</w:t>
        <w:br/>
        <w:t>И запрыгали, как мяч.</w:t>
      </w:r>
      <w:r>
        <w:rPr>
          <w:rStyle w:val="Appleconvertedspace"/>
          <w:rFonts w:cs="Georgia" w:ascii="Georgia" w:hAnsi="Georgia"/>
          <w:i/>
          <w:iCs/>
          <w:color w:val="636363"/>
          <w:sz w:val="19"/>
          <w:szCs w:val="19"/>
        </w:rPr>
        <w:t> </w:t>
      </w:r>
      <w:r>
        <w:rPr>
          <w:rFonts w:cs="Georgia" w:ascii="Georgia" w:hAnsi="Georgia"/>
          <w:i/>
          <w:iCs/>
          <w:color w:val="636363"/>
          <w:sz w:val="19"/>
          <w:szCs w:val="19"/>
        </w:rPr>
        <w:t>(Прыжки.)</w:t>
        <w:br/>
        <w:t>Поиграли в догонялки.</w:t>
      </w:r>
      <w:r>
        <w:rPr>
          <w:rStyle w:val="Appleconvertedspace"/>
          <w:rFonts w:cs="Georgia" w:ascii="Georgia" w:hAnsi="Georgia"/>
          <w:i/>
          <w:iCs/>
          <w:color w:val="636363"/>
          <w:sz w:val="19"/>
          <w:szCs w:val="19"/>
        </w:rPr>
        <w:t> </w:t>
      </w:r>
      <w:r>
        <w:rPr>
          <w:rFonts w:cs="Georgia" w:ascii="Georgia" w:hAnsi="Georgia"/>
          <w:i/>
          <w:iCs/>
          <w:color w:val="636363"/>
          <w:sz w:val="19"/>
          <w:szCs w:val="19"/>
        </w:rPr>
        <w:t>(Бег.)</w:t>
        <w:br/>
        <w:t>Стали прыгать на скакалке.</w:t>
      </w:r>
      <w:r>
        <w:rPr>
          <w:rStyle w:val="Appleconvertedspace"/>
          <w:rFonts w:cs="Georgia" w:ascii="Georgia" w:hAnsi="Georgia"/>
          <w:i/>
          <w:iCs/>
          <w:color w:val="636363"/>
          <w:sz w:val="19"/>
          <w:szCs w:val="19"/>
        </w:rPr>
        <w:t> </w:t>
      </w:r>
      <w:r>
        <w:rPr>
          <w:rFonts w:cs="Georgia" w:ascii="Georgia" w:hAnsi="Georgia"/>
          <w:i/>
          <w:iCs/>
          <w:color w:val="636363"/>
          <w:sz w:val="19"/>
          <w:szCs w:val="19"/>
        </w:rPr>
        <w:t>(Прыжки.)</w:t>
        <w:br/>
        <w:t>На качелях покачались</w:t>
      </w:r>
      <w:r>
        <w:rPr>
          <w:rStyle w:val="Appleconvertedspace"/>
          <w:rFonts w:cs="Georgia" w:ascii="Georgia" w:hAnsi="Georgia"/>
          <w:i/>
          <w:iCs/>
          <w:color w:val="636363"/>
          <w:sz w:val="19"/>
          <w:szCs w:val="19"/>
        </w:rPr>
        <w:t> </w:t>
      </w:r>
      <w:r>
        <w:rPr>
          <w:rFonts w:cs="Georgia" w:ascii="Georgia" w:hAnsi="Georgia"/>
          <w:i/>
          <w:iCs/>
          <w:color w:val="636363"/>
          <w:sz w:val="19"/>
          <w:szCs w:val="19"/>
        </w:rPr>
        <w:t>(Наклоны вперед-назад.)</w:t>
        <w:br/>
        <w:t>И на скейте покатались.</w:t>
      </w:r>
      <w:r>
        <w:rPr>
          <w:rStyle w:val="Appleconvertedspace"/>
          <w:rFonts w:cs="Georgia" w:ascii="Georgia" w:hAnsi="Georgia"/>
          <w:i/>
          <w:iCs/>
          <w:color w:val="636363"/>
          <w:sz w:val="19"/>
          <w:szCs w:val="19"/>
        </w:rPr>
        <w:t> </w:t>
      </w:r>
      <w:r>
        <w:rPr>
          <w:rFonts w:cs="Georgia" w:ascii="Georgia" w:hAnsi="Georgia"/>
          <w:i/>
          <w:iCs/>
          <w:color w:val="636363"/>
          <w:sz w:val="19"/>
          <w:szCs w:val="19"/>
        </w:rPr>
        <w:t>(Наклоны в стороны.)</w:t>
        <w:br/>
        <w:t>Веселились день-деньской,</w:t>
      </w:r>
      <w:r>
        <w:rPr>
          <w:rStyle w:val="Appleconvertedspace"/>
          <w:rFonts w:cs="Georgia" w:ascii="Georgia" w:hAnsi="Georgia"/>
          <w:i/>
          <w:iCs/>
          <w:color w:val="636363"/>
          <w:sz w:val="19"/>
          <w:szCs w:val="19"/>
        </w:rPr>
        <w:t> </w:t>
      </w:r>
      <w:r>
        <w:rPr>
          <w:rFonts w:cs="Georgia" w:ascii="Georgia" w:hAnsi="Georgia"/>
          <w:i/>
          <w:iCs/>
          <w:color w:val="636363"/>
          <w:sz w:val="19"/>
          <w:szCs w:val="19"/>
        </w:rPr>
        <w:t>(Хлопки в ладоши.)</w:t>
        <w:br/>
        <w:t>А потом пошли домой.</w:t>
      </w:r>
      <w:r>
        <w:rPr>
          <w:rStyle w:val="Appleconvertedspace"/>
          <w:rFonts w:cs="Georgia" w:ascii="Georgia" w:hAnsi="Georgia"/>
          <w:i/>
          <w:iCs/>
          <w:color w:val="636363"/>
          <w:sz w:val="19"/>
          <w:szCs w:val="19"/>
        </w:rPr>
        <w:t> </w:t>
      </w:r>
      <w:r>
        <w:rPr>
          <w:rFonts w:cs="Georgia" w:ascii="Georgia" w:hAnsi="Georgia"/>
          <w:i/>
          <w:iCs/>
          <w:color w:val="636363"/>
          <w:sz w:val="19"/>
          <w:szCs w:val="19"/>
        </w:rPr>
        <w:t>(Ходьб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бсудить ситуацию —несчастный случай, который может возникнуть в игре; определить правильные действия детей в этой ситуации в присутствии взрослых и в их отсутствие. Педагог показывает иллюстрацию с изображением машины «Скорой помощи», называет телефон («03»), по которому делается вызов и уточняет, что необходимо сказать диспетчеру: свое имя и фамилию, адрес, что произошл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 детьми проигрывается ситуация по вызову «Скорой помощи». Воспитатель достает настоящий телефонный аппарат (неподключенный) и куклу. Объясняет ситуацию: девочка Света каталась на карусели, отпустила руки и сорвалась с карусели. Упала на асфальт и сильно ударилась головой. Она плачет, а взрослых рядом нет. Необходимо вызвать «Скорую помощь». (Выслушиваются ответы 2–3 ребят, педагог напоминает план сообщения: имя, фамилия, адрес, что случило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что в «Скорую помощь» нельзя звонить ради развлечения и баловства. Жизнь человека —великая ценность, и пока кто-то шутит по телефону, другой человек может не дождаться помощи и умере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педагог разбирает с детьми ситуации общения с незнакомыми людьми. Ребята повторяют правила безопасности: не разговаривать с незнакомцем, отойти от него подальше, не садиться в незнакомую машину, а подойти к другим детям, позвать маму (крикнуть в окно) или громко звать на помощ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водится итог: если ребята будут выполнять все правила безопасности, то игры во дворе будут интересными и веселыми, а родители будут спокойны за своих дете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Янва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9. В мире металл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о свойствами и качествами металла; научить находить металлические предметы в ближайшем окруже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металлических предметов (кастрюля, иголка, утюг и т. п.), металлические пластинки и предметы, костюм робота (или игрушка-робо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картинки, на которых изображены металлические предметы (кастрюля, иголка, утюг и др.), и спрашивает: «Что это за предметы? Из чего они сделаны?» Дети отвечают, а педагог дополняет, конкретизирует их ответы: металл гладкий, блестящий, серебристого цвета, острый, прочный, тверд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что существуют материалы, созданные человеком, из которых изготавливают разные вещи, например, кастрюли, часы, окна, телевизоры, автомобили и т. д. Объясняет, что к материалам, созданным руками человека, относятся: металл, стекло, пластмасса, резина и др. Напоминает, что существуют материалы природного происхождения (дерево, глина, камень), из которых тоже изготавливают полезные предметы – столы, стулья, посуду и др. Рассказывает, что металл – это материал, созданный человеком, он обладает разными свойствами и качествами; посуда из металла может быть чугунной, алюминиевой; посуда из чугуна (горшки, сковородки) отличается прочностью, стойкостью к высоким температурам; посуда из алюминия серебристого цвета, она прочная, легкая, хорошо мо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рассказа воспитателя о свойствах и качествах металла в группу неожиданно входит Робот. Он говорит, что проходил мимо, случайно услышал, что в группе рассказывают о металле, и решил заглянуть. Воспитатель просит Робота рассказать ребятам немного о себе. Робот сообщает, что он сделан из металла. Раздает детям металлические пластинки, предлагает потрогать и погладить их (дети убеждаются в том, что металл гладкий), рассказывает, что металл может быть стойким к высоким и низким температурам. Спрашивает, какие дети знают предметы из металла и какими свойствами и качествами может обладать металл. Дети отвечают: металл твердый, прочный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обот показывает детям несколько металлических предметов, спрашивает, из чего они сделаны. Дети определяют особенности формы, структуру поверхности (путем ощупывания), температуру; рассматривают предметы, выделяя характерные признаки, например металлический блес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что произойдет с этими предметами, если их опустить в воду (они утонут), если оставить на солнце (нагреются, обладают теплопроводностью), просит назвать свойства и качества металла.</w:t>
      </w:r>
    </w:p>
    <w:p>
      <w:pPr>
        <w:pStyle w:val="Heading4"/>
        <w:shd w:fill="FFFFFF" w:val="clear"/>
        <w:spacing w:before="0" w:after="0"/>
        <w:rPr>
          <w:rFonts w:ascii="Georgia" w:hAnsi="Georgia" w:cs="Georgia"/>
          <w:color w:val="636363"/>
        </w:rPr>
      </w:pPr>
      <w:r>
        <w:rPr>
          <w:rFonts w:cs="Georgia" w:ascii="Georgia" w:hAnsi="Georgia"/>
          <w:color w:val="636363"/>
        </w:rPr>
        <w:t>10. В гостях у кастелянш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деловыми и личностными качествами кастелянши. Подвести к пониманию целостного образа кастелянши. Развивать эмоциональное, доброжелательное отношение к н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Халат помощника воспитателя с оторванным карманом, инструменты для шить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ребятам, что утром Галина Ивановна (помощник воспитателя) пожаловалась, что у нее оторвался карман на халате. Халат выглядит неряшливо, некрасиво. Она очень расстроилась. Обращается к ребятам с вопросом: «Как можно помочь Галине Ивановне?» Дети предлагают пришить карман. Воспитатель напоминает: «Но мы не можем это сделать, ведь у нас нет швейной машины, а ручной шов непрочный. К кому в детском саду можно обратиться за помощью?» Дети называют имя кастелянши – Мария Ивановна. Воспитатель предлагает сходить к ней и попросить пришить карма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 дети отправляются в мастерскую кастелянши. Подойдя к двери, воспитатель предлагает детям постучаться, поздороваться и попросить о помощи. Мария Ивановна здоровается с ребятами и приглашает пройти в ее мастерскую. Дети сообщают, что у помощника воспитателя оторвался карман на халате, его надо пришить. Кастелянша соглашается помочь: «Для этой работы в моей мастерской есть все необходимое: швейная машина, стол для раскройки и маленькие помощники – какие?» Дети называют помощников: ножницы, сантиметровая лента, мел, линейка, иголки, нитки, пуговицы, тесьма, рез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 дети интересуются у кастелянши, для чего ей столько шкафов. Мария Ивановна предлагает посмотреть, что находится в шкафах: ткань, костюмы, белье, клубки с тесьмой, катушки ниток. Мария Ивановна говорит, что в своей мастерской она устроила все так, чтобы было удобно работать. Воспитатель интересуется у Марии Ивановны, что она наметила сделать сегодня. Кастелянша сообщает, что ей необходимо пришить вешалки на сшитые полотенца и сшить шторы для медицинского кабин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какие вещи, сшитые руками кастелянши, они видели в детском саду. Дети перечисляют: шторы, полотенца, уголки отдыха, чехлы, покрывало на кроватках, фартуки для дежурных, костюмы для праздников. Кастелянша отмечает, что ребята очень внимательные, заметили много изделий, сделанных ее руками; пришивает карман на халате на швейной машине, дети наблюдают процесс тру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кастеляншу за работу, отмечает, что она выполнила ее быстро и красиво. Интересуется у детей: «Что случилось бы, если бы в саду не было Марии Ивановны?» (Ответы дете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одводит итог: «Трудом Марии Ивановны создаются уют и комфорт в детском саду. Какая Мария Ивановна как мастер?</w:t>
      </w:r>
      <w:r>
        <w:rPr>
          <w:rStyle w:val="Appleconvertedspace"/>
          <w:rFonts w:cs="Georgia" w:ascii="Georgia" w:hAnsi="Georgia"/>
          <w:color w:val="636363"/>
          <w:sz w:val="19"/>
          <w:szCs w:val="19"/>
        </w:rPr>
        <w:t> </w:t>
      </w:r>
      <w:r>
        <w:rPr>
          <w:rFonts w:cs="Georgia" w:ascii="Georgia" w:hAnsi="Georgia"/>
          <w:i/>
          <w:iCs/>
          <w:color w:val="636363"/>
          <w:sz w:val="19"/>
          <w:szCs w:val="19"/>
        </w:rPr>
        <w:t>(Трудолюбивая, аккуратная и т. д.)</w:t>
      </w:r>
      <w:r>
        <w:rPr>
          <w:rStyle w:val="Appleconvertedspace"/>
          <w:rFonts w:cs="Georgia" w:ascii="Georgia" w:hAnsi="Georgia"/>
          <w:i/>
          <w:iCs/>
          <w:color w:val="636363"/>
          <w:sz w:val="19"/>
          <w:szCs w:val="19"/>
        </w:rPr>
        <w:t> </w:t>
      </w:r>
      <w:r>
        <w:rPr>
          <w:rFonts w:cs="Georgia" w:ascii="Georgia" w:hAnsi="Georgia"/>
          <w:color w:val="636363"/>
          <w:sz w:val="19"/>
          <w:szCs w:val="19"/>
        </w:rPr>
        <w:t>А какая Мария Ивановна как человек?»</w:t>
      </w:r>
      <w:r>
        <w:rPr>
          <w:rStyle w:val="Appleconvertedspace"/>
          <w:rFonts w:cs="Georgia" w:ascii="Georgia" w:hAnsi="Georgia"/>
          <w:color w:val="636363"/>
          <w:sz w:val="19"/>
          <w:szCs w:val="19"/>
        </w:rPr>
        <w:t> </w:t>
      </w:r>
      <w:r>
        <w:rPr>
          <w:rFonts w:cs="Georgia" w:ascii="Georgia" w:hAnsi="Georgia"/>
          <w:i/>
          <w:iCs/>
          <w:color w:val="636363"/>
          <w:sz w:val="19"/>
          <w:szCs w:val="19"/>
        </w:rPr>
        <w:t>(Ласковая, добрая, вежливая, внимательная.)</w:t>
      </w:r>
      <w:r>
        <w:rPr>
          <w:rStyle w:val="Appleconvertedspace"/>
          <w:rFonts w:cs="Georgia" w:ascii="Georgia" w:hAnsi="Georgia"/>
          <w:i/>
          <w:iCs/>
          <w:color w:val="636363"/>
          <w:sz w:val="19"/>
          <w:szCs w:val="19"/>
        </w:rPr>
        <w:t> </w:t>
      </w:r>
      <w:r>
        <w:rPr>
          <w:rFonts w:cs="Georgia" w:ascii="Georgia" w:hAnsi="Georgia"/>
          <w:color w:val="636363"/>
          <w:sz w:val="19"/>
          <w:szCs w:val="19"/>
        </w:rPr>
        <w:t>Воспитатель соглашается с детьми и предлагает поблагодарить Марию Ивановну за ее труд, за помощь, за вним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рия Ивановна благодарит ребят за добрые слова и дарит для группы красивое полотенце, которое она вышила. Приглашает приходить, если будет нужна ее помощь. Воспитатель сообщает, что Мария Ивановна заботится не только о детях и сотрудниках детского сада, но и о своей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рия Ивановна. Я очень люблю свою семью. Вот здесь на фотографии мой муж, дети Настя и Маша, и я. Я о них забочусь: готовлю еду, убираюсь, стираю белье, хожу в магазин; мне помогают мои дети. А еще я люблю вязать вещи для своей семьи. Посмотрите, какие варежки я связала для всех членов семь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ария Ивановна, спасибо за ваш труд! Мы приглашаем вас на чаепитие в группе. Дети угостят Вас чаем с конфетами и печень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е организуется чаепити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еврал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1. Песня колокольчи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стекле, металле, дереве, их свойствах; познакомить с историей колоколов и колокольчиков на Руси и в других стран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грушка Петрушка, колокольчик, ложки, иллюстрации с изображением церквей и колокол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у, напевая веселую песенку, входит Петрушка; в руке у него колокольчик. Петрушка здоровается с детьми, продолжает петь и звенеть колокольчиком. Педагог спрашивает: «Петрушка, что это у тебя?» Петрушка рассказывает: «Это – колокольчик. Слышите, как он звенит? (Звенит еще громче.) Подойдите поближе и посмотрите на него внимательно». Дети рассматривают колокольчик, звонят в него, гладят.</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трушка спрашивает: «Из чего сделан этот колокольчик?</w:t>
      </w:r>
      <w:r>
        <w:rPr>
          <w:rStyle w:val="Appleconvertedspace"/>
          <w:rFonts w:cs="Georgia" w:ascii="Georgia" w:hAnsi="Georgia"/>
          <w:color w:val="636363"/>
          <w:sz w:val="19"/>
          <w:szCs w:val="19"/>
        </w:rPr>
        <w:t> </w:t>
      </w:r>
      <w:r>
        <w:rPr>
          <w:rFonts w:cs="Georgia" w:ascii="Georgia" w:hAnsi="Georgia"/>
          <w:i/>
          <w:iCs/>
          <w:color w:val="636363"/>
          <w:sz w:val="19"/>
          <w:szCs w:val="19"/>
        </w:rPr>
        <w:t>(Из металла.)</w:t>
      </w:r>
      <w:r>
        <w:rPr>
          <w:rFonts w:cs="Georgia" w:ascii="Georgia" w:hAnsi="Georgia"/>
          <w:color w:val="636363"/>
          <w:sz w:val="19"/>
          <w:szCs w:val="19"/>
        </w:rPr>
        <w:t>Почему колокольчики не делают из дерева?»</w:t>
      </w:r>
      <w:r>
        <w:rPr>
          <w:rStyle w:val="Appleconvertedspace"/>
          <w:rFonts w:cs="Georgia" w:ascii="Georgia" w:hAnsi="Georgia"/>
          <w:color w:val="636363"/>
          <w:sz w:val="19"/>
          <w:szCs w:val="19"/>
        </w:rPr>
        <w:t> </w:t>
      </w:r>
      <w:r>
        <w:rPr>
          <w:rFonts w:cs="Georgia" w:ascii="Georgia" w:hAnsi="Georgia"/>
          <w:i/>
          <w:iCs/>
          <w:color w:val="636363"/>
          <w:sz w:val="19"/>
          <w:szCs w:val="19"/>
        </w:rPr>
        <w:t>(Колокольчик из дерева не был бы таким звонким; из дерева делают другие музыкальные инструменты.)</w:t>
      </w:r>
      <w:r>
        <w:rPr>
          <w:rStyle w:val="Appleconvertedspace"/>
          <w:rFonts w:cs="Georgia" w:ascii="Georgia" w:hAnsi="Georgia"/>
          <w:i/>
          <w:iCs/>
          <w:color w:val="636363"/>
          <w:sz w:val="19"/>
          <w:szCs w:val="19"/>
        </w:rPr>
        <w:t> </w:t>
      </w:r>
      <w:r>
        <w:rPr>
          <w:rFonts w:cs="Georgia" w:ascii="Georgia" w:hAnsi="Georgia"/>
          <w:color w:val="636363"/>
          <w:sz w:val="19"/>
          <w:szCs w:val="19"/>
        </w:rPr>
        <w:t>Дети обращают внимание Петрушки на деревянные ложки, предлагают послушать, как они звучат, и играют на ложках. Петрушка спрашивает: «Подумайте, можно ли сделать колокольчик из стекла?» Дети называют недостатки стекла (оно хрупкое, легко бьется; такой колокольчик может быстро разбиться, его осколки будут очень опасны); достоинства (стеклянный колокольчик будет красиво звене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и Петрушке стеклянный колокольчик, говорит, что колокольчик – это предмет искусства. Петрушка выясняет, знают ли ребята, когда впервые появились колокольчики, а затем рассказывает: «Колокольчики появились очень давно. Еще во времена царя Соломона золотые колокольчики привязывали к крыше храма, чтобы разгонять птиц. Когда в Спарте умирал царь, то по улицам шли женщины, ударяя в маленькие колокольчики. У древних греков были колокольчики всех видов, они даже носили их на поясе, в кошельках. Когда человек шел по улице, колокольчики очень красиво звене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ушка рассказывает детям о больших колоколах, которые делали на Руси: «Рядом с храмом строили колокольню, на ней подвешивали большой колокол, и, когда было нужно, звонарь звонил в колокол. Обычно колокола отливали из меди и бронзы. Иногда их покрывали золотым сплавом. Внутри колокола есть язык. Когда язык ударяет по колоколу, раздается звон. В каждом городе есть церковь. В церковный праздник утром и вечером можно услышать колокольный звон». (В ходе рассказа Петрушка показывает иллюстрации с изображением церквей и колокол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роводятся дидактические игры: «Угадай, где звенит» (дети с завязанными глазами угадывают, в какой стороне звенит колокольчик) и «Угадай, зачем играю» (дети с завязанными глазами угадывают, что звучит: ложки или колокольч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в группу приходит музыкальный руководитель и предлагает: «Я сыграю мелодию, а ребята помогут, играя на колокольчиках и ложках».</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2. Российская арм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Рассказать, что солдаты проходят службу под руководством офицеров. Познакомить с военными профессиями – пограничник, моряк, летчик и др. Раасказать, что для того, чтобы стать офицером, надо закончить специальное училище, много знать и уметь, быть сильным, выносливым, смелым, находчивы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ллюстрации с изображением представителей военных професси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читывает детям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День такой у нас один —</w:t>
        <w:br/>
        <w:t>Праздник мальчиков, мужчин.</w:t>
        <w:br/>
        <w:t>Отмечает вся страна —</w:t>
        <w:br/>
        <w:t>Двадцать третье февраля.</w:t>
        <w:br/>
        <w:t>Этот день все знать должны —</w:t>
        <w:br/>
        <w:t>День защитников стра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еседует с детьми о защитниках Родины. Спрашивает: «Кого мы называем защитниками? От кого они защищают нашу Родину». В ответах детей обязательно должны прозвучать слова: солдаты, матросы, летчи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общает ответы детей и предлагает угадать, о представителях какого рода войск пойдет речь:</w:t>
      </w:r>
    </w:p>
    <w:p>
      <w:pPr>
        <w:pStyle w:val="Normal"/>
        <w:shd w:fill="FFFFFF" w:val="clear"/>
        <w:spacing w:before="0" w:after="240"/>
        <w:rPr/>
      </w:pPr>
      <w:r>
        <w:rPr>
          <w:rFonts w:cs="Georgia" w:ascii="Georgia" w:hAnsi="Georgia"/>
          <w:i/>
          <w:iCs/>
          <w:color w:val="636363"/>
          <w:sz w:val="19"/>
          <w:szCs w:val="19"/>
        </w:rPr>
        <w:br/>
        <w:t>Он на страже рубежей</w:t>
        <w:br/>
        <w:t>День и ночь в дозоре.</w:t>
        <w:br/>
        <w:t>Охраняет он страну</w:t>
        <w:br/>
        <w:t>От беды и горя.</w:t>
        <w:br/>
        <w:t>Друг – собака у него,</w:t>
        <w:br/>
        <w:t>Он в стрельбе отличник.</w:t>
        <w:br/>
        <w:t>С автоматом на плече</w:t>
        <w:br/>
        <w:t>Это —…</w:t>
      </w:r>
      <w:r>
        <w:rPr>
          <w:rStyle w:val="Appleconvertedspace"/>
          <w:rFonts w:cs="Georgia" w:ascii="Georgia" w:hAnsi="Georgia"/>
          <w:i/>
          <w:iCs/>
          <w:color w:val="636363"/>
          <w:sz w:val="19"/>
          <w:szCs w:val="19"/>
        </w:rPr>
        <w:t> </w:t>
      </w:r>
      <w:r>
        <w:rPr>
          <w:rFonts w:cs="Georgia" w:ascii="Georgia" w:hAnsi="Georgia"/>
          <w:i/>
          <w:iCs/>
          <w:color w:val="636363"/>
          <w:sz w:val="19"/>
          <w:szCs w:val="19"/>
        </w:rPr>
        <w:t>(погранич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матривает с детьми иллюстрации с изображением пограничников и рассказывает: «Каждая страна имеет свою границу, которую нельзя нарушать ни в коем случае. Россия – огромное государство, и протяженность границ у нее очень большая. Границы Российской Федерации охраняют пограничные войска. Они следят за тем, чтобы никто не нарушил границу. Чем лучше вооружены и подготовлены пограничники, тем выше обороноспособность нашей страны. На протяжении всей границы стоят электронные датчики, которые подают сигнал при любом нарушении границы. Из космоса ведут наблюдения военные спутники. И если граница нарушена, то звучит команда «Застава, в ружье! Тревога!» и пограничники выходят на поиски нарушител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предлагается дополнить рассказ воспитателя. Возможно, кто-то из родителей служил в пограничных войсках или ребенок может рассказать, для чего пограничнику нужна собака. Воспитатель рассказывает о службе морских погранични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рассматривает с детьми иллюстрации с изображением военных летчиков.</w:t>
      </w:r>
    </w:p>
    <w:p>
      <w:pPr>
        <w:pStyle w:val="Normal"/>
        <w:shd w:fill="FFFFFF" w:val="clear"/>
        <w:spacing w:before="0" w:after="240"/>
        <w:rPr/>
      </w:pPr>
      <w:r>
        <w:rPr>
          <w:rFonts w:cs="Georgia" w:ascii="Georgia" w:hAnsi="Georgia"/>
          <w:i/>
          <w:iCs/>
          <w:color w:val="636363"/>
          <w:sz w:val="19"/>
          <w:szCs w:val="19"/>
        </w:rPr>
        <w:br/>
        <w:t>В небесах стальная птица —</w:t>
        <w:br/>
        <w:t>Она быстрее звука мчится.</w:t>
        <w:br/>
        <w:t>В кабине штурман и наводчик</w:t>
        <w:br/>
        <w:t>Ведет ее военный…</w:t>
      </w:r>
      <w:r>
        <w:rPr>
          <w:rStyle w:val="Appleconvertedspace"/>
          <w:rFonts w:cs="Georgia" w:ascii="Georgia" w:hAnsi="Georgia"/>
          <w:i/>
          <w:iCs/>
          <w:color w:val="636363"/>
          <w:sz w:val="19"/>
          <w:szCs w:val="19"/>
        </w:rPr>
        <w:t> </w:t>
      </w:r>
      <w:r>
        <w:rPr>
          <w:rFonts w:cs="Georgia" w:ascii="Georgia" w:hAnsi="Georgia"/>
          <w:i/>
          <w:iCs/>
          <w:color w:val="636363"/>
          <w:sz w:val="19"/>
          <w:szCs w:val="19"/>
        </w:rPr>
        <w:t>(летч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 помощи воспитателя рассказывают о военных самолетах, их названиях, возможностях и о том, кто управляет этими стальными машинами (самолеты «Стрижи», «Чижи», вертолеты «Стрекоза», «Акула»). Ребятам предлагается подумать над названиями и сделать вывод: почему так названы машины. В беседе воспитатель акцентирует внимание на летчиках, управляющих такими машинами (это высококлассные специалисты, опытные, грамотные летчики; они не один год учатся в военном училище, много тренируются на специальных тренажерах, прежде чем управлять военным самолетам или вертолетом).</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Физкультминут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ения, дети выполняют соответствующие тексту движ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Раз-два – аты-баты,</w:t>
        <w:br/>
        <w:t>Три-четыре – мы солдаты.</w:t>
        <w:br/>
        <w:t>Маршируем как пехота.</w:t>
        <w:br/>
        <w:t>Раз-два – повороты.</w:t>
        <w:br/>
        <w:t>В кабину сели самолета,</w:t>
        <w:br/>
        <w:t>Три-четыре – мы пилоты.</w:t>
        <w:br/>
        <w:t>Вниз – вверх, вниз – вверх,</w:t>
        <w:br/>
        <w:t>Наши крылья лучше всех.</w:t>
        <w:br/>
        <w:t>А теперь на кораблях,</w:t>
        <w:br/>
        <w:t>Мы качаемся в волнах.</w:t>
        <w:br/>
        <w:t>Сквозь бинокль вдаль посмотрим —</w:t>
        <w:br/>
        <w:t>Нелегко служить на фло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матривает с детьми иллюстрации с изображением моряков, кораблей, катеров; обращает их внимание на оснащение кораблей. Акцентирует внимание детей на военно-морских офицерах, которые управляют такими грозными кораблями. Показывает иллюстрацию с изображением подводной лодки; рассказывает о моряках-подводниках (особенности службы моряков и моряков-подводников, какими качествами должен обладать моряк-подвод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дводит итог: «Пограничники, летчики, моряки и другие военные, о которых мы сегодня говорили, – это военнослужащие Российской армии. Наша армия не нападает, а защищает, и российских военных справедливо называют защитниками. В армии служат самые достойные, сильные, мужественные и смелые. Служба в армии – почетная обязанность каждого российского мужчины».</w:t>
      </w:r>
    </w:p>
    <w:p>
      <w:pPr>
        <w:pStyle w:val="Heading3"/>
        <w:shd w:fill="FFFFFF" w:val="clear"/>
        <w:spacing w:before="0" w:after="0"/>
        <w:rPr>
          <w:rFonts w:ascii="Georgia" w:hAnsi="Georgia" w:cs="Georgia"/>
          <w:color w:val="000000"/>
        </w:rPr>
      </w:pPr>
      <w:r>
        <w:rPr>
          <w:rFonts w:cs="Georgia" w:ascii="Georgia" w:hAnsi="Georgia"/>
          <w:color w:val="000000"/>
        </w:rPr>
        <w:t>Мар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3. Путешествие в прошлое лампоч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электрической лампочки; вызвать положительный эмоциональный настрой, интерес к прошлому этого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Лучина, свеча, керосиновая лампа, электрическая лампочка, спички, различные светильники (или картинки с их изображениям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чинает занятие с вопросов: «Ребята, вы любите путешествовать? Хотите сегодня отправиться в интересное путешествие?» Для того чтобы узнать, куда мы отправимся, вам нужно отгадать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Дом – стеклянный пузырек,</w:t>
        <w:br/>
        <w:t>А живет в нем огонек.</w:t>
        <w:br/>
        <w:t>Днем он спит, а как проснется,</w:t>
        <w:br/>
        <w:t>Ярким пламенем зажжется.</w:t>
        <w:br/>
        <w:br/>
        <w:br/>
        <w:t>Висит груша —</w:t>
        <w:br/>
        <w:t>Нельзя скушать.</w:t>
        <w:br/>
        <w:br/>
        <w:br/>
        <w:t>Чудеса на потолке —</w:t>
        <w:br/>
        <w:t>Повисло солнце на шнурке.</w:t>
        <w:br/>
        <w:br/>
        <w:br/>
        <w:t>Висит она без дела днем,</w:t>
        <w:br/>
        <w:t>А ночью освещает д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лодцы. Вы правильно отгадали все загадки. Ответ один и тот же – электрическая лампочка. Сейчас мы с вами отправимся в прошлое электрической лампочки. Закройте глаза, а я произнесу волшебные слова, и мы окажемся рядом с предметами, которые расскажут о прошлом лампочки. Раз, два, три – мы пришли! Что за предметы на ст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еречисляют предметы, лежащие на столе: лучина, свеча, керосиновая лампа, электрическая лампочка, спички, различные светильник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спрашивает: «Что общего у этих предметов?</w:t>
      </w:r>
      <w:r>
        <w:rPr>
          <w:rStyle w:val="Appleconvertedspace"/>
          <w:rFonts w:cs="Georgia" w:ascii="Georgia" w:hAnsi="Georgia"/>
          <w:color w:val="636363"/>
          <w:sz w:val="19"/>
          <w:szCs w:val="19"/>
        </w:rPr>
        <w:t> </w:t>
      </w:r>
      <w:r>
        <w:rPr>
          <w:rFonts w:cs="Georgia" w:ascii="Georgia" w:hAnsi="Georgia"/>
          <w:i/>
          <w:iCs/>
          <w:color w:val="636363"/>
          <w:sz w:val="19"/>
          <w:szCs w:val="19"/>
        </w:rPr>
        <w:t>(Они зажигаются и дают свет.)</w:t>
      </w:r>
      <w:r>
        <w:rPr>
          <w:rStyle w:val="Appleconvertedspace"/>
          <w:rFonts w:cs="Georgia" w:ascii="Georgia" w:hAnsi="Georgia"/>
          <w:i/>
          <w:iCs/>
          <w:color w:val="636363"/>
          <w:sz w:val="19"/>
          <w:szCs w:val="19"/>
        </w:rPr>
        <w:t> </w:t>
      </w:r>
      <w:r>
        <w:rPr>
          <w:rFonts w:cs="Georgia" w:ascii="Georgia" w:hAnsi="Georgia"/>
          <w:color w:val="636363"/>
          <w:sz w:val="19"/>
          <w:szCs w:val="19"/>
        </w:rPr>
        <w:t>Сейчас мы поговорим о том, как человек придумал свет. Но сначала скажите, всегда ли существовала электрическая лампочка? Конечно, нет. Как вы думаете, чем древний человек освещал свою пещеру? Он разжигал в пещере очаг, и от огня становилось светлее. А как вы думаете, человеку трудно было ходить по улице ночью? Почему?</w:t>
      </w:r>
      <w:r>
        <w:rPr>
          <w:rStyle w:val="Appleconvertedspace"/>
          <w:rFonts w:cs="Georgia" w:ascii="Georgia" w:hAnsi="Georgia"/>
          <w:color w:val="636363"/>
          <w:sz w:val="19"/>
          <w:szCs w:val="19"/>
        </w:rPr>
        <w:t> </w:t>
      </w:r>
      <w:r>
        <w:rPr>
          <w:rFonts w:cs="Georgia" w:ascii="Georgia" w:hAnsi="Georgia"/>
          <w:i/>
          <w:iCs/>
          <w:color w:val="636363"/>
          <w:sz w:val="19"/>
          <w:szCs w:val="19"/>
        </w:rPr>
        <w:t>(Ничего не видно, темно.)</w:t>
      </w:r>
      <w:r>
        <w:rPr>
          <w:rStyle w:val="Appleconvertedspace"/>
          <w:rFonts w:cs="Georgia" w:ascii="Georgia" w:hAnsi="Georgia"/>
          <w:i/>
          <w:iCs/>
          <w:color w:val="636363"/>
          <w:sz w:val="19"/>
          <w:szCs w:val="19"/>
        </w:rPr>
        <w:t> </w:t>
      </w:r>
      <w:r>
        <w:rPr>
          <w:rFonts w:cs="Georgia" w:ascii="Georgia" w:hAnsi="Georgia"/>
          <w:color w:val="636363"/>
          <w:sz w:val="19"/>
          <w:szCs w:val="19"/>
        </w:rPr>
        <w:t>Кто знает, что придумали люди, чтобы освещать себе путь ночью?</w:t>
      </w:r>
      <w:r>
        <w:rPr>
          <w:rStyle w:val="Appleconvertedspace"/>
          <w:rFonts w:cs="Georgia" w:ascii="Georgia" w:hAnsi="Georgia"/>
          <w:color w:val="636363"/>
          <w:sz w:val="19"/>
          <w:szCs w:val="19"/>
        </w:rPr>
        <w:t> </w:t>
      </w:r>
      <w:r>
        <w:rPr>
          <w:rFonts w:cs="Georgia" w:ascii="Georgia" w:hAnsi="Georgia"/>
          <w:i/>
          <w:iCs/>
          <w:color w:val="636363"/>
          <w:sz w:val="19"/>
          <w:szCs w:val="19"/>
        </w:rPr>
        <w:t>(Фонари.)</w:t>
      </w:r>
      <w:r>
        <w:rPr>
          <w:rStyle w:val="Appleconvertedspace"/>
          <w:rFonts w:cs="Georgia" w:ascii="Georgia" w:hAnsi="Georgia"/>
          <w:i/>
          <w:iCs/>
          <w:color w:val="636363"/>
          <w:sz w:val="19"/>
          <w:szCs w:val="19"/>
        </w:rPr>
        <w:t> </w:t>
      </w:r>
      <w:r>
        <w:rPr>
          <w:rFonts w:cs="Georgia" w:ascii="Georgia" w:hAnsi="Georgia"/>
          <w:color w:val="636363"/>
          <w:sz w:val="19"/>
          <w:szCs w:val="19"/>
        </w:rPr>
        <w:t>Нет, фонари появились позже, а давным-давно люди придумали факелы. Вы знаете, что такое факел? Обычно это палка с намотанной на конце просмоленной паклей. С факелами не только ходили по улицам, но и на стенах их укрепляли, чтобы освещать помещения. Затем люди придумали лучину. Что это такое? Это просто щепка, заостренная на конце. Обычно лучину делали из березы, она лучше горит. Один конец лучины закрепляли в подставке, а другой зажигали. Лучину нужно правильно расположить, чтобы она лучше свети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жигает лучину; все наблюдают, как она горит. Обращает внимание на то, что от лучины мало света, она быстро сгорает и сильно коптит. Спрашивает: «Такое освещение удобно? Почему? Прошли годы, и человек придумал более удобный предмет для освещения – свечу. Свечи делали из пчелиного воска, бараньего сал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оказывает свечу, обращает внимание детей на то, что внутри свечи есть фитиль, сделанный из ниток; зажигает свечу. Говорит: «Как вы думаете, чем неудобна свеча?</w:t>
      </w:r>
      <w:r>
        <w:rPr>
          <w:rStyle w:val="Appleconvertedspace"/>
          <w:rFonts w:cs="Georgia" w:ascii="Georgia" w:hAnsi="Georgia"/>
          <w:color w:val="636363"/>
          <w:sz w:val="19"/>
          <w:szCs w:val="19"/>
        </w:rPr>
        <w:t> </w:t>
      </w:r>
      <w:r>
        <w:rPr>
          <w:rFonts w:cs="Georgia" w:ascii="Georgia" w:hAnsi="Georgia"/>
          <w:i/>
          <w:iCs/>
          <w:color w:val="636363"/>
          <w:sz w:val="19"/>
          <w:szCs w:val="19"/>
        </w:rPr>
        <w:t>(Ею можно обжечься, из-за нее может начаться пожар, она коптит, дает мало света.)</w:t>
      </w:r>
      <w:r>
        <w:rPr>
          <w:rStyle w:val="Appleconvertedspace"/>
          <w:rFonts w:cs="Georgia" w:ascii="Georgia" w:hAnsi="Georgia"/>
          <w:i/>
          <w:iCs/>
          <w:color w:val="636363"/>
          <w:sz w:val="19"/>
          <w:szCs w:val="19"/>
        </w:rPr>
        <w:t> </w:t>
      </w:r>
      <w:r>
        <w:rPr>
          <w:rFonts w:cs="Georgia" w:ascii="Georgia" w:hAnsi="Georgia"/>
          <w:color w:val="636363"/>
          <w:sz w:val="19"/>
          <w:szCs w:val="19"/>
        </w:rPr>
        <w:t>Люди стремились придумать более удобное освещение своего жилья и научились делать из нефти керосин и придумали керосиновые ламп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казывает детям керосиновую лампу, объясняет принцип ее действия. Спрашивает: «Удобной была керосиновая лампа? Почему? Прошло много лет. Человек искал новые способы удобного освещения своего жилища. Когда появилось электричество, Александр Ладыгин придумал электрическую лампочку. Она и сейчас освещает наши квартиры. Теперь в домах много разных красивых светильников: на потолке висят люстры, на стенах – бра, на столах стоят настольные лампы и д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детям с помощью алгоритма описания предмета рассказать об электрической лампочке: к какому миру относится – рукотворному или природному; размер; цвет; форма; вес; материал; из каких частей состоит; функция; назначен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4. В гостях у художни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е об общественной значимости труда художника, его необходимости; показать, что продукты труда художника отражают его чувства, личностные качества, интерес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заняты свободной деятельностью. В группу входят Кисточка и Карандаш. Они спор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источка. Я самая главная, без меня ничего нельзя нарисо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андаш. Нет! Я! Без меня в рисовании тоже не обойт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стойте, друзья! Не надо спорить. Давайте спросим у детей, кто из вас главный. Скажите, ребята! (Ответы детей.) Да, мы с вами в затруднительном положении. Но есть выход. Давайте спросим у Ольги Владимировны. Она должна знать, ведь она – худож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месте с Кисточкой и Карандашом отправляются в изостудию, где разложены и развешаны работы Ольги Владимиров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льга Владимировна, мы оказались в затруднительном положен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источка. Да, да! Скажите, ведь я самая главн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андаш. Нет! 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ьга Владимировна. Подождите, не спорьте! Мы сейчас выясним этот вопрос. Ну а раз вы пришли ко мне в гости, я хочу немного познакомить вас с моими работами и с тем, чем я занимаюсь. Посмотрите, все эти картины нарисовала я. Как вы знаете, я художник – человек, который любит рисовать, лепить, видит красоту и создает ее. Этому я учу и ребят. Приходите в мастерскую, и я научу вас правильно подбирать краски, рисовать разные узоры. Посмотрите на эту картину. Что вы на ней видите? Правильно, здесь нарисована осень. Осенью я долго ходила по лесу, рассматривала деревья, траву, а потом все это нарисовала. Эту картину я рисовала акварелью. Когда художник рисует природу – лес, деревья, траву, – получается пейзаж. А вот на этой картине изображена моя бабушка. У нее добрые глаза и мягкая улыбка. Бабушка любит вязать. За этим любимым занятием я ее и нарисовала. На этой картине я нарисовала свою доченьку Машеньку. Ей четыре года. Посмотрите, какие у нее веселые глазки. Она смотрит на вас и как будто говорит: «Давайте поиграем!» Машенька веселая, добрая девочка. Она ходит в детский сад, любит играть в куклы. А еще она любит рисовать. Вечером, когда все дела переделаны, мы с Машенькой берем карандаши и краски и начинаем рисовать. Когда художник изображает людей, получается портрет. Портреты моей бабушки и дочки Машеньки я рисовала карандаш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скажите, какие дела могут быть у Ольги Владимировны после рабо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ирать, убираться, ходить в магазин, за дочкой в детский сад, готов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авильно, а кроме этих дел и рисования, чем вы любите занима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ьга Владимировна. Я люблю вязать, шить. Посмотрите, вот этот костюм сшила я сама. Для своей дочки Машеньки я шью платье. Как и все девочки, она очень любит наряжа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льга Владимировна, вы что-то рисовали, а мы вас отвлекли. Покажите нам, пожалуйста, и расскажите, что вы хотели нарисо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ьга Владимировна. А вы попробуйте отгадать. Посидите и посмотрите, как я буду рисовать. Сначала я сделала набросок карандашом, расположила части рисунка на листе бумаги. А теперь беру краски и ки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посмотрите, как Ольга Владимировна старательно, аккуратно выполняет работу; как ловко, быстро проводит кистью толстые и тонкие линии; закрашивает, не выходя за контур. Краски не смазываются, кисть в ее умелых руках послушная. Ольга Владимировна, как вы так научились красиво рисо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ьга Владимировна. В детстве я очень любила рисовать. Рисовала везде: на стене, зеркале, столе, даже платье себе разрисовала. Сначала у меня получалось не очень красиво. Линии были кривые, краски смазывались, растекались. Мама учила меня правильно держать кисть, брать краски, аккуратно закрашивать. Сначала мы вместе рассматривали травку, цветы, небо, деревья, а потом все это зарисовывали. Когда я видела красивую бабочку или цветок, мне сразу же хотелось их нарисовать, чтобы эту красоту увидел еще кто-нибудь. После окончания школы я училась в институте, на художественно-графическом факультете. А теперь я учу детей рисовать и видеть красивое вокру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какая же Ольга Владимировна молодец! Как она много умеет! У нее золотые руки! И сама она добрая, ласковая. Подарите Ольге Владимировне ласковые, добрые сло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ьга Владимировна. Спасибо, ребята! А я хочу подарить вам картину, которую сейчас рисовала. Вы украсите ею свою групп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источка. Стойте! Погодите! А ведь вы не сказали, кто из нас главный: я или Карандаш?</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ьга Владимировна. Ну, мне кажется, ребята теперь смогут ответить. Они уже догада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твечают: главных нет, и без кисточки, и без карандаша в рисовании не обойт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ружитесь, Карандаш с Кисточкой, и не ссорьтесь больше. Спасибо вам, Ольга Владимировна, за подар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льга Владимировна. Ребята, я хотела попросить вас помочь мне. Видите вот этих матрешек? Они не раскрашены. Я приготовила их в подарок ребятам младшей группы. Помогите мне, пожалуйста, раскрасить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Конечно, мы поможем. Мы раскрасим в группе и принесем вам матре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прощаются и уходят в групп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пре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5. Путешествие в прошлое пылесос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Вызвать у детей интерес к прошлому предметов; подвести к пониманию того, что человек придумывает и создает разные приспособления для облегчения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ылесос, предметные картин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сообщает детям: «Сегодня мы с вами понаблюдаем, как и чем наша Наталья Анатольевна (помощник воспитателя) чистит ковер в группе. Подойдем поближе и рассмотрим чудо-машину, которая помогает ей. Я неспроста сказала, что это чудо-машина. Посмотрите, какое волшебство происходит после того, как машина проедет по коврику. Что происходит?</w:t>
      </w:r>
      <w:r>
        <w:rPr>
          <w:rStyle w:val="Appleconvertedspace"/>
          <w:rFonts w:cs="Georgia" w:ascii="Georgia" w:hAnsi="Georgia"/>
          <w:color w:val="636363"/>
          <w:sz w:val="19"/>
          <w:szCs w:val="19"/>
        </w:rPr>
        <w:t> </w:t>
      </w:r>
      <w:r>
        <w:rPr>
          <w:rFonts w:cs="Georgia" w:ascii="Georgia" w:hAnsi="Georgia"/>
          <w:i/>
          <w:iCs/>
          <w:color w:val="636363"/>
          <w:sz w:val="19"/>
          <w:szCs w:val="19"/>
        </w:rPr>
        <w:t>(Ковер становится чистым.)</w:t>
      </w:r>
      <w:r>
        <w:rPr>
          <w:rStyle w:val="Appleconvertedspace"/>
          <w:rFonts w:cs="Georgia" w:ascii="Georgia" w:hAnsi="Georgia"/>
          <w:i/>
          <w:iCs/>
          <w:color w:val="636363"/>
          <w:sz w:val="19"/>
          <w:szCs w:val="19"/>
        </w:rPr>
        <w:t> </w:t>
      </w:r>
      <w:r>
        <w:rPr>
          <w:rFonts w:cs="Georgia" w:ascii="Georgia" w:hAnsi="Georgia"/>
          <w:color w:val="636363"/>
          <w:sz w:val="19"/>
          <w:szCs w:val="19"/>
        </w:rPr>
        <w:t>Как вы думаете, почему? Ну, конечно, весь мусор и пыль «глотает» эта чудо-машина. А как же она называется?</w:t>
      </w:r>
      <w:r>
        <w:rPr>
          <w:rStyle w:val="Appleconvertedspace"/>
          <w:rFonts w:cs="Georgia" w:ascii="Georgia" w:hAnsi="Georgia"/>
          <w:color w:val="636363"/>
          <w:sz w:val="19"/>
          <w:szCs w:val="19"/>
        </w:rPr>
        <w:t> </w:t>
      </w:r>
      <w:r>
        <w:rPr>
          <w:rFonts w:cs="Georgia" w:ascii="Georgia" w:hAnsi="Georgia"/>
          <w:i/>
          <w:iCs/>
          <w:color w:val="636363"/>
          <w:sz w:val="19"/>
          <w:szCs w:val="19"/>
        </w:rPr>
        <w:t>(Пылесос.)</w:t>
      </w:r>
      <w:r>
        <w:rPr>
          <w:rStyle w:val="Appleconvertedspace"/>
          <w:rFonts w:cs="Georgia" w:ascii="Georgia" w:hAnsi="Georgia"/>
          <w:i/>
          <w:iCs/>
          <w:color w:val="636363"/>
          <w:sz w:val="19"/>
          <w:szCs w:val="19"/>
        </w:rPr>
        <w:t> </w:t>
      </w:r>
      <w:r>
        <w:rPr>
          <w:rFonts w:cs="Georgia" w:ascii="Georgia" w:hAnsi="Georgia"/>
          <w:color w:val="636363"/>
          <w:sz w:val="19"/>
          <w:szCs w:val="19"/>
        </w:rPr>
        <w:t>Как вы думаете, легко работать пылесосом?</w:t>
      </w:r>
      <w:r>
        <w:rPr>
          <w:rFonts w:cs="Georgia" w:ascii="Georgia" w:hAnsi="Georgia"/>
          <w:i/>
          <w:iCs/>
          <w:color w:val="636363"/>
          <w:sz w:val="19"/>
          <w:szCs w:val="19"/>
        </w:rPr>
        <w:t>(Легко.)</w:t>
      </w:r>
      <w:r>
        <w:rPr>
          <w:rStyle w:val="Appleconvertedspace"/>
          <w:rFonts w:cs="Georgia" w:ascii="Georgia" w:hAnsi="Georgia"/>
          <w:i/>
          <w:iCs/>
          <w:color w:val="636363"/>
          <w:sz w:val="19"/>
          <w:szCs w:val="19"/>
        </w:rPr>
        <w:t> </w:t>
      </w:r>
      <w:r>
        <w:rPr>
          <w:rFonts w:cs="Georgia" w:ascii="Georgia" w:hAnsi="Georgia"/>
          <w:color w:val="636363"/>
          <w:sz w:val="19"/>
          <w:szCs w:val="19"/>
        </w:rPr>
        <w:t>Почему вы так думаете?</w:t>
      </w:r>
      <w:r>
        <w:rPr>
          <w:rStyle w:val="Appleconvertedspace"/>
          <w:rFonts w:cs="Georgia" w:ascii="Georgia" w:hAnsi="Georgia"/>
          <w:color w:val="636363"/>
          <w:sz w:val="19"/>
          <w:szCs w:val="19"/>
        </w:rPr>
        <w:t> </w:t>
      </w:r>
      <w:r>
        <w:rPr>
          <w:rFonts w:cs="Georgia" w:ascii="Georgia" w:hAnsi="Georgia"/>
          <w:i/>
          <w:iCs/>
          <w:color w:val="636363"/>
          <w:sz w:val="19"/>
          <w:szCs w:val="19"/>
        </w:rPr>
        <w:t>(Потому что человеку нужно только ходить за пылесосом и управлять им, а весь мусор и пыль пылесос глотает сам.)</w:t>
      </w:r>
      <w:r>
        <w:rPr>
          <w:rStyle w:val="Appleconvertedspace"/>
          <w:rFonts w:cs="Georgia" w:ascii="Georgia" w:hAnsi="Georgia"/>
          <w:i/>
          <w:iCs/>
          <w:color w:val="636363"/>
          <w:sz w:val="19"/>
          <w:szCs w:val="19"/>
        </w:rPr>
        <w:t> </w:t>
      </w:r>
      <w:r>
        <w:rPr>
          <w:rFonts w:cs="Georgia" w:ascii="Georgia" w:hAnsi="Georgia"/>
          <w:color w:val="636363"/>
          <w:sz w:val="19"/>
          <w:szCs w:val="19"/>
        </w:rPr>
        <w:t>Давайте рассмотрим пылесос. Это электрический прибор?</w:t>
      </w:r>
      <w:r>
        <w:rPr>
          <w:rStyle w:val="Appleconvertedspace"/>
          <w:rFonts w:cs="Georgia" w:ascii="Georgia" w:hAnsi="Georgia"/>
          <w:color w:val="636363"/>
          <w:sz w:val="19"/>
          <w:szCs w:val="19"/>
        </w:rPr>
        <w:t> </w:t>
      </w:r>
      <w:r>
        <w:rPr>
          <w:rFonts w:cs="Georgia" w:ascii="Georgia" w:hAnsi="Georgia"/>
          <w:i/>
          <w:iCs/>
          <w:color w:val="636363"/>
          <w:sz w:val="19"/>
          <w:szCs w:val="19"/>
        </w:rPr>
        <w:t>(Да!)</w:t>
      </w:r>
      <w:r>
        <w:rPr>
          <w:rStyle w:val="Appleconvertedspace"/>
          <w:rFonts w:cs="Georgia" w:ascii="Georgia" w:hAnsi="Georgia"/>
          <w:i/>
          <w:iCs/>
          <w:color w:val="636363"/>
          <w:sz w:val="19"/>
          <w:szCs w:val="19"/>
        </w:rPr>
        <w:t> </w:t>
      </w:r>
      <w:r>
        <w:rPr>
          <w:rFonts w:cs="Georgia" w:ascii="Georgia" w:hAnsi="Georgia"/>
          <w:color w:val="636363"/>
          <w:sz w:val="19"/>
          <w:szCs w:val="19"/>
        </w:rPr>
        <w:t>Почему?</w:t>
      </w:r>
      <w:r>
        <w:rPr>
          <w:rStyle w:val="Appleconvertedspace"/>
          <w:rFonts w:cs="Georgia" w:ascii="Georgia" w:hAnsi="Georgia"/>
          <w:color w:val="636363"/>
          <w:sz w:val="19"/>
          <w:szCs w:val="19"/>
        </w:rPr>
        <w:t> </w:t>
      </w:r>
      <w:r>
        <w:rPr>
          <w:rFonts w:cs="Georgia" w:ascii="Georgia" w:hAnsi="Georgia"/>
          <w:i/>
          <w:iCs/>
          <w:color w:val="636363"/>
          <w:sz w:val="19"/>
          <w:szCs w:val="19"/>
        </w:rPr>
        <w:t>(Его подключают к электросети.)</w:t>
      </w:r>
      <w:r>
        <w:rPr>
          <w:rStyle w:val="Appleconvertedspace"/>
          <w:rFonts w:cs="Georgia" w:ascii="Georgia" w:hAnsi="Georgia"/>
          <w:i/>
          <w:iCs/>
          <w:color w:val="636363"/>
          <w:sz w:val="19"/>
          <w:szCs w:val="19"/>
        </w:rPr>
        <w:t> </w:t>
      </w:r>
      <w:r>
        <w:rPr>
          <w:rFonts w:cs="Georgia" w:ascii="Georgia" w:hAnsi="Georgia"/>
          <w:color w:val="636363"/>
          <w:sz w:val="19"/>
          <w:szCs w:val="19"/>
        </w:rPr>
        <w:t>Правильно. Из каких частей состоит пылес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матривают пылесос и рассказывают, что он состоит из корпуса, шнура, трубки, к которой прикрепляются разные щетки, щетки и насадки нужны для того, чтобы собирать пыль с разных предметов в комнате (твердых и мягких), пыль собирается в мешочек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а всегда существовал пылесос?</w:t>
      </w:r>
      <w:r>
        <w:rPr>
          <w:rStyle w:val="Appleconvertedspace"/>
          <w:rFonts w:cs="Georgia" w:ascii="Georgia" w:hAnsi="Georgia"/>
          <w:color w:val="636363"/>
          <w:sz w:val="19"/>
          <w:szCs w:val="19"/>
        </w:rPr>
        <w:t> </w:t>
      </w:r>
      <w:r>
        <w:rPr>
          <w:rFonts w:cs="Georgia" w:ascii="Georgia" w:hAnsi="Georgia"/>
          <w:i/>
          <w:iCs/>
          <w:color w:val="636363"/>
          <w:sz w:val="19"/>
          <w:szCs w:val="19"/>
        </w:rPr>
        <w:t>(Нет.)</w:t>
      </w:r>
      <w:r>
        <w:rPr>
          <w:rStyle w:val="Appleconvertedspace"/>
          <w:rFonts w:cs="Georgia" w:ascii="Georgia" w:hAnsi="Georgia"/>
          <w:i/>
          <w:iCs/>
          <w:color w:val="636363"/>
          <w:sz w:val="19"/>
          <w:szCs w:val="19"/>
        </w:rPr>
        <w:t> </w:t>
      </w:r>
      <w:r>
        <w:rPr>
          <w:rFonts w:cs="Georgia" w:ascii="Georgia" w:hAnsi="Georgia"/>
          <w:color w:val="636363"/>
          <w:sz w:val="19"/>
          <w:szCs w:val="19"/>
        </w:rPr>
        <w:t>Чем люди раньше убирали свои квартиры, чем чистили от пыли ковры, паласы и другие вещи?</w:t>
      </w:r>
      <w:r>
        <w:rPr>
          <w:rFonts w:cs="Georgia" w:ascii="Georgia" w:hAnsi="Georgia"/>
          <w:i/>
          <w:iCs/>
          <w:color w:val="636363"/>
          <w:sz w:val="19"/>
          <w:szCs w:val="19"/>
        </w:rPr>
        <w:t>(Веником или щеткой подметали мусор.)</w:t>
      </w:r>
      <w:r>
        <w:rPr>
          <w:rStyle w:val="Appleconvertedspace"/>
          <w:rFonts w:cs="Georgia" w:ascii="Georgia" w:hAnsi="Georgia"/>
          <w:i/>
          <w:iCs/>
          <w:color w:val="636363"/>
          <w:sz w:val="19"/>
          <w:szCs w:val="19"/>
        </w:rPr>
        <w:t> </w:t>
      </w:r>
      <w:r>
        <w:rPr>
          <w:rFonts w:cs="Georgia" w:ascii="Georgia" w:hAnsi="Georgia"/>
          <w:color w:val="636363"/>
          <w:sz w:val="19"/>
          <w:szCs w:val="19"/>
        </w:rPr>
        <w:t>А как с пылью боролись?</w:t>
      </w:r>
      <w:r>
        <w:rPr>
          <w:rStyle w:val="Appleconvertedspace"/>
          <w:rFonts w:cs="Georgia" w:ascii="Georgia" w:hAnsi="Georgia"/>
          <w:color w:val="636363"/>
          <w:sz w:val="19"/>
          <w:szCs w:val="19"/>
        </w:rPr>
        <w:t> </w:t>
      </w:r>
      <w:r>
        <w:rPr>
          <w:rFonts w:cs="Georgia" w:ascii="Georgia" w:hAnsi="Georgia"/>
          <w:i/>
          <w:iCs/>
          <w:color w:val="636363"/>
          <w:sz w:val="19"/>
          <w:szCs w:val="19"/>
        </w:rPr>
        <w:t>(Вытирали пыль мокрой тряпкой.)</w:t>
      </w:r>
      <w:r>
        <w:rPr>
          <w:rStyle w:val="Appleconvertedspace"/>
          <w:rFonts w:cs="Georgia" w:ascii="Georgia" w:hAnsi="Georgia"/>
          <w:i/>
          <w:iCs/>
          <w:color w:val="636363"/>
          <w:sz w:val="19"/>
          <w:szCs w:val="19"/>
        </w:rPr>
        <w:t> </w:t>
      </w:r>
      <w:r>
        <w:rPr>
          <w:rFonts w:cs="Georgia" w:ascii="Georgia" w:hAnsi="Georgia"/>
          <w:color w:val="636363"/>
          <w:sz w:val="19"/>
          <w:szCs w:val="19"/>
        </w:rPr>
        <w:t>А как чистили коврики?</w:t>
      </w:r>
      <w:r>
        <w:rPr>
          <w:rStyle w:val="Appleconvertedspace"/>
          <w:rFonts w:cs="Georgia" w:ascii="Georgia" w:hAnsi="Georgia"/>
          <w:color w:val="636363"/>
          <w:sz w:val="19"/>
          <w:szCs w:val="19"/>
        </w:rPr>
        <w:t> </w:t>
      </w:r>
      <w:r>
        <w:rPr>
          <w:rFonts w:cs="Georgia" w:ascii="Georgia" w:hAnsi="Georgia"/>
          <w:i/>
          <w:iCs/>
          <w:color w:val="636363"/>
          <w:sz w:val="19"/>
          <w:szCs w:val="19"/>
        </w:rPr>
        <w:t>(Выбивали пыль специальными выбивалками, чистили снегом на улиц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т предметы, о которых вы говорите. (Педагог показывает веники, щетки, выбивалки для ковров.) Как вы думаете, сейчас ими пользуются?</w:t>
      </w:r>
      <w:r>
        <w:rPr>
          <w:rStyle w:val="Appleconvertedspace"/>
          <w:rFonts w:cs="Georgia" w:ascii="Georgia" w:hAnsi="Georgia"/>
          <w:color w:val="636363"/>
          <w:sz w:val="19"/>
          <w:szCs w:val="19"/>
        </w:rPr>
        <w:t> </w:t>
      </w:r>
      <w:r>
        <w:rPr>
          <w:rFonts w:cs="Georgia" w:ascii="Georgia" w:hAnsi="Georgia"/>
          <w:i/>
          <w:iCs/>
          <w:color w:val="636363"/>
          <w:sz w:val="19"/>
          <w:szCs w:val="19"/>
        </w:rPr>
        <w:t>(Да, если нет пылесоса.)</w:t>
      </w:r>
      <w:r>
        <w:rPr>
          <w:rStyle w:val="Appleconvertedspace"/>
          <w:rFonts w:cs="Georgia" w:ascii="Georgia" w:hAnsi="Georgia"/>
          <w:i/>
          <w:iCs/>
          <w:color w:val="636363"/>
          <w:sz w:val="19"/>
          <w:szCs w:val="19"/>
        </w:rPr>
        <w:t> </w:t>
      </w:r>
      <w:r>
        <w:rPr>
          <w:rFonts w:cs="Georgia" w:ascii="Georgia" w:hAnsi="Georgia"/>
          <w:color w:val="636363"/>
          <w:sz w:val="19"/>
          <w:szCs w:val="19"/>
        </w:rPr>
        <w:t>Чем неудобен веник?</w:t>
      </w:r>
      <w:r>
        <w:rPr>
          <w:rStyle w:val="Appleconvertedspace"/>
          <w:rFonts w:cs="Georgia" w:ascii="Georgia" w:hAnsi="Georgia"/>
          <w:color w:val="636363"/>
          <w:sz w:val="19"/>
          <w:szCs w:val="19"/>
        </w:rPr>
        <w:t> </w:t>
      </w:r>
      <w:r>
        <w:rPr>
          <w:rFonts w:cs="Georgia" w:ascii="Georgia" w:hAnsi="Georgia"/>
          <w:i/>
          <w:iCs/>
          <w:color w:val="636363"/>
          <w:sz w:val="19"/>
          <w:szCs w:val="19"/>
        </w:rPr>
        <w:t>(От него поднимается пыль, а потом оседает на мебель и все вещи в комнате.)</w:t>
      </w:r>
      <w:r>
        <w:rPr>
          <w:rStyle w:val="Appleconvertedspace"/>
          <w:rFonts w:cs="Georgia" w:ascii="Georgia" w:hAnsi="Georgia"/>
          <w:i/>
          <w:iCs/>
          <w:color w:val="636363"/>
          <w:sz w:val="19"/>
          <w:szCs w:val="19"/>
        </w:rPr>
        <w:t> </w:t>
      </w:r>
      <w:r>
        <w:rPr>
          <w:rFonts w:cs="Georgia" w:ascii="Georgia" w:hAnsi="Georgia"/>
          <w:color w:val="636363"/>
          <w:sz w:val="19"/>
          <w:szCs w:val="19"/>
        </w:rPr>
        <w:t>А что вы можете сказать о щетке?</w:t>
      </w:r>
      <w:r>
        <w:rPr>
          <w:rStyle w:val="Appleconvertedspace"/>
          <w:rFonts w:cs="Georgia" w:ascii="Georgia" w:hAnsi="Georgia"/>
          <w:color w:val="636363"/>
          <w:sz w:val="19"/>
          <w:szCs w:val="19"/>
        </w:rPr>
        <w:t> </w:t>
      </w:r>
      <w:r>
        <w:rPr>
          <w:rFonts w:cs="Georgia" w:ascii="Georgia" w:hAnsi="Georgia"/>
          <w:i/>
          <w:iCs/>
          <w:color w:val="636363"/>
          <w:sz w:val="19"/>
          <w:szCs w:val="19"/>
        </w:rPr>
        <w:t>(От нее тоже поднимается пыль.)</w:t>
      </w:r>
      <w:r>
        <w:rPr>
          <w:rStyle w:val="Appleconvertedspace"/>
          <w:rFonts w:cs="Georgia" w:ascii="Georgia" w:hAnsi="Georgia"/>
          <w:i/>
          <w:iCs/>
          <w:color w:val="636363"/>
          <w:sz w:val="19"/>
          <w:szCs w:val="19"/>
        </w:rPr>
        <w:t> </w:t>
      </w:r>
      <w:r>
        <w:rPr>
          <w:rFonts w:cs="Georgia" w:ascii="Georgia" w:hAnsi="Georgia"/>
          <w:color w:val="636363"/>
          <w:sz w:val="19"/>
          <w:szCs w:val="19"/>
        </w:rPr>
        <w:t>Пылесос удобен?</w:t>
      </w:r>
      <w:r>
        <w:rPr>
          <w:rStyle w:val="Appleconvertedspace"/>
          <w:rFonts w:cs="Georgia" w:ascii="Georgia" w:hAnsi="Georgia"/>
          <w:color w:val="636363"/>
          <w:sz w:val="19"/>
          <w:szCs w:val="19"/>
        </w:rPr>
        <w:t> </w:t>
      </w:r>
      <w:r>
        <w:rPr>
          <w:rFonts w:cs="Georgia" w:ascii="Georgia" w:hAnsi="Georgia"/>
          <w:i/>
          <w:iCs/>
          <w:color w:val="636363"/>
          <w:sz w:val="19"/>
          <w:szCs w:val="19"/>
        </w:rPr>
        <w:t>(Да. Он собирает и пыль, и мусор сраз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авильно. А сейчас есть пылесосы, которые не только «глотают» пыль и мусор, но и моют различные предметы. Вы видели такие пылесосы? У кого есть такой пылесос до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детям составить описание пылесоса с помощью алгорит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оводится игра «Чего не хватает?». Дети рассматривают предмет (бытовой прибор), находят недостающую часть, называют ее, объясняют, можно ли использовать предмет без нее. Таким образом они начинают осознавать, что отсутствие какой-либо части предмета затрудняет или даже делает невозможным его использование. Педагог подводит детей к выводу: ко всему, что создано трудом человека и для блага человека, нужно относиться бережно.</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16. Россия – огромная стра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я о том, что наша огромная, многонациональная страна называется Российская Федерация (Россия), в ней много городов и сел. Чтобы попасть из одного конца страны в другой, например из города Калининграда в город Владивосток, нужно несколько дней ехать поездом. Познакомить с Москвой – главным городом, столицей нашей Родины, ее достопримечательностям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ллюстрации с изображением Москвы, родного города (поселка) детей, русской природы; карта Росс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начале занятия звучит первый куплет песни «С чего начинается Родина» в исполнении М. Бернес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в какой стране они живут, как называются люди, населяющие эту страну. В ходе беседы дополняет ответы детей. Рассказывает: «Наша страна – большая и красивая страна. Западная граница России начинается у побережья Баренцева моря, пересекает Балтийское и доходит до Черного моря. Южная граница России проходит от берегов Черного моря до побережья Японского моря. Большую часть территории России омывают моря. Морские границы России проходят в водах Тихого океана и его морей (Японского, Охотского, Беренгова). Северные границы проходят по водам морей Северного Ледовитого океана: Баренцева, Карского, Лаптевых, Восточно-Сибирского, Чукотского». Воспитатель сопровождает свой рассказ показ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Моя Родина». Воспитатель зачитывает первые три строки четверостишия, а дети договаривают последнюю строчку «Это Родина моя».</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Реки чьи глубоки, чисты</w:t>
        <w:br/>
        <w:t>И красивы берега?</w:t>
        <w:br/>
        <w:t>Отвечайте без запинки —</w:t>
        <w:br/>
        <w:t>(Это Родина моя!)</w:t>
        <w:br/>
        <w:br/>
        <w:br/>
        <w:t>Горы снежные вершины,</w:t>
        <w:br/>
        <w:t>Прячут ввысь за облака.</w:t>
        <w:br/>
        <w:t>Что за чудная картина?</w:t>
        <w:br/>
        <w:t>(Это Родина моя!)</w:t>
        <w:br/>
        <w:br/>
        <w:br/>
        <w:t>Где поля и степь без края,</w:t>
        <w:br/>
        <w:t>На цветах блестит роса.</w:t>
        <w:br/>
        <w:t>Песни птиц, жужжанье шмеля?</w:t>
        <w:br/>
        <w:t>(Это Родина моя!)</w:t>
        <w:br/>
        <w:br/>
        <w:br/>
        <w:t>Лес, как царство Берендея,</w:t>
        <w:br/>
        <w:t>В нем живут медведь, лиса.</w:t>
        <w:br/>
        <w:t>А в тайге есть даже тигры.</w:t>
        <w:br/>
        <w:t>(Это Родина моя!)</w:t>
        <w:br/>
        <w:br/>
        <w:br/>
        <w:t>Где на севере морозном</w:t>
        <w:br/>
        <w:t>Льдом сверкают берега.</w:t>
        <w:br/>
        <w:t>А на юге – море, солнце.</w:t>
        <w:br/>
        <w:t>(Это Родина моя!)</w:t>
        <w:br/>
        <w:br/>
        <w:br/>
        <w:t>Где город города прекрасней,</w:t>
        <w:br/>
        <w:t>А всех важней из них Москва.</w:t>
        <w:br/>
        <w:t>Цвет флага – белый, синий, красный,</w:t>
        <w:br/>
        <w:t>(Это Родина мо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провождает чтение показом иллюстраций, по теме каждого четверостишия. Обращает внимание детей на величие России, ее богатства. Просит детей подобрать слова, характеризующие Россию (красивая, бескрайняя, богатая, могучая, сильн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вывешивает на доску иллюстрации, фотографии с изображением Москвы. Дети должны назвать город и сказать, что Москва – столица нашей Родины. Воспитатель сопровождает показ иллюстраций рассказам: «Кремль – это „сердце“ России, самая древняя часть Москвы. На территории Кремля находятся старинные соборы – Успенский, Архангельский, Благовещенский. В Кремле расположена резиденция Президента России. Кто является Президентом России? Главные праздники в России принято отмечать на Красной площади. Она находится рядом с Кремлем. Здесь устраивают военные парады, концерты. На Красной площади расположены известные всему миру собор Василия Блаженного, Исторический музей, Мавзолей В.И. Ленина, памятник Минину и Пожарскому. В память о погибших в Великой Отечественной войне в Александровском саду был зажжен Вечный огонь на могиле неизвестного солдата. В Москве находятся органы государственной власти, живет президент. Уже более трехсот лет Москва является столицей России. Основателем Москвы был князь Юрий Долгорук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доску вывешиваются фотографии родного города (поселка). Воспитатель интересуется у детей, знаком ли им этот город, как он называется и почему фотографии Москвы и родного города стоят рядом. Если дети затрудняются с ответом на последний вопрос, педагог говорит: «Наша Родина – Россия, а главный город – Москва. Мы гордимся нашей великой Родиной, но у всех людей есть и своя малая Родина. Это то место, где родился и вырос человек, где живут его друзья, где он ходит в детский сад, гуляет с друзьями во дворе. Родной город – это наша малая Род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детей за активную работу, поясняя, что именно такие чудесные ребята и должны жить и учиться в великой и гордой стране – России. Россияне должны гордиться своей страной, защищать ее, любить ее, прославлять своими достижениями и победам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7. Путешествие в прошлое телефо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изобретения и совершенствования телефона; закреплять правила пользования телефоном; развивать логическое мышление, сообрази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ллюстрации с изображением различных телефонов; картинки, на которых изображены телефоны с недостающими деталям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начинается с бесе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Еще в древности люди начали общаться между собой, передавать друг другу сообщения. Как они это делали, если не умели говорить?</w:t>
      </w:r>
      <w:r>
        <w:rPr>
          <w:rStyle w:val="Appleconvertedspace"/>
          <w:rFonts w:cs="Georgia" w:ascii="Georgia" w:hAnsi="Georgia"/>
          <w:color w:val="636363"/>
          <w:sz w:val="19"/>
          <w:szCs w:val="19"/>
        </w:rPr>
        <w:t> </w:t>
      </w:r>
      <w:r>
        <w:rPr>
          <w:rFonts w:cs="Georgia" w:ascii="Georgia" w:hAnsi="Georgia"/>
          <w:i/>
          <w:iCs/>
          <w:color w:val="636363"/>
          <w:sz w:val="19"/>
          <w:szCs w:val="19"/>
        </w:rPr>
        <w:t>(Жестами, мимикой, с помощью рисун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выполнить игровые задания: «Передай просьбу жестом», «Определи эмоциональное состояние», «Отгадай, что написано этими картинками-знач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ндейцы, чтобы передать сообщение в соседнюю деревню, забирались на высокую гору и громко кричали. Но как докричаться до другого города, до другой страны? Это невозможно, поэтому люди отправляли гонцов, почтовых голубей и т. д. Телефон был изобретен только сто пятьдесят лет назад. Первый телефон представлял собой две трубки, похожие на воронки. В одну из них говорили, а другую прикладывали к уху. Потом появился ручной телефон. Сначала нужно было вызвать свою станцию, а затем телефонный оператор вызывал другую станцию и переключал телефон на нужную линию. Позднее придумали телефонный аппарат с диском, состоящий из корпуса, трубки и цифрового диска. Какие виды телефонов вы знаете?</w:t>
      </w:r>
      <w:r>
        <w:rPr>
          <w:rStyle w:val="Appleconvertedspace"/>
          <w:rFonts w:cs="Georgia" w:ascii="Georgia" w:hAnsi="Georgia"/>
          <w:color w:val="636363"/>
          <w:sz w:val="19"/>
          <w:szCs w:val="19"/>
        </w:rPr>
        <w:t> </w:t>
      </w:r>
      <w:r>
        <w:rPr>
          <w:rFonts w:cs="Georgia" w:ascii="Georgia" w:hAnsi="Georgia"/>
          <w:i/>
          <w:iCs/>
          <w:color w:val="636363"/>
          <w:sz w:val="19"/>
          <w:szCs w:val="19"/>
        </w:rPr>
        <w:t>(Телефон-автомат, кнопочный телефон, телефон-автоответчик, радиотелефон, сотовый телефон, видеотелефон.)</w:t>
      </w:r>
      <w:r>
        <w:rPr>
          <w:rStyle w:val="Appleconvertedspace"/>
          <w:rFonts w:cs="Georgia" w:ascii="Georgia" w:hAnsi="Georgia"/>
          <w:i/>
          <w:iCs/>
          <w:color w:val="636363"/>
          <w:sz w:val="19"/>
          <w:szCs w:val="19"/>
        </w:rPr>
        <w:t> </w:t>
      </w:r>
      <w:r>
        <w:rPr>
          <w:rFonts w:cs="Georgia" w:ascii="Georgia" w:hAnsi="Georgia"/>
          <w:color w:val="636363"/>
          <w:sz w:val="19"/>
          <w:szCs w:val="19"/>
        </w:rPr>
        <w:t>Для чего нужен телефон? Что можно узнать с его помощью?</w:t>
      </w:r>
      <w:r>
        <w:rPr>
          <w:rStyle w:val="Appleconvertedspace"/>
          <w:rFonts w:cs="Georgia" w:ascii="Georgia" w:hAnsi="Georgia"/>
          <w:color w:val="636363"/>
          <w:sz w:val="19"/>
          <w:szCs w:val="19"/>
        </w:rPr>
        <w:t> </w:t>
      </w:r>
      <w:r>
        <w:rPr>
          <w:rFonts w:cs="Georgia" w:ascii="Georgia" w:hAnsi="Georgia"/>
          <w:i/>
          <w:iCs/>
          <w:color w:val="636363"/>
          <w:sz w:val="19"/>
          <w:szCs w:val="19"/>
        </w:rPr>
        <w:t>(Вызвать врача, заказать билеты на проезд или на самолет, поговорить с друг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выполнить игровое задание «Дорисуй, чего не хватает» (изображения разнообразных телефонов с недостающими детал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педагог задает детям вопросы: «Как правильно пользоваться телефоном? Что нужно сказать в начале разговора? Каким тоном нужно говорить по телефону? Что нельзя делать по телефону? Удобно ли иметь дома телефон?»</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8. Профессия – артис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творческой профессией актера театра. Дать представление о том, что актерами становятся талантливые люди, которые могут сыграть любую роль в театре, в кино, на эстраде. Рассказать о деловых и личностных качествах человека этой творческой профессии; подвести к пониманию того, что продукт труда артиста отражают его чувства. Воспитывать чувства признательности, уважения к труду людей творческих професс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ное полотно «Гостиница», 4 листа бумаги (15х47 см), клей; кукла – персонаж кукольного театра; афиша спектакля, созданная руками детей, театральная атрибутика, вырезки и открытки с актерами: артистами театра, кино, эстрады и цир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редложить детям собрать к занятию вырезки, открытки с изображениями любимых актер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рассказать о собранных ими вырезках и открытках с изображениями артистов; о профессии актера. Напоминает о просмотренных ребятами спектакл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водя итог высказываниям детей, говорит, что артист – это человек, который избрал своей профессией выступления перед публикой. Он исполняет литературные, музыкальные произведения и достигает в этом мастер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назвать личные качества любимого актера (доброта, трудолюбие, талант, умение веселить, старательность и т. д.), вспомнить исполняемые им ро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этюд «Изобрази доброго (ленивого, веселого, грустного, злого)» с целью подвести детей к пониманию того, сколько труда и сил требуется для передачи эмоций и образов зрителям, дать возможность почувствовать себя в роли актер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читает стихотворение В. Степанова «Артист»:</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кино снимается артист,</w:t>
        <w:br/>
        <w:t>Артист играет роль.</w:t>
        <w:br/>
        <w:t>В кино артист – то футболист,</w:t>
        <w:br/>
        <w:t>То летчик, то король.</w:t>
        <w:br/>
        <w:t>Любых профессий и времен</w:t>
        <w:br/>
        <w:t>Сыграть героя может о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наборное полотно «Гостиница» и просит расселить в гостинице артистов, съехавшихся на фестиваль. Дает детям четыре листа бумаги 15х47 см – этажи гостиницы. На первом этаже нужно расселить артистов театра и кино; на втором – артистов цирка и эстрады; на третьем – музыкантов и танцоров; на четвертом – персонажей мультфильмов. Вырезки и фотографии дети классифицируют по жанрам, наклеивают на листы бумаги и вставляют в прорези наборного полотна «Гостиниц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 время выполнения задания воспитатель уточняет представления детей о работе артистов цирка, театра и кино, о разных жанрах кино, просит вспомнить просмотренные сказки, фильмы, мультфильмы и спектакли. Дети вспоминают цирковые профессии (клоуны, жонглеры, акробаты, дрессировщики, гимнасты, эквилибристы). Рассказывают о действиях музыкантов и танцоров (танцуют, поют, играют на музыкальных инструментах). Вспоминают любимых мультипликационных герое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детям создать рекламу о приезде в город знаменитостей. Дети составляют теле– и радиорекламу о выступлении артистов («Спешите все на фестиваль! Сегодня у нас в городе артисты театров и кино. Вы увидите любимых артистов в детских фильмах» или «Спешите, спешите, спешите! Цирк. Цирк, цирк! Клоуны и акробаты, дрессировщики, гимнасты, жонглеры и фокусники порадуют вас и ваших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анчивая занятие, воспитатель говорит о том, что все артисты – талантливые, способные, творческие люди, которые очень много работают над собой, своими ролями, выступлениями. Предлагает заняться подготовкой к предстоящей премьере спектакля – отработкой исполняемых ребятами ролей.</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1</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Дополнительный материал (варианты занятий, игр и упражен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здел «Предметное окружен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гадай предме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писывать предмет с помощью алгоритма описания предметов (условные символы: принадлежность к природному или рукотворному миру, форма, цвет, размер, тяжелый или легкий, части, функции, материал, назначение, прошлое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на которых изображены предметы, делающие жизнь человека удобной и облегчающие труд в быту; алгоритм описания предмета; фишки.</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раскладываются предметные картинки изображением вверх. Участники игры выбирают ведущего и устанавливают очеред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дущий загадывает предмет, изображенный на одной из картинок. Дети должны отгадать предмет. Они по очереди задают вопросы, помогающие выявить особенности предмета, соблюдая при этом последовательность алгоритма. Ведущий отвечает на эти вопросы. Получив ответ на свой вопрос, ребенок может предложить свой вариант ответа: «Я думаю, что это…» Если предмет не угадан, высказать свои предположения могут другие дети. Если и в этом случае нет правильного ответа, то вопрос задает следующий по очереди ребенок. Игра продолжается до получения правильного отв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никто не может отгадать предмет, ведущий сам описывает его особенности до тех пор, пока не будет определено название предмета. Тот, кто угадал предмет, становится ведущим и загадывает другой предмет. Картинка с изображением угаданного предмета может изыматься из игры или вновь выкладываться на стол. Игра заканчивается, когда отгаданы все предметы. За каждый правильно отгаданный предмет участник игры получает фишку. Выигрывает тот, кто наберет наибольшее количество фише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щий ход игры такой же, как в варианте 1. Изменение заключается в том, что вместо вопросов дети высказывают предположения о наличии у загаданного предмета тех или иных особенностей (соблюдая последовательность алгоритма). Особенности предмета называются по принципу – от большей к меньшей степени обобщения. Ведущий на все предложения участников игры имеет право отвечать только «да» или «н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ая последовательность правильных предположений: этот предмет облегчает труд в быту; он предназначен для пошива; он сделан из металла; он работает не от электричества; он маленький; он имеет ушко и острый кончик; в него вставляется нить; он прокалывает материал, протягивая за собой нить; это иг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ребенок высказывает неправильное предположение, он выбывает из игры. Выигрывает тот, кто первым угадает предме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3</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умение отгадывать предмет с помощью описания признаков и группировать предметы по назначен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флажки – красный, желтый и зеленый.</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одном столе разложены картинки, а на другом расставлены флаж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гадывает загадку; ребенок, отгадавший, о каком предмете говорится в загадке, берет картинку с его изображением и кладет к нужному флажку: к красному – орудия труда, к желтому – бытовую технику, к зеленому – транспор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использовать следующие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Два кольца, два конца,</w:t>
        <w:br/>
        <w:t>Посередине гвоздь и тот насквозь.</w:t>
        <w:br/>
        <w:t>(Ножницы)</w:t>
        <w:br/>
        <w:br/>
        <w:br/>
        <w:t>Кланяется, кланяется,</w:t>
        <w:br/>
        <w:t>Придет домой, растянется.</w:t>
        <w:br/>
        <w:t>(Топор)</w:t>
        <w:br/>
        <w:br/>
        <w:br/>
        <w:t>Рядом с дворником шагаю,</w:t>
        <w:br/>
        <w:t>Разгребаю снег кругом,</w:t>
        <w:br/>
        <w:t>И ребятам помогаю</w:t>
        <w:br/>
        <w:t>Делать горку, строить дом.</w:t>
        <w:br/>
        <w:t>(Лопата)</w:t>
        <w:br/>
        <w:br/>
        <w:br/>
        <w:t>То назад, то вперед,</w:t>
        <w:br/>
        <w:t>Ходит, бродит пароход.</w:t>
        <w:br/>
        <w:t>Остановишь – горе,</w:t>
        <w:br/>
        <w:t>Продырявит море.</w:t>
        <w:br/>
        <w:t>(Утюг)</w:t>
        <w:br/>
        <w:br/>
        <w:br/>
        <w:t>Держусь я только на ходу,</w:t>
        <w:br/>
        <w:t>А если встану, упаду.</w:t>
        <w:br/>
        <w:t>(Велосипед)</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Какие предметы делают жизнь удобно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пределять назначение предметов, делающих жизнь человека более удобной; устанавливать связь между предметом и пользой от его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 карточек, разделенных на две части: на одной половине – предмет, на другой – причина (явление), вызывающая необходимость наличия у человека данного предмета. (Например, мороз – шуба, лужа – резиновые сапоги, дождь – зонт, зубы – зубная щетка, ночь – фонарик, солнце – шляпа, волосы – расческа и т. п.)</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кладывает все карточки изображением вниз. Участники игры набирают одинаковое количество карточек и договариваются об очередн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вый участник выкладывает любую карточку изображением вверх. Остальные участники по очереди выбирают из имеющихся у них карточек такую, на которой изображен подходящий предмет, и поясняют удобство от его использования. Например: «В шубе не замерзнешь, потому что мех хорошо сохраняет тепло (под зонтиком не промокнешь во время дождя, потому что ткань зонта не пропускает воду; для сохранения здоровых зубов нужна зубная щетка, так как ее щетинки хорошо удаляют частицы пищи, застрявшие в зуб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кладывают карточки по типу домино, соблюдая правило – подбирая предмет к явлению. Если нужной карточки не оказывается, ребенок пропускает ход. Право хода переходит к следующему участнику. Выигрывает тот, кто первым выложит свои карточки и правильно объяснит свой выбо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устанавливать причинно-следственные связи между явлениями окружающей жизни и предметами, которые облегчают жизнь, а также между предметами и пользой от их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и природного мира, времен года.</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картинку с изображением времени года, например зимы, и задает вопрос: «Что помогает нам спастись от мороза?» Дети подбирают картинки с изображением необходимых для этого предме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ариант 3</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устанавливать причинно-следственные связи между явлениями окружающей жизни и предметами, которые облегчают жизн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ставляет две картинки на некотором расстоянии друг от друга (на доске или на фланелеграфе) и предлагает детям составить цепочку недостающих предметов так, чтобы можно было рассказать о создании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педагог выставляет картинки с изображением хлопка и платья. Дети находят картинки, на которых изображены нитки, ткань, выкройка. Аналогично составляются другие цепочки картинок.</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наешь ли ты, для чего нужен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пределять назначение и функцию предметов, облегчающих труд в быту или делающих жизнь удобной; подвести к пониманию того, что одна функция (назначение) может быть облечена в различные форм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Фишки; предметные картинки (гидросамолет, батискаф, складной нож, калькулятор, бинокль, фломастер, будильник и т. п.).</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бирают ведущего. Он берет одну картинку, не показывая ее другим участникам игры, и называет функцию изображенного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зывают предметы, которые выполняют эту функцию. За каждый правильный ответ ведущий дает ребенку фишку. Когда варианты ответов исчерпаны, ведущий считает до пяти и говорит: «Конец игре». Затем называет имя участника, назвавшего задуманный предмет, дает ему две призовые фишки и показывает картинку с изображением предмета, который надо было угадать. Если предмет не угадан, ведущий может делать подсказки, исходя из особенностей предмета (материал, детали, кто и как использует и т. п.). В этом случае при отгадывании дается только одна призовая фишка. Выигрывает участник, набравший наибольшее количество фишек. Он становится ведущим.</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Подбери предметы с одним назначение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равнивать предметы по назначению и функциям; подводить к пониманию многообразия предметов с одинаковыми назначением и функциями; развивать ретроспективный взгляд на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ы парных картинок с изображением предметов с одинаковыми функциями (пылесос, веник; калькулятор, счеты; настольная лампа, свеча и т. п.); большие карточки с расположенными в два ряда ячейками для выкладывания парных картино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берет набор парных картинок и одну большую карточку, выкладывает все маленькие картинки перед собой, просматривает их и определяет те, которые подходят друг другу. Затем выкладывает пары: одну – на верхнюю ячейку большой карты, другую – на нижнюю. Выигрывает тот, кто быстрее всех правильно подобрал пары картин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зможен вариант взаимного контроля – участники игры проверяют карточки друг у друга и при желании могут спросить: «Почему ты думаешь, что эти картинки – пар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Как можно использовать предмет по-другом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находить как можно больше вариантов использования предметов; развивать творческие способности, воображе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многофункциональных предметов (например, стакан, деревянная ложка, ножницы, зонт и т. д.).</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какую-либо картинку. Дети называют изображенный предмет и по очереди рассказывают, как можно его использовать. Например, деревянной ложкой можно есть, мешать суп, использовать ее как музыкальный инструмент, декоративное украшение и т. д. Игра заканчивается, когда перечислены все предметы и варианты их использования.</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Найди пар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умение объединять предметы по назначен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Большие карточки с изображением помещений квартиры (гостиная, спальня, кухня и др.); маленькие картинки с изображением предметов мебел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раздают большие карточки с изображением помещений квартиры (гостиная, спальня, кухня и др.). Воспитатель берет из коробки маленькие картинки по одной и показывает их детям, называя изображенный предмет мебе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которому подходит эта картинка, говорит, для чего нужен этот предмет, а затем закрывает картинкой соответствующую часть (или гостиную, или спальню, или кухню и т. д.) большой карточки. Выигрывает тот, кто быстрее всех правильно заполнит свою большую карточк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здел «Явления общественной жизн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чем нужна почта и почтальо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профессиями. Расширять знания о работниках почты. Познакомить с деловыми и личностными качествами почтальона, с общественной значимостью его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исьма, открытки, газеты, журналы, посыл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бесе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ребятам детские журналы и интересуется, кто приносит эти издания в детский сад. (Высказывания детей.) Приходят к общему выводу: почту приносит в детский сад почтальо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дает детям вопросы: «Что такое почта? Кто такой почтальон? Где он работает? Как вы думаете, что делает почтальон?</w:t>
      </w:r>
      <w:r>
        <w:rPr>
          <w:rStyle w:val="Appleconvertedspace"/>
          <w:rFonts w:cs="Georgia" w:ascii="Georgia" w:hAnsi="Georgia"/>
          <w:color w:val="636363"/>
          <w:sz w:val="19"/>
          <w:szCs w:val="19"/>
        </w:rPr>
        <w:t> </w:t>
      </w:r>
      <w:r>
        <w:rPr>
          <w:rFonts w:cs="Georgia" w:ascii="Georgia" w:hAnsi="Georgia"/>
          <w:i/>
          <w:iCs/>
          <w:color w:val="636363"/>
          <w:sz w:val="19"/>
          <w:szCs w:val="19"/>
        </w:rPr>
        <w:t>(Разбирает газеты и журналы, раскладывает письма, разносит по адресам газеты, журналы, письма, телеграммы.)</w:t>
      </w:r>
      <w:r>
        <w:rPr>
          <w:rStyle w:val="Appleconvertedspace"/>
          <w:rFonts w:cs="Georgia" w:ascii="Georgia" w:hAnsi="Georgia"/>
          <w:i/>
          <w:iCs/>
          <w:color w:val="636363"/>
          <w:sz w:val="19"/>
          <w:szCs w:val="19"/>
        </w:rPr>
        <w:t> </w:t>
      </w:r>
      <w:r>
        <w:rPr>
          <w:rFonts w:cs="Georgia" w:ascii="Georgia" w:hAnsi="Georgia"/>
          <w:color w:val="636363"/>
          <w:sz w:val="19"/>
          <w:szCs w:val="19"/>
        </w:rPr>
        <w:t>Кто еще работает на почте?</w:t>
      </w:r>
      <w:r>
        <w:rPr>
          <w:rStyle w:val="Appleconvertedspace"/>
          <w:rFonts w:cs="Georgia" w:ascii="Georgia" w:hAnsi="Georgia"/>
          <w:color w:val="636363"/>
          <w:sz w:val="19"/>
          <w:szCs w:val="19"/>
        </w:rPr>
        <w:t> </w:t>
      </w:r>
      <w:r>
        <w:rPr>
          <w:rFonts w:cs="Georgia" w:ascii="Georgia" w:hAnsi="Georgia"/>
          <w:i/>
          <w:iCs/>
          <w:color w:val="636363"/>
          <w:sz w:val="19"/>
          <w:szCs w:val="19"/>
        </w:rPr>
        <w:t>(Оператор, телеграфист, начальник отделения связи, сортировщ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ие услуги предоставляют работники почты?»</w:t>
      </w:r>
      <w:r>
        <w:rPr>
          <w:rStyle w:val="Appleconvertedspace"/>
          <w:rFonts w:cs="Georgia" w:ascii="Georgia" w:hAnsi="Georgia"/>
          <w:color w:val="636363"/>
          <w:sz w:val="19"/>
          <w:szCs w:val="19"/>
        </w:rPr>
        <w:t> </w:t>
      </w:r>
      <w:r>
        <w:rPr>
          <w:rFonts w:cs="Georgia" w:ascii="Georgia" w:hAnsi="Georgia"/>
          <w:i/>
          <w:iCs/>
          <w:color w:val="636363"/>
          <w:sz w:val="19"/>
          <w:szCs w:val="19"/>
        </w:rPr>
        <w:t>(Передают электронные сообщения, принимают посылки, заказные письма, денежные переводы, доставляют почту, осуществляют подписку на газеты и журнал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имволика стра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флагом, гербом, гимном Росс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доске вывешены фотографии: морской крейсер, вертолет, лыжник, Большой Кремлевский дворец. На каждой фотографии присутствует изображение Российского флага: на борту крейсера и вертолета, в руках у лыжника, на крыше Большого Кремлевского дворца. Воспитатель предлагает детям внимательно посмотреть на фотографии и найти в них что-то общее. В процессе беседы выясняет, что дети знают об истории возникновения флага, как выглядел флаг раньше, и сообщает дополнительную информацию: «Флаг – это символ или знак, сделанный из ткани. Его можно нести, им можно махать, он может развеваться на ветру. Тысячи лет назад древние охотники и воины придумали флаги, по которым их могли узнавать и друзья, и враги. А еще по флагу можно было узнать, к чему нужно готовиться: к битве или к дружеской встрече. Первые флаги изготавливались, вероятно, из звериных шкур или птичьих перьев. А флаги из ткани возникли гораздо позж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описать Российский флаг и предположить, что означает каждый цвет на флаг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назвать известные ребятам символы государства и уточнить, где их можно увиде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матривают герб России, подробно описывают изображение. Воспитатель обобщает их ответы: «На красном щите изображен двуглавый орел, поднявший распущенные крылья. Орел увенчан коронами, а над ними еще одна большая корона. Короны соединены лентой. В правой лапе орла – скипетр, в левой – держава. Корона означает самостоятельность Российского государства. Скипетр и держава – символы государственной власти и единства. На груди орла красный щит с серебряным всадником. Всадник поражает копьем дракона. Это Георгий Победоносец. Ему с древности поклонялись как воину и защитнику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гимн России. Детям предлагается назвать это музыкальное произведение, рассказать где они его слышали, как себя ведут люди, когда звучит гимн, в каких случаях звучит гимн Росс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вторяет, что символы страны объединяют людей, усиливают чувство любви к своей стране, гордости за нее. Очень важно гордиться своей Родиной, любить ее, защищать, быть достойным гражданином стран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нимание, ошиб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о профессиях; о предметах-помощниках, которые необходимы в труде представителям разных профессий. Развивать внимание, умение замечать и называть несоответств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ы.</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помощников, необходимых в труде (молоток, гвозди, ножницы, веник, пылесос, кастрюля, миксер, утюг, градусник, краски, кисточка, швейная машина, глобус, ноты, скрепка и т. д.), и представителей разных профессий (плотник, врач, музыкант, учитель, швея, художник, рыбак, летчик и др.).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дущий называет и выставляет картинки с изображением предметов-помощников, необходимых для труда людям разных профессий. Допускает ошибку, назвав профессию неверно. Дети должны захлопать в ладоши, заметив ошибку, перечислить все предметы-помощники и правильно назвать, кому они нужны для рабо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ведущий выставляет картинки и произносит: «Нитки, ножницы, сантиметровая лента, ткани, наперсток – они нужны учителю». Дети, заметив ошибку, хлопают в ладоши и говорят: «Нитки, ножницы, сантиметровая лента, ткани, наперсток нужны шв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первым заметивший ошибку и правильно назвавший профессию, получает фишку. Выигрывает тот, у кого в конце игры окажется больше фише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то что сдел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людях разных профессий, о том, какую работу они выполняют, что является конечным продуктом их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картинки с изображением представителей разных профессий: плотник, швея, повар, продавец, пекарь, овощевод, водитель, строитель и т. д.</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ставляет предметные картинки предлагает детям назвать, кто все это сделал, и найти соответствующую картин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стол, стул, диван, книжный шкаф, комод, кресло… Кто смастерил?</w:t>
      </w:r>
      <w:r>
        <w:rPr>
          <w:rFonts w:cs="Georgia" w:ascii="Georgia" w:hAnsi="Georgia"/>
          <w:i/>
          <w:iCs/>
          <w:color w:val="636363"/>
          <w:sz w:val="19"/>
          <w:szCs w:val="19"/>
        </w:rPr>
        <w:t>(Плотник, столяр.)</w:t>
      </w:r>
      <w:r>
        <w:rPr>
          <w:rStyle w:val="Appleconvertedspace"/>
          <w:rFonts w:cs="Georgia" w:ascii="Georgia" w:hAnsi="Georgia"/>
          <w:i/>
          <w:iCs/>
          <w:color w:val="636363"/>
          <w:sz w:val="19"/>
          <w:szCs w:val="19"/>
        </w:rPr>
        <w:t> </w:t>
      </w:r>
      <w:r>
        <w:rPr>
          <w:rFonts w:cs="Georgia" w:ascii="Georgia" w:hAnsi="Georgia"/>
          <w:color w:val="636363"/>
          <w:sz w:val="19"/>
          <w:szCs w:val="19"/>
        </w:rPr>
        <w:t>Рубашка, платье, брюки, халат, юбка, шорты, блуза… Кто сшил?</w:t>
      </w:r>
      <w:r>
        <w:rPr>
          <w:rStyle w:val="Appleconvertedspace"/>
          <w:rFonts w:cs="Georgia" w:ascii="Georgia" w:hAnsi="Georgia"/>
          <w:color w:val="636363"/>
          <w:sz w:val="19"/>
          <w:szCs w:val="19"/>
        </w:rPr>
        <w:t> </w:t>
      </w:r>
      <w:r>
        <w:rPr>
          <w:rFonts w:cs="Georgia" w:ascii="Georgia" w:hAnsi="Georgia"/>
          <w:i/>
          <w:iCs/>
          <w:color w:val="636363"/>
          <w:sz w:val="19"/>
          <w:szCs w:val="19"/>
        </w:rPr>
        <w:t>(Портниха.)</w:t>
      </w:r>
      <w:r>
        <w:rPr>
          <w:rStyle w:val="Appleconvertedspace"/>
          <w:rFonts w:cs="Georgia" w:ascii="Georgia" w:hAnsi="Georgia"/>
          <w:i/>
          <w:iCs/>
          <w:color w:val="636363"/>
          <w:sz w:val="19"/>
          <w:szCs w:val="19"/>
        </w:rPr>
        <w:t> </w:t>
      </w:r>
      <w:r>
        <w:rPr>
          <w:rFonts w:cs="Georgia" w:ascii="Georgia" w:hAnsi="Georgia"/>
          <w:color w:val="636363"/>
          <w:sz w:val="19"/>
          <w:szCs w:val="19"/>
        </w:rPr>
        <w:t>Яичница, каша, блины, борщ, котлеты, голубцы, кекс… Кто приготовил?</w:t>
      </w:r>
      <w:r>
        <w:rPr>
          <w:rStyle w:val="Appleconvertedspace"/>
          <w:rFonts w:cs="Georgia" w:ascii="Georgia" w:hAnsi="Georgia"/>
          <w:color w:val="636363"/>
          <w:sz w:val="19"/>
          <w:szCs w:val="19"/>
        </w:rPr>
        <w:t> </w:t>
      </w:r>
      <w:r>
        <w:rPr>
          <w:rFonts w:cs="Georgia" w:ascii="Georgia" w:hAnsi="Georgia"/>
          <w:i/>
          <w:iCs/>
          <w:color w:val="636363"/>
          <w:sz w:val="19"/>
          <w:szCs w:val="19"/>
        </w:rPr>
        <w:t>(Повар.)</w:t>
      </w:r>
      <w:r>
        <w:rPr>
          <w:rStyle w:val="Appleconvertedspace"/>
          <w:rFonts w:cs="Georgia" w:ascii="Georgia" w:hAnsi="Georgia"/>
          <w:i/>
          <w:iCs/>
          <w:color w:val="636363"/>
          <w:sz w:val="19"/>
          <w:szCs w:val="19"/>
        </w:rPr>
        <w:t> </w:t>
      </w:r>
      <w:r>
        <w:rPr>
          <w:rFonts w:cs="Georgia" w:ascii="Georgia" w:hAnsi="Georgia"/>
          <w:color w:val="636363"/>
          <w:sz w:val="19"/>
          <w:szCs w:val="19"/>
        </w:rPr>
        <w:t>Хлеб, булка, батон, плюшка, бублик, слойка, пряник… Кто испек?</w:t>
      </w:r>
      <w:r>
        <w:rPr>
          <w:rStyle w:val="Appleconvertedspace"/>
          <w:rFonts w:cs="Georgia" w:ascii="Georgia" w:hAnsi="Georgia"/>
          <w:color w:val="636363"/>
          <w:sz w:val="19"/>
          <w:szCs w:val="19"/>
        </w:rPr>
        <w:t> </w:t>
      </w:r>
      <w:r>
        <w:rPr>
          <w:rFonts w:cs="Georgia" w:ascii="Georgia" w:hAnsi="Georgia"/>
          <w:i/>
          <w:iCs/>
          <w:color w:val="636363"/>
          <w:sz w:val="19"/>
          <w:szCs w:val="19"/>
        </w:rPr>
        <w:t>(Пекарь.)</w:t>
      </w:r>
      <w:r>
        <w:rPr>
          <w:rStyle w:val="Appleconvertedspace"/>
          <w:rFonts w:cs="Georgia" w:ascii="Georgia" w:hAnsi="Georgia"/>
          <w:i/>
          <w:iCs/>
          <w:color w:val="636363"/>
          <w:sz w:val="19"/>
          <w:szCs w:val="19"/>
        </w:rPr>
        <w:t> </w:t>
      </w:r>
      <w:r>
        <w:rPr>
          <w:rFonts w:cs="Georgia" w:ascii="Georgia" w:hAnsi="Georgia"/>
          <w:color w:val="636363"/>
          <w:sz w:val="19"/>
          <w:szCs w:val="19"/>
        </w:rPr>
        <w:t>Помидоры, огурцы, капуста, свекла, морковь, петрушка, укроп, картофель… Кто вырастил?</w:t>
      </w:r>
      <w:r>
        <w:rPr>
          <w:rStyle w:val="Appleconvertedspace"/>
          <w:rFonts w:cs="Georgia" w:ascii="Georgia" w:hAnsi="Georgia"/>
          <w:color w:val="636363"/>
          <w:sz w:val="19"/>
          <w:szCs w:val="19"/>
        </w:rPr>
        <w:t> </w:t>
      </w:r>
      <w:r>
        <w:rPr>
          <w:rFonts w:cs="Georgia" w:ascii="Georgia" w:hAnsi="Georgia"/>
          <w:i/>
          <w:iCs/>
          <w:color w:val="636363"/>
          <w:sz w:val="19"/>
          <w:szCs w:val="19"/>
        </w:rPr>
        <w:t>(Овощевод.)</w:t>
      </w:r>
      <w:r>
        <w:rPr>
          <w:rStyle w:val="Appleconvertedspace"/>
          <w:rFonts w:cs="Georgia" w:ascii="Georgia" w:hAnsi="Georgia"/>
          <w:i/>
          <w:iCs/>
          <w:color w:val="636363"/>
          <w:sz w:val="19"/>
          <w:szCs w:val="19"/>
        </w:rPr>
        <w:t> </w:t>
      </w:r>
      <w:r>
        <w:rPr>
          <w:rFonts w:cs="Georgia" w:ascii="Georgia" w:hAnsi="Georgia"/>
          <w:color w:val="636363"/>
          <w:sz w:val="19"/>
          <w:szCs w:val="19"/>
        </w:rPr>
        <w:t>Машина, троллейбус, автобус, трамвай… Кто ими управляет?</w:t>
      </w:r>
      <w:r>
        <w:rPr>
          <w:rStyle w:val="Appleconvertedspace"/>
          <w:rFonts w:cs="Georgia" w:ascii="Georgia" w:hAnsi="Georgia"/>
          <w:color w:val="636363"/>
          <w:sz w:val="19"/>
          <w:szCs w:val="19"/>
        </w:rPr>
        <w:t> </w:t>
      </w:r>
      <w:r>
        <w:rPr>
          <w:rFonts w:cs="Georgia" w:ascii="Georgia" w:hAnsi="Georgia"/>
          <w:i/>
          <w:iCs/>
          <w:color w:val="636363"/>
          <w:sz w:val="19"/>
          <w:szCs w:val="19"/>
        </w:rPr>
        <w:t>(Водитель, шофер.)</w:t>
      </w:r>
      <w:r>
        <w:rPr>
          <w:rStyle w:val="Appleconvertedspace"/>
          <w:rFonts w:cs="Georgia" w:ascii="Georgia" w:hAnsi="Georgia"/>
          <w:i/>
          <w:iCs/>
          <w:color w:val="636363"/>
          <w:sz w:val="19"/>
          <w:szCs w:val="19"/>
        </w:rPr>
        <w:t> </w:t>
      </w:r>
      <w:r>
        <w:rPr>
          <w:rFonts w:cs="Georgia" w:ascii="Georgia" w:hAnsi="Georgia"/>
          <w:color w:val="636363"/>
          <w:sz w:val="19"/>
          <w:szCs w:val="19"/>
        </w:rPr>
        <w:t>Жилой дом, стадион, дворец, дорога… Кто построит?</w:t>
      </w:r>
      <w:r>
        <w:rPr>
          <w:rStyle w:val="Appleconvertedspace"/>
          <w:rFonts w:cs="Georgia" w:ascii="Georgia" w:hAnsi="Georgia"/>
          <w:color w:val="636363"/>
          <w:sz w:val="19"/>
          <w:szCs w:val="19"/>
        </w:rPr>
        <w:t> </w:t>
      </w:r>
      <w:r>
        <w:rPr>
          <w:rFonts w:cs="Georgia" w:ascii="Georgia" w:hAnsi="Georgia"/>
          <w:i/>
          <w:iCs/>
          <w:color w:val="636363"/>
          <w:sz w:val="19"/>
          <w:szCs w:val="19"/>
        </w:rPr>
        <w:t>(Строи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игрывает тот, кто назовет больше професси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гадай професс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профессиях, об орудиях труда, необходимых для работы. Воспитывать уважение к человеку-труженик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 картинок с изображением людей разных профессий (повар, учитель, парикмахер, кондитер, почтальон, доктор); набор картинок с орудиями труда, необходимыми им для работ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гадывает загадку об орудии труда представителя той или иной профессии, а ребенок показывает картинку-отгадку. (Количество загадок не ограничено.)</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Я под мышкой посижу,</w:t>
        <w:br/>
        <w:t>И что делать, укажу.</w:t>
        <w:br/>
        <w:t>Или разрешить гулять,</w:t>
        <w:br/>
        <w:t>Или уложить в кровать.</w:t>
        <w:br/>
        <w:t>(Градусник)</w:t>
        <w:br/>
        <w:br/>
        <w:br/>
        <w:t>Одноуха, однорука</w:t>
        <w:br/>
        <w:t>И безжалостно остра.</w:t>
        <w:br/>
        <w:t>А мила всем, как подруга,</w:t>
        <w:br/>
        <w:t>А близка всем, как сестра.</w:t>
        <w:br/>
        <w:t>Это ею белый свет</w:t>
        <w:br/>
        <w:t>Весь обут и весь одет.</w:t>
        <w:br/>
        <w:t>(Игла)</w:t>
        <w:br/>
        <w:br/>
        <w:br/>
        <w:t>Два кольца,</w:t>
        <w:br/>
        <w:t>Два конца,</w:t>
        <w:br/>
        <w:t>Посередине гвоздь</w:t>
        <w:br/>
        <w:t>И тот насквозь.</w:t>
        <w:br/>
        <w:t>(Ножницы)</w:t>
        <w:br/>
        <w:br/>
        <w:br/>
        <w:t>Не лежит, не жужжит,</w:t>
        <w:br/>
        <w:t>Жук по улице бежит</w:t>
        <w:br/>
        <w:t>И горят в глазах жука,</w:t>
        <w:br/>
        <w:t>Два блестящих огонька.</w:t>
        <w:br/>
        <w:t>(Машина)</w:t>
        <w:br/>
        <w:br/>
        <w:br/>
        <w:t>На пальце одном</w:t>
        <w:br/>
        <w:t>Ведерко вверх дном.</w:t>
        <w:br/>
        <w:t>(Наперсток)</w:t>
        <w:br/>
        <w:br/>
        <w:br/>
        <w:t>Хожу, брожу не по лесам,</w:t>
        <w:br/>
        <w:t>А по усам, по волосам,</w:t>
        <w:br/>
        <w:t>И зубы у меня длинней,</w:t>
        <w:br/>
        <w:t>Чем у волков и медведей.</w:t>
        <w:br/>
        <w:t>(Расческа)</w:t>
        <w:br/>
        <w:br/>
        <w:br/>
        <w:t>Разноцветные сестрицы</w:t>
        <w:br/>
        <w:t>Заскучали без водицы;</w:t>
        <w:br/>
        <w:t>Дядя, длинный и худой,</w:t>
        <w:br/>
        <w:t>Носит воду бородой,</w:t>
        <w:br/>
        <w:t>И сестрицы вместе с ним</w:t>
        <w:br/>
        <w:t>Нарисуют дом и дым…</w:t>
        <w:br/>
        <w:t>(Краски и кисть)</w:t>
        <w:br/>
        <w:br/>
        <w:br/>
        <w:t>Овсом не кормят,</w:t>
        <w:br/>
        <w:t>Кнутом не гонят.</w:t>
        <w:br/>
        <w:t>А как пашет,</w:t>
        <w:br/>
        <w:t>Семь плугов тащит.</w:t>
        <w:br/>
        <w:t>(Трактор)</w:t>
        <w:br/>
        <w:br/>
        <w:br/>
        <w:t>Туда-сюда снует,</w:t>
        <w:br/>
        <w:t>Что в зубы возьмет,</w:t>
        <w:br/>
        <w:t>На две части разжует.</w:t>
        <w:br/>
        <w:t>Все попробует на зуб</w:t>
        <w:br/>
        <w:t>И сосну, и вяз, и дуб.</w:t>
        <w:br/>
        <w:t>(Пила)</w:t>
        <w:br/>
        <w:br/>
        <w:br/>
        <w:t>Железный жучок —</w:t>
        <w:br/>
        <w:t>На хвостике червячок.</w:t>
        <w:br/>
        <w:t>(Булавка)</w:t>
        <w:br/>
        <w:br/>
        <w:br/>
        <w:t>Сама не ем,</w:t>
        <w:br/>
        <w:t>А людей кормлю.</w:t>
        <w:br/>
        <w:t>(Ложка)</w:t>
        <w:br/>
        <w:br/>
        <w:br/>
        <w:t>Бел как снег,</w:t>
        <w:br/>
        <w:t>В чести у всех.</w:t>
        <w:br/>
        <w:t>В рот попал —</w:t>
        <w:br/>
        <w:t>Там и пропал.</w:t>
        <w:br/>
        <w:t>(Сахар)</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2</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Алгоритм описания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точка-алгоритм разделена на 10 квадратов. На каждом квадрате изображен символ, обозначающий этап описания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Природный или рукотворный мир. На карточке нарисованы дерево (лягушка или бабочка) и челов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Цвет. На карточке изображены цветовые пятна. Важно, чтобы они не имели четкой, узнаваемой детьми формы, тогда внимание лучше концентрируется на цвете и не происходит смешение понятий «цвет» и «фор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Форма. На карточке изображены геометрические фигуры. Их не раскрашивают, чтобы внимание детей концентрировалось на форм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4. Величина. На карточке нарисованы два предмета контрастной велич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5. Вес. На карточке изображены два контрастных по весу предмета, соответствующие понятиям «легкий» и «тяжел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Материал. На карточке наклеены различные материалы в виде квадратов (дерево, ткань, бумага, гл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7. Части предмета (строение). Они (например, детали игрушки) изображены разде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9. Обобщение. На восьмой карточке нарисованы несколько предметов, выполняющих разные функции (стул, часы, нож, шапка и т. д.). На девятой карточке нарисованы разные сюжеты (девочка в ванной комнате, девочка играет, девочка рисует и т. д.), то есть требующие обобщения предметов по назначению (например, удовлетворяющих потребности в игре или труд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0. Действия с предметом. Изображены кисти рук.</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Список рекомендуемой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ние и обучение в старшей группе детского сада. Программа и методические рекомендации / Сост. О.А. Соломенников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Артамонова О.В.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ебенок и окружающий мир. Программа и методические рекомендации.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Занятия по ознакомлению с окружающим миром во второй младшей группе детского сада. Конспекты занятий. – М.: МОЗАИКА-СИНТЕЗ, 200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младшего дошкольного возраста.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реднего дошкольного возраста.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таршей возрастной группы.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подготовительной к школе группы. –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льюшенко Г.А., Никерина Л.М. Ознакомление дошкольников с секретами кухни: Сценарии игр-занятий / Под ред. О.В. Дыбиной. – М.: ТЦ «Сфера», 200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Артамонова О.В. Как познакомить ребенка с творческой деятельностью взрослого // Дошкольное воспитание. – 1993. – №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Мой мир: Приобщение ребенка к социальному миру. – М.: ЛИНКА-ПРЕСС, 200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тодические рекомендации к «Программе воспитания и обучения в детском саду» / Под ред. В.В. Гербовой, Т.С. Комаровой.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ша Родина / Сост. Н.Ф. Виноградова, С.А. Козлова. – М.: Просвещение, 198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воспитания и обучения в детском саду / Под ред. М.А.Васильевой, В.В. Гербовой, Т. С. Комаровой. – 6-е изд.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рестоматия для маленьких / Сост. Л.И. Елисеева. – М.: Просвещение, 1982.</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младшего дошкольного возраста.—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реднего дошкольного возраста.—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таршей возрастной группы.—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подготовительной к школе группы. – М: ТЦ «Сфера», 2005.</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Мир в картинках»</w:t>
      </w:r>
      <w:r>
        <w:rPr>
          <w:rFonts w:cs="Georgia" w:ascii="Georgia" w:hAnsi="Georgia"/>
          <w:color w:val="636363"/>
          <w:sz w:val="19"/>
          <w:szCs w:val="19"/>
        </w:rPr>
        <w:t>: «Авиация», «Морские обитатели», «Рептилии и амфибии», «Инструменты домашнего мастера», «Водный транспорт», «Автомобильный транспорт», «Спортивный инвентарь», «Бытовая техника», «Музыкальные инструменты», «Ягоды садовые», «Ягоды лесные», «Домашние животные», «Домашние птицы», «Животные – домашние питомцы», «Собаки – друзья и помощники», «Школьные принадлежности», «День Победы», «Животные жарких стран», «Животные средней полосы», «Насекомые», «Высоко в горах», «Арктика и Антарктика», «Деревья и листья», «Посуда», «Овощи», «Фрукты», «Цветы», «Герои сказок», «Космос». – М.: МОЗАИКА-СИНТЕЗ, 2009.</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Рассказы по картинкам»</w:t>
      </w:r>
      <w:r>
        <w:rPr>
          <w:rFonts w:cs="Georgia" w:ascii="Georgia" w:hAnsi="Georgia"/>
          <w:color w:val="636363"/>
          <w:sz w:val="19"/>
          <w:szCs w:val="19"/>
        </w:rPr>
        <w:t>: «Зима», «Осень», «Весна», «Лето», «Колобок», «Репка», «Теремок», «Курочка Ряба», «Летние виды спорта», «Зимние виды спорта», «Распорядок дня», «Профессии», «Защитники Отечества», «Кем быть?», «Мой дом», «Родная природа», «В деревне», «Великая Отечественная война в произведениях художников», «Времена года».—М.: МОЗАИКА-СИНТЕЗ, 2009.</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Литература к «Программе воспитания и обучения в детском саду» и к программе «От рождения до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ОТ РОЖДЕНИЯ ДО ШКОЛЫ» является переработанным в соответствии с действующими ФГТ вариантом «Программы воспитания и обучения в детском саду» под редакцией М.А. Васильевой, В.В. Гербовой, Т.С. Комаровой. Большинство пособий к «Программе воспитания и обучения в детском саду» могут быть использованы и при работе по программе «ОТ РОЖДЕНИЯ ДО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ует отметить, что программа «ОТ РОЖДЕНИЯ ДО ШКОЛЫ» наряду с методическими пособиями обеспечена книгами для занятий родителей с детьми («Школа Семи Гномов»).</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писок пособий к Программ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Официальные доку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он «Об образовании» Российской Феде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нвенция ООН о правах ребенка, 198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мирная декларация об обеспечении выживания, защиты и развития детей, 199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ыдов В.В., Петровский В.А. и др. Концепция дошкольного воспитания // Дошкольное воспитание. – 1989. – № 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ский фонд ООН ЮНИСЕФ. Декларация прав ребенка, 195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нитарно-эпидемиологические требования к устройству, содержанию и организации режима работы в дошкольных организациях – СанПиН 2.4.1.266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звитие детей раннего возрас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лубева Л.Г. Гимнастика и массаж для самых маленьких.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ямина Г.М. Развитие речи детей раннего возраста.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от рождения до года / Под ред. С.Н. Теплюк.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второго года жизни / Под ред. С.Н. Теплюк.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Лямина Г.М., Зацепина М.Б. Дети раннего возраста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Занятия на прогулке с малышами.—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енкова Ю.А., Теплюк С.Н., Выродова И.А. Иллюстрированный материал для развития речи детей раннего возраста (10 месяцев – 1 год 6 месяцев). – М.,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Психолог в детском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А.Н. Индивидуальная психологическая диагностика ребенка 5–7 лет.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Развитие ребенка в дошкольном детстве.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 Е., Веракса А. Н. Зарубежные психологи о развитии ребенка-дошкольник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агностика готовности ребенка к школе / Под ред. Н.Е. Вераксы.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цепина М.Б. Интеграция в воспитательно-образовательной работе детского са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ическая диагностика компетентностей дошкольников / Под ред. О. В. Дыбиной.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традь для диагностики готовности ребенка к школе / Под ред. Н.Е. Вераксы.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Здоров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викова И.М. Формирование представлений о здоровом образе жизни у дошкольников.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Оздоровительная гимнастика для детей 3–7 лет. – М.: Мозаика-Синтез, 2009—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Физическая культу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 И. Физкультурные занятия в детском саду. Вторая младша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Физкультурные занятия в детском саду. Средня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Физкультурные занятия в детском саду. Старшая групп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физического воспитания.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проведения подвижных игр.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Физическое воспитание в детском саду.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Социализац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Игровая деятельность в детском саду.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 Ф. Развитие игровой деятельности. Система работы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Развитие игровой деятельности. Система работы во второй младшей группе детского сада.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Развитие игровой деятельности. Система работы в средней группе детского сад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Дни воинской славы. Патриотическое воспитание дошкольников.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Творим и мастерим. Ручной труд в детском саду и дом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Нравственное воспитание в детском саду.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Этические беседы с детьми 4–7 лет.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Тру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Куцакова Л.В., Павлова Л.Ю. Трудов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Конструирование и ручной труд в детском саду.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Нравственно-трудовое воспитание в детском саду.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Познание» Продуктивная (конструктивная) деяте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Проектная деятельность дошкольников.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Занятия по конструированию из строительного материала в средней группе детского сад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Занятия по конструированию из строительного материала в старшей группе детского сад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ормирование элементарных математических представл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апова-Пискарева Н.А. Формирование элементарных математических представлен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малышей. Младша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малышей. Средня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дошкольников. Старша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дошкольников. Подготовительная к школе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орм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ифры.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ормирование целостной картины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Ребенок и окружающий мир.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средство формирования творчества детей. – М., 200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Что было до… Игры-путешествия в прошлое предметов. – М., 199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Занятия по ознакомлению с окружающим миром во второй младшей группе детского сада. Конспекты заняти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Занятия по ознакомлению с окружающим миром в средней группе детского сада. Конспекты заняти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улина Т.Ф. Три сигнала светофора. Ознакомление дошкольников с правилами дорожного движения.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Экологическ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о втор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 средней группе детского сада.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 (предметный ми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иаци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томобильный транспорт.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ытовая техни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дный транспорт.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струменты домашнего мастер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узыкальные инструмен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фисная техника и оборудовани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у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ортивный инвентар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ьные принадлежност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ь Победы.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 (мир прир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ктика и Антаркти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око в горах.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ревья и листь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животн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птиц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 домашние питомц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жарких стран.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средней полос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смос.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рские обитател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еком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тилии и амфиби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баки – друзья и помощник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рук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лесн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садовы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Рассказы по картинк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ремена го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ен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сн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о.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рочка Ряб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рем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ние виды спор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ние виды спор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порядок дн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ликая Отечественная война в произведениях художников.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щитники Отечеств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ем быт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фесси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й дом.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одная приро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деревн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рукты.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Образовательная область «Коммуникац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о втор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редней группе детского сада.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тар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разновозрастной группе детского сада. Младшая разновозрастна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Правильно ли говорит ваш ребен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Воспитание звуковой культуры речи дошкольников.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3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3–4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Правильно или неправильно. Для занятий с детьми 2–4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4 лет: Раздаточный материал.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Грамматика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Глаголы.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Прилагательные.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вори правильн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жественное числ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гозначные слов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ин – мног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овообразование.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дарение. – М.: Мозаика-Синтез, 2007—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укв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глийский алфави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лад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редня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тар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одготовительная к школе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дошкольников.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Чтение художественной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Приобщение детей к художественной литератур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ниги для чт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2–4 года / Сост. В.В. Гербова, Н.П. Ильчук и др.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4–5 лет / Сост. В.В. Гербова, Н. П. Ильчук и др.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5–7 лет / Сост. В.В. Гербова, Н.П. Ильчук и др. – М.,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Художественное творчеств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ранова Е. В., Савельева А. М. От навыков к творчеству: обучение детей 2–7 лет технике рисования.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о второй младшей группе детского сада. Конспекты занятий.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Занятия по изобразительной деятельности в средней группе детского сада. Конспекты занятий.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 старшей группе детского сада. Конспекты занятий.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Изобразительная деятельность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Детское художественное творчество.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Школа эстетического воспитани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Савенков А.И. Коллективное творчество дошкольников.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Филлипс О.Ю. Эстетическая развивающая среда.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родное искусство в воспитании детей / Под ред. Т.С. Комаровой.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 А. Радость творчества. Ознакомление детей 5–7 лет с народным искусством.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алезова Н. Б. Декоративная лепка в детском саду / Под ред. М. Б. Зацепиной. – М., 2005.</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народн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по дерев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гополь – народн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свистульк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Орнаменты.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лшебный пластилин.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ская роспис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стые узоры и орнамен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зоры Северной Двин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казочная гжел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ешные игрушки из пластмасс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йны бумажного лис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креты бумажного листа.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Музы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Музыкальн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Культурнодосуговая деятельность. – М., 200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 Б. Культурнодосуговая деятельность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Народные праздники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Праздники и развлечения в детском саду.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бота с родител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вдокимова Е.С., Додокина Н.В., Кудрявцева Е.А. Детский сад и семья: методика работы с родителями.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ивина Е.К. Знакомим дошкольников с семьей и родословно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Первый год (12 книг для работы с детьми от рождения до го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Второй год (12 книг для работы с детьми от года до дву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Третий год (12 книг для работы с детьми от двух до тре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Четвертый год (12 книг для работы с детьми от трех до четыре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Пятый год (12 книг для работы с детьми от четырех до пяти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Шестой год (12 книг для работы с детьми от пяти до шести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Седьмой год (12 книг для работы с детьми от шести до семи ле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Bookinfo">
    <w:name w:val="book_info"/>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1:00Z</dcterms:created>
  <dc:creator>Sveta</dc:creator>
  <dc:description/>
  <cp:keywords/>
  <dc:language>en-US</dc:language>
  <cp:lastModifiedBy>Мама</cp:lastModifiedBy>
  <dcterms:modified xsi:type="dcterms:W3CDTF">2019-04-30T15:26:00Z</dcterms:modified>
  <cp:revision>2</cp:revision>
  <dc:subject/>
  <dc:title>ДЫБИНА Ольга Витальевна Занятия по ознакомлению с окружающим миром в старшей группе детского сада</dc:title>
</cp:coreProperties>
</file>