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drawing>
          <wp:inline distT="0" distB="0" distL="0" distR="0">
            <wp:extent cx="59664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966460" cy="8348345"/>
                    </a:xfrm>
                    <a:prstGeom prst="rect">
                      <a:avLst/>
                    </a:prstGeom>
                  </pic:spPr>
                </pic:pic>
              </a:graphicData>
            </a:graphic>
          </wp:inline>
        </w:drawing>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t>О. В. Дыбина</w:t>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Занятия по ознакомлению с окружающим миром в средней группе детского сада. Конспекты занятий</w:t>
      </w:r>
    </w:p>
    <w:p>
      <w:pPr>
        <w:pStyle w:val="Normal"/>
        <w:rPr>
          <w:rFonts w:ascii="Georgia" w:hAnsi="Georgia" w:cs="Georgia"/>
          <w:color w:val="636363"/>
          <w:sz w:val="19"/>
          <w:szCs w:val="19"/>
        </w:rPr>
      </w:pPr>
      <w:r>
        <w:rPr>
          <w:rFonts w:cs="Georgia" w:ascii="Georgia" w:hAnsi="Georgia"/>
          <w:color w:val="636363"/>
          <w:sz w:val="19"/>
          <w:szCs w:val="19"/>
        </w:rPr>
      </w:r>
    </w:p>
    <w:p>
      <w:pPr>
        <w:pStyle w:val="Normal"/>
        <w:rPr>
          <w:rFonts w:ascii="Georgia" w:hAnsi="Georgia" w:cs="Georgia"/>
          <w:color w:val="636363"/>
          <w:sz w:val="19"/>
          <w:szCs w:val="19"/>
        </w:rPr>
      </w:pPr>
      <w:r>
        <w:rPr>
          <w:rFonts w:cs="Georgia" w:ascii="Georgia" w:hAnsi="Georgia"/>
          <w:color w:val="636363"/>
          <w:sz w:val="19"/>
          <w:szCs w:val="19"/>
        </w:rPr>
        <w:t>Автор: Дыбина Ольга Витальевна</w:t>
      </w:r>
    </w:p>
    <w:p>
      <w:pPr>
        <w:pStyle w:val="Normal"/>
        <w:rPr>
          <w:rFonts w:ascii="Georgia" w:hAnsi="Georgia" w:cs="Georgia"/>
          <w:color w:val="636363"/>
          <w:sz w:val="19"/>
          <w:szCs w:val="19"/>
        </w:rPr>
      </w:pPr>
      <w:r>
        <w:rPr>
          <w:rFonts w:cs="Georgia" w:ascii="Georgia" w:hAnsi="Georgia"/>
          <w:color w:val="636363"/>
          <w:sz w:val="19"/>
          <w:szCs w:val="19"/>
        </w:rPr>
        <w:t>Издательство: Мозаика-Синтез, 2014 г.</w:t>
      </w:r>
    </w:p>
    <w:p>
      <w:pPr>
        <w:pStyle w:val="Normal"/>
        <w:rPr>
          <w:rFonts w:ascii="Georgia" w:hAnsi="Georgia" w:cs="Georgia"/>
          <w:color w:val="636363"/>
          <w:sz w:val="19"/>
          <w:szCs w:val="19"/>
        </w:rPr>
      </w:pPr>
      <w:r>
        <w:rPr>
          <w:rFonts w:cs="Georgia" w:ascii="Georgia" w:hAnsi="Georgia"/>
          <w:color w:val="636363"/>
          <w:sz w:val="19"/>
          <w:szCs w:val="19"/>
        </w:rPr>
      </w:r>
    </w:p>
    <w:p>
      <w:pPr>
        <w:pStyle w:val="Normal"/>
        <w:rPr>
          <w:rFonts w:ascii="Arial" w:hAnsi="Arial" w:cs="Arial"/>
          <w:color w:val="5A5A5A"/>
          <w:sz w:val="20"/>
          <w:szCs w:val="20"/>
          <w:shd w:fill="FFFFFF" w:val="clear"/>
        </w:rPr>
      </w:pPr>
      <w:r>
        <w:rPr>
          <w:rFonts w:cs="Arial" w:ascii="Arial" w:hAnsi="Arial"/>
          <w:color w:val="5A5A5A"/>
          <w:sz w:val="20"/>
          <w:szCs w:val="20"/>
          <w:shd w:fill="FFFFFF" w:val="clear"/>
        </w:rPr>
        <w:t>Введение</w:t>
      </w:r>
      <w:r>
        <w:rPr>
          <w:rStyle w:val="Appleconvertedspace"/>
          <w:rFonts w:cs="Arial" w:ascii="Arial" w:hAnsi="Arial"/>
          <w:color w:val="5A5A5A"/>
          <w:sz w:val="20"/>
          <w:szCs w:val="20"/>
          <w:shd w:fill="FFFFFF" w:val="clear"/>
        </w:rPr>
        <w:t> </w:t>
      </w:r>
      <w:r>
        <w:rPr>
          <w:rFonts w:cs="Arial" w:ascii="Arial" w:hAnsi="Arial"/>
          <w:color w:val="5A5A5A"/>
          <w:sz w:val="20"/>
          <w:szCs w:val="20"/>
        </w:rPr>
        <w:br/>
      </w:r>
      <w:r>
        <w:rPr>
          <w:rFonts w:cs="Arial" w:ascii="Arial" w:hAnsi="Arial"/>
          <w:color w:val="5A5A5A"/>
          <w:sz w:val="20"/>
          <w:szCs w:val="20"/>
          <w:shd w:fill="FFFFFF" w:val="clear"/>
        </w:rPr>
        <w:t>Примерное тематическое планирование работы с</w:t>
      </w:r>
      <w:r>
        <w:rPr>
          <w:rStyle w:val="Appleconvertedspace"/>
          <w:rFonts w:cs="Arial" w:ascii="Arial" w:hAnsi="Arial"/>
          <w:color w:val="5A5A5A"/>
          <w:sz w:val="20"/>
          <w:szCs w:val="20"/>
          <w:shd w:fill="FFFFFF" w:val="clear"/>
        </w:rPr>
        <w:t> </w:t>
      </w:r>
      <w:r>
        <w:rPr>
          <w:rFonts w:cs="Arial" w:ascii="Arial" w:hAnsi="Arial"/>
          <w:color w:val="5A5A5A"/>
          <w:sz w:val="20"/>
          <w:szCs w:val="20"/>
        </w:rPr>
        <w:br/>
      </w:r>
      <w:r>
        <w:rPr>
          <w:rFonts w:cs="Arial" w:ascii="Arial" w:hAnsi="Arial"/>
          <w:color w:val="5A5A5A"/>
          <w:sz w:val="20"/>
          <w:szCs w:val="20"/>
          <w:shd w:fill="FFFFFF" w:val="clear"/>
        </w:rPr>
        <w:t>детьми</w:t>
      </w:r>
      <w:r>
        <w:rPr>
          <w:rFonts w:cs="Arial" w:ascii="Arial" w:hAnsi="Arial"/>
          <w:color w:val="5A5A5A"/>
          <w:sz w:val="20"/>
          <w:szCs w:val="20"/>
        </w:rPr>
        <w:br/>
      </w:r>
      <w:r>
        <w:rPr>
          <w:rFonts w:cs="Arial" w:ascii="Arial" w:hAnsi="Arial"/>
          <w:color w:val="5A5A5A"/>
          <w:sz w:val="20"/>
          <w:szCs w:val="20"/>
          <w:shd w:fill="FFFFFF" w:val="clear"/>
        </w:rPr>
        <w:t>Методика работы с детьми 4-5 лет</w:t>
      </w:r>
      <w:r>
        <w:rPr>
          <w:rFonts w:cs="Arial" w:ascii="Arial" w:hAnsi="Arial"/>
          <w:color w:val="5A5A5A"/>
          <w:sz w:val="20"/>
          <w:szCs w:val="20"/>
        </w:rPr>
        <w:br/>
      </w:r>
      <w:r>
        <w:rPr>
          <w:rFonts w:cs="Arial" w:ascii="Arial" w:hAnsi="Arial"/>
          <w:color w:val="5A5A5A"/>
          <w:sz w:val="20"/>
          <w:szCs w:val="20"/>
          <w:shd w:fill="FFFFFF" w:val="clear"/>
        </w:rPr>
        <w:t>Примерное содержание работы с детьми</w:t>
      </w:r>
    </w:p>
    <w:p>
      <w:pPr>
        <w:pStyle w:val="Normal"/>
        <w:rPr>
          <w:rFonts w:ascii="Arial" w:hAnsi="Arial" w:cs="Arial"/>
          <w:color w:val="5A5A5A"/>
          <w:sz w:val="20"/>
          <w:szCs w:val="20"/>
          <w:shd w:fill="FFFFFF" w:val="clear"/>
        </w:rPr>
      </w:pPr>
      <w:r>
        <w:rPr>
          <w:rFonts w:cs="Arial" w:ascii="Arial" w:hAnsi="Arial"/>
          <w:color w:val="5A5A5A"/>
          <w:sz w:val="20"/>
          <w:szCs w:val="20"/>
        </w:rPr>
        <w:br/>
      </w:r>
      <w:r>
        <w:rPr>
          <w:rFonts w:cs="Arial" w:ascii="Arial" w:hAnsi="Arial"/>
          <w:color w:val="5A5A5A"/>
          <w:sz w:val="20"/>
          <w:szCs w:val="20"/>
          <w:shd w:fill="FFFFFF" w:val="clear"/>
        </w:rPr>
        <w:t>Сентябрь</w:t>
      </w:r>
      <w:r>
        <w:rPr>
          <w:rStyle w:val="Appleconvertedspace"/>
          <w:rFonts w:cs="Arial" w:ascii="Arial" w:hAnsi="Arial"/>
          <w:color w:val="5A5A5A"/>
          <w:sz w:val="20"/>
          <w:szCs w:val="20"/>
          <w:shd w:fill="FFFFFF" w:val="clear"/>
        </w:rPr>
        <w:t> </w:t>
      </w:r>
      <w:r>
        <w:rPr>
          <w:rFonts w:cs="Arial" w:ascii="Arial" w:hAnsi="Arial"/>
          <w:color w:val="5A5A5A"/>
          <w:sz w:val="20"/>
          <w:szCs w:val="20"/>
        </w:rPr>
        <w:br/>
      </w:r>
      <w:r>
        <w:rPr>
          <w:rFonts w:cs="Arial" w:ascii="Arial" w:hAnsi="Arial"/>
          <w:color w:val="5A5A5A"/>
          <w:sz w:val="20"/>
          <w:szCs w:val="20"/>
          <w:shd w:fill="FFFFFF" w:val="clear"/>
        </w:rPr>
        <w:t>Тема 1. Расскажи о любимых предметах</w:t>
      </w:r>
      <w:r>
        <w:rPr>
          <w:rFonts w:cs="Arial" w:ascii="Arial" w:hAnsi="Arial"/>
          <w:color w:val="5A5A5A"/>
          <w:sz w:val="20"/>
          <w:szCs w:val="20"/>
        </w:rPr>
        <w:br/>
      </w:r>
      <w:r>
        <w:rPr>
          <w:rFonts w:cs="Arial" w:ascii="Arial" w:hAnsi="Arial"/>
          <w:color w:val="5A5A5A"/>
          <w:sz w:val="20"/>
          <w:szCs w:val="20"/>
          <w:shd w:fill="FFFFFF" w:val="clear"/>
        </w:rPr>
        <w:t>Тема 2. Моя семья</w:t>
      </w:r>
    </w:p>
    <w:p>
      <w:pPr>
        <w:pStyle w:val="Normal"/>
        <w:rPr>
          <w:rFonts w:ascii="Arial" w:hAnsi="Arial" w:cs="Arial"/>
          <w:color w:val="5A5A5A"/>
          <w:sz w:val="20"/>
          <w:szCs w:val="20"/>
          <w:shd w:fill="FFFFFF" w:val="clear"/>
        </w:rPr>
      </w:pPr>
      <w:r>
        <w:rPr>
          <w:rFonts w:cs="Arial" w:ascii="Arial" w:hAnsi="Arial"/>
          <w:color w:val="5A5A5A"/>
          <w:sz w:val="20"/>
          <w:szCs w:val="20"/>
        </w:rPr>
        <w:br/>
      </w:r>
      <w:r>
        <w:rPr>
          <w:rFonts w:cs="Arial" w:ascii="Arial" w:hAnsi="Arial"/>
          <w:color w:val="5A5A5A"/>
          <w:sz w:val="20"/>
          <w:szCs w:val="20"/>
          <w:shd w:fill="FFFFFF" w:val="clear"/>
        </w:rPr>
        <w:t>Октябрь</w:t>
      </w:r>
      <w:r>
        <w:rPr>
          <w:rFonts w:cs="Arial" w:ascii="Arial" w:hAnsi="Arial"/>
          <w:color w:val="5A5A5A"/>
          <w:sz w:val="20"/>
          <w:szCs w:val="20"/>
        </w:rPr>
        <w:br/>
      </w:r>
      <w:r>
        <w:rPr>
          <w:rFonts w:cs="Arial" w:ascii="Arial" w:hAnsi="Arial"/>
          <w:color w:val="5A5A5A"/>
          <w:sz w:val="20"/>
          <w:szCs w:val="20"/>
          <w:shd w:fill="FFFFFF" w:val="clear"/>
        </w:rPr>
        <w:t>Тема 3. Петрушка идет трудиться</w:t>
      </w:r>
      <w:r>
        <w:rPr>
          <w:rFonts w:cs="Arial" w:ascii="Arial" w:hAnsi="Arial"/>
          <w:color w:val="5A5A5A"/>
          <w:sz w:val="20"/>
          <w:szCs w:val="20"/>
        </w:rPr>
        <w:br/>
      </w:r>
      <w:r>
        <w:rPr>
          <w:rFonts w:cs="Arial" w:ascii="Arial" w:hAnsi="Arial"/>
          <w:color w:val="5A5A5A"/>
          <w:sz w:val="20"/>
          <w:szCs w:val="20"/>
          <w:shd w:fill="FFFFFF" w:val="clear"/>
        </w:rPr>
        <w:t>Тема 4. Мои друзья</w:t>
      </w:r>
    </w:p>
    <w:p>
      <w:pPr>
        <w:pStyle w:val="Normal"/>
        <w:rPr>
          <w:rFonts w:ascii="Arial" w:hAnsi="Arial" w:cs="Arial"/>
          <w:color w:val="5A5A5A"/>
          <w:sz w:val="20"/>
          <w:szCs w:val="20"/>
          <w:shd w:fill="FFFFFF" w:val="clear"/>
        </w:rPr>
      </w:pPr>
      <w:r>
        <w:rPr>
          <w:rFonts w:cs="Arial" w:ascii="Arial" w:hAnsi="Arial"/>
          <w:color w:val="5A5A5A"/>
          <w:sz w:val="20"/>
          <w:szCs w:val="20"/>
        </w:rPr>
        <w:br/>
      </w:r>
      <w:r>
        <w:rPr>
          <w:rFonts w:cs="Arial" w:ascii="Arial" w:hAnsi="Arial"/>
          <w:color w:val="5A5A5A"/>
          <w:sz w:val="20"/>
          <w:szCs w:val="20"/>
          <w:shd w:fill="FFFFFF" w:val="clear"/>
        </w:rPr>
        <w:t>Ноябрь</w:t>
      </w:r>
      <w:r>
        <w:rPr>
          <w:rStyle w:val="Appleconvertedspace"/>
          <w:rFonts w:cs="Arial" w:ascii="Arial" w:hAnsi="Arial"/>
          <w:color w:val="5A5A5A"/>
          <w:sz w:val="20"/>
          <w:szCs w:val="20"/>
          <w:shd w:fill="FFFFFF" w:val="clear"/>
        </w:rPr>
        <w:t> </w:t>
      </w:r>
      <w:r>
        <w:rPr>
          <w:rFonts w:cs="Arial" w:ascii="Arial" w:hAnsi="Arial"/>
          <w:color w:val="5A5A5A"/>
          <w:sz w:val="20"/>
          <w:szCs w:val="20"/>
        </w:rPr>
        <w:br/>
      </w:r>
      <w:r>
        <w:rPr>
          <w:rFonts w:cs="Arial" w:ascii="Arial" w:hAnsi="Arial"/>
          <w:color w:val="5A5A5A"/>
          <w:sz w:val="20"/>
          <w:szCs w:val="20"/>
          <w:shd w:fill="FFFFFF" w:val="clear"/>
        </w:rPr>
        <w:t>Тема 5. Петрушка идет рисовать</w:t>
      </w:r>
      <w:r>
        <w:rPr>
          <w:rFonts w:cs="Arial" w:ascii="Arial" w:hAnsi="Arial"/>
          <w:color w:val="5A5A5A"/>
          <w:sz w:val="20"/>
          <w:szCs w:val="20"/>
        </w:rPr>
        <w:br/>
      </w:r>
      <w:r>
        <w:rPr>
          <w:rFonts w:cs="Arial" w:ascii="Arial" w:hAnsi="Arial"/>
          <w:color w:val="5A5A5A"/>
          <w:sz w:val="20"/>
          <w:szCs w:val="20"/>
          <w:shd w:fill="FFFFFF" w:val="clear"/>
        </w:rPr>
        <w:t>Тема 6. Детский сад наш так хорош - лучше сада не</w:t>
      </w:r>
      <w:r>
        <w:rPr>
          <w:rStyle w:val="Appleconvertedspace"/>
          <w:rFonts w:cs="Arial" w:ascii="Arial" w:hAnsi="Arial"/>
          <w:color w:val="5A5A5A"/>
          <w:sz w:val="20"/>
          <w:szCs w:val="20"/>
          <w:shd w:fill="FFFFFF" w:val="clear"/>
        </w:rPr>
        <w:t> </w:t>
      </w:r>
      <w:r>
        <w:rPr>
          <w:rFonts w:cs="Arial" w:ascii="Arial" w:hAnsi="Arial"/>
          <w:color w:val="5A5A5A"/>
          <w:sz w:val="20"/>
          <w:szCs w:val="20"/>
        </w:rPr>
        <w:br/>
      </w:r>
      <w:r>
        <w:rPr>
          <w:rFonts w:cs="Arial" w:ascii="Arial" w:hAnsi="Arial"/>
          <w:color w:val="5A5A5A"/>
          <w:sz w:val="20"/>
          <w:szCs w:val="20"/>
          <w:shd w:fill="FFFFFF" w:val="clear"/>
        </w:rPr>
        <w:t>найдешь</w:t>
      </w:r>
    </w:p>
    <w:p>
      <w:pPr>
        <w:pStyle w:val="Normal"/>
        <w:rPr>
          <w:rFonts w:ascii="Arial" w:hAnsi="Arial" w:cs="Arial"/>
          <w:color w:val="5A5A5A"/>
          <w:sz w:val="20"/>
          <w:szCs w:val="20"/>
          <w:shd w:fill="FFFFFF" w:val="clear"/>
        </w:rPr>
      </w:pPr>
      <w:r>
        <w:rPr>
          <w:rFonts w:cs="Arial" w:ascii="Arial" w:hAnsi="Arial"/>
          <w:color w:val="5A5A5A"/>
          <w:sz w:val="20"/>
          <w:szCs w:val="20"/>
        </w:rPr>
        <w:br/>
      </w:r>
      <w:r>
        <w:rPr>
          <w:rFonts w:cs="Arial" w:ascii="Arial" w:hAnsi="Arial"/>
          <w:color w:val="5A5A5A"/>
          <w:sz w:val="20"/>
          <w:szCs w:val="20"/>
          <w:shd w:fill="FFFFFF" w:val="clear"/>
        </w:rPr>
        <w:t>Декабрь</w:t>
      </w:r>
      <w:r>
        <w:rPr>
          <w:rStyle w:val="Appleconvertedspace"/>
          <w:rFonts w:cs="Arial" w:ascii="Arial" w:hAnsi="Arial"/>
          <w:color w:val="5A5A5A"/>
          <w:sz w:val="20"/>
          <w:szCs w:val="20"/>
          <w:shd w:fill="FFFFFF" w:val="clear"/>
        </w:rPr>
        <w:t> </w:t>
      </w:r>
      <w:r>
        <w:rPr>
          <w:rFonts w:cs="Arial" w:ascii="Arial" w:hAnsi="Arial"/>
          <w:color w:val="5A5A5A"/>
          <w:sz w:val="20"/>
          <w:szCs w:val="20"/>
        </w:rPr>
        <w:br/>
      </w:r>
      <w:r>
        <w:rPr>
          <w:rFonts w:cs="Arial" w:ascii="Arial" w:hAnsi="Arial"/>
          <w:color w:val="5A5A5A"/>
          <w:sz w:val="20"/>
          <w:szCs w:val="20"/>
          <w:shd w:fill="FFFFFF" w:val="clear"/>
        </w:rPr>
        <w:t>Тема 7. Петрушка - физкультурник</w:t>
      </w:r>
      <w:r>
        <w:rPr>
          <w:rFonts w:cs="Arial" w:ascii="Arial" w:hAnsi="Arial"/>
          <w:color w:val="5A5A5A"/>
          <w:sz w:val="20"/>
          <w:szCs w:val="20"/>
        </w:rPr>
        <w:br/>
      </w:r>
      <w:r>
        <w:rPr>
          <w:rFonts w:cs="Arial" w:ascii="Arial" w:hAnsi="Arial"/>
          <w:color w:val="5A5A5A"/>
          <w:sz w:val="20"/>
          <w:szCs w:val="20"/>
          <w:shd w:fill="FFFFFF" w:val="clear"/>
        </w:rPr>
        <w:t>Тема 8. Целевая прогулка "Что такое улица"</w:t>
      </w:r>
    </w:p>
    <w:p>
      <w:pPr>
        <w:pStyle w:val="Normal"/>
        <w:rPr>
          <w:rStyle w:val="Appleconvertedspace"/>
          <w:rFonts w:ascii="Arial" w:hAnsi="Arial" w:cs="Arial"/>
          <w:color w:val="5A5A5A"/>
          <w:sz w:val="20"/>
          <w:szCs w:val="20"/>
          <w:shd w:fill="FFFFFF" w:val="clear"/>
        </w:rPr>
      </w:pPr>
      <w:r>
        <w:rPr>
          <w:rFonts w:cs="Arial" w:ascii="Arial" w:hAnsi="Arial"/>
          <w:color w:val="5A5A5A"/>
          <w:sz w:val="20"/>
          <w:szCs w:val="20"/>
        </w:rPr>
        <w:br/>
      </w:r>
      <w:r>
        <w:rPr>
          <w:rFonts w:cs="Arial" w:ascii="Arial" w:hAnsi="Arial"/>
          <w:color w:val="5A5A5A"/>
          <w:sz w:val="20"/>
          <w:szCs w:val="20"/>
          <w:shd w:fill="FFFFFF" w:val="clear"/>
        </w:rPr>
        <w:t>Январь</w:t>
      </w:r>
      <w:r>
        <w:rPr>
          <w:rFonts w:cs="Arial" w:ascii="Arial" w:hAnsi="Arial"/>
          <w:color w:val="5A5A5A"/>
          <w:sz w:val="20"/>
          <w:szCs w:val="20"/>
        </w:rPr>
        <w:br/>
      </w:r>
      <w:r>
        <w:rPr>
          <w:rFonts w:cs="Arial" w:ascii="Arial" w:hAnsi="Arial"/>
          <w:color w:val="5A5A5A"/>
          <w:sz w:val="20"/>
          <w:szCs w:val="20"/>
          <w:shd w:fill="FFFFFF" w:val="clear"/>
        </w:rPr>
        <w:t>Тема 9. Узнай все о себе, воздушный шарик</w:t>
      </w:r>
      <w:r>
        <w:rPr>
          <w:rStyle w:val="Appleconvertedspace"/>
          <w:rFonts w:cs="Arial" w:ascii="Arial" w:hAnsi="Arial"/>
          <w:color w:val="5A5A5A"/>
          <w:sz w:val="20"/>
          <w:szCs w:val="20"/>
          <w:shd w:fill="FFFFFF" w:val="clear"/>
        </w:rPr>
        <w:t> </w:t>
      </w:r>
      <w:r>
        <w:rPr>
          <w:rFonts w:cs="Arial" w:ascii="Arial" w:hAnsi="Arial"/>
          <w:color w:val="5A5A5A"/>
          <w:sz w:val="20"/>
          <w:szCs w:val="20"/>
        </w:rPr>
        <w:br/>
      </w:r>
      <w:r>
        <w:rPr>
          <w:rFonts w:cs="Arial" w:ascii="Arial" w:hAnsi="Arial"/>
          <w:color w:val="5A5A5A"/>
          <w:sz w:val="20"/>
          <w:szCs w:val="20"/>
          <w:shd w:fill="FFFFFF" w:val="clear"/>
        </w:rPr>
        <w:t>Тема 10. Замечательный врач</w:t>
      </w:r>
      <w:r>
        <w:rPr>
          <w:rStyle w:val="Appleconvertedspace"/>
          <w:rFonts w:cs="Arial" w:ascii="Arial" w:hAnsi="Arial"/>
          <w:color w:val="5A5A5A"/>
          <w:sz w:val="20"/>
          <w:szCs w:val="20"/>
          <w:shd w:fill="FFFFFF" w:val="clear"/>
        </w:rPr>
        <w:t> </w:t>
      </w:r>
    </w:p>
    <w:p>
      <w:pPr>
        <w:pStyle w:val="Normal"/>
        <w:rPr>
          <w:rStyle w:val="Appleconvertedspace"/>
          <w:rFonts w:ascii="Arial" w:hAnsi="Arial" w:cs="Arial"/>
          <w:color w:val="5A5A5A"/>
          <w:sz w:val="20"/>
          <w:szCs w:val="20"/>
          <w:shd w:fill="FFFFFF" w:val="clear"/>
        </w:rPr>
      </w:pPr>
      <w:r>
        <w:rPr>
          <w:rFonts w:cs="Arial" w:ascii="Arial" w:hAnsi="Arial"/>
          <w:color w:val="5A5A5A"/>
          <w:sz w:val="20"/>
          <w:szCs w:val="20"/>
        </w:rPr>
        <w:br/>
      </w:r>
      <w:r>
        <w:rPr>
          <w:rFonts w:cs="Arial" w:ascii="Arial" w:hAnsi="Arial"/>
          <w:color w:val="5A5A5A"/>
          <w:sz w:val="20"/>
          <w:szCs w:val="20"/>
          <w:shd w:fill="FFFFFF" w:val="clear"/>
        </w:rPr>
        <w:t>Февраль</w:t>
      </w:r>
      <w:r>
        <w:rPr>
          <w:rFonts w:cs="Arial" w:ascii="Arial" w:hAnsi="Arial"/>
          <w:color w:val="5A5A5A"/>
          <w:sz w:val="20"/>
          <w:szCs w:val="20"/>
        </w:rPr>
        <w:br/>
      </w:r>
      <w:r>
        <w:rPr>
          <w:rFonts w:cs="Arial" w:ascii="Arial" w:hAnsi="Arial"/>
          <w:color w:val="5A5A5A"/>
          <w:sz w:val="20"/>
          <w:szCs w:val="20"/>
          <w:shd w:fill="FFFFFF" w:val="clear"/>
        </w:rPr>
        <w:t>Тема 11. В мире стекла</w:t>
      </w:r>
      <w:r>
        <w:rPr>
          <w:rFonts w:cs="Arial" w:ascii="Arial" w:hAnsi="Arial"/>
          <w:color w:val="5A5A5A"/>
          <w:sz w:val="20"/>
          <w:szCs w:val="20"/>
        </w:rPr>
        <w:br/>
      </w:r>
      <w:r>
        <w:rPr>
          <w:rFonts w:cs="Arial" w:ascii="Arial" w:hAnsi="Arial"/>
          <w:color w:val="5A5A5A"/>
          <w:sz w:val="20"/>
          <w:szCs w:val="20"/>
          <w:shd w:fill="FFFFFF" w:val="clear"/>
        </w:rPr>
        <w:t>Тема 12. Наша армия</w:t>
      </w:r>
      <w:r>
        <w:rPr>
          <w:rStyle w:val="Appleconvertedspace"/>
          <w:rFonts w:cs="Arial" w:ascii="Arial" w:hAnsi="Arial"/>
          <w:color w:val="5A5A5A"/>
          <w:sz w:val="20"/>
          <w:szCs w:val="20"/>
          <w:shd w:fill="FFFFFF" w:val="clear"/>
        </w:rPr>
        <w:t> </w:t>
      </w:r>
    </w:p>
    <w:p>
      <w:pPr>
        <w:pStyle w:val="Normal"/>
        <w:rPr>
          <w:rFonts w:ascii="Arial" w:hAnsi="Arial" w:cs="Arial"/>
          <w:color w:val="5A5A5A"/>
          <w:sz w:val="20"/>
          <w:szCs w:val="20"/>
          <w:shd w:fill="FFFFFF" w:val="clear"/>
        </w:rPr>
      </w:pPr>
      <w:r>
        <w:rPr>
          <w:rFonts w:cs="Arial" w:ascii="Arial" w:hAnsi="Arial"/>
          <w:color w:val="5A5A5A"/>
          <w:sz w:val="20"/>
          <w:szCs w:val="20"/>
        </w:rPr>
        <w:br/>
      </w:r>
      <w:r>
        <w:rPr>
          <w:rFonts w:cs="Arial" w:ascii="Arial" w:hAnsi="Arial"/>
          <w:color w:val="5A5A5A"/>
          <w:sz w:val="20"/>
          <w:szCs w:val="20"/>
          <w:shd w:fill="FFFFFF" w:val="clear"/>
        </w:rPr>
        <w:t>Март</w:t>
      </w:r>
      <w:r>
        <w:rPr>
          <w:rStyle w:val="Appleconvertedspace"/>
          <w:rFonts w:cs="Arial" w:ascii="Arial" w:hAnsi="Arial"/>
          <w:color w:val="5A5A5A"/>
          <w:sz w:val="20"/>
          <w:szCs w:val="20"/>
          <w:shd w:fill="FFFFFF" w:val="clear"/>
        </w:rPr>
        <w:t> </w:t>
      </w:r>
      <w:r>
        <w:rPr>
          <w:rFonts w:cs="Arial" w:ascii="Arial" w:hAnsi="Arial"/>
          <w:color w:val="5A5A5A"/>
          <w:sz w:val="20"/>
          <w:szCs w:val="20"/>
        </w:rPr>
        <w:br/>
      </w:r>
      <w:r>
        <w:rPr>
          <w:rFonts w:cs="Arial" w:ascii="Arial" w:hAnsi="Arial"/>
          <w:color w:val="5A5A5A"/>
          <w:sz w:val="20"/>
          <w:szCs w:val="20"/>
          <w:shd w:fill="FFFFFF" w:val="clear"/>
        </w:rPr>
        <w:t>Тема 13. В мире пластмассы</w:t>
      </w:r>
      <w:r>
        <w:rPr>
          <w:rStyle w:val="Appleconvertedspace"/>
          <w:rFonts w:cs="Arial" w:ascii="Arial" w:hAnsi="Arial"/>
          <w:color w:val="5A5A5A"/>
          <w:sz w:val="20"/>
          <w:szCs w:val="20"/>
          <w:shd w:fill="FFFFFF" w:val="clear"/>
        </w:rPr>
        <w:t> </w:t>
      </w:r>
      <w:r>
        <w:rPr>
          <w:rFonts w:cs="Arial" w:ascii="Arial" w:hAnsi="Arial"/>
          <w:color w:val="5A5A5A"/>
          <w:sz w:val="20"/>
          <w:szCs w:val="20"/>
        </w:rPr>
        <w:br/>
      </w:r>
      <w:r>
        <w:rPr>
          <w:rFonts w:cs="Arial" w:ascii="Arial" w:hAnsi="Arial"/>
          <w:color w:val="5A5A5A"/>
          <w:sz w:val="20"/>
          <w:szCs w:val="20"/>
          <w:shd w:fill="FFFFFF" w:val="clear"/>
        </w:rPr>
        <w:t>Тема 14. В гостях у музыкального руководителя</w:t>
      </w:r>
    </w:p>
    <w:p>
      <w:pPr>
        <w:pStyle w:val="Normal"/>
        <w:rPr>
          <w:rFonts w:ascii="Arial" w:hAnsi="Arial" w:cs="Arial"/>
          <w:color w:val="5A5A5A"/>
          <w:sz w:val="20"/>
          <w:szCs w:val="20"/>
          <w:shd w:fill="FFFFFF" w:val="clear"/>
        </w:rPr>
      </w:pPr>
      <w:r>
        <w:rPr>
          <w:rFonts w:cs="Arial" w:ascii="Arial" w:hAnsi="Arial"/>
          <w:color w:val="5A5A5A"/>
          <w:sz w:val="20"/>
          <w:szCs w:val="20"/>
        </w:rPr>
        <w:br/>
      </w:r>
      <w:r>
        <w:rPr>
          <w:rFonts w:cs="Arial" w:ascii="Arial" w:hAnsi="Arial"/>
          <w:color w:val="5A5A5A"/>
          <w:sz w:val="20"/>
          <w:szCs w:val="20"/>
          <w:shd w:fill="FFFFFF" w:val="clear"/>
        </w:rPr>
        <w:t>Апрель</w:t>
      </w:r>
      <w:r>
        <w:rPr>
          <w:rStyle w:val="Appleconvertedspace"/>
          <w:rFonts w:cs="Arial" w:ascii="Arial" w:hAnsi="Arial"/>
          <w:color w:val="5A5A5A"/>
          <w:sz w:val="20"/>
          <w:szCs w:val="20"/>
          <w:shd w:fill="FFFFFF" w:val="clear"/>
        </w:rPr>
        <w:t> </w:t>
      </w:r>
      <w:r>
        <w:rPr>
          <w:rFonts w:cs="Arial" w:ascii="Arial" w:hAnsi="Arial"/>
          <w:color w:val="5A5A5A"/>
          <w:sz w:val="20"/>
          <w:szCs w:val="20"/>
        </w:rPr>
        <w:br/>
      </w:r>
      <w:r>
        <w:rPr>
          <w:rFonts w:cs="Arial" w:ascii="Arial" w:hAnsi="Arial"/>
          <w:color w:val="5A5A5A"/>
          <w:sz w:val="20"/>
          <w:szCs w:val="20"/>
          <w:shd w:fill="FFFFFF" w:val="clear"/>
        </w:rPr>
        <w:t>Тема 15. Путешествие в прошлое кресла</w:t>
      </w:r>
      <w:r>
        <w:rPr>
          <w:rStyle w:val="Appleconvertedspace"/>
          <w:rFonts w:cs="Arial" w:ascii="Arial" w:hAnsi="Arial"/>
          <w:color w:val="5A5A5A"/>
          <w:sz w:val="20"/>
          <w:szCs w:val="20"/>
          <w:shd w:fill="FFFFFF" w:val="clear"/>
        </w:rPr>
        <w:t> </w:t>
      </w:r>
      <w:r>
        <w:rPr>
          <w:rFonts w:cs="Arial" w:ascii="Arial" w:hAnsi="Arial"/>
          <w:color w:val="5A5A5A"/>
          <w:sz w:val="20"/>
          <w:szCs w:val="20"/>
        </w:rPr>
        <w:br/>
      </w:r>
      <w:r>
        <w:rPr>
          <w:rFonts w:cs="Arial" w:ascii="Arial" w:hAnsi="Arial"/>
          <w:color w:val="5A5A5A"/>
          <w:sz w:val="20"/>
          <w:szCs w:val="20"/>
          <w:shd w:fill="FFFFFF" w:val="clear"/>
        </w:rPr>
        <w:t>Тема 16. Мой город</w:t>
      </w:r>
    </w:p>
    <w:p>
      <w:pPr>
        <w:pStyle w:val="Normal"/>
        <w:rPr>
          <w:rFonts w:ascii="Arial" w:hAnsi="Arial" w:cs="Arial"/>
          <w:color w:val="5A5A5A"/>
          <w:sz w:val="20"/>
          <w:szCs w:val="20"/>
          <w:shd w:fill="FFFFFF" w:val="clear"/>
        </w:rPr>
      </w:pPr>
      <w:r>
        <w:rPr>
          <w:rFonts w:cs="Arial" w:ascii="Arial" w:hAnsi="Arial"/>
          <w:color w:val="5A5A5A"/>
          <w:sz w:val="20"/>
          <w:szCs w:val="20"/>
          <w:shd w:fill="FFFFFF" w:val="clear"/>
        </w:rPr>
      </w:r>
    </w:p>
    <w:p>
      <w:pPr>
        <w:pStyle w:val="Normal"/>
        <w:rPr>
          <w:rFonts w:ascii="Georgia" w:hAnsi="Georgia" w:cs="Georgia"/>
          <w:color w:val="636363"/>
          <w:sz w:val="20"/>
          <w:szCs w:val="20"/>
        </w:rPr>
      </w:pPr>
      <w:r>
        <w:rPr>
          <w:rFonts w:cs="Georgia" w:ascii="Georgia" w:hAnsi="Georgia"/>
          <w:color w:val="636363"/>
          <w:sz w:val="20"/>
          <w:szCs w:val="20"/>
        </w:rPr>
        <w:t xml:space="preserve">Май </w:t>
      </w:r>
    </w:p>
    <w:p>
      <w:pPr>
        <w:pStyle w:val="Normal"/>
        <w:rPr>
          <w:rFonts w:ascii="Georgia" w:hAnsi="Georgia" w:cs="Georgia"/>
          <w:color w:val="636363"/>
          <w:sz w:val="20"/>
          <w:szCs w:val="20"/>
        </w:rPr>
      </w:pPr>
      <w:r>
        <w:rPr>
          <w:rFonts w:cs="Georgia" w:ascii="Georgia" w:hAnsi="Georgia"/>
          <w:color w:val="636363"/>
          <w:sz w:val="20"/>
          <w:szCs w:val="20"/>
        </w:rPr>
        <w:t>Тема 17. Путешествие в прошлое одежды</w:t>
      </w:r>
    </w:p>
    <w:p>
      <w:pPr>
        <w:pStyle w:val="Normal"/>
        <w:rPr>
          <w:rFonts w:ascii="Georgia" w:hAnsi="Georgia" w:cs="Georgia"/>
          <w:color w:val="636363"/>
          <w:sz w:val="20"/>
          <w:szCs w:val="20"/>
        </w:rPr>
      </w:pPr>
      <w:r>
        <w:rPr>
          <w:rFonts w:cs="Georgia" w:ascii="Georgia" w:hAnsi="Georgia"/>
          <w:color w:val="636363"/>
          <w:sz w:val="20"/>
          <w:szCs w:val="20"/>
        </w:rPr>
        <w:t>Тема 18. Наш любимый плотник</w:t>
      </w:r>
    </w:p>
    <w:p>
      <w:pPr>
        <w:pStyle w:val="Normal"/>
        <w:rPr>
          <w:rFonts w:ascii="Georgia" w:hAnsi="Georgia" w:cs="Georgia"/>
          <w:color w:val="636363"/>
          <w:sz w:val="20"/>
          <w:szCs w:val="20"/>
        </w:rPr>
      </w:pPr>
      <w:r>
        <w:rPr>
          <w:rFonts w:cs="Georgia" w:ascii="Georgia" w:hAnsi="Georgia"/>
          <w:color w:val="636363"/>
          <w:sz w:val="20"/>
          <w:szCs w:val="20"/>
        </w:rPr>
      </w:r>
    </w:p>
    <w:p>
      <w:pPr>
        <w:pStyle w:val="Normal"/>
        <w:rPr>
          <w:rFonts w:ascii="Georgia" w:hAnsi="Georgia" w:cs="Georgia"/>
          <w:color w:val="636363"/>
          <w:sz w:val="20"/>
          <w:szCs w:val="20"/>
        </w:rPr>
      </w:pPr>
      <w:r>
        <w:rPr>
          <w:rFonts w:cs="Georgia" w:ascii="Georgia" w:hAnsi="Georgia"/>
          <w:color w:val="636363"/>
          <w:sz w:val="20"/>
          <w:szCs w:val="20"/>
        </w:rPr>
        <w:t xml:space="preserve">Дополнительный материал </w:t>
      </w:r>
    </w:p>
    <w:p>
      <w:pPr>
        <w:pStyle w:val="Normal"/>
        <w:rPr>
          <w:sz w:val="20"/>
          <w:szCs w:val="20"/>
        </w:rPr>
      </w:pPr>
      <w:r>
        <w:rPr>
          <w:rFonts w:cs="Georgia" w:ascii="Georgia" w:hAnsi="Georgia"/>
          <w:color w:val="636363"/>
          <w:sz w:val="20"/>
          <w:szCs w:val="20"/>
        </w:rPr>
        <w:t>Рекомендуемая литература</w:t>
        <w:b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Введение</w:t>
      </w:r>
    </w:p>
    <w:p>
      <w:pPr>
        <w:pStyle w:val="Normal"/>
        <w:shd w:fill="FFFFFF" w:val="clear"/>
        <w:rPr>
          <w:rFonts w:ascii="Georgia" w:hAnsi="Georgia" w:cs="Georgia"/>
          <w:color w:val="636363"/>
          <w:sz w:val="19"/>
          <w:szCs w:val="19"/>
        </w:rPr>
      </w:pPr>
      <w:bookmarkStart w:id="0" w:name="_bookmark0"/>
      <w:bookmarkEnd w:id="0"/>
      <w:r>
        <w:rPr>
          <w:rFonts w:cs="Georgia" w:ascii="Georgia" w:hAnsi="Georgia"/>
          <w:color w:val="636363"/>
          <w:sz w:val="19"/>
          <w:szCs w:val="19"/>
        </w:rPr>
        <w:t>   </w:t>
      </w:r>
      <w:r>
        <w:rPr>
          <w:rFonts w:cs="Georgia" w:ascii="Georgia" w:hAnsi="Georgia"/>
          <w:color w:val="636363"/>
          <w:sz w:val="19"/>
          <w:szCs w:val="19"/>
        </w:rPr>
        <w:t>Данное пособие поможет педагогам дошкольных учреждений успешно организовать и провести работу по ознакомлению детей 4–5 лет с окружающим миром – предметным окружением и явлениями окружающей жизни. Пособие включает в себя планирование работы, занятия, игры-занятия, дидактические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ля того чтобы педагогам было легче планировать работу по данному разделу программы обучения и воспитания дошкольников, содержание работы представлено темами. Для раскрытия каждой темы предлагается примерный ход занятия, игры-занятия или игры. Это дает педагогу возможность проявить при планировании занятий творчество, включить в них вариативные игровые, проблемные ситуации, сделав воспитательную работу еще более успешной, значимой для него и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зучение каждой темы может завершаться итоговым заданием, в качестве которого можно использовать ребусы, загадки, рисунки-отгадки и т. д. Подобные игровые задания представлены в рабочей тетради Дыбиной О.В. Я узнаю мир: Рабочая тетрадь для детей 4–5 лет. – М.: ТЦ «Сфера»,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ам следует обратить особое внимание на то, что при ознакомлении с окружающим миром нельз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граничиваться только монологом-рассказом о предметах, явлениях действительности: необходимо включать в занятия как можно больше действий (посидеть на стуле, диване; надеть одежду и походить в ней; пригласить маму, угостить бабушку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ерегружать детей большим количеством вопросов;</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спользовать в работе только форму познавательных занят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боту по ознакомлению детей 4–5 лет с окружающим миром необходимо строить в соответствии с их психологическими особенностями, выбирая адекватные формы, средства, методы и приемы взаимодействия с дошкольниками и стремясь сделать данный процесс более доступным и результативны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средней группе детского сада ознакомление с окружающим миром проводится как в форме игр-занятий, так и в форме дидактической игры, в которой игровое правило регулирует действия и взаимоотношения детей, а правильное решение задач обеспечивает достижение цели игры. При организации и проведении игр-занятий, дидактических игр важно создать атмосферу, позволяющую каждому ребенку реализовать свою активность по отношению к окружающему мир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собии представлен дополнительный материал: варианты занятий, игр-занятий, игр, которые можно использовать в работе с детьми вне занятий, на прогул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ознакомление детей средней возрастной группы с окружающим миром (предметным окружением и явлениями окружающего мира) отводится два занятия в меся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разработке и апробации занятий по ознакомлению с трудом взрослых участвовал педагогический коллектив детского сада № 179 «Подснежник» АНО ДО «Планета детства “Лада”» г. Тольятти, заведующая – Паленова Надежда Петровна, методист – Кузнецова Наталья Григорьевна.</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Распределение материала на учебный год</w:t>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649595" cy="664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49595" cy="6649085"/>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594985" cy="855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94985" cy="8554085"/>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6162040" cy="968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62040" cy="9683750"/>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621655" cy="485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21655" cy="4851400"/>
                    </a:xfrm>
                    <a:prstGeom prst="rect">
                      <a:avLst/>
                    </a:prstGeom>
                  </pic:spPr>
                </pic:pic>
              </a:graphicData>
            </a:graphic>
          </wp:inline>
        </w:drawing>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Примерные конспекты заняти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ент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Расскажи о любимых предметах</w:t>
      </w:r>
    </w:p>
    <w:p>
      <w:pPr>
        <w:pStyle w:val="Normal"/>
        <w:shd w:fill="FFFFFF" w:val="clear"/>
        <w:rPr/>
      </w:pPr>
      <w:bookmarkStart w:id="1" w:name="_bookmark2"/>
      <w:bookmarkEnd w:id="1"/>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Закреплять умение детей находить предметы рукотворного мира в окружающей обстановке; учить описывать предмет, называя его название, детали, функции, материал.</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Алгоритм: символы природного или рукотворного мира, формы, размера, частей, функции и т. д.</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ходит Незнайка. Он приносит с собой и показывает ребятам свою любимую игруш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спрашивает у Незнайки, что это за игрушка, какая она, что у нее есть, для чего она нужна, из чего сделана и кто ее сделал. Незнайка рассказывает о своей игруш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Незнайка спрашивает у детей, какие у них любимые предметы. Педагог предлагает ребятам найти в группе любимые предметы, принести их Незнайке и рассказать о н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подсказку (алгоритм) для описания предмета и описывает свой предмет, например: «Это – игрушечная машина, у нее есть кабина, кузов, четыре колеса; на ней можно перевозить груз; машина сделана из дерева, относится к рукотворному мир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очереди описывают свои любимые предме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овое задание считается выполненным, если все предметы описаны правиль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Варианты усложнения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Предложить детям выбирать для описания предметы определенной группы: игрушки, посуда, мебель, одеж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Ребенок рассказывает о своем любимом предмете, не называя его, а остальные дети отгадываю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Моя семь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Ввести понятие «семья». Дать детям первоначальные представления о родственных отношениях в семье: каждый ребенок одновременно сын (дочь), внук (внучка), брат (сестра); мама и папа – дочь и сын бабушки и дедушки. Воспитывать чуткое отношение к самым близким людям – членам семь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Матрешка с шестью матрешками-вкладышами, мяч, корзиночка, 3 комплекта картинок (бабушка, дедушка, мама, папа, сестра, брат, кошка, собака, птицы, рыбки), 3 листа белой бумаги формата А3, текст стихотворения С. Маршака «Матрешки», фотографии членов семей детей и педагога, по одной общей семейной фотографии детей и педагога, планшет (наборное полотно) для размещения фотографи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color w:val="636363"/>
          <w:sz w:val="19"/>
          <w:szCs w:val="19"/>
        </w:rPr>
        <w:t> </w:t>
      </w:r>
      <w:r>
        <w:rPr>
          <w:rFonts w:cs="Georgia" w:ascii="Georgia" w:hAnsi="Georgia"/>
          <w:color w:val="636363"/>
          <w:sz w:val="19"/>
          <w:szCs w:val="19"/>
        </w:rPr>
        <w:t>Разучивание пальчиковых игр «Кто живет в семье», «Как у деда Ермолая». Рассказывание и чтение сказок «Три медведя», «Коза с козлятами», «Три поросенка»; стихотворения А. Барто «Две сестры глядят на брата». Альбом «Как я провел лето». Игры: сюжетно-ролевая игра «Семья»; дидактические игры «Накроем стол для чаепития», «Папино, мамино хозяйство», «Поможем маме». Беседа о том, как нужно называть родителей, бабушку, дедушку.</w:t>
      </w:r>
    </w:p>
    <w:p>
      <w:pPr>
        <w:pStyle w:val="Heading5"/>
        <w:shd w:fill="FFFFFF" w:val="clear"/>
        <w:spacing w:before="0" w:after="0"/>
        <w:rPr>
          <w:rFonts w:ascii="Georgia" w:hAnsi="Georgia" w:cs="Georgia"/>
          <w:color w:val="636363"/>
        </w:rPr>
      </w:pPr>
      <w:bookmarkStart w:id="2" w:name="@number"/>
      <w:bookmarkEnd w:id="2"/>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тгадать загадку, а отгадку найти в группе, на полке с игрушками.</w:t>
      </w:r>
    </w:p>
    <w:p>
      <w:pPr>
        <w:pStyle w:val="Normal"/>
        <w:rPr>
          <w:rFonts w:ascii="Georgia" w:hAnsi="Georgia" w:cs="Georgia"/>
          <w:color w:val="636363"/>
          <w:sz w:val="19"/>
          <w:szCs w:val="19"/>
          <w:shd w:fill="FFFFFF" w:val="clear"/>
        </w:rPr>
      </w:pPr>
      <w:r>
        <w:rPr>
          <w:rFonts w:cs="Georgia" w:ascii="Georgia" w:hAnsi="Georgia"/>
          <w:color w:val="636363"/>
          <w:sz w:val="19"/>
          <w:szCs w:val="19"/>
          <w:shd w:fill="FFFFFF" w:val="clear"/>
        </w:rPr>
        <w:t>...</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 этой куколке-девице</w:t>
        <w:br/>
        <w:t>Прячутся сестрицы.</w:t>
        <w:br/>
        <w:t>Каждая сестрица —</w:t>
        <w:br/>
        <w:t>Для меньшей темница.</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Матреш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валит ребят за правильную отгадку, берет в руки матрешку. Спрашивает, хотят ли дети познакомиться с гостьей Матрешк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т имени Матрешки знакомится с ребятами: «Меня зовут бабушка Матрена. Я кукла деревянная, круглолицая, румяная. В разноцветном сарафане, с кружевным платком в кармане. Пришла я в гости не одна. Со мной мой муж – дед Антон, две мои дочки Маша и Даша и мои внуки: Маришка, Иришка и Тимошка – чуть больше ореш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интересуется, где же перечисленные родственники бабушки Матрены. Предлагает ребятам поискать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ищут и находят матрешки-вкладыши в большой матрешке. Все матрешки выставляются на сто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Ребята, можно ли сказать, что все матрешки – это одна большая, дружная семья? Почему? (Рассуждения детей.) Бабушка Матрена очень любит играть в разные игры со своими внучатами, а раньше играла с дочками, когда они были маленькие. Она хочет поиграть с ними и с в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дидактическая игра-рассуждение «Кто ушел? Кто прише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зывает действия и манипулирует игрушками, дети называют имена матрешек.</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Ушла бабушка…</w:t>
      </w:r>
      <w:r>
        <w:rPr>
          <w:rStyle w:val="Appleconvertedspace"/>
          <w:rFonts w:cs="Georgia" w:ascii="Georgia" w:hAnsi="Georgia"/>
          <w:color w:val="636363"/>
          <w:sz w:val="19"/>
          <w:szCs w:val="19"/>
        </w:rPr>
        <w:t> </w:t>
      </w:r>
      <w:r>
        <w:rPr>
          <w:rFonts w:cs="Georgia" w:ascii="Georgia" w:hAnsi="Georgia"/>
          <w:i/>
          <w:iCs/>
          <w:color w:val="636363"/>
          <w:sz w:val="19"/>
          <w:szCs w:val="19"/>
        </w:rPr>
        <w:t>(Матрена.)</w:t>
      </w:r>
      <w:r>
        <w:rPr>
          <w:rStyle w:val="Appleconvertedspace"/>
          <w:rFonts w:cs="Georgia" w:ascii="Georgia" w:hAnsi="Georgia"/>
          <w:color w:val="636363"/>
          <w:sz w:val="19"/>
          <w:szCs w:val="19"/>
        </w:rPr>
        <w:t> </w:t>
      </w:r>
      <w:r>
        <w:rPr>
          <w:rFonts w:cs="Georgia" w:ascii="Georgia" w:hAnsi="Georgia"/>
          <w:color w:val="636363"/>
          <w:sz w:val="19"/>
          <w:szCs w:val="19"/>
        </w:rPr>
        <w:t>Пришла ее старшая дочь…</w:t>
      </w:r>
      <w:r>
        <w:rPr>
          <w:rStyle w:val="Appleconvertedspace"/>
          <w:rFonts w:cs="Georgia" w:ascii="Georgia" w:hAnsi="Georgia"/>
          <w:color w:val="636363"/>
          <w:sz w:val="19"/>
          <w:szCs w:val="19"/>
        </w:rPr>
        <w:t> </w:t>
      </w:r>
      <w:r>
        <w:rPr>
          <w:rFonts w:cs="Georgia" w:ascii="Georgia" w:hAnsi="Georgia"/>
          <w:i/>
          <w:iCs/>
          <w:color w:val="636363"/>
          <w:sz w:val="19"/>
          <w:szCs w:val="19"/>
        </w:rPr>
        <w:t>(Маша.)</w:t>
      </w:r>
      <w:r>
        <w:rPr>
          <w:rStyle w:val="Appleconvertedspace"/>
          <w:rFonts w:cs="Georgia" w:ascii="Georgia" w:hAnsi="Georgia"/>
          <w:color w:val="636363"/>
          <w:sz w:val="19"/>
          <w:szCs w:val="19"/>
        </w:rPr>
        <w:t> </w:t>
      </w:r>
      <w:r>
        <w:rPr>
          <w:rFonts w:cs="Georgia" w:ascii="Georgia" w:hAnsi="Georgia"/>
          <w:color w:val="636363"/>
          <w:sz w:val="19"/>
          <w:szCs w:val="19"/>
        </w:rPr>
        <w:t>Ушла старшая дочь, прибежали две ее дочки…</w:t>
      </w:r>
      <w:r>
        <w:rPr>
          <w:rStyle w:val="Appleconvertedspace"/>
          <w:rFonts w:cs="Georgia" w:ascii="Georgia" w:hAnsi="Georgia"/>
          <w:color w:val="636363"/>
          <w:sz w:val="19"/>
          <w:szCs w:val="19"/>
        </w:rPr>
        <w:t> </w:t>
      </w:r>
      <w:r>
        <w:rPr>
          <w:rFonts w:cs="Georgia" w:ascii="Georgia" w:hAnsi="Georgia"/>
          <w:i/>
          <w:iCs/>
          <w:color w:val="636363"/>
          <w:sz w:val="19"/>
          <w:szCs w:val="19"/>
        </w:rPr>
        <w:t>(Маришка и Иришка.)</w:t>
      </w:r>
      <w:r>
        <w:rPr>
          <w:rStyle w:val="Appleconvertedspace"/>
          <w:rFonts w:cs="Georgia" w:ascii="Georgia" w:hAnsi="Georgia"/>
          <w:color w:val="636363"/>
          <w:sz w:val="19"/>
          <w:szCs w:val="19"/>
        </w:rPr>
        <w:t> </w:t>
      </w:r>
      <w:r>
        <w:rPr>
          <w:rFonts w:cs="Georgia" w:ascii="Georgia" w:hAnsi="Georgia"/>
          <w:color w:val="636363"/>
          <w:sz w:val="19"/>
          <w:szCs w:val="19"/>
        </w:rPr>
        <w:t>Убежали девочки, пришел дед…</w:t>
      </w:r>
      <w:r>
        <w:rPr>
          <w:rStyle w:val="Appleconvertedspace"/>
          <w:rFonts w:cs="Georgia" w:ascii="Georgia" w:hAnsi="Georgia"/>
          <w:color w:val="636363"/>
          <w:sz w:val="19"/>
          <w:szCs w:val="19"/>
        </w:rPr>
        <w:t> </w:t>
      </w:r>
      <w:r>
        <w:rPr>
          <w:rFonts w:cs="Georgia" w:ascii="Georgia" w:hAnsi="Georgia"/>
          <w:i/>
          <w:iCs/>
          <w:color w:val="636363"/>
          <w:sz w:val="19"/>
          <w:szCs w:val="19"/>
        </w:rPr>
        <w:t>(Антон.)</w:t>
      </w:r>
      <w:r>
        <w:rPr>
          <w:rStyle w:val="Appleconvertedspace"/>
          <w:rFonts w:cs="Georgia" w:ascii="Georgia" w:hAnsi="Georgia"/>
          <w:color w:val="636363"/>
          <w:sz w:val="19"/>
          <w:szCs w:val="19"/>
        </w:rPr>
        <w:t> </w:t>
      </w:r>
      <w:r>
        <w:rPr>
          <w:rFonts w:cs="Georgia" w:ascii="Georgia" w:hAnsi="Georgia"/>
          <w:color w:val="636363"/>
          <w:sz w:val="19"/>
          <w:szCs w:val="19"/>
        </w:rPr>
        <w:t>К деду Антону пришла другая дочь…</w:t>
      </w:r>
      <w:r>
        <w:rPr>
          <w:rStyle w:val="Appleconvertedspace"/>
          <w:rFonts w:cs="Georgia" w:ascii="Georgia" w:hAnsi="Georgia"/>
          <w:color w:val="636363"/>
          <w:sz w:val="19"/>
          <w:szCs w:val="19"/>
        </w:rPr>
        <w:t> </w:t>
      </w:r>
      <w:r>
        <w:rPr>
          <w:rFonts w:cs="Georgia" w:ascii="Georgia" w:hAnsi="Georgia"/>
          <w:i/>
          <w:iCs/>
          <w:color w:val="636363"/>
          <w:sz w:val="19"/>
          <w:szCs w:val="19"/>
        </w:rPr>
        <w:t>(Даша.)</w:t>
      </w:r>
      <w:r>
        <w:rPr>
          <w:rStyle w:val="Appleconvertedspace"/>
          <w:rFonts w:cs="Georgia" w:ascii="Georgia" w:hAnsi="Georgia"/>
          <w:color w:val="636363"/>
          <w:sz w:val="19"/>
          <w:szCs w:val="19"/>
        </w:rPr>
        <w:t> </w:t>
      </w:r>
      <w:r>
        <w:rPr>
          <w:rFonts w:cs="Georgia" w:ascii="Georgia" w:hAnsi="Georgia"/>
          <w:color w:val="636363"/>
          <w:sz w:val="19"/>
          <w:szCs w:val="19"/>
        </w:rPr>
        <w:t>Пришел и маленький Дашин сынишка…</w:t>
      </w:r>
      <w:r>
        <w:rPr>
          <w:rStyle w:val="Appleconvertedspace"/>
          <w:rFonts w:cs="Georgia" w:ascii="Georgia" w:hAnsi="Georgia"/>
          <w:color w:val="636363"/>
          <w:sz w:val="19"/>
          <w:szCs w:val="19"/>
        </w:rPr>
        <w:t> </w:t>
      </w:r>
      <w:r>
        <w:rPr>
          <w:rFonts w:cs="Georgia" w:ascii="Georgia" w:hAnsi="Georgia"/>
          <w:i/>
          <w:iCs/>
          <w:color w:val="636363"/>
          <w:sz w:val="19"/>
          <w:szCs w:val="19"/>
        </w:rPr>
        <w:t>(Тимошка.)</w:t>
      </w:r>
      <w:r>
        <w:rPr>
          <w:rStyle w:val="Appleconvertedspace"/>
          <w:rFonts w:cs="Georgia" w:ascii="Georgia" w:hAnsi="Georgia"/>
          <w:color w:val="636363"/>
          <w:sz w:val="19"/>
          <w:szCs w:val="19"/>
        </w:rPr>
        <w:t> </w:t>
      </w:r>
      <w:r>
        <w:rPr>
          <w:rFonts w:cs="Georgia" w:ascii="Georgia" w:hAnsi="Georgia"/>
          <w:color w:val="636363"/>
          <w:sz w:val="19"/>
          <w:szCs w:val="19"/>
        </w:rPr>
        <w:t>Дед…</w:t>
      </w:r>
      <w:r>
        <w:rPr>
          <w:rStyle w:val="Appleconvertedspace"/>
          <w:rFonts w:cs="Georgia" w:ascii="Georgia" w:hAnsi="Georgia"/>
          <w:color w:val="636363"/>
          <w:sz w:val="19"/>
          <w:szCs w:val="19"/>
        </w:rPr>
        <w:t> </w:t>
      </w:r>
      <w:r>
        <w:rPr>
          <w:rFonts w:cs="Georgia" w:ascii="Georgia" w:hAnsi="Georgia"/>
          <w:i/>
          <w:iCs/>
          <w:color w:val="636363"/>
          <w:sz w:val="19"/>
          <w:szCs w:val="19"/>
        </w:rPr>
        <w:t>(Антон)</w:t>
      </w:r>
      <w:r>
        <w:rPr>
          <w:rFonts w:cs="Georgia" w:ascii="Georgia" w:hAnsi="Georgia"/>
          <w:color w:val="636363"/>
          <w:sz w:val="19"/>
          <w:szCs w:val="19"/>
        </w:rPr>
        <w:t>, дочь…</w:t>
      </w:r>
      <w:r>
        <w:rPr>
          <w:rStyle w:val="Appleconvertedspace"/>
          <w:rFonts w:cs="Georgia" w:ascii="Georgia" w:hAnsi="Georgia"/>
          <w:color w:val="636363"/>
          <w:sz w:val="19"/>
          <w:szCs w:val="19"/>
        </w:rPr>
        <w:t> </w:t>
      </w:r>
      <w:r>
        <w:rPr>
          <w:rFonts w:cs="Georgia" w:ascii="Georgia" w:hAnsi="Georgia"/>
          <w:i/>
          <w:iCs/>
          <w:color w:val="636363"/>
          <w:sz w:val="19"/>
          <w:szCs w:val="19"/>
        </w:rPr>
        <w:t>(Даша)</w:t>
      </w:r>
      <w:r>
        <w:rPr>
          <w:rStyle w:val="Appleconvertedspace"/>
          <w:rFonts w:cs="Georgia" w:ascii="Georgia" w:hAnsi="Georgia"/>
          <w:color w:val="636363"/>
          <w:sz w:val="19"/>
          <w:szCs w:val="19"/>
        </w:rPr>
        <w:t> </w:t>
      </w:r>
      <w:r>
        <w:rPr>
          <w:rFonts w:cs="Georgia" w:ascii="Georgia" w:hAnsi="Georgia"/>
          <w:color w:val="636363"/>
          <w:sz w:val="19"/>
          <w:szCs w:val="19"/>
        </w:rPr>
        <w:t>и маленький внучок…</w:t>
      </w:r>
      <w:r>
        <w:rPr>
          <w:rStyle w:val="Appleconvertedspace"/>
          <w:rFonts w:cs="Georgia" w:ascii="Georgia" w:hAnsi="Georgia"/>
          <w:color w:val="636363"/>
          <w:sz w:val="19"/>
          <w:szCs w:val="19"/>
        </w:rPr>
        <w:t> </w:t>
      </w:r>
      <w:r>
        <w:rPr>
          <w:rFonts w:cs="Georgia" w:ascii="Georgia" w:hAnsi="Georgia"/>
          <w:i/>
          <w:iCs/>
          <w:color w:val="636363"/>
          <w:sz w:val="19"/>
          <w:szCs w:val="19"/>
        </w:rPr>
        <w:t>(Тимошка)</w:t>
      </w:r>
      <w:r>
        <w:rPr>
          <w:rStyle w:val="Appleconvertedspace"/>
          <w:rFonts w:cs="Georgia" w:ascii="Georgia" w:hAnsi="Georgia"/>
          <w:color w:val="636363"/>
          <w:sz w:val="19"/>
          <w:szCs w:val="19"/>
        </w:rPr>
        <w:t> </w:t>
      </w:r>
      <w:r>
        <w:rPr>
          <w:rFonts w:cs="Georgia" w:ascii="Georgia" w:hAnsi="Georgia"/>
          <w:color w:val="636363"/>
          <w:sz w:val="19"/>
          <w:szCs w:val="19"/>
        </w:rPr>
        <w:t>ушли, и снова пришла бабушка Матре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абушка Матрена. А какие семьи у вас, ребята? Кто есть в семье у Оли (Вовы, Олеси, Ксюши, Маши)? Предлагаю вам попробовать составить портрет своей семьи из картин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Составь портрет своей семь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игре принимают участие трое детей. На ковре лежат листы белой бумаги формата А3 и три комплекта картинок (бабушка, дедушка, мама, папа, сестра, брат, кошка, собака, птицы, рыбки). Воспитатель предлагает каждому ребенку составить из картинок портрет его семьи. Игра повторяется 2–3 раз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абушка Матрена хвалит детей и говорит, что семья – самое дорогое, что есть у человека. Все члены семьи любят друг друга, заботятся друг о друг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ращаясь к Матрене). Знаешь, Матренушка, нашим ребятам нравится рассматривать фотографии своей семьи. Давайте расскажем истории про наши семьи. Первую семейную историю расскажу я. (Ставит фотографию на мольберт.) На этой фотографии моя семья изображена летом на даче. Мы всей семьей любим выращивать овощи, купаться в реке, загорать, отдыхать, ловить рыбу. На этой фотографии мои самые близкие родственники: мой муж и наши дети – сын и доч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желающие дети рассказывают по фотографии о своей семье. Все фотографии бабушка Матрена выставляет на мольберт, хвалит ребят за интересные рассказы о семье и обращает внимание на то, что на всех фотографиях члены семьи улыбаются, находятся близко друг к другу – им хорошо вмес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показывает детям индивидуальные фотографии членов их семей и задает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Ваня для своей мамы?</w:t>
      </w:r>
      <w:r>
        <w:rPr>
          <w:rStyle w:val="Appleconvertedspace"/>
          <w:rFonts w:cs="Georgia" w:ascii="Georgia" w:hAnsi="Georgia"/>
          <w:color w:val="636363"/>
          <w:sz w:val="19"/>
          <w:szCs w:val="19"/>
        </w:rPr>
        <w:t> </w:t>
      </w:r>
      <w:r>
        <w:rPr>
          <w:rFonts w:cs="Georgia" w:ascii="Georgia" w:hAnsi="Georgia"/>
          <w:i/>
          <w:iCs/>
          <w:color w:val="636363"/>
          <w:sz w:val="19"/>
          <w:szCs w:val="19"/>
        </w:rPr>
        <w:t>(Ваня для мамы сын.)</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ьи дети Ваня и Таня?</w:t>
      </w:r>
      <w:r>
        <w:rPr>
          <w:rStyle w:val="Appleconvertedspace"/>
          <w:rFonts w:cs="Georgia" w:ascii="Georgia" w:hAnsi="Georgia"/>
          <w:color w:val="636363"/>
          <w:sz w:val="19"/>
          <w:szCs w:val="19"/>
        </w:rPr>
        <w:t> </w:t>
      </w:r>
      <w:r>
        <w:rPr>
          <w:rFonts w:cs="Georgia" w:ascii="Georgia" w:hAnsi="Georgia"/>
          <w:i/>
          <w:iCs/>
          <w:color w:val="636363"/>
          <w:sz w:val="19"/>
          <w:szCs w:val="19"/>
        </w:rPr>
        <w:t>(Дети мамы и пап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ьи они внуки?</w:t>
      </w:r>
      <w:r>
        <w:rPr>
          <w:rStyle w:val="Appleconvertedspace"/>
          <w:rFonts w:cs="Georgia" w:ascii="Georgia" w:hAnsi="Georgia"/>
          <w:color w:val="636363"/>
          <w:sz w:val="19"/>
          <w:szCs w:val="19"/>
        </w:rPr>
        <w:t> </w:t>
      </w:r>
      <w:r>
        <w:rPr>
          <w:rFonts w:cs="Georgia" w:ascii="Georgia" w:hAnsi="Georgia"/>
          <w:i/>
          <w:iCs/>
          <w:color w:val="636363"/>
          <w:sz w:val="19"/>
          <w:szCs w:val="19"/>
        </w:rPr>
        <w:t>(Внуки бабушки и дед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ья это мама?</w:t>
      </w:r>
      <w:r>
        <w:rPr>
          <w:rStyle w:val="Appleconvertedspace"/>
          <w:rFonts w:cs="Georgia" w:ascii="Georgia" w:hAnsi="Georgia"/>
          <w:color w:val="636363"/>
          <w:sz w:val="19"/>
          <w:szCs w:val="19"/>
        </w:rPr>
        <w:t> </w:t>
      </w:r>
      <w:r>
        <w:rPr>
          <w:rFonts w:cs="Georgia" w:ascii="Georgia" w:hAnsi="Georgia"/>
          <w:i/>
          <w:iCs/>
          <w:color w:val="636363"/>
          <w:sz w:val="19"/>
          <w:szCs w:val="19"/>
        </w:rPr>
        <w:t>(Мама Тани, дочки, девочк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ья это бабушка?</w:t>
      </w:r>
      <w:r>
        <w:rPr>
          <w:rStyle w:val="Appleconvertedspace"/>
          <w:rFonts w:cs="Georgia" w:ascii="Georgia" w:hAnsi="Georgia"/>
          <w:color w:val="636363"/>
          <w:sz w:val="19"/>
          <w:szCs w:val="19"/>
        </w:rPr>
        <w:t> </w:t>
      </w:r>
      <w:r>
        <w:rPr>
          <w:rFonts w:cs="Georgia" w:ascii="Georgia" w:hAnsi="Georgia"/>
          <w:i/>
          <w:iCs/>
          <w:color w:val="636363"/>
          <w:sz w:val="19"/>
          <w:szCs w:val="19"/>
        </w:rPr>
        <w:t>(Бабушка Тани и Ван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сестра Вани?</w:t>
      </w:r>
      <w:r>
        <w:rPr>
          <w:rStyle w:val="Appleconvertedspace"/>
          <w:rFonts w:cs="Georgia" w:ascii="Georgia" w:hAnsi="Georgia"/>
          <w:color w:val="636363"/>
          <w:sz w:val="19"/>
          <w:szCs w:val="19"/>
        </w:rPr>
        <w:t> </w:t>
      </w:r>
      <w:r>
        <w:rPr>
          <w:rFonts w:cs="Georgia" w:ascii="Georgia" w:hAnsi="Georgia"/>
          <w:i/>
          <w:iCs/>
          <w:color w:val="636363"/>
          <w:sz w:val="19"/>
          <w:szCs w:val="19"/>
        </w:rPr>
        <w:t>(Таня, девочка.)</w:t>
      </w:r>
    </w:p>
    <w:p>
      <w:pPr>
        <w:pStyle w:val="Normal"/>
        <w:shd w:fill="FFFFFF" w:val="clear"/>
        <w:rPr>
          <w:rFonts w:ascii="Georgia" w:hAnsi="Georgia" w:cs="Georgia"/>
          <w:color w:val="636363"/>
          <w:sz w:val="19"/>
          <w:szCs w:val="19"/>
        </w:rPr>
      </w:pPr>
      <w:bookmarkStart w:id="3" w:name="_bookmark3"/>
      <w:bookmarkEnd w:id="3"/>
      <w:r>
        <w:rPr>
          <w:rFonts w:cs="Georgia" w:ascii="Georgia" w:hAnsi="Georgia"/>
          <w:color w:val="636363"/>
          <w:sz w:val="19"/>
          <w:szCs w:val="19"/>
        </w:rPr>
        <w:t>   </w:t>
      </w:r>
      <w:r>
        <w:rPr>
          <w:rFonts w:cs="Georgia" w:ascii="Georgia" w:hAnsi="Georgia"/>
          <w:color w:val="636363"/>
          <w:sz w:val="19"/>
          <w:szCs w:val="19"/>
        </w:rPr>
        <w:t>Бабушка Матрена говорит, что очень любит своих ласковых внучат и спрашивает, умеют ли ребята быть ласковы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с мячом «Назови ласков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стают в круг. В центре круга стоит воспитатель с мячом. Он бросает мяч ребенку и называет любого члена семьи, например: «Мама» (папа, сестра, брат, бабушка, дедушка). Ребенок, поймавший мяч, должен назвать маму ласково (мамочка, мамуля, мамулечка, матуш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обращает внимание ребят на корзиночку, которую принесла с собой бабушка Матрена: «Кому на ладошку бабушка Матрена поставит корзиночку, тот должен положить в нее добрые дела, которые делает дома вся семь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тоят в кругу. Воспитатель ходит по кругу, ставит на ладони ребенка корзиночку, а тот называет добрые дела всей семьи (готовить вкусную еду, ходить в магазин, ухаживать за больным дедушкой, мыть посуду, стирать белье, пылесосить, гулять с собакой, трудиться на дач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трена благодарит ребят за полную корзиночку добрых дел, которые они назвали. Воспитатель благодарит бабушку Матрену, детей и делает вывод: «У всех вас есть мамы, папы, бабушки, дедушки, у кого-то есть брат, сестра. Это – семья. Члены семьи живут вместе, любят друг друга и заботятся друг о друге. Семья очень нужна каждому человеку. Семья может быть большая и маленькая. Главное – чтобы члены семьи любили друг друга, были внимательны и заботливы по отношению друг к друг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бабушка Матрена приглашает свою большую семью и всех детей пить чай с пирогом.</w:t>
      </w:r>
    </w:p>
    <w:p>
      <w:pPr>
        <w:pStyle w:val="Normal"/>
        <w:shd w:fill="FFFFFF" w:val="clear"/>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r>
    </w:p>
    <w:p>
      <w:pPr>
        <w:pStyle w:val="Heading3"/>
        <w:shd w:fill="FFFFFF" w:val="clear"/>
        <w:spacing w:before="0" w:after="0"/>
        <w:rPr>
          <w:rFonts w:ascii="Georgia" w:hAnsi="Georgia" w:cs="Georgia"/>
          <w:color w:val="000000"/>
        </w:rPr>
      </w:pPr>
      <w:r>
        <w:rPr>
          <w:rFonts w:cs="Georgia" w:ascii="Georgia" w:hAnsi="Georgia"/>
          <w:color w:val="000000"/>
        </w:rPr>
        <w:t>Окт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3. Петрушка идет трудиться</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Учить детей группировать предметы по назначению; воспитывать желание помогать взрослы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Картинки с изображением предметов, необходимых для игр и для труда на огороде, на кухне, в квартире; три макета: огород, кухня, комната.</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письмо от Петрушки и читает его. В письме Петрушка сообщает, что гостит у бабушки. Он играет, рисует, гуляет, а еще помогает бабушке. Сегодня она дала ему три задания: посадить на огороде морковь и полить цветы; сварить суп; навести порядок в комнате (убрать игрушки, вытереть пыль, пропылесосить). Но Петрушка запутался в орудиях труда, необходимых для выполнения заданий, и просит ребят помочь ем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макеты огорода, кухни и комнаты и объясняет задание: нужно взять одну картинку, посмотреть на нее внимательно, назвать предмет, рассказать, как им пользуются и для какого труда он нужен, а потом положить картинку к соответствующему макету. Например, пылесос используют для чистки ковра, его нужно включать и пылесосить, поэтому картинку с изображением пылесоса нужно положить к макету комна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то, что среди картинок с орудиями труда есть картинки с игрушками. Их нужно отобрать и сложить в коробку. Задание считается выполненным, если все картинки разложены правиль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игры воспитатель предлагает детям рассказать в письме Петрушке, какие предметы ему понадобятся для выполнения заданий бабуш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2</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Развивать умение группировать предметы по назначению; совершенствовать координацию и точность движени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артинки с изображением орудий труда (грабли, лопата, лейка) или игрушечные грабли, лопата, лейка; цветочный горшок; кукла Петрушка; ширма.</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ходит Петрушка и приносит картинки с изображением орудий труда (грабли, лопата, лейка) или игрушечные грабли, лопату, лейку и цветочный горш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Ребята, посмотрите и назовите, что принес Петрушка?</w:t>
      </w:r>
      <w:r>
        <w:rPr>
          <w:rStyle w:val="Appleconvertedspace"/>
          <w:rFonts w:cs="Georgia" w:ascii="Georgia" w:hAnsi="Georgia"/>
          <w:color w:val="636363"/>
          <w:sz w:val="19"/>
          <w:szCs w:val="19"/>
        </w:rPr>
        <w:t> </w:t>
      </w:r>
      <w:r>
        <w:rPr>
          <w:rFonts w:cs="Georgia" w:ascii="Georgia" w:hAnsi="Georgia"/>
          <w:i/>
          <w:iCs/>
          <w:color w:val="636363"/>
          <w:sz w:val="19"/>
          <w:szCs w:val="19"/>
        </w:rPr>
        <w:t>(Грабли, лопату, лейку, цветочный горшок.)</w:t>
      </w:r>
      <w:r>
        <w:rPr>
          <w:rStyle w:val="Appleconvertedspace"/>
          <w:rFonts w:cs="Georgia" w:ascii="Georgia" w:hAnsi="Georgia"/>
          <w:color w:val="636363"/>
          <w:sz w:val="19"/>
          <w:szCs w:val="19"/>
        </w:rPr>
        <w:t> </w:t>
      </w:r>
      <w:r>
        <w:rPr>
          <w:rFonts w:cs="Georgia" w:ascii="Georgia" w:hAnsi="Georgia"/>
          <w:color w:val="636363"/>
          <w:sz w:val="19"/>
          <w:szCs w:val="19"/>
        </w:rPr>
        <w:t>Как вы думаете, зачем все это Петрушке?</w:t>
      </w:r>
      <w:r>
        <w:rPr>
          <w:rStyle w:val="Appleconvertedspace"/>
          <w:rFonts w:cs="Georgia" w:ascii="Georgia" w:hAnsi="Georgia"/>
          <w:color w:val="636363"/>
          <w:sz w:val="19"/>
          <w:szCs w:val="19"/>
        </w:rPr>
        <w:t> </w:t>
      </w:r>
      <w:r>
        <w:rPr>
          <w:rFonts w:cs="Georgia" w:ascii="Georgia" w:hAnsi="Georgia"/>
          <w:i/>
          <w:iCs/>
          <w:color w:val="636363"/>
          <w:sz w:val="19"/>
          <w:szCs w:val="19"/>
        </w:rPr>
        <w:t>(Петрушка будет трудиться.)</w:t>
      </w:r>
      <w:r>
        <w:rPr>
          <w:rStyle w:val="Appleconvertedspace"/>
          <w:rFonts w:cs="Georgia" w:ascii="Georgia" w:hAnsi="Georgia"/>
          <w:color w:val="636363"/>
          <w:sz w:val="19"/>
          <w:szCs w:val="19"/>
        </w:rPr>
        <w:t> </w:t>
      </w:r>
      <w:r>
        <w:rPr>
          <w:rFonts w:cs="Georgia" w:ascii="Georgia" w:hAnsi="Georgia"/>
          <w:color w:val="636363"/>
          <w:sz w:val="19"/>
          <w:szCs w:val="19"/>
        </w:rPr>
        <w:t>Грабли относятся к природному или рукотворному миру?</w:t>
      </w:r>
      <w:r>
        <w:rPr>
          <w:rStyle w:val="Appleconvertedspace"/>
          <w:rFonts w:cs="Georgia" w:ascii="Georgia" w:hAnsi="Georgia"/>
          <w:color w:val="636363"/>
          <w:sz w:val="19"/>
          <w:szCs w:val="19"/>
        </w:rPr>
        <w:t> </w:t>
      </w:r>
      <w:r>
        <w:rPr>
          <w:rFonts w:cs="Georgia" w:ascii="Georgia" w:hAnsi="Georgia"/>
          <w:i/>
          <w:iCs/>
          <w:color w:val="636363"/>
          <w:sz w:val="19"/>
          <w:szCs w:val="19"/>
        </w:rPr>
        <w:t>(К рукотворному.)</w:t>
      </w:r>
      <w:r>
        <w:rPr>
          <w:rStyle w:val="Appleconvertedspace"/>
          <w:rFonts w:cs="Georgia" w:ascii="Georgia" w:hAnsi="Georgia"/>
          <w:color w:val="636363"/>
          <w:sz w:val="19"/>
          <w:szCs w:val="19"/>
        </w:rPr>
        <w:t> </w:t>
      </w:r>
      <w:r>
        <w:rPr>
          <w:rFonts w:cs="Georgia" w:ascii="Georgia" w:hAnsi="Georgia"/>
          <w:color w:val="636363"/>
          <w:sz w:val="19"/>
          <w:szCs w:val="19"/>
        </w:rPr>
        <w:t>А лопата?</w:t>
      </w:r>
      <w:r>
        <w:rPr>
          <w:rStyle w:val="Appleconvertedspace"/>
          <w:rFonts w:cs="Georgia" w:ascii="Georgia" w:hAnsi="Georgia"/>
          <w:color w:val="636363"/>
          <w:sz w:val="19"/>
          <w:szCs w:val="19"/>
        </w:rPr>
        <w:t> </w:t>
      </w:r>
      <w:r>
        <w:rPr>
          <w:rFonts w:cs="Georgia" w:ascii="Georgia" w:hAnsi="Georgia"/>
          <w:i/>
          <w:iCs/>
          <w:color w:val="636363"/>
          <w:sz w:val="19"/>
          <w:szCs w:val="19"/>
        </w:rPr>
        <w:t>(К рукотворному.)</w:t>
      </w:r>
      <w:r>
        <w:rPr>
          <w:rStyle w:val="Appleconvertedspace"/>
          <w:rFonts w:cs="Georgia" w:ascii="Georgia" w:hAnsi="Georgia"/>
          <w:color w:val="636363"/>
          <w:sz w:val="19"/>
          <w:szCs w:val="19"/>
        </w:rPr>
        <w:t> </w:t>
      </w:r>
      <w:r>
        <w:rPr>
          <w:rFonts w:cs="Georgia" w:ascii="Georgia" w:hAnsi="Georgia"/>
          <w:color w:val="636363"/>
          <w:sz w:val="19"/>
          <w:szCs w:val="19"/>
        </w:rPr>
        <w:t>А земля?</w:t>
      </w:r>
      <w:r>
        <w:rPr>
          <w:rStyle w:val="Appleconvertedspace"/>
          <w:rFonts w:cs="Georgia" w:ascii="Georgia" w:hAnsi="Georgia"/>
          <w:color w:val="636363"/>
          <w:sz w:val="19"/>
          <w:szCs w:val="19"/>
        </w:rPr>
        <w:t> </w:t>
      </w:r>
      <w:r>
        <w:rPr>
          <w:rFonts w:cs="Georgia" w:ascii="Georgia" w:hAnsi="Georgia"/>
          <w:i/>
          <w:iCs/>
          <w:color w:val="636363"/>
          <w:sz w:val="19"/>
          <w:szCs w:val="19"/>
        </w:rPr>
        <w:t>(К природному.)</w:t>
      </w:r>
      <w:r>
        <w:rPr>
          <w:rStyle w:val="Appleconvertedspace"/>
          <w:rFonts w:cs="Georgia" w:ascii="Georgia" w:hAnsi="Georgia"/>
          <w:color w:val="636363"/>
          <w:sz w:val="19"/>
          <w:szCs w:val="19"/>
        </w:rPr>
        <w:t> </w:t>
      </w:r>
      <w:r>
        <w:rPr>
          <w:rFonts w:cs="Georgia" w:ascii="Georgia" w:hAnsi="Georgia"/>
          <w:color w:val="636363"/>
          <w:sz w:val="19"/>
          <w:szCs w:val="19"/>
        </w:rPr>
        <w:t>А лейка?</w:t>
      </w:r>
      <w:r>
        <w:rPr>
          <w:rFonts w:cs="Georgia" w:ascii="Georgia" w:hAnsi="Georgia"/>
          <w:i/>
          <w:iCs/>
          <w:color w:val="636363"/>
          <w:sz w:val="19"/>
          <w:szCs w:val="19"/>
        </w:rPr>
        <w:t>(К рукотворному.)</w:t>
      </w:r>
      <w:r>
        <w:rPr>
          <w:rStyle w:val="Appleconvertedspace"/>
          <w:rFonts w:cs="Georgia" w:ascii="Georgia" w:hAnsi="Georgia"/>
          <w:color w:val="636363"/>
          <w:sz w:val="19"/>
          <w:szCs w:val="19"/>
        </w:rPr>
        <w:t> </w:t>
      </w:r>
      <w:r>
        <w:rPr>
          <w:rFonts w:cs="Georgia" w:ascii="Georgia" w:hAnsi="Georgia"/>
          <w:color w:val="636363"/>
          <w:sz w:val="19"/>
          <w:szCs w:val="19"/>
        </w:rPr>
        <w:t>Давайте посадим какое-нибудь растение и Петрушку научим делать это. Сначала нужно полить землю, затем вырыть ямку, посадить растение, присыпать землей и еще раз полить. А теперь скажите, какими орудиями труда мы пользовались и для чего каждый предмет предназначен.</w:t>
      </w:r>
      <w:r>
        <w:rPr>
          <w:rStyle w:val="Appleconvertedspace"/>
          <w:rFonts w:cs="Georgia" w:ascii="Georgia" w:hAnsi="Georgia"/>
          <w:color w:val="636363"/>
          <w:sz w:val="19"/>
          <w:szCs w:val="19"/>
        </w:rPr>
        <w:t> </w:t>
      </w:r>
      <w:r>
        <w:rPr>
          <w:rFonts w:cs="Georgia" w:ascii="Georgia" w:hAnsi="Georgia"/>
          <w:i/>
          <w:iCs/>
          <w:color w:val="636363"/>
          <w:sz w:val="19"/>
          <w:szCs w:val="19"/>
        </w:rPr>
        <w:t>(Лейка, чтобы поливать; лопата, чтобы копать; грабли, чтобы рыхлить; земля, чтобы в ней все росло; солнышко, чтобы все согревал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перь нарисуйте предметы, необходимые для труда, а мы с Петрушкой посмотрим, кто лучше нарису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иступают к рисованию.</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3</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Формировать умение детей классифицировать предметы по назначению; закреплять названия профессий; воспитывать интерес к работе садовника, повара, врача, столяра, портног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артинки с изображением Петрушки в виде садовника, повара, врача, столяра, портного. Предметные картинки (орудия труда и несколько лишних предметов).</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Вы уже знаете, ребята что наш друг Петрушка уехал к себе домой в сказочную страну, а сегодня прислал письмо. Вот что он пишет: «Здравствуйте, ребята! Пишу вам издалека. Мне здесь очень нравится. Я узнал много интересного о людях разных профессий и даже захотел работать вместе с ними. Так как я не скоро приеду к вам, посылаю картинки, на которых художник нарисовал меня за работой. А вы, ребята, угадайте, кем я хочу работ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к вы думаете, кем работает Петрушка? (Показывает картинку.) Правильно, здесь он – врач. А здесь кто?</w:t>
      </w:r>
      <w:r>
        <w:rPr>
          <w:rStyle w:val="Appleconvertedspace"/>
          <w:rFonts w:cs="Georgia" w:ascii="Georgia" w:hAnsi="Georgia"/>
          <w:color w:val="636363"/>
          <w:sz w:val="19"/>
          <w:szCs w:val="19"/>
        </w:rPr>
        <w:t> </w:t>
      </w:r>
      <w:r>
        <w:rPr>
          <w:rFonts w:cs="Georgia" w:ascii="Georgia" w:hAnsi="Georgia"/>
          <w:i/>
          <w:iCs/>
          <w:color w:val="636363"/>
          <w:sz w:val="19"/>
          <w:szCs w:val="19"/>
        </w:rPr>
        <w:t>(Повар.)</w:t>
      </w:r>
      <w:r>
        <w:rPr>
          <w:rStyle w:val="Appleconvertedspace"/>
          <w:rFonts w:cs="Georgia" w:ascii="Georgia" w:hAnsi="Georgia"/>
          <w:color w:val="636363"/>
          <w:sz w:val="19"/>
          <w:szCs w:val="19"/>
        </w:rPr>
        <w:t> </w:t>
      </w:r>
      <w:r>
        <w:rPr>
          <w:rFonts w:cs="Georgia" w:ascii="Georgia" w:hAnsi="Georgia"/>
          <w:color w:val="636363"/>
          <w:sz w:val="19"/>
          <w:szCs w:val="19"/>
        </w:rPr>
        <w:t>Кем изображен Петрушка на этой картинке?</w:t>
      </w:r>
      <w:r>
        <w:rPr>
          <w:rFonts w:cs="Georgia" w:ascii="Georgia" w:hAnsi="Georgia"/>
          <w:i/>
          <w:iCs/>
          <w:color w:val="636363"/>
          <w:sz w:val="19"/>
          <w:szCs w:val="19"/>
        </w:rPr>
        <w:t>(Он садовник.)</w:t>
      </w:r>
      <w:r>
        <w:rPr>
          <w:rStyle w:val="Appleconvertedspace"/>
          <w:rFonts w:cs="Georgia" w:ascii="Georgia" w:hAnsi="Georgia"/>
          <w:color w:val="636363"/>
          <w:sz w:val="19"/>
          <w:szCs w:val="19"/>
        </w:rPr>
        <w:t> </w:t>
      </w:r>
      <w:r>
        <w:rPr>
          <w:rFonts w:cs="Georgia" w:ascii="Georgia" w:hAnsi="Georgia"/>
          <w:color w:val="636363"/>
          <w:sz w:val="19"/>
          <w:szCs w:val="19"/>
        </w:rPr>
        <w:t>Как вы догадались?</w:t>
      </w:r>
      <w:r>
        <w:rPr>
          <w:rStyle w:val="Appleconvertedspace"/>
          <w:rFonts w:cs="Georgia" w:ascii="Georgia" w:hAnsi="Georgia"/>
          <w:color w:val="636363"/>
          <w:sz w:val="19"/>
          <w:szCs w:val="19"/>
        </w:rPr>
        <w:t> </w:t>
      </w:r>
      <w:r>
        <w:rPr>
          <w:rFonts w:cs="Georgia" w:ascii="Georgia" w:hAnsi="Georgia"/>
          <w:i/>
          <w:iCs/>
          <w:color w:val="636363"/>
          <w:sz w:val="19"/>
          <w:szCs w:val="19"/>
        </w:rPr>
        <w:t>(Он сажает цветы.)</w:t>
      </w:r>
      <w:r>
        <w:rPr>
          <w:rStyle w:val="Appleconvertedspace"/>
          <w:rFonts w:cs="Georgia" w:ascii="Georgia" w:hAnsi="Georgia"/>
          <w:color w:val="636363"/>
          <w:sz w:val="19"/>
          <w:szCs w:val="19"/>
        </w:rPr>
        <w:t> </w:t>
      </w:r>
      <w:r>
        <w:rPr>
          <w:rFonts w:cs="Georgia" w:ascii="Georgia" w:hAnsi="Georgia"/>
          <w:color w:val="636363"/>
          <w:sz w:val="19"/>
          <w:szCs w:val="19"/>
        </w:rPr>
        <w:t>На этой картинке Петрушка – портной, он шьет одежду для детей и взрослых. В руках у него сантиметр, с помощью которого можно узнать, сколько нужно ткани на брюки или юбку. Кто изображен на этой картинке?</w:t>
      </w:r>
      <w:r>
        <w:rPr>
          <w:rStyle w:val="Appleconvertedspace"/>
          <w:rFonts w:cs="Georgia" w:ascii="Georgia" w:hAnsi="Georgia"/>
          <w:color w:val="636363"/>
          <w:sz w:val="19"/>
          <w:szCs w:val="19"/>
        </w:rPr>
        <w:t> </w:t>
      </w:r>
      <w:r>
        <w:rPr>
          <w:rFonts w:cs="Georgia" w:ascii="Georgia" w:hAnsi="Georgia"/>
          <w:i/>
          <w:iCs/>
          <w:color w:val="636363"/>
          <w:sz w:val="19"/>
          <w:szCs w:val="19"/>
        </w:rPr>
        <w:t>(Столя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ушка просит вас помочь ему выбрать предметы, необходимые ему для работы. Я буду показывать картинки, а вы будете отгадывать, нужен Петрушке этот предмет для работы или н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ребенок правильно называет предмет, воспитатель отдает ему картинку. Выигрывает тот, у кого будет больше картинок. Игра рассчитана на пять игрок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зможен вариант усложнения игры: дети, которые уже знакомы с игрой, могут играть самостоятельно по 1–2 человек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4. Мои друзь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Формировать понятия «друг», «дружба». Воспитывать доброжелательные взаимоотношения между детьми, побуждать их к добрым поступкам; учить сотрудничать, сопереживать, проявлять заботу и внимание друг к другу.</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слушать стихотворение Л. Квитко и сказать о ком оно.</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Об этих ребятах</w:t>
        <w:br/>
        <w:t>Не зря говорят:</w:t>
        <w:br/>
        <w:t>«Они друг за дружку</w:t>
        <w:br/>
        <w:t>Горою стоят».</w:t>
        <w:br/>
        <w:t>Их двое, а кажется —</w:t>
        <w:br/>
        <w:t>Топает взвод,</w:t>
        <w:br/>
        <w:t>Когда подготовка</w:t>
        <w:br/>
        <w:t>К сраженью идет.</w:t>
        <w:br/>
        <w:t>Жуков изучают,</w:t>
        <w:br/>
        <w:t>Сидят у реки,</w:t>
        <w:br/>
        <w:t>И очень охотно</w:t>
        <w:br/>
        <w:t>Едят пирожки.</w:t>
        <w:br/>
        <w:t>Один завздыхает</w:t>
        <w:br/>
        <w:t>Вздохнет и другой.</w:t>
        <w:br/>
        <w:t>Один зачихает</w:t>
        <w:br/>
        <w:t>Чихнет и другой.</w:t>
        <w:br/>
        <w:t>Они не дерутся</w:t>
        <w:br/>
        <w:t>Почти никогда,</w:t>
        <w:br/>
        <w:t>Ведь драка – не спорт,</w:t>
        <w:br/>
        <w:t>Борьба – это да.</w:t>
        <w:br/>
        <w:t>Где первый,</w:t>
        <w:br/>
        <w:t>Там, стало быть, будет второй!</w:t>
        <w:br/>
        <w:t>Стоят друг за дружку</w:t>
        <w:br/>
        <w:t>Ребята гор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Это стихотворение о друзь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уточняет: «Кто такой друг? Что значит дружить?» (Высказывания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дводит детей к выводу: настоящие друзья те, кто заботятся о своем друге или друзьях, помогают им во вс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предлагает детям поиграть в игру, которая поможет проверить дружбу. Приглашает двух ребят – друз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подвижная игра «Перейди через болот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полу отделяется «болото» (участок длиной 3–4 метра). Педагог дает детям две дощеч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Кто быстрее перейдет болото, не замочив ноги? Но не забывайте, что вы друзья, а болото очень коварно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ереходят болото» по дощечкам, помогая друг другу в случае необходим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Молодцы! Счастлив тот, кто имеет друга. Интересно, а у всех есть друзья? Давайте провери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дидактическая игра «Назови друзей».</w:t>
      </w:r>
    </w:p>
    <w:p>
      <w:pPr>
        <w:pStyle w:val="Normal"/>
        <w:shd w:fill="FFFFFF" w:val="clear"/>
        <w:rPr>
          <w:rFonts w:ascii="Georgia" w:hAnsi="Georgia" w:cs="Georgia"/>
          <w:color w:val="636363"/>
          <w:sz w:val="19"/>
          <w:szCs w:val="19"/>
        </w:rPr>
      </w:pPr>
      <w:bookmarkStart w:id="4" w:name="_bookmark4"/>
      <w:bookmarkEnd w:id="4"/>
      <w:r>
        <w:rPr>
          <w:rFonts w:cs="Georgia" w:ascii="Georgia" w:hAnsi="Georgia"/>
          <w:color w:val="636363"/>
          <w:sz w:val="19"/>
          <w:szCs w:val="19"/>
        </w:rPr>
        <w:t>   </w:t>
      </w:r>
      <w:r>
        <w:rPr>
          <w:rFonts w:cs="Georgia" w:ascii="Georgia" w:hAnsi="Georgia"/>
          <w:color w:val="636363"/>
          <w:sz w:val="19"/>
          <w:szCs w:val="19"/>
        </w:rPr>
        <w:t>Воспитатель достает карточки лото с изображением сказочных героев, предлагает детям объединить карточки в группы и назвать сказочных героев – друзе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ебурашка, Крокодил, Ген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рабас-Барабас, Дуремар;</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Буратино, Мальвина, Пьеро, Арлекин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ощей, Баба Яга, Леший, Змей Горыныч;</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иф-Ниф, Наф-Наф, Нуф-Нуф.</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Хорошо! А почему у каждого героя свои друзья? Что их объединяет? (Высказывания детей.) Правильно – общие интересы, цели, увлечения. Кто из вас хочет рассказать нам о своем друге (не называя его по имени), о ваших увлечениях, совместных играх? А мы отгадаем, кто это. Например: «Я дружу с мальчиком из нашей группы. Он очень любит строить песочные города. И я всегда помогаю ему. Кто эт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4–5 ребят) по желанию рассказывают по очереди о своих друзь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Какие же вы молодцы! Всем хорошо, вы улыбаетесь, а знаете почему? Потому что мы говорили о друзьях. О друзьях говорить приятно и радостно. Кого можно назвать друзьями? (Высказывания детей.) У кого из вас есть друзья – поднимите руку. Кто хотел бы сделать для других приятный сюрприз? Я предлагаю вам смастерить из бумаги, пластилина подарок для своего друга или подружки, а затем подарить свою поделку дорогому вам человеку. Наше занятие подходит к концу. Но дружба остается с нами навсегда. Берегите дружбу, дорожите дружбой – будьте настоящими друзьями друг другу.</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Но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5. Петрушка идет рисова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родолжать учить детей группировать предметы по назначению; развивать любознательнос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Большая картинка «Клоун рисует»; маленькие картинки с изображением инструментов и материалов для рисования.</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 детям в гости приходит Петрушка, достает из папки большую картинку «Клоун рисует» и просит ребят рассказать, что на ней изображе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етрушка показывает маленькие картинки и просит детей помочь ему подобрать инструменты и материалы для рисования. Дети отбирают картинки с инструментами и материалами для рисования, называют предметы, рассказывают, как их используют и для чего они нужны. Картинки с изображением предметов, не соответствующих заданию, дети откладывают в сторон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ля того чтобы Петрушка мог правильно использовать инструменты и материалы для рисования, воспитатель предлагает детям разложить картинки на три групп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инструменты для рисования крас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инструменты для рисования карандаш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3) инструменты для рисования мел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бъясняют, почему отнесли предметы к данной группе. Игровое задание считается выполненным, если ребята правильно классифицировали предме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организует игру «Найди пару» с целью закрепления умения определять назначение и функции предметов. В игре используются картинки с изображением предметов, выполняющих одинаковые и разные функ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Ребята, вчера вечером мне принесли посылку и письмо. Хотите узнать, что в нем написано? Письмо пришло от ребят из другого детского сада. Они предлагают нам поиграть в игру «Найди пару» и описывают ее. А что в посылке? Здесь конверты с картинками. В каждом конверте четыре картинки, на которых изображены предметы. Все предметы выполняют какие-то функции. Что значит «предмет выполняет какую-то функцию»?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 помощью воспитателя дети объясняют, что делают с помощью данного предмета, как его используют. Затем дети называют предметы, изображенные на картинках, и рассказывают об их функци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здает ребятам по одной картин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слушайте задание: за первый стол сядут ребята, у которых картинки с предметами для переноски тяжестей, за второй стол сядут дети, у которых картинки с предметами для рисования, за третий стол сядут ребята, у которых картинки с предметами для освещения комнаты. Теперь поднимите картинки, на которых нарисованы предметы, помогающие учиться, а затем картинки с изображением предметов, помогающих трудиться. Молодцы! Хорошо справились с заданием.</w:t>
      </w:r>
    </w:p>
    <w:p>
      <w:pPr>
        <w:pStyle w:val="Normal"/>
        <w:rPr>
          <w:rFonts w:ascii="Georgia" w:hAnsi="Georgia" w:cs="Georgia"/>
          <w:color w:val="636363"/>
          <w:sz w:val="19"/>
          <w:szCs w:val="19"/>
        </w:rPr>
      </w:pPr>
      <w:r>
        <w:rPr>
          <w:rFonts w:cs="Georgia" w:ascii="Georgia" w:hAnsi="Georgia"/>
          <w:color w:val="636363"/>
          <w:sz w:val="19"/>
          <w:szCs w:val="19"/>
        </w:rPr>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6. Детский сад наш так хорош – лучше сада не найдеш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Уточнить знания детей о детском саде. (Большое красивое здание, в котором много уютных групп, есть два зала (музыкальный и физкультурный), просторная кухня, где повара готовят еду, медицинский кабинет, где оказывается помощь детям. Детский сад напоминает большую семью, где все заботятся друг о друге.) Расширять знания о людях разных профессий, работающих в детском са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Фотографии: общий вид детского сада, групповых помещений, музыкального и спортивного залов, кухни, медицинского кабинета; фотографии детей, занимающихся разными видами деятельности; фотографии работников детского сада. Лист ватмана, клей, фломастеры, цветная бумаг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прашивает у детей, любят ли они свой детский сад; нравится ли им играть, заниматься, трудиться; много ли у них в детском саду друз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ребятам сделать фотомонтаж о детском садике на общем стенде. Обращает их внимание на фотографии, просит найти среди них фотографию здания детского са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месте с детьми размещает фотографию здания детского сада на листе ватмана и приклеивает 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тветить на вопросы и уточняет, что каждый ответ представлен на фотографии. Обращает внимание на то, что после каждого ответа они должны найти нужную фотографию и приклеить ее на общем стенд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ходу беседы с детьми все фотографии педагог приклеивает на лист ватма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просы к детя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его в детском саду много?</w:t>
      </w:r>
      <w:r>
        <w:rPr>
          <w:rStyle w:val="Appleconvertedspace"/>
          <w:rFonts w:cs="Georgia" w:ascii="Georgia" w:hAnsi="Georgia"/>
          <w:color w:val="636363"/>
          <w:sz w:val="19"/>
          <w:szCs w:val="19"/>
        </w:rPr>
        <w:t> </w:t>
      </w:r>
      <w:r>
        <w:rPr>
          <w:rFonts w:cs="Georgia" w:ascii="Georgia" w:hAnsi="Georgia"/>
          <w:i/>
          <w:iCs/>
          <w:color w:val="636363"/>
          <w:sz w:val="19"/>
          <w:szCs w:val="19"/>
        </w:rPr>
        <w:t>(Групп, детей, взрослых, игрушек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ного групп – это хорошо или 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ая наша группа?</w:t>
      </w:r>
      <w:r>
        <w:rPr>
          <w:rStyle w:val="Appleconvertedspace"/>
          <w:rFonts w:cs="Georgia" w:ascii="Georgia" w:hAnsi="Georgia"/>
          <w:color w:val="636363"/>
          <w:sz w:val="19"/>
          <w:szCs w:val="19"/>
        </w:rPr>
        <w:t> </w:t>
      </w:r>
      <w:r>
        <w:rPr>
          <w:rFonts w:cs="Georgia" w:ascii="Georgia" w:hAnsi="Georgia"/>
          <w:i/>
          <w:iCs/>
          <w:color w:val="636363"/>
          <w:sz w:val="19"/>
          <w:szCs w:val="19"/>
        </w:rPr>
        <w:t>(Большая, светлая, красивая, уютная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то делают ребята в группе?</w:t>
      </w:r>
      <w:r>
        <w:rPr>
          <w:rStyle w:val="Appleconvertedspace"/>
          <w:rFonts w:cs="Georgia" w:ascii="Georgia" w:hAnsi="Georgia"/>
          <w:color w:val="636363"/>
          <w:sz w:val="19"/>
          <w:szCs w:val="19"/>
        </w:rPr>
        <w:t> </w:t>
      </w:r>
      <w:r>
        <w:rPr>
          <w:rFonts w:cs="Georgia" w:ascii="Georgia" w:hAnsi="Georgia"/>
          <w:i/>
          <w:iCs/>
          <w:color w:val="636363"/>
          <w:sz w:val="19"/>
          <w:szCs w:val="19"/>
        </w:rPr>
        <w:t>(Играют с игрушками, читают книги, ухаживают за цветами, занимаются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омещения, кроме групповых комнат, хорошо вам знакомы?</w:t>
      </w:r>
      <w:r>
        <w:rPr>
          <w:rFonts w:cs="Georgia" w:ascii="Georgia" w:hAnsi="Georgia"/>
          <w:i/>
          <w:iCs/>
          <w:color w:val="636363"/>
          <w:sz w:val="19"/>
          <w:szCs w:val="19"/>
        </w:rPr>
        <w:t>(Музыкальный и спортивный залы, кухня, медицинский кабинет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Люди каких профессий работают в детском саду?</w:t>
      </w:r>
      <w:r>
        <w:rPr>
          <w:rStyle w:val="Appleconvertedspace"/>
          <w:rFonts w:cs="Georgia" w:ascii="Georgia" w:hAnsi="Georgia"/>
          <w:color w:val="636363"/>
          <w:sz w:val="19"/>
          <w:szCs w:val="19"/>
        </w:rPr>
        <w:t> </w:t>
      </w:r>
      <w:r>
        <w:rPr>
          <w:rFonts w:cs="Georgia" w:ascii="Georgia" w:hAnsi="Georgia"/>
          <w:i/>
          <w:iCs/>
          <w:color w:val="636363"/>
          <w:sz w:val="19"/>
          <w:szCs w:val="19"/>
        </w:rPr>
        <w:t>(Воспитатели, повара, медицинская сестра, заведующий, музыкальный руководитель, плотник, сторож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ую работу выполняет воспитатель? Помощник воспитателя? Повар? Работник прачки? И так дале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то вы можете рассказать о воспитателях, поваре, медицинском работнике, помощнике воспитателя? Какие о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общает ответы детей и подводит их к выводу о том, что детский сад большой, красивый, его посещают много детей; в детском саду работают люди разных профессий, их труд значим и важе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роцессе беседы лист ватмана с фотографиями оформляют цветной бумаго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Дека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7. Петрушка – физкультурник</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Совершенствовать умение группировать предметы по назначению. Уточнить знания детей о видах спорта и спортивного оборудования. Развивать наблюдательнос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артинки с изображением предметов, удовлетворяющих потребности в труде, рисовании, игре, спорте; спортивный инвентарь (мяч, скакалка, обруч, теннисная ракетка, лента, гантели, палочка, мешочек); набор картинок с видами спорта; два обруча; картинки «Зима» и «Лето»; алгоритм описания предметов.</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ушка приходит в гости к ребятам и приносит картинки с изображением предметов, удовлетворяющих потребности в труде, рисовании, игре, спорте. Петрушка сообщает, что все эти предметы нужны для занятий спорт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роверить это утверждение: отложить в сторону все лишние предметы. Дети откладывают лишние картин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ушка просит детей показать ему настоящий спортивный инвентар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иносят инвентарь, имеющийся в группе. Воспитатель предлагает алгоритм для описания предметов. Каждый ребенок называет свой предмет, описывает его, рассказывает о его назначении и применен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прашивает у детей, что объединяет эти предметы, кто их создал, какие качества они развивают у человека. Предлагает вспомнить разные виды спорта и рассказать Петрушке, какие виды спорта относятся к летним, а какие к зимни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полу лежат два обруча с картинками «Зима» и «Лето». Дети берут картинки с разными видами спорта и относят их к соответствующим обруч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овое задание считается выполненным, если дети правильно сгруппировали все предметы и картинки с изображением предмет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2</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обуждать детей группировать предметы по назначению. Закреплять умение различать предметы природного и рукотворного мира; определять функцию предмета по схематичному изображени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Спортивная форма, спортивное оборудование, скакалка, мячи, обручи; картинки со схематичным изображением человечка, выполняющего физкультурные упражнения.</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 спортивной форме вместе с воспитателем входят в спортивный зал и садятся на стульчики. Следом появляется Петрушк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трушка. Ух, успел! Здравствуйте, ребята! А почему вы так необычно одеты? Зачем вам одинаковые шорты и майки?</w:t>
      </w:r>
      <w:r>
        <w:rPr>
          <w:rStyle w:val="Appleconvertedspace"/>
          <w:rFonts w:cs="Georgia" w:ascii="Georgia" w:hAnsi="Georgia"/>
          <w:color w:val="636363"/>
          <w:sz w:val="19"/>
          <w:szCs w:val="19"/>
        </w:rPr>
        <w:t> </w:t>
      </w:r>
      <w:r>
        <w:rPr>
          <w:rFonts w:cs="Georgia" w:ascii="Georgia" w:hAnsi="Georgia"/>
          <w:i/>
          <w:iCs/>
          <w:color w:val="636363"/>
          <w:sz w:val="19"/>
          <w:szCs w:val="19"/>
        </w:rPr>
        <w:t>(Чтобы заниматься спортом.)</w:t>
      </w:r>
      <w:r>
        <w:rPr>
          <w:rStyle w:val="Appleconvertedspace"/>
          <w:rFonts w:cs="Georgia" w:ascii="Georgia" w:hAnsi="Georgia"/>
          <w:color w:val="636363"/>
          <w:sz w:val="19"/>
          <w:szCs w:val="19"/>
        </w:rPr>
        <w:t> </w:t>
      </w:r>
      <w:r>
        <w:rPr>
          <w:rFonts w:cs="Georgia" w:ascii="Georgia" w:hAnsi="Georgia"/>
          <w:color w:val="636363"/>
          <w:sz w:val="19"/>
          <w:szCs w:val="19"/>
        </w:rPr>
        <w:t>Разве нельзя заниматься в обычной одежде? Мне и так удобно. Смотрите! (Прыгает через скакалку и падает.) Действительно, в такой одежде нельзя заниматься спортом. Что же мне дел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Мы можем тебе помочь, Петрушка. (Дает Петрушке спортивную форму, которую тот надевает.) Как вы думаете, ребята, что нужно для занятий спортом кроме спортивной формы?</w:t>
      </w:r>
      <w:r>
        <w:rPr>
          <w:rStyle w:val="Appleconvertedspace"/>
          <w:rFonts w:cs="Georgia" w:ascii="Georgia" w:hAnsi="Georgia"/>
          <w:color w:val="636363"/>
          <w:sz w:val="19"/>
          <w:szCs w:val="19"/>
        </w:rPr>
        <w:t> </w:t>
      </w:r>
      <w:r>
        <w:rPr>
          <w:rFonts w:cs="Georgia" w:ascii="Georgia" w:hAnsi="Georgia"/>
          <w:i/>
          <w:iCs/>
          <w:color w:val="636363"/>
          <w:sz w:val="19"/>
          <w:szCs w:val="19"/>
        </w:rPr>
        <w:t>(Мячи, обручи, гимнастические скамейки, лестницы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ушка выходит на середину зала и пытается отбивать обруч об пол, как мяч.</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то ты делаешь, Петрушка? Ребята, какие действия можно производить с обручем?</w:t>
      </w:r>
      <w:r>
        <w:rPr>
          <w:rStyle w:val="Appleconvertedspace"/>
          <w:rFonts w:cs="Georgia" w:ascii="Georgia" w:hAnsi="Georgia"/>
          <w:color w:val="636363"/>
          <w:sz w:val="19"/>
          <w:szCs w:val="19"/>
        </w:rPr>
        <w:t> </w:t>
      </w:r>
      <w:r>
        <w:rPr>
          <w:rFonts w:cs="Georgia" w:ascii="Georgia" w:hAnsi="Georgia"/>
          <w:i/>
          <w:iCs/>
          <w:color w:val="636363"/>
          <w:sz w:val="19"/>
          <w:szCs w:val="19"/>
        </w:rPr>
        <w:t>(Прокатывать, катать, пролезать через него, крути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могают Петрушке выполнить упражнения с обручем. Петрушка пытается те же действия выполнить с мяч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Ребята, почему у Петрушки ничего не получается? Какие упражнения можно выполнять с мячом?</w:t>
      </w:r>
      <w:r>
        <w:rPr>
          <w:rStyle w:val="Appleconvertedspace"/>
          <w:rFonts w:cs="Georgia" w:ascii="Georgia" w:hAnsi="Georgia"/>
          <w:color w:val="636363"/>
          <w:sz w:val="19"/>
          <w:szCs w:val="19"/>
        </w:rPr>
        <w:t> </w:t>
      </w:r>
      <w:r>
        <w:rPr>
          <w:rFonts w:cs="Georgia" w:ascii="Georgia" w:hAnsi="Georgia"/>
          <w:i/>
          <w:iCs/>
          <w:color w:val="636363"/>
          <w:sz w:val="19"/>
          <w:szCs w:val="19"/>
        </w:rPr>
        <w:t>(Отбивать, бросать, перекидывать, прокатыв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месте с Петрушкой выполняют эти действ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ушка. Спасибо, ребята! Теперь я понял, что каждый предмет имеет свое назначение, свой способ использов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етрушка, а еще ребята знают игру «Веселые человечки». Правила в ней такие: нужно выполнить задание, которое выполняет человечек на картинке. Давайте поигра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здает детям картинки со схематичным изображением физкультурных упражнений, которые нужно выполни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то изображено на ваших картинках? Как вы думаете, не ошибаются ли человечки, выполняя свои упражн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и вместе с Петрушкой выполняют упражн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ушка. Молодцы, ребята! Все правильно выполнили. А теперь давайте поиграем в игру «Угадай-ка». Я называю предмет, а вы поднимаете картинку, которая покажет, к какому миру он принадлежит: к природному или рукотворном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играют в игру, предложенную Петрушкой. Задание считается выполненным, если они правильно определят принадлежность всех предмет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ушка. Вы очень умные и сообразительные ребята. Много нового и интересного мне рассказали. Давайте поиграем еще в одну игру. Я буду начинать предложение, а вы – заканчивать е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ортом удобнее заниматься в…</w:t>
      </w:r>
      <w:r>
        <w:rPr>
          <w:rStyle w:val="Appleconvertedspace"/>
          <w:rFonts w:cs="Georgia" w:ascii="Georgia" w:hAnsi="Georgia"/>
          <w:color w:val="636363"/>
          <w:sz w:val="19"/>
          <w:szCs w:val="19"/>
        </w:rPr>
        <w:t> </w:t>
      </w:r>
      <w:r>
        <w:rPr>
          <w:rFonts w:cs="Georgia" w:ascii="Georgia" w:hAnsi="Georgia"/>
          <w:i/>
          <w:iCs/>
          <w:color w:val="636363"/>
          <w:sz w:val="19"/>
          <w:szCs w:val="19"/>
        </w:rPr>
        <w:t>(Спортивной форм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рутить вокруг себя можно…</w:t>
      </w:r>
      <w:r>
        <w:rPr>
          <w:rStyle w:val="Appleconvertedspace"/>
          <w:rFonts w:cs="Georgia" w:ascii="Georgia" w:hAnsi="Georgia"/>
          <w:color w:val="636363"/>
          <w:sz w:val="19"/>
          <w:szCs w:val="19"/>
        </w:rPr>
        <w:t> </w:t>
      </w:r>
      <w:r>
        <w:rPr>
          <w:rFonts w:cs="Georgia" w:ascii="Georgia" w:hAnsi="Georgia"/>
          <w:i/>
          <w:iCs/>
          <w:color w:val="636363"/>
          <w:sz w:val="19"/>
          <w:szCs w:val="19"/>
        </w:rPr>
        <w:t>(Обруч.)</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имнастическая лестница нужна для…</w:t>
      </w:r>
      <w:r>
        <w:rPr>
          <w:rStyle w:val="Appleconvertedspace"/>
          <w:rFonts w:cs="Georgia" w:ascii="Georgia" w:hAnsi="Georgia"/>
          <w:color w:val="636363"/>
          <w:sz w:val="19"/>
          <w:szCs w:val="19"/>
        </w:rPr>
        <w:t> </w:t>
      </w:r>
      <w:r>
        <w:rPr>
          <w:rFonts w:cs="Georgia" w:ascii="Georgia" w:hAnsi="Georgia"/>
          <w:i/>
          <w:iCs/>
          <w:color w:val="636363"/>
          <w:sz w:val="19"/>
          <w:szCs w:val="19"/>
        </w:rPr>
        <w:t>(Лазань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лодцы! Теперь я пойду и расскажу все, что я узнал, своим друзьям, а вы растите ловкими и сильны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ощаются с Петрушкой и уходят в группу.</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3</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обуждать детей группировать предметы по назначени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Спортивный инвентарь: теннисная ракетка, теннисный мяч, клюшка, шайба, футбольный мяч и др.</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занятие приходит Петрушка в спортивном костюме и приносит спортивный инвентарь (теннисная ракетка, теннисный мяч, клюшка, шайба, футбольный мяч и др.).</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Посмотрите на Петрушку, ребята. На нем необычная одежда. Какая?</w:t>
      </w:r>
      <w:r>
        <w:rPr>
          <w:rFonts w:cs="Georgia" w:ascii="Georgia" w:hAnsi="Georgia"/>
          <w:i/>
          <w:iCs/>
          <w:color w:val="636363"/>
          <w:sz w:val="19"/>
          <w:szCs w:val="19"/>
        </w:rPr>
        <w:t>(Спортивная.)</w:t>
      </w:r>
      <w:r>
        <w:rPr>
          <w:rStyle w:val="Appleconvertedspace"/>
          <w:rFonts w:cs="Georgia" w:ascii="Georgia" w:hAnsi="Georgia"/>
          <w:color w:val="636363"/>
          <w:sz w:val="19"/>
          <w:szCs w:val="19"/>
        </w:rPr>
        <w:t> </w:t>
      </w:r>
      <w:r>
        <w:rPr>
          <w:rFonts w:cs="Georgia" w:ascii="Georgia" w:hAnsi="Georgia"/>
          <w:color w:val="636363"/>
          <w:sz w:val="19"/>
          <w:szCs w:val="19"/>
        </w:rPr>
        <w:t>А что Петрушка принес с собой?</w:t>
      </w:r>
      <w:r>
        <w:rPr>
          <w:rStyle w:val="Appleconvertedspace"/>
          <w:rFonts w:cs="Georgia" w:ascii="Georgia" w:hAnsi="Georgia"/>
          <w:color w:val="636363"/>
          <w:sz w:val="19"/>
          <w:szCs w:val="19"/>
        </w:rPr>
        <w:t> </w:t>
      </w:r>
      <w:r>
        <w:rPr>
          <w:rFonts w:cs="Georgia" w:ascii="Georgia" w:hAnsi="Georgia"/>
          <w:i/>
          <w:iCs/>
          <w:color w:val="636363"/>
          <w:sz w:val="19"/>
          <w:szCs w:val="19"/>
        </w:rPr>
        <w:t>(Спортивный инвентарь.)</w:t>
      </w:r>
      <w:r>
        <w:rPr>
          <w:rStyle w:val="Appleconvertedspace"/>
          <w:rFonts w:cs="Georgia" w:ascii="Georgia" w:hAnsi="Georgia"/>
          <w:color w:val="636363"/>
          <w:sz w:val="19"/>
          <w:szCs w:val="19"/>
        </w:rPr>
        <w:t> </w:t>
      </w:r>
      <w:r>
        <w:rPr>
          <w:rFonts w:cs="Georgia" w:ascii="Georgia" w:hAnsi="Georgia"/>
          <w:color w:val="636363"/>
          <w:sz w:val="19"/>
          <w:szCs w:val="19"/>
        </w:rPr>
        <w:t>Сейчас я буду называть спортивную игру, а вы с Петрушкой – подбирать спортивный инвентарь, необходимый для этой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зывает футбол, хоккей, теннис и другие спортивные игры, а дети подбирают соответствующий инвента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8. Целевая прогулка «Что такое улиц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Формировать элементарные представления об улице; обращать внимание детей на дома, здания разного назначения, тротуар, проезжую часть. Закреплять знания о названии улицы, на которой находится детский сад; поощрять ребят, которые называют улицу, на которой живут. Объяснить, как важно каждому ребенку знать свой адрес.</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Флажки, схемы-символы: «Магазин», «Почта», «Апте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color w:val="636363"/>
          <w:sz w:val="19"/>
          <w:szCs w:val="19"/>
        </w:rPr>
        <w:t> </w:t>
      </w:r>
      <w:r>
        <w:rPr>
          <w:rFonts w:cs="Georgia" w:ascii="Georgia" w:hAnsi="Georgia"/>
          <w:color w:val="636363"/>
          <w:sz w:val="19"/>
          <w:szCs w:val="19"/>
        </w:rPr>
        <w:t>Рассматривание иллюстраций и фотографий на тему «Улица города». Чтение стихотворения С. Маршака «Наша улиц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прогул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сегодня им предстоит необыкновенная прогулка: «Ребята, сегодня мы пойдем на улицу, которая называет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обираются, выходят на улицу. Воспитатель обращает их внимание на красоту большой, красивой улицы.</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Посмотрите, какая красивая улица, как много домов на нашей улице. Все они разные: одноэтажные, пятиэтажные и многоэтажные. В этих домах живут люди. (Показывает жилые дома.) Что кроме жилых домов есть на нашей улице?</w:t>
      </w:r>
      <w:r>
        <w:rPr>
          <w:rFonts w:cs="Georgia" w:ascii="Georgia" w:hAnsi="Georgia"/>
          <w:i/>
          <w:iCs/>
          <w:color w:val="636363"/>
          <w:sz w:val="19"/>
          <w:szCs w:val="19"/>
        </w:rPr>
        <w:t>(Магазины, киоски, деревья, кусты, автостоянка, автобусная остановка и т. д.)</w:t>
      </w:r>
      <w:r>
        <w:rPr>
          <w:rStyle w:val="Appleconvertedspace"/>
          <w:rFonts w:cs="Georgia" w:ascii="Georgia" w:hAnsi="Georgia"/>
          <w:color w:val="636363"/>
          <w:sz w:val="19"/>
          <w:szCs w:val="19"/>
        </w:rPr>
        <w:t> </w:t>
      </w:r>
      <w:r>
        <w:rPr>
          <w:rFonts w:cs="Georgia" w:ascii="Georgia" w:hAnsi="Georgia"/>
          <w:color w:val="636363"/>
          <w:sz w:val="19"/>
          <w:szCs w:val="19"/>
        </w:rPr>
        <w:t>Есть здесь здания, в которых люди работают? (Показывает на аптеку.) Да, это здание – аптека. Как вы об этом узнали? (Ответы детей.) Здесь можно купить лекарства для больно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поиграть в игру «Куда мы ид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ставляет в снег на некотором расстоянии друг от друга схемы-символы: «Магазин», «Почта», «Аптека» и говорит: «Мы взяли сумки, пакеты и пошли в магазин. (Дети выполняют действия и идут к схеме «Магазин».) Молодцы. Теперь мы собрали бабушке посылку, купили угощения и пошли на почту. (Дети выполняют действия и идут к схеме «Почта».) Пришли домой, а дома заболел дедушка, надо сходить в аптеку». (Дети выполняют действия и идут к схеме «Аптек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Ребята, для чего нужна улица?</w:t>
      </w:r>
      <w:r>
        <w:rPr>
          <w:rStyle w:val="Appleconvertedspace"/>
          <w:rFonts w:cs="Georgia" w:ascii="Georgia" w:hAnsi="Georgia"/>
          <w:color w:val="636363"/>
          <w:sz w:val="19"/>
          <w:szCs w:val="19"/>
        </w:rPr>
        <w:t> </w:t>
      </w:r>
      <w:r>
        <w:rPr>
          <w:rFonts w:cs="Georgia" w:ascii="Georgia" w:hAnsi="Georgia"/>
          <w:i/>
          <w:iCs/>
          <w:color w:val="636363"/>
          <w:sz w:val="19"/>
          <w:szCs w:val="19"/>
        </w:rPr>
        <w:t>(Чтобы дома стояли, люди гуляли, машины ездили.)</w:t>
      </w:r>
      <w:r>
        <w:rPr>
          <w:rStyle w:val="Appleconvertedspace"/>
          <w:rFonts w:cs="Georgia" w:ascii="Georgia" w:hAnsi="Georgia"/>
          <w:color w:val="636363"/>
          <w:sz w:val="19"/>
          <w:szCs w:val="19"/>
        </w:rPr>
        <w:t> </w:t>
      </w:r>
      <w:r>
        <w:rPr>
          <w:rFonts w:cs="Georgia" w:ascii="Georgia" w:hAnsi="Georgia"/>
          <w:color w:val="636363"/>
          <w:sz w:val="19"/>
          <w:szCs w:val="19"/>
        </w:rPr>
        <w:t>На какие две части можно разделить улицу?</w:t>
      </w:r>
      <w:r>
        <w:rPr>
          <w:rStyle w:val="Appleconvertedspace"/>
          <w:rFonts w:cs="Georgia" w:ascii="Georgia" w:hAnsi="Georgia"/>
          <w:color w:val="636363"/>
          <w:sz w:val="19"/>
          <w:szCs w:val="19"/>
        </w:rPr>
        <w:t> </w:t>
      </w:r>
      <w:r>
        <w:rPr>
          <w:rFonts w:cs="Georgia" w:ascii="Georgia" w:hAnsi="Georgia"/>
          <w:i/>
          <w:iCs/>
          <w:color w:val="636363"/>
          <w:sz w:val="19"/>
          <w:szCs w:val="19"/>
        </w:rPr>
        <w:t>(Часть, где стоят дома и ходят люди и часть, где ездят машины.)</w:t>
      </w:r>
      <w:r>
        <w:rPr>
          <w:rStyle w:val="Appleconvertedspace"/>
          <w:rFonts w:cs="Georgia" w:ascii="Georgia" w:hAnsi="Georgia"/>
          <w:color w:val="636363"/>
          <w:sz w:val="19"/>
          <w:szCs w:val="19"/>
        </w:rPr>
        <w:t> </w:t>
      </w:r>
      <w:r>
        <w:rPr>
          <w:rFonts w:cs="Georgia" w:ascii="Georgia" w:hAnsi="Georgia"/>
          <w:color w:val="636363"/>
          <w:sz w:val="19"/>
          <w:szCs w:val="19"/>
        </w:rPr>
        <w:t>Да, верно! Машины движутся по проезжей части улицы, которая называется дорога или шосс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ройти в безопасное место, чуть ближе к проезжей част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Что вы можете сказать о проезжей части? Какая она? Большая или маленькая, узкая или широкая, тихая или шумная?</w:t>
      </w:r>
      <w:r>
        <w:rPr>
          <w:rStyle w:val="Appleconvertedspace"/>
          <w:rFonts w:cs="Georgia" w:ascii="Georgia" w:hAnsi="Georgia"/>
          <w:color w:val="636363"/>
          <w:sz w:val="19"/>
          <w:szCs w:val="19"/>
        </w:rPr>
        <w:t> </w:t>
      </w:r>
      <w:r>
        <w:rPr>
          <w:rFonts w:cs="Georgia" w:ascii="Georgia" w:hAnsi="Georgia"/>
          <w:i/>
          <w:iCs/>
          <w:color w:val="636363"/>
          <w:sz w:val="19"/>
          <w:szCs w:val="19"/>
        </w:rPr>
        <w:t>(Большая, шумят машины, широкая.)</w:t>
      </w:r>
      <w:r>
        <w:rPr>
          <w:rStyle w:val="Appleconvertedspace"/>
          <w:rFonts w:cs="Georgia" w:ascii="Georgia" w:hAnsi="Georgia"/>
          <w:color w:val="636363"/>
          <w:sz w:val="19"/>
          <w:szCs w:val="19"/>
        </w:rPr>
        <w:t> </w:t>
      </w:r>
      <w:r>
        <w:rPr>
          <w:rFonts w:cs="Georgia" w:ascii="Georgia" w:hAnsi="Georgia"/>
          <w:color w:val="636363"/>
          <w:sz w:val="19"/>
          <w:szCs w:val="19"/>
        </w:rPr>
        <w:t>Верно, наша дорога длинная, широкая. Машины движутся по одной и по другой стороне дороги. А что нарисовано на дороге?</w:t>
      </w:r>
      <w:r>
        <w:rPr>
          <w:rStyle w:val="Appleconvertedspace"/>
          <w:rFonts w:cs="Georgia" w:ascii="Georgia" w:hAnsi="Georgia"/>
          <w:color w:val="636363"/>
          <w:sz w:val="19"/>
          <w:szCs w:val="19"/>
        </w:rPr>
        <w:t> </w:t>
      </w:r>
      <w:r>
        <w:rPr>
          <w:rFonts w:cs="Georgia" w:ascii="Georgia" w:hAnsi="Georgia"/>
          <w:i/>
          <w:iCs/>
          <w:color w:val="636363"/>
          <w:sz w:val="19"/>
          <w:szCs w:val="19"/>
        </w:rPr>
        <w:t>(Это белая полоса.)</w:t>
      </w:r>
      <w:r>
        <w:rPr>
          <w:rStyle w:val="Appleconvertedspace"/>
          <w:rFonts w:cs="Georgia" w:ascii="Georgia" w:hAnsi="Georgia"/>
          <w:color w:val="636363"/>
          <w:sz w:val="19"/>
          <w:szCs w:val="19"/>
        </w:rPr>
        <w:t> </w:t>
      </w:r>
      <w:r>
        <w:rPr>
          <w:rFonts w:cs="Georgia" w:ascii="Georgia" w:hAnsi="Georgia"/>
          <w:color w:val="636363"/>
          <w:sz w:val="19"/>
          <w:szCs w:val="19"/>
        </w:rPr>
        <w:t>Для чего она нужна, может кто-то из вас знает?</w:t>
      </w:r>
      <w:r>
        <w:rPr>
          <w:rStyle w:val="Appleconvertedspace"/>
          <w:rFonts w:cs="Georgia" w:ascii="Georgia" w:hAnsi="Georgia"/>
          <w:color w:val="636363"/>
          <w:sz w:val="19"/>
          <w:szCs w:val="19"/>
        </w:rPr>
        <w:t> </w:t>
      </w:r>
      <w:r>
        <w:rPr>
          <w:rFonts w:cs="Georgia" w:ascii="Georgia" w:hAnsi="Georgia"/>
          <w:i/>
          <w:iCs/>
          <w:color w:val="636363"/>
          <w:sz w:val="19"/>
          <w:szCs w:val="19"/>
        </w:rPr>
        <w:t>(Чтобы машины не наезжали друг на друга, чтобы не было аварий.)</w:t>
      </w:r>
      <w:r>
        <w:rPr>
          <w:rStyle w:val="Appleconvertedspace"/>
          <w:rFonts w:cs="Georgia" w:ascii="Georgia" w:hAnsi="Georgia"/>
          <w:color w:val="636363"/>
          <w:sz w:val="19"/>
          <w:szCs w:val="19"/>
        </w:rPr>
        <w:t> </w:t>
      </w:r>
      <w:r>
        <w:rPr>
          <w:rFonts w:cs="Georgia" w:ascii="Georgia" w:hAnsi="Georgia"/>
          <w:color w:val="636363"/>
          <w:sz w:val="19"/>
          <w:szCs w:val="19"/>
        </w:rPr>
        <w:t>Конечно, ребята! Чтобы не было столкновения транспорта, проезжую часть обязательно делят белой сплошной линией. Предлагаю вернуться на прежнее место. (Возвращаются к зданиям и встают на тротуаре.) Ребята, теперь вы знаете, как называется часть улицы, где ездит транспорт. А как называется часть улицы, где ходят пешеходы и мы сейчас с вами стоим?</w:t>
      </w:r>
      <w:r>
        <w:rPr>
          <w:rStyle w:val="Appleconvertedspace"/>
          <w:rFonts w:cs="Georgia" w:ascii="Georgia" w:hAnsi="Georgia"/>
          <w:color w:val="636363"/>
          <w:sz w:val="19"/>
          <w:szCs w:val="19"/>
        </w:rPr>
        <w:t> </w:t>
      </w:r>
      <w:r>
        <w:rPr>
          <w:rFonts w:cs="Georgia" w:ascii="Georgia" w:hAnsi="Georgia"/>
          <w:i/>
          <w:iCs/>
          <w:color w:val="636363"/>
          <w:sz w:val="19"/>
          <w:szCs w:val="19"/>
        </w:rPr>
        <w:t>(Дорожка, асфальт, тротуар.)</w:t>
      </w:r>
      <w:r>
        <w:rPr>
          <w:rStyle w:val="Appleconvertedspace"/>
          <w:rFonts w:cs="Georgia" w:ascii="Georgia" w:hAnsi="Georgia"/>
          <w:color w:val="636363"/>
          <w:sz w:val="19"/>
          <w:szCs w:val="19"/>
        </w:rPr>
        <w:t> </w:t>
      </w:r>
      <w:r>
        <w:rPr>
          <w:rFonts w:cs="Georgia" w:ascii="Georgia" w:hAnsi="Georgia"/>
          <w:color w:val="636363"/>
          <w:sz w:val="19"/>
          <w:szCs w:val="19"/>
        </w:rPr>
        <w:t>Правильно это тротуар. Давайте вместе еще раз произнесем сложное слово «тротуар». Все пешеходы должны соблюдать правила. Обратите внимание на то, что люди, как и машины, идут по одной стороне тротуара и по другой, чтобы не мешать друг другу. Давайте встанем парами и пойдем обратно в детский са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нтересуется, знают ли дети, на какой улице находится их детский сад, на каких улицах они живут. Если дети не знают, то педагог называет адрес детского са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бъясняет, что знать название улицы, номер дома, квартиры надо обязательно. Предлагает каждому ребенку спросить у родителей свой домашний адрес и запомнить е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А сейчас я расскажу вам о правилах для пешеходов.</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о улице надо идти спокойным шаго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дти следует только по тротуару, по правой сторон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роезжую часть дороги надо переходить только в определенных местах, по перехода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а дороге нельзя играть, кататься на санках, коньках, велосипед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гда вы станете постарше, то узнаете о других правилах и законах улицы. Может случиться так, что вы потерялись и не знаете, куда идти. Но назовите свой адрес и взрослые помогут вам попасть домой.</w:t>
      </w:r>
    </w:p>
    <w:p>
      <w:pPr>
        <w:pStyle w:val="Normal"/>
        <w:rPr>
          <w:rFonts w:ascii="Georgia" w:hAnsi="Georgia" w:cs="Georgia"/>
          <w:color w:val="636363"/>
          <w:sz w:val="19"/>
          <w:szCs w:val="19"/>
        </w:rPr>
      </w:pPr>
      <w:r>
        <w:rPr>
          <w:rFonts w:cs="Georgia" w:ascii="Georgia" w:hAnsi="Georgia"/>
          <w:color w:val="636363"/>
          <w:sz w:val="19"/>
          <w:szCs w:val="19"/>
        </w:rPr>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Янва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9. Узнай все о себе, воздушный шари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ознакомить детей с качествами и свойствами резины. Учить устанавливать связь между материалом, из которого сделан предмет, и способом его использов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Воздушные шары (два надутых, один сдутый), резиновые перчатки, резинка для волос.</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летает воздушный шарик. Он хочет, чтобы ребята рассказали о нем, так как сам о себе он ничего не зн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мочь шарику узнать, из какого материала он сделан. Дети объясняют, что шарик – резиновый. С помощью различных действий они выясняют, что резина мягкая, гладкая. Затем дети показывают, каким шарик может быть маленьким – сдувают воздух. Шарик возмущается, просит надуть е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дувает шарик сно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помогает детям выяснить, что резина эластичная – она растягивает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говорят шарику, что его называют воздушным, так как у него внутри возду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арик предлагает ребятам помыть его в воде. Дети моют шарик, выясняют, что резина стала сверху мокрой. Сравнивают резину с бумагой, тканью (бумага намокает, рвется; ткань намокает, но не рвется). Вытирают шарик, и он снова становится сухим. Смотрят внутрь шарика, выясняют, попала ли туда вода (оказывается, не попа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ит детей к пониманию того, что резина не пропускает воду, то есть она водонепроницаемая. Называет предметы, не пропускающие воду, которые человек сделал из резины: например, резиновые сапоги носят в дождливую погоду, резиновые перчатки надевают на руки, когда моют посуду, и руки остаются сухими и чистыми. Дети вместе с воспитателем проводят опыт с резиновыми перчатками: надевают их на руки и опускают руки в воду, затем снимают перчатки – руки остались сухи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арик предлагает детям назвать его друзей, которые тоже сделаны из резины. Дети перечисляют резиновые предме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арик прощается с ребятами и «улетае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0. Замечательный врач</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Дать детям представления о значимости труда врача и медсестры, их заботливом отношении к детям, людям. Отметить, что результат труда достигается с помощью отношения к труду (деловые и личностные качества). Показать, что продукты труда врача и медсестры отражают их чувства, личностные качества, интерес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укла, медицинское оборудование, фотографии семей врача и медсестр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нтересуется у ребят, что случилось с куклой Алисой, не заболела ли она. Высказывает предположение, что вчера на прогулке она промочила ноги. Зима холодная, сапожки недостаточно теплые, да и носочки забыли одеть. Видимо кукла застудила ноги, у нее заболели горло и голова, начался насморк. Что же теперь дел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едлагают вылечить куклу, по просьбе воспитателя высказывают свои предположения о способах лечения: напоить чаем с медом, попарить ноги, поставить горчичники, дать лекарство.</w:t>
      </w:r>
    </w:p>
    <w:p>
      <w:pPr>
        <w:pStyle w:val="Normal"/>
        <w:shd w:fill="FFFFFF" w:val="clear"/>
        <w:rPr>
          <w:rFonts w:ascii="Georgia" w:hAnsi="Georgia" w:cs="Georgia"/>
          <w:color w:val="636363"/>
          <w:sz w:val="19"/>
          <w:szCs w:val="19"/>
        </w:rPr>
      </w:pPr>
      <w:bookmarkStart w:id="5" w:name="_bookmark7"/>
      <w:bookmarkEnd w:id="5"/>
      <w:r>
        <w:rPr>
          <w:rFonts w:cs="Georgia" w:ascii="Georgia" w:hAnsi="Georgia"/>
          <w:color w:val="636363"/>
          <w:sz w:val="19"/>
          <w:szCs w:val="19"/>
        </w:rPr>
        <w:t>   </w:t>
      </w:r>
      <w:r>
        <w:rPr>
          <w:rFonts w:cs="Georgia" w:ascii="Georgia" w:hAnsi="Georgia"/>
          <w:color w:val="636363"/>
          <w:sz w:val="19"/>
          <w:szCs w:val="19"/>
        </w:rPr>
        <w:t>Воспитатель подчеркивает, что ни она, ни ребята не знают, какое лекарство необходимо дать Алисе, да и горчичников у них н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Как же быть? К кому обратиться за помощью?</w:t>
      </w:r>
      <w:r>
        <w:rPr>
          <w:rStyle w:val="Appleconvertedspace"/>
          <w:rFonts w:cs="Georgia" w:ascii="Georgia" w:hAnsi="Georgia"/>
          <w:color w:val="636363"/>
          <w:sz w:val="19"/>
          <w:szCs w:val="19"/>
        </w:rPr>
        <w:t> </w:t>
      </w:r>
      <w:r>
        <w:rPr>
          <w:rFonts w:cs="Georgia" w:ascii="Georgia" w:hAnsi="Georgia"/>
          <w:i/>
          <w:iCs/>
          <w:color w:val="636363"/>
          <w:sz w:val="19"/>
          <w:szCs w:val="19"/>
        </w:rPr>
        <w:t>(Надо вызвать врача и медсестр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ребятам отнести Алису в медицинский кабин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абинете их встречают врач Валентина Михайловна и медицинская сестра Раиса Александровна. Дети здороваются и сообщают, что случилась беда – заболела кукла Алиса. Она застудила ноги и теперь кашляет, у нее насморк. Дети просят Валентину Михайловну помочь им вылечить кукл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рач соглашается, внимательно и заботливо осматривает куклу, слушает ее, сопровождая свои действия подробным рассказом. Валентина Михайловна приходит к выводу, что Алиса действительно заболела. Но это не беда. Она предлагает «напоить» больную настоем из лекарственных трав и уложить в теплую постель. Предлагает медсестре выполнить назначения и кроме того дать детям витамины, чтобы они не болели. Врач рассказывает, что витамины укрепляют здоровье и интересуется у ребят, что еще надо делать для укрепления здоровья.</w:t>
      </w:r>
      <w:r>
        <w:rPr>
          <w:rFonts w:cs="Georgia" w:ascii="Georgia" w:hAnsi="Georgia"/>
          <w:i/>
          <w:iCs/>
          <w:color w:val="636363"/>
          <w:sz w:val="19"/>
          <w:szCs w:val="19"/>
        </w:rPr>
        <w:t>(Заниматься физкультурой, делать зарядку, закаляться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благодарит врача и медсестру за чуткое сердце, за заботливое отношение, за умения и знания, за доброту и интересуется, что они делают дома после работы. Валентина Михайловна сообщает, что она заботится о своей маме: она старенькая и без заботы близких людей ей тяжело. Валентине Михайловне приходят на помощь ее взрослая дочь (она медсестра) и внучка. Раиса Александровна рассказывает о своей семье, о внуке и внучке, о любимой даче, показывает детям фотограф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Ребята, расскажите о медсестре и враче. Какие они?</w:t>
      </w:r>
      <w:r>
        <w:rPr>
          <w:rStyle w:val="Appleconvertedspace"/>
          <w:rFonts w:cs="Georgia" w:ascii="Georgia" w:hAnsi="Georgia"/>
          <w:color w:val="636363"/>
          <w:sz w:val="19"/>
          <w:szCs w:val="19"/>
        </w:rPr>
        <w:t> </w:t>
      </w:r>
      <w:r>
        <w:rPr>
          <w:rFonts w:cs="Georgia" w:ascii="Georgia" w:hAnsi="Georgia"/>
          <w:i/>
          <w:iCs/>
          <w:color w:val="636363"/>
          <w:sz w:val="19"/>
          <w:szCs w:val="19"/>
        </w:rPr>
        <w:t>(Трудолюбивые, заботливые, внимательные, чуткие, знающие свое дело, добрые, профессиональны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 дети благодарят Валентину Михайловну и Раису Александровну за интересный рассказ и оказанную помощь, приглашают их на чаепитие в группе.</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еврал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1. В мире стекл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омочь детям выявить свойства стекла (прочное, прозрачное, цветное, гладкое). Воспитывать бережное отношение к вещам. Развивать любознательнос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Небольшие стеклянные предметы (бутылочки от духов, шарики, камешки разной формы), палочки для проверки звонкости стекла, стеклянный стакан.</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кладывает на столах детей небольшие стеклянные предметы и просит назвать их. Дети называют, а педагог обобщает: эти предметы сделаны из стекла, то есть они стеклянны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остепенно выкладывает на свой стол прозрачные и цветные камешки и объясняет детям, что стекло бывает цветное и прозрачно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Какие предметы из цветного и прозрачного стекла вы знаете?</w:t>
      </w:r>
      <w:r>
        <w:rPr>
          <w:rFonts w:cs="Georgia" w:ascii="Georgia" w:hAnsi="Georgia"/>
          <w:i/>
          <w:iCs/>
          <w:color w:val="636363"/>
          <w:sz w:val="19"/>
          <w:szCs w:val="19"/>
        </w:rPr>
        <w:t>(Бутылки, окна, посу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кладет в прозрачный стакан цветные камешки, показывая, что стекло обладает свойством прозрачности. Предлагает детям посмотреть вокруг себя и назвать стеклянные предметы. Дети смотрят и называют: окно, лампочка, посуд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Затем воспитатель предлагает детям взять в руки стеклянные предметы, лежащие перед ними на столах, потрогать их. Спрашивает: «Какие стеклянные предметы на ощупь?»</w:t>
      </w:r>
      <w:r>
        <w:rPr>
          <w:rStyle w:val="Appleconvertedspace"/>
          <w:rFonts w:cs="Georgia" w:ascii="Georgia" w:hAnsi="Georgia"/>
          <w:color w:val="636363"/>
          <w:sz w:val="19"/>
          <w:szCs w:val="19"/>
        </w:rPr>
        <w:t> </w:t>
      </w:r>
      <w:r>
        <w:rPr>
          <w:rFonts w:cs="Georgia" w:ascii="Georgia" w:hAnsi="Georgia"/>
          <w:i/>
          <w:iCs/>
          <w:color w:val="636363"/>
          <w:sz w:val="19"/>
          <w:szCs w:val="19"/>
        </w:rPr>
        <w:t>(Гладкие, холодные.)</w:t>
      </w:r>
      <w:r>
        <w:rPr>
          <w:rStyle w:val="Appleconvertedspace"/>
          <w:rFonts w:cs="Georgia" w:ascii="Georgia" w:hAnsi="Georgia"/>
          <w:color w:val="636363"/>
          <w:sz w:val="19"/>
          <w:szCs w:val="19"/>
        </w:rPr>
        <w:t> </w:t>
      </w:r>
      <w:r>
        <w:rPr>
          <w:rFonts w:cs="Georgia" w:ascii="Georgia" w:hAnsi="Georgia"/>
          <w:color w:val="636363"/>
          <w:sz w:val="19"/>
          <w:szCs w:val="19"/>
        </w:rPr>
        <w:t>После этого воспитатель демонстрирует водонепроницаемость стекла: в стакан наливает воду, и дети убеждаются, что стекло ее не пропускает, то есть оно водонепроницаем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просьбе педагога дети перечисляют сосуды из стекла, в которые можно наливать жидкости (бутылочки, пузырьки, баночки, чашки, вазы и др.).</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Далее воспитатель рассказывает, что стекло может быть разной толщины; предметы из толстого стекла (окно, витрина) менее хрупкие, чем предметы из тонкого стекла (вазы, бокалы), но любое стекло может расколоться от удара, нажима, падения, поэтому к предметам из стекла нужно относиться бережно, аккурат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слегка ударить специальной палочкой по стеклянным предметам и послушать, как звучит стекло. Дети высказывают свое мнение: стекло звонкое, звенящ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воспитатель предлагает ребятам отгадать загадки:</w:t>
      </w:r>
    </w:p>
    <w:p>
      <w:pPr>
        <w:pStyle w:val="Normal"/>
        <w:rPr>
          <w:rFonts w:ascii="Georgia" w:hAnsi="Georgia" w:cs="Georgia"/>
          <w:color w:val="636363"/>
          <w:sz w:val="19"/>
          <w:szCs w:val="19"/>
          <w:shd w:fill="FFFFFF" w:val="clear"/>
        </w:rPr>
      </w:pPr>
      <w:r>
        <w:rPr>
          <w:rFonts w:cs="Georgia" w:ascii="Georgia" w:hAnsi="Georgia"/>
          <w:color w:val="636363"/>
          <w:sz w:val="19"/>
          <w:szCs w:val="19"/>
          <w:shd w:fill="FFFFFF" w:val="clear"/>
        </w:rPr>
        <w:t>...</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Звучащее,</w:t>
        <w:br/>
        <w:t>Прозрачное,</w:t>
        <w:br/>
        <w:t>Воды не боюсь,</w:t>
        <w:br/>
        <w:t>А ударь – разобьюсь.</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Стекло)</w:t>
      </w:r>
    </w:p>
    <w:p>
      <w:pPr>
        <w:pStyle w:val="Normal"/>
        <w:rPr>
          <w:rFonts w:ascii="Georgia" w:hAnsi="Georgia" w:cs="Georgia"/>
          <w:color w:val="636363"/>
          <w:sz w:val="19"/>
          <w:szCs w:val="19"/>
          <w:shd w:fill="FFFFFF" w:val="clear"/>
        </w:rPr>
      </w:pPr>
      <w:r>
        <w:rPr>
          <w:rFonts w:cs="Georgia" w:ascii="Georgia" w:hAnsi="Georgia"/>
          <w:color w:val="636363"/>
          <w:sz w:val="19"/>
          <w:szCs w:val="19"/>
          <w:shd w:fill="FFFFFF" w:val="clear"/>
        </w:rPr>
        <w:t>...</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Очень хрупко и прозрачно</w:t>
        <w:br/>
        <w:t>В пользу людям предназначено.</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Стекло)</w:t>
      </w:r>
    </w:p>
    <w:p>
      <w:pPr>
        <w:pStyle w:val="Normal"/>
        <w:rPr>
          <w:rFonts w:ascii="Georgia" w:hAnsi="Georgia" w:cs="Georgia"/>
          <w:color w:val="636363"/>
          <w:sz w:val="19"/>
          <w:szCs w:val="19"/>
          <w:shd w:fill="FFFFFF" w:val="clear"/>
        </w:rPr>
      </w:pPr>
      <w:r>
        <w:rPr>
          <w:rFonts w:cs="Georgia" w:ascii="Georgia" w:hAnsi="Georgia"/>
          <w:color w:val="636363"/>
          <w:sz w:val="19"/>
          <w:szCs w:val="19"/>
          <w:shd w:fill="FFFFFF" w:val="clear"/>
        </w:rPr>
        <w:t>...</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а окошечках простое,</w:t>
        <w:br/>
        <w:t>А в бутылочках цветное.</w:t>
        <w:br/>
        <w:t>Не бежит, не льется,</w:t>
        <w:br/>
        <w:t>А ударишь – разобьется.</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Стекло)</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2. Наша арм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Дать детям представления о воинах, которые охраняют нашу Родину; уточнить понятие «защитники Отечества» (воины, которые охраняют, защищают свой народ, свою Родину; у каждого народа, в каждой стране, в том числе и в России, есть армия, Российская армия не раз защищала свой народ от захватчиков). Познакомить детей с некоторыми военными профессиями (моряки, танкисты, летчики, пограничники). Воспитывать гордость за наших воин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Тексты рассказов «Шапка не велит» А. Митяева или «Дозор» З. Александровой («Наша Родина» М.: Просвещение, 1984). Иллюстрации по теме; головные уборы: бескозырка, шлем танкиста, пилотка, фуражки военного летчика, пограничника; коробка, модели военной техники и фигурки военных разных родов войск для макета «Армия Росс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color w:val="636363"/>
          <w:sz w:val="19"/>
          <w:szCs w:val="19"/>
        </w:rPr>
        <w:t> </w:t>
      </w:r>
      <w:r>
        <w:rPr>
          <w:rFonts w:cs="Georgia" w:ascii="Georgia" w:hAnsi="Georgia"/>
          <w:color w:val="636363"/>
          <w:sz w:val="19"/>
          <w:szCs w:val="19"/>
        </w:rPr>
        <w:t>Дать задание родителям (папам, дедушкам) по возможности принести по 1–2 своих фотографии времен службы в армии, рассказать ребятам дома о службе в армии. Создание фотогазеты «Служу Родине»; украшение группы плакатами, флажками; создание коллекции открыток по теме «Защитники Отечества». Заучивание стихотворений «Февраль» С. Маршака, «Будем в армии служить» В. Малкова, «О брате» И. Кульско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празднично украшенную группу: по стенам развешены плакаты, флажки – символика армии и России; вывешена фотогазета «Служу Родине».</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Ребята, почему так торжественно и празднично сегодня в нашей группе?</w:t>
      </w:r>
      <w:r>
        <w:rPr>
          <w:rFonts w:cs="Georgia" w:ascii="Georgia" w:hAnsi="Georgia"/>
          <w:i/>
          <w:iCs/>
          <w:color w:val="636363"/>
          <w:sz w:val="19"/>
          <w:szCs w:val="19"/>
        </w:rPr>
        <w:t>(Завтра праздник пап и дедушек – праздник военных, праздник 23 февраля, День защитников Отечества.)</w:t>
      </w:r>
      <w:r>
        <w:rPr>
          <w:rStyle w:val="Appleconvertedspace"/>
          <w:rFonts w:cs="Georgia" w:ascii="Georgia" w:hAnsi="Georgia"/>
          <w:color w:val="636363"/>
          <w:sz w:val="19"/>
          <w:szCs w:val="19"/>
        </w:rPr>
        <w:t> </w:t>
      </w:r>
      <w:r>
        <w:rPr>
          <w:rFonts w:cs="Georgia" w:ascii="Georgia" w:hAnsi="Georgia"/>
          <w:color w:val="636363"/>
          <w:sz w:val="19"/>
          <w:szCs w:val="19"/>
        </w:rPr>
        <w:t>Правильно, молодцы. Завтра двадцать третье февраля. Наш народ будет отмечать День защитника Отечества. Это праздник людей, которые защищали нашу Родину от врагов, и тех, кто сейчас служит в Российской армии. У каждой страны есть армия, которая призвана защищать свое Отечество. В нашей стране тоже есть своя армия. Российская армия не раз защищала свой народ от захватчиков. Наша армия большая и сильн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рассмотреть иллюстрации, на которых изображены эпизоды сражений и службы солдат различных родов войск (моряков, танкистов, летчиков, пограничников). Дети рассматривают иллюстрации, воспитатель поясняет их содержание и задает вопросы: «Кого вы видите на иллюстрации? Что они делают? Зачем нужно тренироваться?» И так далее.</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хвалит ребят за то, что они правильно назвали различные военные профессии и спрашивает: «Что делают воины, чтобы охранять и защищать Родину? Какими качествами должен обладать российский воин?</w:t>
      </w:r>
      <w:r>
        <w:rPr>
          <w:rStyle w:val="Appleconvertedspace"/>
          <w:rFonts w:cs="Georgia" w:ascii="Georgia" w:hAnsi="Georgia"/>
          <w:color w:val="636363"/>
          <w:sz w:val="19"/>
          <w:szCs w:val="19"/>
        </w:rPr>
        <w:t> </w:t>
      </w:r>
      <w:r>
        <w:rPr>
          <w:rFonts w:cs="Georgia" w:ascii="Georgia" w:hAnsi="Georgia"/>
          <w:i/>
          <w:iCs/>
          <w:color w:val="636363"/>
          <w:sz w:val="19"/>
          <w:szCs w:val="19"/>
        </w:rPr>
        <w:t>(Быть сильным, мужественным, выносливым.)</w:t>
      </w:r>
      <w:r>
        <w:rPr>
          <w:rStyle w:val="Appleconvertedspace"/>
          <w:rFonts w:cs="Georgia" w:ascii="Georgia" w:hAnsi="Georgia"/>
          <w:color w:val="636363"/>
          <w:sz w:val="19"/>
          <w:szCs w:val="19"/>
        </w:rPr>
        <w:t> </w:t>
      </w:r>
      <w:r>
        <w:rPr>
          <w:rFonts w:cs="Georgia" w:ascii="Georgia" w:hAnsi="Georgia"/>
          <w:color w:val="636363"/>
          <w:sz w:val="19"/>
          <w:szCs w:val="19"/>
        </w:rPr>
        <w:t>А для этого надо тренироваться, обучаться военному делу: уметь метко стрелять, преодолевать препятствия, развивать силу, ловкость, сноровку. Вы хотите быть похожими на солдат и уже сейчас начать готовиться к службе в арм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физкультурная пауза – динамическое упражнение «Сигнальщики». Дети выполняют движения в соответствии с текстом стихотворения по показу воспитателя.</w:t>
      </w:r>
    </w:p>
    <w:p>
      <w:pPr>
        <w:pStyle w:val="Normal"/>
        <w:shd w:fill="FFFFFF" w:val="clear"/>
        <w:spacing w:before="0" w:after="240"/>
        <w:rPr/>
      </w:pPr>
      <w:r>
        <w:rPr>
          <w:rFonts w:cs="Georgia" w:ascii="Georgia" w:hAnsi="Georgia"/>
          <w:i/>
          <w:iCs/>
          <w:color w:val="636363"/>
          <w:sz w:val="19"/>
          <w:szCs w:val="19"/>
        </w:rPr>
        <w:br/>
        <w:t>Мы стоим, как на земле,</w:t>
      </w:r>
      <w:r>
        <w:rPr>
          <w:rStyle w:val="Appleconvertedspace"/>
          <w:rFonts w:cs="Georgia" w:ascii="Georgia" w:hAnsi="Georgia"/>
          <w:i/>
          <w:iCs/>
          <w:color w:val="636363"/>
          <w:sz w:val="19"/>
          <w:szCs w:val="19"/>
        </w:rPr>
        <w:t> </w:t>
      </w:r>
      <w:r>
        <w:rPr>
          <w:rFonts w:cs="Georgia" w:ascii="Georgia" w:hAnsi="Georgia"/>
          <w:i/>
          <w:iCs/>
          <w:color w:val="636363"/>
          <w:sz w:val="19"/>
          <w:szCs w:val="19"/>
        </w:rPr>
        <w:t>(Исходное положение – ноги слегка расставлены, руки отведены назад.)</w:t>
        <w:br/>
        <w:t>Ну а плывем на корабле.</w:t>
      </w:r>
      <w:r>
        <w:rPr>
          <w:rStyle w:val="Appleconvertedspace"/>
          <w:rFonts w:cs="Georgia" w:ascii="Georgia" w:hAnsi="Georgia"/>
          <w:i/>
          <w:iCs/>
          <w:color w:val="636363"/>
          <w:sz w:val="19"/>
          <w:szCs w:val="19"/>
        </w:rPr>
        <w:t> </w:t>
      </w:r>
      <w:r>
        <w:rPr>
          <w:rFonts w:cs="Georgia" w:ascii="Georgia" w:hAnsi="Georgia"/>
          <w:i/>
          <w:iCs/>
          <w:color w:val="636363"/>
          <w:sz w:val="19"/>
          <w:szCs w:val="19"/>
        </w:rPr>
        <w:t>(Руки броском выносятся вперед и отводятся назад.)</w:t>
        <w:br/>
        <w:t>И сигналим каждый раз,</w:t>
        <w:br/>
        <w:t>Когда дан такой приказ.</w:t>
      </w:r>
      <w:r>
        <w:rPr>
          <w:rStyle w:val="Appleconvertedspace"/>
          <w:rFonts w:cs="Georgia" w:ascii="Georgia" w:hAnsi="Georgia"/>
          <w:i/>
          <w:iCs/>
          <w:color w:val="636363"/>
          <w:sz w:val="19"/>
          <w:szCs w:val="19"/>
        </w:rPr>
        <w:t> </w:t>
      </w:r>
      <w:r>
        <w:rPr>
          <w:rFonts w:cs="Georgia" w:ascii="Georgia" w:hAnsi="Georgia"/>
          <w:i/>
          <w:iCs/>
          <w:color w:val="636363"/>
          <w:sz w:val="19"/>
          <w:szCs w:val="19"/>
        </w:rPr>
        <w:t>(Обе руки отводятся за спину на последний слог.)</w:t>
        <w:br/>
        <w:t>Направо – поворот,</w:t>
      </w:r>
      <w:r>
        <w:rPr>
          <w:rStyle w:val="Appleconvertedspace"/>
          <w:rFonts w:cs="Georgia" w:ascii="Georgia" w:hAnsi="Georgia"/>
          <w:i/>
          <w:iCs/>
          <w:color w:val="636363"/>
          <w:sz w:val="19"/>
          <w:szCs w:val="19"/>
        </w:rPr>
        <w:t> </w:t>
      </w:r>
      <w:r>
        <w:rPr>
          <w:rFonts w:cs="Georgia" w:ascii="Georgia" w:hAnsi="Georgia"/>
          <w:i/>
          <w:iCs/>
          <w:color w:val="636363"/>
          <w:sz w:val="19"/>
          <w:szCs w:val="19"/>
        </w:rPr>
        <w:t>(Правая рука отводится вправо на уровне плеча, голова поворачивается вправо. На слово «поворот» рука убирается за спину.)</w:t>
        <w:br/>
        <w:t>Налево – поворот,</w:t>
      </w:r>
      <w:r>
        <w:rPr>
          <w:rStyle w:val="Appleconvertedspace"/>
          <w:rFonts w:cs="Georgia" w:ascii="Georgia" w:hAnsi="Georgia"/>
          <w:i/>
          <w:iCs/>
          <w:color w:val="636363"/>
          <w:sz w:val="19"/>
          <w:szCs w:val="19"/>
        </w:rPr>
        <w:t> </w:t>
      </w:r>
      <w:r>
        <w:rPr>
          <w:rFonts w:cs="Georgia" w:ascii="Georgia" w:hAnsi="Georgia"/>
          <w:i/>
          <w:iCs/>
          <w:color w:val="636363"/>
          <w:sz w:val="19"/>
          <w:szCs w:val="19"/>
        </w:rPr>
        <w:t>(То же самое выполняется левой рукой. Голова поворачивается влево.)</w:t>
        <w:br/>
        <w:t>А ну-ка, не зевай,</w:t>
      </w:r>
      <w:r>
        <w:rPr>
          <w:rStyle w:val="Appleconvertedspace"/>
          <w:rFonts w:cs="Georgia" w:ascii="Georgia" w:hAnsi="Georgia"/>
          <w:i/>
          <w:iCs/>
          <w:color w:val="636363"/>
          <w:sz w:val="19"/>
          <w:szCs w:val="19"/>
        </w:rPr>
        <w:t> </w:t>
      </w:r>
      <w:r>
        <w:rPr>
          <w:rFonts w:cs="Georgia" w:ascii="Georgia" w:hAnsi="Georgia"/>
          <w:i/>
          <w:iCs/>
          <w:color w:val="636363"/>
          <w:sz w:val="19"/>
          <w:szCs w:val="19"/>
        </w:rPr>
        <w:t>(На первое слово рука отводится вправо, на второе слово убирается за спину.)</w:t>
        <w:br/>
        <w:t>Сигналы подавай!</w:t>
      </w:r>
      <w:r>
        <w:rPr>
          <w:rStyle w:val="Appleconvertedspace"/>
          <w:rFonts w:cs="Georgia" w:ascii="Georgia" w:hAnsi="Georgia"/>
          <w:i/>
          <w:iCs/>
          <w:color w:val="636363"/>
          <w:sz w:val="19"/>
          <w:szCs w:val="19"/>
        </w:rPr>
        <w:t> </w:t>
      </w:r>
      <w:r>
        <w:rPr>
          <w:rFonts w:cs="Georgia" w:ascii="Georgia" w:hAnsi="Georgia"/>
          <w:i/>
          <w:iCs/>
          <w:color w:val="636363"/>
          <w:sz w:val="19"/>
          <w:szCs w:val="19"/>
        </w:rPr>
        <w:t>(Те же движения выполняются левой рук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говорит, что у каждого рода войск есть своя военная форма. Обращает внимание детей на головные уборы военных, лежащие на столе, и просит определить, чьи он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Шлем для…</w:t>
      </w:r>
      <w:r>
        <w:rPr>
          <w:rStyle w:val="Appleconvertedspace"/>
          <w:rFonts w:cs="Georgia" w:ascii="Georgia" w:hAnsi="Georgia"/>
          <w:color w:val="636363"/>
          <w:sz w:val="19"/>
          <w:szCs w:val="19"/>
        </w:rPr>
        <w:t> </w:t>
      </w:r>
      <w:r>
        <w:rPr>
          <w:rFonts w:cs="Georgia" w:ascii="Georgia" w:hAnsi="Georgia"/>
          <w:i/>
          <w:iCs/>
          <w:color w:val="636363"/>
          <w:sz w:val="19"/>
          <w:szCs w:val="19"/>
        </w:rPr>
        <w:t>(танкист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Бескозырка для…</w:t>
      </w:r>
      <w:r>
        <w:rPr>
          <w:rStyle w:val="Appleconvertedspace"/>
          <w:rFonts w:cs="Georgia" w:ascii="Georgia" w:hAnsi="Georgia"/>
          <w:color w:val="636363"/>
          <w:sz w:val="19"/>
          <w:szCs w:val="19"/>
        </w:rPr>
        <w:t> </w:t>
      </w:r>
      <w:r>
        <w:rPr>
          <w:rFonts w:cs="Georgia" w:ascii="Georgia" w:hAnsi="Georgia"/>
          <w:i/>
          <w:iCs/>
          <w:color w:val="636363"/>
          <w:sz w:val="19"/>
          <w:szCs w:val="19"/>
        </w:rPr>
        <w:t>(моря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илотка для…</w:t>
      </w:r>
      <w:r>
        <w:rPr>
          <w:rStyle w:val="Appleconvertedspace"/>
          <w:rFonts w:cs="Georgia" w:ascii="Georgia" w:hAnsi="Georgia"/>
          <w:color w:val="636363"/>
          <w:sz w:val="19"/>
          <w:szCs w:val="19"/>
        </w:rPr>
        <w:t> </w:t>
      </w:r>
      <w:r>
        <w:rPr>
          <w:rFonts w:cs="Georgia" w:ascii="Georgia" w:hAnsi="Georgia"/>
          <w:i/>
          <w:iCs/>
          <w:color w:val="636363"/>
          <w:sz w:val="19"/>
          <w:szCs w:val="19"/>
        </w:rPr>
        <w:t>(солдат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Зеленая фуражка для…</w:t>
      </w:r>
      <w:r>
        <w:rPr>
          <w:rStyle w:val="Appleconvertedspace"/>
          <w:rFonts w:cs="Georgia" w:ascii="Georgia" w:hAnsi="Georgia"/>
          <w:color w:val="636363"/>
          <w:sz w:val="19"/>
          <w:szCs w:val="19"/>
        </w:rPr>
        <w:t> </w:t>
      </w:r>
      <w:r>
        <w:rPr>
          <w:rFonts w:cs="Georgia" w:ascii="Georgia" w:hAnsi="Georgia"/>
          <w:i/>
          <w:iCs/>
          <w:color w:val="636363"/>
          <w:sz w:val="19"/>
          <w:szCs w:val="19"/>
        </w:rPr>
        <w:t>(погранични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иняя фуражка для…</w:t>
      </w:r>
      <w:r>
        <w:rPr>
          <w:rStyle w:val="Appleconvertedspace"/>
          <w:rFonts w:cs="Georgia" w:ascii="Georgia" w:hAnsi="Georgia"/>
          <w:color w:val="636363"/>
          <w:sz w:val="19"/>
          <w:szCs w:val="19"/>
        </w:rPr>
        <w:t> </w:t>
      </w:r>
      <w:r>
        <w:rPr>
          <w:rFonts w:cs="Georgia" w:ascii="Georgia" w:hAnsi="Georgia"/>
          <w:i/>
          <w:iCs/>
          <w:color w:val="636363"/>
          <w:sz w:val="19"/>
          <w:szCs w:val="19"/>
        </w:rPr>
        <w:t>(летчи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мальчикам представить себя военными: надеть головные уборы и рассказать стихотворение В. Малкова «Будем в армии служить».</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Мы пока что дошколята,</w:t>
        <w:br/>
        <w:t>А шагаем, как солдаты!</w:t>
        <w:br/>
        <w:t>Будем в армии служить,</w:t>
        <w:br/>
        <w:t>Будем Родину хранить!</w:t>
        <w:br/>
        <w:t>Чтобы было нам всегда</w:t>
        <w:br/>
        <w:t>Хорошо на свете жить!</w:t>
        <w:br/>
        <w:br/>
        <w:br/>
        <w:t>Я танкистом смелым буду,</w:t>
        <w:br/>
        <w:t>Проведу свой танк повсюду.</w:t>
        <w:br/>
        <w:t>Будем в армии служить,</w:t>
        <w:br/>
        <w:t>Будем Родину хранить!</w:t>
        <w:br/>
        <w:t>Чтобы было нам всегда</w:t>
        <w:br/>
        <w:t>Хорошо на свете жить!</w:t>
        <w:br/>
        <w:br/>
        <w:br/>
        <w:t>Я, ребята, непременно</w:t>
        <w:br/>
        <w:t>Буду летчиком военным.</w:t>
        <w:br/>
        <w:t>Будем в армии служить,</w:t>
        <w:br/>
        <w:t>Будем Родину хранить!</w:t>
        <w:br/>
        <w:t>Чтобы было нам всегда</w:t>
        <w:br/>
        <w:t>Хорошо на свете жить!</w:t>
        <w:br/>
        <w:br/>
        <w:br/>
        <w:t>Я бесстрашным капитаном</w:t>
        <w:br/>
        <w:t>Поплыву по океанам.</w:t>
        <w:br/>
        <w:t>Будем в армии служить,</w:t>
        <w:br/>
        <w:t>Будем Родину хранить!</w:t>
        <w:br/>
        <w:t>Чтобы было нам всегда</w:t>
        <w:br/>
        <w:t>Хорошо на свете жить!</w:t>
        <w:br/>
        <w:br/>
        <w:br/>
        <w:t>Я хочу быть офицером,</w:t>
        <w:br/>
        <w:t>Чтоб ходить в атаку первым.</w:t>
        <w:br/>
        <w:t>Будем в армии служить,</w:t>
        <w:br/>
        <w:t>Будем Родину хранить!</w:t>
        <w:br/>
        <w:t>Чтобы было нам всегда</w:t>
        <w:br/>
        <w:t>Хорошо на свете жить!</w:t>
        <w:br/>
        <w:br/>
        <w:br/>
        <w:t>Мы пока что дошколята,</w:t>
        <w:br/>
        <w:t>А шагаем, как солдаты.</w:t>
        <w:br/>
        <w:t>Будем в армии служить,</w:t>
        <w:br/>
        <w:t>Будем Родину хранить!</w:t>
        <w:br/>
        <w:t>Чтобы было нам всегда</w:t>
        <w:br/>
        <w:t>Хорошо на свете жить!</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Ребята, а вы знаете, какая техника помогает нашим солдатам на службе?</w:t>
      </w:r>
      <w:r>
        <w:rPr>
          <w:rFonts w:cs="Georgia" w:ascii="Georgia" w:hAnsi="Georgia"/>
          <w:i/>
          <w:iCs/>
          <w:color w:val="636363"/>
          <w:sz w:val="19"/>
          <w:szCs w:val="19"/>
        </w:rPr>
        <w:t>(Самолеты, корабли, танки, вездеходы, пушки, ракеты.)</w:t>
      </w:r>
      <w:r>
        <w:rPr>
          <w:rStyle w:val="Appleconvertedspace"/>
          <w:rFonts w:cs="Georgia" w:ascii="Georgia" w:hAnsi="Georgia"/>
          <w:color w:val="636363"/>
          <w:sz w:val="19"/>
          <w:szCs w:val="19"/>
        </w:rPr>
        <w:t> </w:t>
      </w:r>
      <w:r>
        <w:rPr>
          <w:rFonts w:cs="Georgia" w:ascii="Georgia" w:hAnsi="Georgia"/>
          <w:color w:val="636363"/>
          <w:sz w:val="19"/>
          <w:szCs w:val="19"/>
        </w:rPr>
        <w:t>Это все – военная техни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месте с детьми составляет макет «Российская армия». Сначала педагог предлагает детям расставить военную технику в соответствии с ее назначением, предварительно оговорив, что синим цветом на макете обозначено море, зеленым – суша, голубым – небо. Дети выполняют задание. Затем воспитатель просит найти и поставить фигурки военных к соответствующей военной техник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 самолету подошел…</w:t>
      </w:r>
      <w:r>
        <w:rPr>
          <w:rStyle w:val="Appleconvertedspace"/>
          <w:rFonts w:cs="Georgia" w:ascii="Georgia" w:hAnsi="Georgia"/>
          <w:color w:val="636363"/>
          <w:sz w:val="19"/>
          <w:szCs w:val="19"/>
        </w:rPr>
        <w:t> </w:t>
      </w:r>
      <w:r>
        <w:rPr>
          <w:rFonts w:cs="Georgia" w:ascii="Georgia" w:hAnsi="Georgia"/>
          <w:i/>
          <w:iCs/>
          <w:color w:val="636363"/>
          <w:sz w:val="19"/>
          <w:szCs w:val="19"/>
        </w:rPr>
        <w:t>(летчик).</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У танка встал…</w:t>
      </w:r>
      <w:r>
        <w:rPr>
          <w:rStyle w:val="Appleconvertedspace"/>
          <w:rFonts w:cs="Georgia" w:ascii="Georgia" w:hAnsi="Georgia"/>
          <w:color w:val="636363"/>
          <w:sz w:val="19"/>
          <w:szCs w:val="19"/>
        </w:rPr>
        <w:t> </w:t>
      </w:r>
      <w:r>
        <w:rPr>
          <w:rFonts w:cs="Georgia" w:ascii="Georgia" w:hAnsi="Georgia"/>
          <w:i/>
          <w:iCs/>
          <w:color w:val="636363"/>
          <w:sz w:val="19"/>
          <w:szCs w:val="19"/>
        </w:rPr>
        <w:t>(танкис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а парашюте спускается…</w:t>
      </w:r>
      <w:r>
        <w:rPr>
          <w:rStyle w:val="Appleconvertedspace"/>
          <w:rFonts w:cs="Georgia" w:ascii="Georgia" w:hAnsi="Georgia"/>
          <w:color w:val="636363"/>
          <w:sz w:val="19"/>
          <w:szCs w:val="19"/>
        </w:rPr>
        <w:t> </w:t>
      </w:r>
      <w:r>
        <w:rPr>
          <w:rFonts w:cs="Georgia" w:ascii="Georgia" w:hAnsi="Georgia"/>
          <w:i/>
          <w:iCs/>
          <w:color w:val="636363"/>
          <w:sz w:val="19"/>
          <w:szCs w:val="19"/>
        </w:rPr>
        <w:t>(парашютис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коло кораблей стоят…</w:t>
      </w:r>
      <w:r>
        <w:rPr>
          <w:rStyle w:val="Appleconvertedspace"/>
          <w:rFonts w:cs="Georgia" w:ascii="Georgia" w:hAnsi="Georgia"/>
          <w:color w:val="636363"/>
          <w:sz w:val="19"/>
          <w:szCs w:val="19"/>
        </w:rPr>
        <w:t> </w:t>
      </w:r>
      <w:r>
        <w:rPr>
          <w:rFonts w:cs="Georgia" w:ascii="Georgia" w:hAnsi="Georgia"/>
          <w:i/>
          <w:iCs/>
          <w:color w:val="636363"/>
          <w:sz w:val="19"/>
          <w:szCs w:val="19"/>
        </w:rPr>
        <w:t>(моряк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 машине едут…</w:t>
      </w:r>
      <w:r>
        <w:rPr>
          <w:rStyle w:val="Appleconvertedspace"/>
          <w:rFonts w:cs="Georgia" w:ascii="Georgia" w:hAnsi="Georgia"/>
          <w:color w:val="636363"/>
          <w:sz w:val="19"/>
          <w:szCs w:val="19"/>
        </w:rPr>
        <w:t> </w:t>
      </w:r>
      <w:r>
        <w:rPr>
          <w:rFonts w:cs="Georgia" w:ascii="Georgia" w:hAnsi="Georgia"/>
          <w:i/>
          <w:iCs/>
          <w:color w:val="636363"/>
          <w:sz w:val="19"/>
          <w:szCs w:val="19"/>
        </w:rPr>
        <w:t>(солдат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Границу охраняют…</w:t>
      </w:r>
      <w:r>
        <w:rPr>
          <w:rStyle w:val="Appleconvertedspace"/>
          <w:rFonts w:cs="Georgia" w:ascii="Georgia" w:hAnsi="Georgia"/>
          <w:color w:val="636363"/>
          <w:sz w:val="19"/>
          <w:szCs w:val="19"/>
        </w:rPr>
        <w:t> </w:t>
      </w:r>
      <w:r>
        <w:rPr>
          <w:rFonts w:cs="Georgia" w:ascii="Georgia" w:hAnsi="Georgia"/>
          <w:i/>
          <w:iCs/>
          <w:color w:val="636363"/>
          <w:sz w:val="19"/>
          <w:szCs w:val="19"/>
        </w:rPr>
        <w:t>(пограничники с собакой).</w:t>
      </w:r>
    </w:p>
    <w:p>
      <w:pPr>
        <w:pStyle w:val="Normal"/>
        <w:shd w:fill="FFFFFF" w:val="clear"/>
        <w:rPr>
          <w:rFonts w:ascii="Georgia" w:hAnsi="Georgia" w:cs="Georgia"/>
          <w:color w:val="636363"/>
          <w:sz w:val="19"/>
          <w:szCs w:val="19"/>
        </w:rPr>
      </w:pPr>
      <w:bookmarkStart w:id="6" w:name="_bookmark8"/>
      <w:bookmarkEnd w:id="6"/>
      <w:r>
        <w:rPr>
          <w:rFonts w:cs="Georgia" w:ascii="Georgia" w:hAnsi="Georgia"/>
          <w:color w:val="636363"/>
          <w:sz w:val="19"/>
          <w:szCs w:val="19"/>
        </w:rPr>
        <w:t>   </w:t>
      </w:r>
      <w:r>
        <w:rPr>
          <w:rFonts w:cs="Georgia" w:ascii="Georgia" w:hAnsi="Georgia"/>
          <w:color w:val="636363"/>
          <w:sz w:val="19"/>
          <w:szCs w:val="19"/>
        </w:rPr>
        <w:t>Педагог отмечает, какой замечательный макет Российской армии получился и обобщает: «Армия в которой есть разные рода войск – сильная; она может защищать свою страну и на море, и на суше, и в воздух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вершение занятия педагог предлагает детям послушать рассказ «Шапка не велит» А. Митяева или «Дозор» З. Александровой.</w:t>
      </w:r>
    </w:p>
    <w:p>
      <w:pPr>
        <w:pStyle w:val="Heading5"/>
        <w:shd w:fill="FFFFFF" w:val="clear"/>
        <w:spacing w:before="0" w:after="0"/>
        <w:rPr>
          <w:rFonts w:ascii="Georgia" w:hAnsi="Georgia" w:cs="Georgia"/>
          <w:color w:val="636363"/>
        </w:rPr>
      </w:pPr>
      <w:r>
        <w:rPr>
          <w:rFonts w:cs="Georgia" w:ascii="Georgia" w:hAnsi="Georgia"/>
          <w:color w:val="636363"/>
        </w:rPr>
        <w:t>Шапка не вели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тец с сыном пришли в магазин купить шапк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упи мне эту, – показал мальчик на шапку с острым верхом и красной звездо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уплю, – сказал отец. – Но такая шапка не любит, когда хнычут или трусят. Она тут же слетает с голов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если руками держать? Не слети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т. Но все сразу догадаются, что идет трус и капризул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окупай, – сказал сын, подума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тец с сыном шли домой. Люди смотрели на мальчи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очему они смотрят? – спросил сын. – Проверяют, не трус ли 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Люди смотрят, – ответил отец, – потому, что в таких шапках, похожих на шлемы богатырей, воевали первые бойцы нашей армии. Они по-богатырски били врага. А то, что твоя шапка сама слетает с головы, я пошутил.</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Ты и пошутил и правду сказал, – проговорил мальчик. – Пусть шапка не слетает, но она не велит трусить.</w:t>
      </w:r>
    </w:p>
    <w:p>
      <w:pPr>
        <w:pStyle w:val="Normal"/>
        <w:rPr>
          <w:rFonts w:ascii="Georgia" w:hAnsi="Georgia" w:cs="Georgia"/>
          <w:color w:val="636363"/>
          <w:sz w:val="19"/>
          <w:szCs w:val="19"/>
          <w:shd w:fill="FFFFFF" w:val="clear"/>
        </w:rPr>
      </w:pPr>
      <w:r>
        <w:rPr>
          <w:rFonts w:cs="Georgia" w:ascii="Georgia" w:hAnsi="Georgia"/>
          <w:color w:val="636363"/>
          <w:sz w:val="19"/>
          <w:szCs w:val="19"/>
          <w:shd w:fill="FFFFFF" w:val="clear"/>
        </w:rPr>
        <w:t>...</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А. Митяев</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ар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3. В мире пластмасс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ознакомить детей со свойствами и качествами предметов из пластмассы. Помочь выявить свойства пластмассы (гладкая, легкая, цветная). Воспитывать бережное отношение к вещам. Развивать любознательнос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Небольшие пластмассовые предметы (игрушки, пуговицы, прищепки), пластмассовый стакан, палоч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На столах перед детьми лежат небольшие пластмассовые предметы – игрушки, пуговицы, прищепки. Воспитатель спрашивает: «Из чего сделаны эти предметы?</w:t>
      </w:r>
      <w:r>
        <w:rPr>
          <w:rFonts w:cs="Georgia" w:ascii="Georgia" w:hAnsi="Georgia"/>
          <w:i/>
          <w:iCs/>
          <w:color w:val="636363"/>
          <w:sz w:val="19"/>
          <w:szCs w:val="19"/>
        </w:rPr>
        <w:t>(Из пластмассы.)</w:t>
      </w:r>
      <w:r>
        <w:rPr>
          <w:rStyle w:val="Appleconvertedspace"/>
          <w:rFonts w:cs="Georgia" w:ascii="Georgia" w:hAnsi="Georgia"/>
          <w:color w:val="636363"/>
          <w:sz w:val="19"/>
          <w:szCs w:val="19"/>
        </w:rPr>
        <w:t> </w:t>
      </w:r>
      <w:r>
        <w:rPr>
          <w:rFonts w:cs="Georgia" w:ascii="Georgia" w:hAnsi="Georgia"/>
          <w:color w:val="636363"/>
          <w:sz w:val="19"/>
          <w:szCs w:val="19"/>
        </w:rPr>
        <w:t>Если предметы сделаны из пластмассы, значит, они пластмассовые. Посмотрите вокруг и скажите, какие пластмассовые предметы находятся в групп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сматривают комнату и называют предметы. Воспитатель просит одного ребенка принести и поставить на стол какой-либо предмет из пластмассы. Обращает внимание детей на цвет предмета, рассказывает, что пластмасса может быть разных цветов (красная, желтая и т. д.); доказывает, что пластмасса не прозрачная, как стекло, положив какую-либо вещь в пластмассовый стака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редлагает детям взять лежащие на их столах пластмассовые предметы, потрогать их и сказать, какая пластмасса на ощупь (гладкая, шершавая). Далее воспитатель просит детей постучать по предметам специальной палочкой. Выясняют, что у пластмассовых предметов глухой звук. После этого воспитатель демонстрирует водонепроницаемость пластмасс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педагог обобщает свойства и качества пластмассы и просит детей повторить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ожет спросить у детей, какие предметы из пластмассы используют в домашнем хозяйстве их родители. Дети называют: вешалки, пуговицы, тазики и т. д.</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4. В гостях у музыкального руководител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ознакомить детей с деловыми и личностными качествами музыкального руководителя. Подвести к пониманию целостного образа музыкального руководителя; развивать эмоционально доброжелательное отношение к нем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редметные картинки (гитара, барабан, скрипка, гармошка, пианино); барабан, металлофон, треугольник, бубен.</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ребятам приходит Карлсон, здоровается и спрашивает: «Ребята, вы любите музыку и песни? Какую музыку вы любите слушать? Где вы слышите музыку и песни? Кто играет на музыкальных инструментах? Кто вместе с вами играет и поет на музыкальных заняти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сказывают Карлсону о музыкальном руководителе Юлии Геннадьевне. Воспитатель замечает, что Карлсон принес картинки и просит разрешения их посмотреть. Дети рассматривают картинки и перечисляют музыкальные инструменты, изображенные на них (гитара, барабан, скрипка, гармошка, пиани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тправиться в гости к музыкальному руководител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и воспитатель входят в музыкальный зал, где их встречает музыкальный руководитель.</w:t>
      </w:r>
    </w:p>
    <w:p>
      <w:pPr>
        <w:pStyle w:val="Normal"/>
        <w:shd w:fill="FFFFFF" w:val="clear"/>
        <w:rPr>
          <w:rFonts w:ascii="Georgia" w:hAnsi="Georgia" w:cs="Georgia"/>
          <w:color w:val="636363"/>
          <w:sz w:val="19"/>
          <w:szCs w:val="19"/>
        </w:rPr>
      </w:pPr>
      <w:bookmarkStart w:id="7" w:name="_bookmark9"/>
      <w:bookmarkEnd w:id="7"/>
      <w:r>
        <w:rPr>
          <w:rFonts w:cs="Georgia" w:ascii="Georgia" w:hAnsi="Georgia"/>
          <w:color w:val="636363"/>
          <w:sz w:val="19"/>
          <w:szCs w:val="19"/>
        </w:rPr>
        <w:t>   </w:t>
      </w:r>
      <w:r>
        <w:rPr>
          <w:rFonts w:cs="Georgia" w:ascii="Georgia" w:hAnsi="Georgia"/>
          <w:color w:val="636363"/>
          <w:sz w:val="19"/>
          <w:szCs w:val="19"/>
        </w:rPr>
        <w:t>Ребята здороваются, Юлия Геннадьевна показывает им музыкальный зал, проводит небольшую экскурсию (демонстрирует шкаф с музыкальными инструментами, зеркала, стульчики, пианино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дчеркивает, что Юлия Геннадьевна поет и играет на музыкальном инструменте не только на работе, но и дома, в своей семь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Юлия Геннадьевна рассказывает ребятам о своей семье, о своем маленьком сынишке, которому она часто поет песенки, показывает фотографии. «Чем же еще занимается Юлия Геннадьевна дома?» – интересуется педагог. Дети высказывают предположения: готовит еду, стирает, моет пол, гладит белье, смотрит телевизор. Музыкальный руководитель говорит, что она очень любит вышивать и показывает детям салфетки, скатерть, носовой платочек с вышивк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Юлия Геннадьевна сообщает, что приготовила для ребят сюрприз – веселую и добрую песенку. А поможет познакомить ребят с песенкой ее помощник – музыкальный инструмент – фортепиано. Музыкальный руководитель играет песенку, затем предлагает 2–3 ребятам сыграть несколько нот. Юлия Геннадьевна рассказывает, что музыкантом может стать не каждый человек, а только тот, у кого есть особый талант: музыкальный слух и хороший голо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тмечает, что Юлия Геннадьевна не только музыкальный руководитель, но она еще жена и мама, которая имеет мужа, воспитывает сына, в свободное время увлекается выращиванием комнатных растений. Предлагает подобрать для Юлии Геннадьевны теплые слова (трудолюбивая, красивая, добрая, ласковая, умная, заботливая, талантливая и п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ята дарят музыкальному руководителю песенку про маму, подыгрывая на детских музыкальных инструмент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благодарит музыкального руководителя за приглашение в гости и интересный рассказ, за веселую и добрую музыку. Дети и воспитатель прощаются с Юлией Геннадьевно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Апрел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5. Путешествие в прошлое кресл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Знакомить детей с назначением предметов домашнего обихода (табурет, стул, кресло). Развивать ретроспективный взгляд на предметы. Учить определять некоторые особенности предметов (части, форм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Бревно (можно использовать макет), табурет, стул, кресло. Разрезные картинки (бревно, стул, табурет, кресло).</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проводится в помещении, в котором заранее подготовлены табурет, стул, кресло, брев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Ребята, сегодня мы пришли в необычный музей. Все вещи в этом музее волшебные. Они могут рассказать о своем происхождении, о том, что было до того, как они появились. Начнем наше путешествие по музею с этого кресла. Как вы думаете, зачем человек создал кресло? Неужели оно так необходимо? Если сесть в это кресло, можно узнать, на чем сидели люди до того, как оно появилось. Попробу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адится в кресло.</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Мы с вами попали в то время, когда люди жили в пещерах, ели сырое мясо и носили шкуры зверей вместо одежды. Посмотрите, в пещере есть предметы, на которых человек мог сидеть?</w:t>
      </w:r>
      <w:r>
        <w:rPr>
          <w:rStyle w:val="Appleconvertedspace"/>
          <w:rFonts w:cs="Georgia" w:ascii="Georgia" w:hAnsi="Georgia"/>
          <w:color w:val="636363"/>
          <w:sz w:val="19"/>
          <w:szCs w:val="19"/>
        </w:rPr>
        <w:t> </w:t>
      </w:r>
      <w:r>
        <w:rPr>
          <w:rFonts w:cs="Georgia" w:ascii="Georgia" w:hAnsi="Georgia"/>
          <w:i/>
          <w:iCs/>
          <w:color w:val="636363"/>
          <w:sz w:val="19"/>
          <w:szCs w:val="19"/>
        </w:rPr>
        <w:t>(Нет.)</w:t>
      </w:r>
      <w:r>
        <w:rPr>
          <w:rStyle w:val="Appleconvertedspace"/>
          <w:rFonts w:cs="Georgia" w:ascii="Georgia" w:hAnsi="Georgia"/>
          <w:color w:val="636363"/>
          <w:sz w:val="19"/>
          <w:szCs w:val="19"/>
        </w:rPr>
        <w:t> </w:t>
      </w:r>
      <w:r>
        <w:rPr>
          <w:rFonts w:cs="Georgia" w:ascii="Georgia" w:hAnsi="Georgia"/>
          <w:color w:val="636363"/>
          <w:sz w:val="19"/>
          <w:szCs w:val="19"/>
        </w:rPr>
        <w:t>На чем же он сидел?</w:t>
      </w:r>
      <w:r>
        <w:rPr>
          <w:rStyle w:val="Appleconvertedspace"/>
          <w:rFonts w:cs="Georgia" w:ascii="Georgia" w:hAnsi="Georgia"/>
          <w:color w:val="636363"/>
          <w:sz w:val="19"/>
          <w:szCs w:val="19"/>
        </w:rPr>
        <w:t> </w:t>
      </w:r>
      <w:r>
        <w:rPr>
          <w:rFonts w:cs="Georgia" w:ascii="Georgia" w:hAnsi="Georgia"/>
          <w:i/>
          <w:iCs/>
          <w:color w:val="636363"/>
          <w:sz w:val="19"/>
          <w:szCs w:val="19"/>
        </w:rPr>
        <w:t>(На земле.)</w:t>
      </w:r>
      <w:r>
        <w:rPr>
          <w:rStyle w:val="Appleconvertedspace"/>
          <w:rFonts w:cs="Georgia" w:ascii="Georgia" w:hAnsi="Georgia"/>
          <w:color w:val="636363"/>
          <w:sz w:val="19"/>
          <w:szCs w:val="19"/>
        </w:rPr>
        <w:t> </w:t>
      </w:r>
      <w:r>
        <w:rPr>
          <w:rFonts w:cs="Georgia" w:ascii="Georgia" w:hAnsi="Georgia"/>
          <w:color w:val="636363"/>
          <w:sz w:val="19"/>
          <w:szCs w:val="19"/>
        </w:rPr>
        <w:t>Давайте попробуем так се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адятся на корточки, на колени и т. д.</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Удобно так сидеть? Почему? (Ответы детей.) А это что? (Обращает внимание детей на бревно.)</w:t>
      </w:r>
      <w:r>
        <w:rPr>
          <w:rStyle w:val="Appleconvertedspace"/>
          <w:rFonts w:cs="Georgia" w:ascii="Georgia" w:hAnsi="Georgia"/>
          <w:color w:val="636363"/>
          <w:sz w:val="19"/>
          <w:szCs w:val="19"/>
        </w:rPr>
        <w:t> </w:t>
      </w:r>
      <w:r>
        <w:rPr>
          <w:rFonts w:cs="Georgia" w:ascii="Georgia" w:hAnsi="Georgia"/>
          <w:i/>
          <w:iCs/>
          <w:color w:val="636363"/>
          <w:sz w:val="19"/>
          <w:szCs w:val="19"/>
        </w:rPr>
        <w:t>(Бревно.)</w:t>
      </w:r>
      <w:r>
        <w:rPr>
          <w:rStyle w:val="Appleconvertedspace"/>
          <w:rFonts w:cs="Georgia" w:ascii="Georgia" w:hAnsi="Georgia"/>
          <w:color w:val="636363"/>
          <w:sz w:val="19"/>
          <w:szCs w:val="19"/>
        </w:rPr>
        <w:t> </w:t>
      </w:r>
      <w:r>
        <w:rPr>
          <w:rFonts w:cs="Georgia" w:ascii="Georgia" w:hAnsi="Georgia"/>
          <w:color w:val="636363"/>
          <w:sz w:val="19"/>
          <w:szCs w:val="19"/>
        </w:rPr>
        <w:t>Правильно. Человек нашел бревно, чтобы сидеть на нем, а не на земле. Давайте сядем на это бревно и посмотрим, удобно ли нам буд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адятся на бревно.</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Удобно вам, ребята?</w:t>
      </w:r>
      <w:r>
        <w:rPr>
          <w:rStyle w:val="Appleconvertedspace"/>
          <w:rFonts w:cs="Georgia" w:ascii="Georgia" w:hAnsi="Georgia"/>
          <w:color w:val="636363"/>
          <w:sz w:val="19"/>
          <w:szCs w:val="19"/>
        </w:rPr>
        <w:t> </w:t>
      </w:r>
      <w:r>
        <w:rPr>
          <w:rFonts w:cs="Georgia" w:ascii="Georgia" w:hAnsi="Georgia"/>
          <w:i/>
          <w:iCs/>
          <w:color w:val="636363"/>
          <w:sz w:val="19"/>
          <w:szCs w:val="19"/>
        </w:rPr>
        <w:t>(Нет. Бревно шатается, оно низкое.)</w:t>
      </w:r>
      <w:r>
        <w:rPr>
          <w:rStyle w:val="Appleconvertedspace"/>
          <w:rFonts w:cs="Georgia" w:ascii="Georgia" w:hAnsi="Georgia"/>
          <w:color w:val="636363"/>
          <w:sz w:val="19"/>
          <w:szCs w:val="19"/>
        </w:rPr>
        <w:t> </w:t>
      </w:r>
      <w:r>
        <w:rPr>
          <w:rFonts w:cs="Georgia" w:ascii="Georgia" w:hAnsi="Georgia"/>
          <w:color w:val="636363"/>
          <w:sz w:val="19"/>
          <w:szCs w:val="19"/>
        </w:rPr>
        <w:t>Человек придумал другой предмет, на котором было удобнее сидеть. (Обращает внимание детей на табурет.) Что это?</w:t>
      </w:r>
      <w:r>
        <w:rPr>
          <w:rStyle w:val="Appleconvertedspace"/>
          <w:rFonts w:cs="Georgia" w:ascii="Georgia" w:hAnsi="Georgia"/>
          <w:color w:val="636363"/>
          <w:sz w:val="19"/>
          <w:szCs w:val="19"/>
        </w:rPr>
        <w:t> </w:t>
      </w:r>
      <w:r>
        <w:rPr>
          <w:rFonts w:cs="Georgia" w:ascii="Georgia" w:hAnsi="Georgia"/>
          <w:i/>
          <w:iCs/>
          <w:color w:val="636363"/>
          <w:sz w:val="19"/>
          <w:szCs w:val="19"/>
        </w:rPr>
        <w:t>(Табурет.)</w:t>
      </w:r>
      <w:r>
        <w:rPr>
          <w:rStyle w:val="Appleconvertedspace"/>
          <w:rFonts w:cs="Georgia" w:ascii="Georgia" w:hAnsi="Georgia"/>
          <w:color w:val="636363"/>
          <w:sz w:val="19"/>
          <w:szCs w:val="19"/>
        </w:rPr>
        <w:t> </w:t>
      </w:r>
      <w:r>
        <w:rPr>
          <w:rFonts w:cs="Georgia" w:ascii="Georgia" w:hAnsi="Georgia"/>
          <w:color w:val="636363"/>
          <w:sz w:val="19"/>
          <w:szCs w:val="19"/>
        </w:rPr>
        <w:t>Посидите по очереди на табурете. На чем удобнее сидеть: на бревне или на табурете?</w:t>
      </w:r>
      <w:r>
        <w:rPr>
          <w:rStyle w:val="Appleconvertedspace"/>
          <w:rFonts w:cs="Georgia" w:ascii="Georgia" w:hAnsi="Georgia"/>
          <w:color w:val="636363"/>
          <w:sz w:val="19"/>
          <w:szCs w:val="19"/>
        </w:rPr>
        <w:t> </w:t>
      </w:r>
      <w:r>
        <w:rPr>
          <w:rFonts w:cs="Georgia" w:ascii="Georgia" w:hAnsi="Georgia"/>
          <w:i/>
          <w:iCs/>
          <w:color w:val="636363"/>
          <w:sz w:val="19"/>
          <w:szCs w:val="19"/>
        </w:rPr>
        <w:t>(На табурете.)</w:t>
      </w:r>
      <w:r>
        <w:rPr>
          <w:rStyle w:val="Appleconvertedspace"/>
          <w:rFonts w:cs="Georgia" w:ascii="Georgia" w:hAnsi="Georgia"/>
          <w:color w:val="636363"/>
          <w:sz w:val="19"/>
          <w:szCs w:val="19"/>
        </w:rPr>
        <w:t> </w:t>
      </w:r>
      <w:r>
        <w:rPr>
          <w:rFonts w:cs="Georgia" w:ascii="Georgia" w:hAnsi="Georgia"/>
          <w:color w:val="636363"/>
          <w:sz w:val="19"/>
          <w:szCs w:val="19"/>
        </w:rPr>
        <w:t>Почему?</w:t>
      </w:r>
      <w:r>
        <w:rPr>
          <w:rStyle w:val="Appleconvertedspace"/>
          <w:rFonts w:cs="Georgia" w:ascii="Georgia" w:hAnsi="Georgia"/>
          <w:color w:val="636363"/>
          <w:sz w:val="19"/>
          <w:szCs w:val="19"/>
        </w:rPr>
        <w:t> </w:t>
      </w:r>
      <w:r>
        <w:rPr>
          <w:rFonts w:cs="Georgia" w:ascii="Georgia" w:hAnsi="Georgia"/>
          <w:i/>
          <w:iCs/>
          <w:color w:val="636363"/>
          <w:sz w:val="19"/>
          <w:szCs w:val="19"/>
        </w:rPr>
        <w:t>(Он устойчивый, прочный, гладкий.)</w:t>
      </w:r>
      <w:r>
        <w:rPr>
          <w:rStyle w:val="Appleconvertedspace"/>
          <w:rFonts w:cs="Georgia" w:ascii="Georgia" w:hAnsi="Georgia"/>
          <w:color w:val="636363"/>
          <w:sz w:val="19"/>
          <w:szCs w:val="19"/>
        </w:rPr>
        <w:t> </w:t>
      </w:r>
      <w:r>
        <w:rPr>
          <w:rFonts w:cs="Georgia" w:ascii="Georgia" w:hAnsi="Georgia"/>
          <w:color w:val="636363"/>
          <w:sz w:val="19"/>
          <w:szCs w:val="19"/>
        </w:rPr>
        <w:t>Из каких частей состоит табурет?</w:t>
      </w:r>
      <w:r>
        <w:rPr>
          <w:rStyle w:val="Appleconvertedspace"/>
          <w:rFonts w:cs="Georgia" w:ascii="Georgia" w:hAnsi="Georgia"/>
          <w:color w:val="636363"/>
          <w:sz w:val="19"/>
          <w:szCs w:val="19"/>
        </w:rPr>
        <w:t> </w:t>
      </w:r>
      <w:r>
        <w:rPr>
          <w:rFonts w:cs="Georgia" w:ascii="Georgia" w:hAnsi="Georgia"/>
          <w:i/>
          <w:iCs/>
          <w:color w:val="636363"/>
          <w:sz w:val="19"/>
          <w:szCs w:val="19"/>
        </w:rPr>
        <w:t>(У табурета четыре ножки и сиденье.)</w:t>
      </w:r>
      <w:r>
        <w:rPr>
          <w:rStyle w:val="Appleconvertedspace"/>
          <w:rFonts w:cs="Georgia" w:ascii="Georgia" w:hAnsi="Georgia"/>
          <w:color w:val="636363"/>
          <w:sz w:val="19"/>
          <w:szCs w:val="19"/>
        </w:rPr>
        <w:t> </w:t>
      </w:r>
      <w:r>
        <w:rPr>
          <w:rFonts w:cs="Georgia" w:ascii="Georgia" w:hAnsi="Georgia"/>
          <w:color w:val="636363"/>
          <w:sz w:val="19"/>
          <w:szCs w:val="19"/>
        </w:rPr>
        <w:t>Если долго сидеть на табурете, устает спина, поэтому человек приделал к табурету спинку, и получился стул. Посмотрите на стул. Какой он? Какие бывают стулья? Что у них общего? Чем отличается стул от табурета? Попробуйте посидеть на стуле. На чем удобнее сидеть? (Ответы детей.) Для чего человек сделал табурет, стул?</w:t>
      </w:r>
      <w:r>
        <w:rPr>
          <w:rStyle w:val="Appleconvertedspace"/>
          <w:rFonts w:cs="Georgia" w:ascii="Georgia" w:hAnsi="Georgia"/>
          <w:color w:val="636363"/>
          <w:sz w:val="19"/>
          <w:szCs w:val="19"/>
        </w:rPr>
        <w:t> </w:t>
      </w:r>
      <w:r>
        <w:rPr>
          <w:rFonts w:cs="Georgia" w:ascii="Georgia" w:hAnsi="Georgia"/>
          <w:i/>
          <w:iCs/>
          <w:color w:val="636363"/>
          <w:sz w:val="19"/>
          <w:szCs w:val="19"/>
        </w:rPr>
        <w:t>(Чтобы сидеть.)</w:t>
      </w:r>
      <w:r>
        <w:rPr>
          <w:rStyle w:val="Appleconvertedspace"/>
          <w:rFonts w:cs="Georgia" w:ascii="Georgia" w:hAnsi="Georgia"/>
          <w:color w:val="636363"/>
          <w:sz w:val="19"/>
          <w:szCs w:val="19"/>
        </w:rPr>
        <w:t> </w:t>
      </w:r>
      <w:r>
        <w:rPr>
          <w:rFonts w:cs="Georgia" w:ascii="Georgia" w:hAnsi="Georgia"/>
          <w:color w:val="636363"/>
          <w:sz w:val="19"/>
          <w:szCs w:val="19"/>
        </w:rPr>
        <w:t>Зачем же ему понадобилось кресло? Почему оно удобнее?</w:t>
      </w:r>
      <w:r>
        <w:rPr>
          <w:rStyle w:val="Appleconvertedspace"/>
          <w:rFonts w:cs="Georgia" w:ascii="Georgia" w:hAnsi="Georgia"/>
          <w:color w:val="636363"/>
          <w:sz w:val="19"/>
          <w:szCs w:val="19"/>
        </w:rPr>
        <w:t> </w:t>
      </w:r>
      <w:r>
        <w:rPr>
          <w:rFonts w:cs="Georgia" w:ascii="Georgia" w:hAnsi="Georgia"/>
          <w:i/>
          <w:iCs/>
          <w:color w:val="636363"/>
          <w:sz w:val="19"/>
          <w:szCs w:val="19"/>
        </w:rPr>
        <w:t>(Оно мягкое, большое, широкое.)</w:t>
      </w:r>
      <w:r>
        <w:rPr>
          <w:rStyle w:val="Appleconvertedspace"/>
          <w:rFonts w:cs="Georgia" w:ascii="Georgia" w:hAnsi="Georgia"/>
          <w:color w:val="636363"/>
          <w:sz w:val="19"/>
          <w:szCs w:val="19"/>
        </w:rPr>
        <w:t> </w:t>
      </w:r>
      <w:r>
        <w:rPr>
          <w:rFonts w:cs="Georgia" w:ascii="Georgia" w:hAnsi="Georgia"/>
          <w:color w:val="636363"/>
          <w:sz w:val="19"/>
          <w:szCs w:val="19"/>
        </w:rPr>
        <w:t>Давайте скажем «спасибо» нашему мягкому удобному креслу за то, что оно помогло нам узнать историю своего рожд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сложить разрезные картинки (бревно, стул, табурет, кресло).</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2</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Знакомить с назначением предметов домашнего обихода; развивать интерес к предметам рукотворно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Макеты бревна, пенька, табурета, стула, кресла; иллюстрации по теме; театр на фланелеграфе (сказка «Три медведя»).</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Ребята, сегодня мы с вами побываем в гостях у сказки. Вам нравится слушать сказки? А какие сказки самые любимые? Назовите их. Почему они вам нравятся? (Ответы детей.) Садитесь поудобнее, слушайте внимательно. Сказка начинает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провождает повествование инсценировкой сказки на фланелеграфе.</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Пошла как-то раз Машенька в лес с подружками за грибами и ягодами и заблудилась. Осталась девочка в лесу одна. Тропинка привела Машеньку к избушке. Дверь избушки была открыта. Зашла девочка в дом и видит: стоят посередине избы стол и три стула. Один большой, другой поменьше и третий самый маленький на высоких тонких ножках. Кто жил в избушке? Как звали медведей? Какой стул был у Михаила Ивановича? Как вы догадались? (Ответы детей.) На каком стуле сидел Мишутка? Почему?</w:t>
      </w:r>
      <w:r>
        <w:rPr>
          <w:rStyle w:val="Appleconvertedspace"/>
          <w:rFonts w:cs="Georgia" w:ascii="Georgia" w:hAnsi="Georgia"/>
          <w:color w:val="636363"/>
          <w:sz w:val="19"/>
          <w:szCs w:val="19"/>
        </w:rPr>
        <w:t> </w:t>
      </w:r>
      <w:r>
        <w:rPr>
          <w:rFonts w:cs="Georgia" w:ascii="Georgia" w:hAnsi="Georgia"/>
          <w:i/>
          <w:iCs/>
          <w:color w:val="636363"/>
          <w:sz w:val="19"/>
          <w:szCs w:val="19"/>
        </w:rPr>
        <w:t>(Этот стул самый маленький. У него высокие тонкие ножки, есть подлокотники, чтобы Мишутка не упал.)</w:t>
      </w:r>
      <w:r>
        <w:rPr>
          <w:rFonts w:cs="Georgia" w:ascii="Georgia" w:hAnsi="Georgia"/>
          <w:color w:val="636363"/>
          <w:sz w:val="19"/>
          <w:szCs w:val="19"/>
        </w:rPr>
        <w:t>Вернулись вечером медведи домой, увидели в доме беспорядок и страшно рассердил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дидактическая игра «Три медвед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ребятам по очереди произносить фразы разными голосами – низким, средним, высоким, а остальные дети отгадывают, голосом какого сказочного героя произносится фраз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На каком стуле вы хотели бы посидеть и почему? Почему сломался стул Мишутки? (Ответы детей.)Как нужно обращаться с мебелью и почему?</w:t>
      </w:r>
      <w:r>
        <w:rPr>
          <w:rStyle w:val="Appleconvertedspace"/>
          <w:rFonts w:cs="Georgia" w:ascii="Georgia" w:hAnsi="Georgia"/>
          <w:color w:val="636363"/>
          <w:sz w:val="19"/>
          <w:szCs w:val="19"/>
        </w:rPr>
        <w:t> </w:t>
      </w:r>
      <w:r>
        <w:rPr>
          <w:rFonts w:cs="Georgia" w:ascii="Georgia" w:hAnsi="Georgia"/>
          <w:i/>
          <w:iCs/>
          <w:color w:val="636363"/>
          <w:sz w:val="19"/>
          <w:szCs w:val="19"/>
        </w:rPr>
        <w:t>(Мебель нужно беречь, обращаться с ней бережно и аккуратно, нельзя раскачиваться, класть ноги на сту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редлагает детям отправиться в музей интересных вещей. Рассказывает о том, как человек придумал кресло (бревно – пенек – табурет – стул – кресло – кресло-качалка). Рассказ сопровождается показом иллюстраций. Дети рассматривают маке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Вот какую интересную историю мы сегодня узнали. Что нарисовано на картинках, которые мы рассматривали? Разложите их по порядку.</w:t>
      </w:r>
    </w:p>
    <w:p>
      <w:pPr>
        <w:pStyle w:val="Normal"/>
        <w:rPr>
          <w:rFonts w:ascii="Georgia" w:hAnsi="Georgia" w:cs="Georgia"/>
          <w:color w:val="636363"/>
          <w:sz w:val="19"/>
          <w:szCs w:val="19"/>
        </w:rPr>
      </w:pPr>
      <w:r>
        <w:rPr>
          <w:rFonts w:cs="Georgia" w:ascii="Georgia" w:hAnsi="Georgia"/>
          <w:color w:val="636363"/>
          <w:sz w:val="19"/>
          <w:szCs w:val="19"/>
        </w:rPr>
      </w:r>
    </w:p>
    <w:p>
      <w:pPr>
        <w:pStyle w:val="Heading5"/>
        <w:shd w:fill="FFFFFF" w:val="clear"/>
        <w:spacing w:before="0" w:after="0"/>
        <w:rPr>
          <w:rFonts w:ascii="Georgia" w:hAnsi="Georgia" w:cs="Georgia"/>
          <w:color w:val="636363"/>
        </w:rPr>
      </w:pPr>
      <w:r>
        <w:rPr>
          <w:rFonts w:cs="Georgia" w:ascii="Georgia" w:hAnsi="Georgia"/>
          <w:color w:val="636363"/>
        </w:rPr>
        <w:t>Вариант 3</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Дать понятие о том, что человек создает предметы для своей жизни; развивать ретроспективный взгляд на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редметные картинки: камень, бревно, пень, скамейка, табурет, стул.</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Ребята, на чем вы сидите?</w:t>
      </w:r>
      <w:r>
        <w:rPr>
          <w:rStyle w:val="Appleconvertedspace"/>
          <w:rFonts w:cs="Georgia" w:ascii="Georgia" w:hAnsi="Georgia"/>
          <w:color w:val="636363"/>
          <w:sz w:val="19"/>
          <w:szCs w:val="19"/>
        </w:rPr>
        <w:t> </w:t>
      </w:r>
      <w:r>
        <w:rPr>
          <w:rFonts w:cs="Georgia" w:ascii="Georgia" w:hAnsi="Georgia"/>
          <w:i/>
          <w:iCs/>
          <w:color w:val="636363"/>
          <w:sz w:val="19"/>
          <w:szCs w:val="19"/>
        </w:rPr>
        <w:t>(На стульях.)</w:t>
      </w:r>
      <w:r>
        <w:rPr>
          <w:rStyle w:val="Appleconvertedspace"/>
          <w:rFonts w:cs="Georgia" w:ascii="Georgia" w:hAnsi="Georgia"/>
          <w:color w:val="636363"/>
          <w:sz w:val="19"/>
          <w:szCs w:val="19"/>
        </w:rPr>
        <w:t> </w:t>
      </w:r>
      <w:r>
        <w:rPr>
          <w:rFonts w:cs="Georgia" w:ascii="Georgia" w:hAnsi="Georgia"/>
          <w:color w:val="636363"/>
          <w:sz w:val="19"/>
          <w:szCs w:val="19"/>
        </w:rPr>
        <w:t>А хотите узнать о прошлом стула? Когда-то давным-давно люди жили в пещерах. В них можно было спрятаться от дождя и холода. Люди разжигали костры, готовили пищу, грелись около костра. А сидели они на камнях. Вот таких. (Показывает картинку.) Камни часто были холодными, и людям было неуютно сидеть на них. Однажды уставшие охотники присели в лесу на сваленное дерево. Отдохнув, они обратили внимание на бревно. Вот такое. (Показывает картинку.) И люди поняли, что удобнее сидеть на бревне, потому что дерево не остывает, а, наоборот, нагревается под ними. Люди принесли бревно к костру. Но как-то человек нашел в лесу пенек с вывороченными корнями, присел на него и понял, что пенек удобнее, чем бревно – на нем можно сидеть одному. Так у людей появились пенечки-одиночки. Вот такие. (Показывает картинку.) Шло время, люди создавали все более сложные изделия. Они строили большие деревянные дома, в которых были каменные печи. Сидеть на бревнах и пеньках в доме неудобно, и человек придумал лавку. Вот она. (Показывает картинку.) Лавки были длинные, они стояли вдоль стен. На них можно было посадить много людей. Но были большие и их трудно было передвигать. И человек придумал табурет. (Показывает картинку.) Табурет можно было поставить где угодно. Но человеку нужно не только сидеть, но и сидя отдыхать. Человек прибил к табурету дощечку и получился стул со спинкой. Вот такой. (Показывает картинку.) Вот такая история нашего стула. Стулья бывают разные: большие и маленьк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теперь скажите, ребята, на чем человек сидел в пещере?</w:t>
      </w:r>
      <w:r>
        <w:rPr>
          <w:rStyle w:val="Appleconvertedspace"/>
          <w:rFonts w:cs="Georgia" w:ascii="Georgia" w:hAnsi="Georgia"/>
          <w:color w:val="636363"/>
          <w:sz w:val="19"/>
          <w:szCs w:val="19"/>
        </w:rPr>
        <w:t> </w:t>
      </w:r>
      <w:r>
        <w:rPr>
          <w:rFonts w:cs="Georgia" w:ascii="Georgia" w:hAnsi="Georgia"/>
          <w:i/>
          <w:iCs/>
          <w:color w:val="636363"/>
          <w:sz w:val="19"/>
          <w:szCs w:val="19"/>
        </w:rPr>
        <w:t>(На камне.)</w:t>
      </w:r>
      <w:r>
        <w:rPr>
          <w:rFonts w:cs="Georgia" w:ascii="Georgia" w:hAnsi="Georgia"/>
          <w:color w:val="636363"/>
          <w:sz w:val="19"/>
          <w:szCs w:val="19"/>
        </w:rPr>
        <w:t>Правильно. А потом на чем?</w:t>
      </w:r>
      <w:r>
        <w:rPr>
          <w:rStyle w:val="Appleconvertedspace"/>
          <w:rFonts w:cs="Georgia" w:ascii="Georgia" w:hAnsi="Georgia"/>
          <w:color w:val="636363"/>
          <w:sz w:val="19"/>
          <w:szCs w:val="19"/>
        </w:rPr>
        <w:t> </w:t>
      </w:r>
      <w:r>
        <w:rPr>
          <w:rFonts w:cs="Georgia" w:ascii="Georgia" w:hAnsi="Georgia"/>
          <w:i/>
          <w:iCs/>
          <w:color w:val="636363"/>
          <w:sz w:val="19"/>
          <w:szCs w:val="19"/>
        </w:rPr>
        <w:t>(На бревне.)</w:t>
      </w:r>
      <w:r>
        <w:rPr>
          <w:rStyle w:val="Appleconvertedspace"/>
          <w:rFonts w:cs="Georgia" w:ascii="Georgia" w:hAnsi="Georgia"/>
          <w:color w:val="636363"/>
          <w:sz w:val="19"/>
          <w:szCs w:val="19"/>
        </w:rPr>
        <w:t> </w:t>
      </w:r>
      <w:r>
        <w:rPr>
          <w:rFonts w:cs="Georgia" w:ascii="Georgia" w:hAnsi="Georgia"/>
          <w:color w:val="636363"/>
          <w:sz w:val="19"/>
          <w:szCs w:val="19"/>
        </w:rPr>
        <w:t>А что потом он использовал вместо стула?</w:t>
      </w:r>
      <w:r>
        <w:rPr>
          <w:rStyle w:val="Appleconvertedspace"/>
          <w:rFonts w:cs="Georgia" w:ascii="Georgia" w:hAnsi="Georgia"/>
          <w:color w:val="636363"/>
          <w:sz w:val="19"/>
          <w:szCs w:val="19"/>
        </w:rPr>
        <w:t> </w:t>
      </w:r>
      <w:r>
        <w:rPr>
          <w:rFonts w:cs="Georgia" w:ascii="Georgia" w:hAnsi="Georgia"/>
          <w:i/>
          <w:iCs/>
          <w:color w:val="636363"/>
          <w:sz w:val="19"/>
          <w:szCs w:val="19"/>
        </w:rPr>
        <w:t>(Пенек.)</w:t>
      </w:r>
      <w:r>
        <w:rPr>
          <w:rStyle w:val="Appleconvertedspace"/>
          <w:rFonts w:cs="Georgia" w:ascii="Georgia" w:hAnsi="Georgia"/>
          <w:color w:val="636363"/>
          <w:sz w:val="19"/>
          <w:szCs w:val="19"/>
        </w:rPr>
        <w:t> </w:t>
      </w:r>
      <w:r>
        <w:rPr>
          <w:rFonts w:cs="Georgia" w:ascii="Georgia" w:hAnsi="Georgia"/>
          <w:color w:val="636363"/>
          <w:sz w:val="19"/>
          <w:szCs w:val="19"/>
        </w:rPr>
        <w:t>Правильно, молодцы! А что человек сделал, когда начал жить в домах?</w:t>
      </w:r>
      <w:r>
        <w:rPr>
          <w:rStyle w:val="Appleconvertedspace"/>
          <w:rFonts w:cs="Georgia" w:ascii="Georgia" w:hAnsi="Georgia"/>
          <w:color w:val="636363"/>
          <w:sz w:val="19"/>
          <w:szCs w:val="19"/>
        </w:rPr>
        <w:t> </w:t>
      </w:r>
      <w:r>
        <w:rPr>
          <w:rFonts w:cs="Georgia" w:ascii="Georgia" w:hAnsi="Georgia"/>
          <w:i/>
          <w:iCs/>
          <w:color w:val="636363"/>
          <w:sz w:val="19"/>
          <w:szCs w:val="19"/>
        </w:rPr>
        <w:t>(Лавку.)</w:t>
      </w:r>
      <w:r>
        <w:rPr>
          <w:rStyle w:val="Appleconvertedspace"/>
          <w:rFonts w:cs="Georgia" w:ascii="Georgia" w:hAnsi="Georgia"/>
          <w:color w:val="636363"/>
          <w:sz w:val="19"/>
          <w:szCs w:val="19"/>
        </w:rPr>
        <w:t> </w:t>
      </w:r>
      <w:r>
        <w:rPr>
          <w:rFonts w:cs="Georgia" w:ascii="Georgia" w:hAnsi="Georgia"/>
          <w:color w:val="636363"/>
          <w:sz w:val="19"/>
          <w:szCs w:val="19"/>
        </w:rPr>
        <w:t>Правильно. А что потом он сделал?</w:t>
      </w:r>
      <w:r>
        <w:rPr>
          <w:rStyle w:val="Appleconvertedspace"/>
          <w:rFonts w:cs="Georgia" w:ascii="Georgia" w:hAnsi="Georgia"/>
          <w:color w:val="636363"/>
          <w:sz w:val="19"/>
          <w:szCs w:val="19"/>
        </w:rPr>
        <w:t> </w:t>
      </w:r>
      <w:r>
        <w:rPr>
          <w:rFonts w:cs="Georgia" w:ascii="Georgia" w:hAnsi="Georgia"/>
          <w:i/>
          <w:iCs/>
          <w:color w:val="636363"/>
          <w:sz w:val="19"/>
          <w:szCs w:val="19"/>
        </w:rPr>
        <w:t>(Табурет.)</w:t>
      </w:r>
      <w:r>
        <w:rPr>
          <w:rStyle w:val="Appleconvertedspace"/>
          <w:rFonts w:cs="Georgia" w:ascii="Georgia" w:hAnsi="Georgia"/>
          <w:color w:val="636363"/>
          <w:sz w:val="19"/>
          <w:szCs w:val="19"/>
        </w:rPr>
        <w:t> </w:t>
      </w:r>
      <w:r>
        <w:rPr>
          <w:rFonts w:cs="Georgia" w:ascii="Georgia" w:hAnsi="Georgia"/>
          <w:color w:val="636363"/>
          <w:sz w:val="19"/>
          <w:szCs w:val="19"/>
        </w:rPr>
        <w:t>Молодцы, внимательно меня слушали. А чтобы было удобнее сидеть, что он придумал?</w:t>
      </w:r>
      <w:r>
        <w:rPr>
          <w:rFonts w:cs="Georgia" w:ascii="Georgia" w:hAnsi="Georgia"/>
          <w:i/>
          <w:iCs/>
          <w:color w:val="636363"/>
          <w:sz w:val="19"/>
          <w:szCs w:val="19"/>
        </w:rPr>
        <w:t>(Сту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твечая на вопросы воспитателя, дети выбирают и показывают соответствующие предметные картинк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6. Мой город</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родолжать закреплять знания детей о названии родного города (поселка), знакомить с его достопримечательностями. Подвести к пониманию того, что люди, которые строили город (поселок), очень старались и хорошо выполнили свою работу. Воспитывать чувство гордости за свой город (посел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Фотографии (формат А3) родного города (по выбору воспитателя); фотографии (город, село, несколько пейзажей, парк, сквер); конверт с разрезной картинкой «Собери новый аттракцион для парка» (для каждого ребен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color w:val="636363"/>
          <w:sz w:val="19"/>
          <w:szCs w:val="19"/>
        </w:rPr>
        <w:t> </w:t>
      </w:r>
      <w:r>
        <w:rPr>
          <w:rFonts w:cs="Georgia" w:ascii="Georgia" w:hAnsi="Georgia"/>
          <w:color w:val="636363"/>
          <w:sz w:val="19"/>
          <w:szCs w:val="19"/>
        </w:rPr>
        <w:t>Составление альбома «Мой город», чтение стихов и рассказов о родном городе. Поездка с родителями в любимые места для отдыха родного города (сквер, детский парк, пляж, набережная, Дворец спорта, музей, цирк и т. д.).</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начинает занятие с чтения стихотворения о родном городе (селе). Спрашивает: «Ребята, как вы думаете, о чем говорится в этом стихотворении?</w:t>
      </w:r>
      <w:r>
        <w:rPr>
          <w:rStyle w:val="Appleconvertedspace"/>
          <w:rFonts w:cs="Georgia" w:ascii="Georgia" w:hAnsi="Georgia"/>
          <w:color w:val="636363"/>
          <w:sz w:val="19"/>
          <w:szCs w:val="19"/>
        </w:rPr>
        <w:t> </w:t>
      </w:r>
      <w:r>
        <w:rPr>
          <w:rFonts w:cs="Georgia" w:ascii="Georgia" w:hAnsi="Georgia"/>
          <w:i/>
          <w:iCs/>
          <w:color w:val="636363"/>
          <w:sz w:val="19"/>
          <w:szCs w:val="19"/>
        </w:rPr>
        <w:t>(О городе (селе), о его красотах, о природе.)</w:t>
      </w:r>
      <w:r>
        <w:rPr>
          <w:rStyle w:val="Appleconvertedspace"/>
          <w:rFonts w:cs="Georgia" w:ascii="Georgia" w:hAnsi="Georgia"/>
          <w:color w:val="636363"/>
          <w:sz w:val="19"/>
          <w:szCs w:val="19"/>
        </w:rPr>
        <w:t> </w:t>
      </w:r>
      <w:r>
        <w:rPr>
          <w:rFonts w:cs="Georgia" w:ascii="Georgia" w:hAnsi="Georgia"/>
          <w:color w:val="636363"/>
          <w:sz w:val="19"/>
          <w:szCs w:val="19"/>
        </w:rPr>
        <w:t>Чем славится наш город? Кто в нем живет? Мы живем в городе, в поселке или в деревне?»(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рассмотреть иллюстрации (город, село, несколько пейзажей, парк, сквер) отложить те из них, на которых изображен город. Дети выполняют зада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Как вы догадались, что это город?</w:t>
      </w:r>
      <w:r>
        <w:rPr>
          <w:rStyle w:val="Appleconvertedspace"/>
          <w:rFonts w:cs="Georgia" w:ascii="Georgia" w:hAnsi="Georgia"/>
          <w:color w:val="636363"/>
          <w:sz w:val="19"/>
          <w:szCs w:val="19"/>
        </w:rPr>
        <w:t> </w:t>
      </w:r>
      <w:r>
        <w:rPr>
          <w:rFonts w:cs="Georgia" w:ascii="Georgia" w:hAnsi="Georgia"/>
          <w:i/>
          <w:iCs/>
          <w:color w:val="636363"/>
          <w:sz w:val="19"/>
          <w:szCs w:val="19"/>
        </w:rPr>
        <w:t>(В городе много высоких домов, больших улиц; ездит транспорт, много людей, много магазинов.)</w:t>
      </w:r>
      <w:r>
        <w:rPr>
          <w:rStyle w:val="Appleconvertedspace"/>
          <w:rFonts w:cs="Georgia" w:ascii="Georgia" w:hAnsi="Georgia"/>
          <w:color w:val="636363"/>
          <w:sz w:val="19"/>
          <w:szCs w:val="19"/>
        </w:rPr>
        <w:t> </w:t>
      </w:r>
      <w:r>
        <w:rPr>
          <w:rFonts w:cs="Georgia" w:ascii="Georgia" w:hAnsi="Georgia"/>
          <w:color w:val="636363"/>
          <w:sz w:val="19"/>
          <w:szCs w:val="19"/>
        </w:rPr>
        <w:t>Правильно. Место, где живет много людей, где много улиц и зданий называется городом. Городов очень много, все они разные. Каждый город имеет свое название. Например, главный город нашей Родины – Москва. Если мы живем в городе, то мы кто?</w:t>
      </w:r>
      <w:r>
        <w:rPr>
          <w:rStyle w:val="Appleconvertedspace"/>
          <w:rFonts w:cs="Georgia" w:ascii="Georgia" w:hAnsi="Georgia"/>
          <w:color w:val="636363"/>
          <w:sz w:val="19"/>
          <w:szCs w:val="19"/>
        </w:rPr>
        <w:t> </w:t>
      </w:r>
      <w:r>
        <w:rPr>
          <w:rFonts w:cs="Georgia" w:ascii="Georgia" w:hAnsi="Georgia"/>
          <w:i/>
          <w:iCs/>
          <w:color w:val="636363"/>
          <w:sz w:val="19"/>
          <w:szCs w:val="19"/>
        </w:rPr>
        <w:t>(Жители города, горожане, москвичи, тольяттинцы и т. д.)</w:t>
      </w:r>
      <w:r>
        <w:rPr>
          <w:rStyle w:val="Appleconvertedspace"/>
          <w:rFonts w:cs="Georgia" w:ascii="Georgia" w:hAnsi="Georgia"/>
          <w:color w:val="636363"/>
          <w:sz w:val="19"/>
          <w:szCs w:val="19"/>
        </w:rPr>
        <w:t> </w:t>
      </w:r>
      <w:r>
        <w:rPr>
          <w:rFonts w:cs="Georgia" w:ascii="Georgia" w:hAnsi="Georgia"/>
          <w:color w:val="636363"/>
          <w:sz w:val="19"/>
          <w:szCs w:val="19"/>
        </w:rPr>
        <w:t>А как называются люди, которые живут в селе?</w:t>
      </w:r>
      <w:r>
        <w:rPr>
          <w:rStyle w:val="Appleconvertedspace"/>
          <w:rFonts w:cs="Georgia" w:ascii="Georgia" w:hAnsi="Georgia"/>
          <w:color w:val="636363"/>
          <w:sz w:val="19"/>
          <w:szCs w:val="19"/>
        </w:rPr>
        <w:t> </w:t>
      </w:r>
      <w:r>
        <w:rPr>
          <w:rFonts w:cs="Georgia" w:ascii="Georgia" w:hAnsi="Georgia"/>
          <w:i/>
          <w:iCs/>
          <w:color w:val="636363"/>
          <w:sz w:val="19"/>
          <w:szCs w:val="19"/>
        </w:rPr>
        <w:t>(Сельчане, жители села, и т. д.)</w:t>
      </w:r>
      <w:r>
        <w:rPr>
          <w:rStyle w:val="Appleconvertedspace"/>
          <w:rFonts w:cs="Georgia" w:ascii="Georgia" w:hAnsi="Georgia"/>
          <w:color w:val="636363"/>
          <w:sz w:val="19"/>
          <w:szCs w:val="19"/>
        </w:rPr>
        <w:t> </w:t>
      </w:r>
      <w:r>
        <w:rPr>
          <w:rFonts w:cs="Georgia" w:ascii="Georgia" w:hAnsi="Georgia"/>
          <w:color w:val="636363"/>
          <w:sz w:val="19"/>
          <w:szCs w:val="19"/>
        </w:rPr>
        <w:t>Вы наверняка уже побывали с родителями во многих любимых горожанами местах. Расскажите, где вы побывали с родителями и что видели интересного в нашем родном городе. (Рассказы детей.) Какие хорошие слова вы можете сказать про наш город?</w:t>
      </w:r>
      <w:r>
        <w:rPr>
          <w:rStyle w:val="Appleconvertedspace"/>
          <w:rFonts w:cs="Georgia" w:ascii="Georgia" w:hAnsi="Georgia"/>
          <w:color w:val="636363"/>
          <w:sz w:val="19"/>
          <w:szCs w:val="19"/>
        </w:rPr>
        <w:t> </w:t>
      </w:r>
      <w:r>
        <w:rPr>
          <w:rFonts w:cs="Georgia" w:ascii="Georgia" w:hAnsi="Georgia"/>
          <w:i/>
          <w:iCs/>
          <w:color w:val="636363"/>
          <w:sz w:val="19"/>
          <w:szCs w:val="19"/>
        </w:rPr>
        <w:t>(Красивый, большой, чистый, старинный, молодой, веселый, зеленый, знаменитый и т. д.)</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тправиться, не выходя из группы, на экскурсию по любимому городу. Спрашивает: «На чем можно путешествовать по городу?»</w:t>
      </w:r>
      <w:r>
        <w:rPr>
          <w:rFonts w:cs="Georgia" w:ascii="Georgia" w:hAnsi="Georgia"/>
          <w:i/>
          <w:iCs/>
          <w:color w:val="636363"/>
          <w:sz w:val="19"/>
          <w:szCs w:val="19"/>
        </w:rPr>
        <w:t>(На автобусе, машине, троллейбусе.)</w:t>
      </w:r>
      <w:r>
        <w:rPr>
          <w:rStyle w:val="Appleconvertedspace"/>
          <w:rFonts w:cs="Georgia" w:ascii="Georgia" w:hAnsi="Georgia"/>
          <w:color w:val="636363"/>
          <w:sz w:val="19"/>
          <w:szCs w:val="19"/>
        </w:rPr>
        <w:t> </w:t>
      </w:r>
      <w:r>
        <w:rPr>
          <w:rFonts w:cs="Georgia" w:ascii="Georgia" w:hAnsi="Georgia"/>
          <w:color w:val="636363"/>
          <w:sz w:val="19"/>
          <w:szCs w:val="19"/>
        </w:rPr>
        <w:t>По желанию детей выбирается вид транспорта, на котором они «поеду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ребятам занять места в транспорте. Дети рассаживаются на стульчики, расставленные в ряд по два чуть наискосок для лучшего обзора фотографий, которые будет демонстрировать педагог.</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Мы отправляемся в путь и едем по улицам нашего города. (Выставляет фотографию центральной улицы.) Что вы видите из окна? (Обращает внимание на фотографию: на ней дорога, едут машины, автобусы, виден магазин, много людей и т. д.) Какая это улица?</w:t>
      </w:r>
      <w:r>
        <w:rPr>
          <w:rStyle w:val="Appleconvertedspace"/>
          <w:rFonts w:cs="Georgia" w:ascii="Georgia" w:hAnsi="Georgia"/>
          <w:color w:val="636363"/>
          <w:sz w:val="19"/>
          <w:szCs w:val="19"/>
        </w:rPr>
        <w:t> </w:t>
      </w:r>
      <w:r>
        <w:rPr>
          <w:rFonts w:cs="Georgia" w:ascii="Georgia" w:hAnsi="Georgia"/>
          <w:i/>
          <w:iCs/>
          <w:color w:val="636363"/>
          <w:sz w:val="19"/>
          <w:szCs w:val="19"/>
        </w:rPr>
        <w:t>(Широкая, большая, асфальтированная.)</w:t>
      </w:r>
      <w:r>
        <w:rPr>
          <w:rStyle w:val="Appleconvertedspace"/>
          <w:rFonts w:cs="Georgia" w:ascii="Georgia" w:hAnsi="Georgia"/>
          <w:color w:val="636363"/>
          <w:sz w:val="19"/>
          <w:szCs w:val="19"/>
        </w:rPr>
        <w:t> </w:t>
      </w:r>
      <w:r>
        <w:rPr>
          <w:rFonts w:cs="Georgia" w:ascii="Georgia" w:hAnsi="Georgia"/>
          <w:color w:val="636363"/>
          <w:sz w:val="19"/>
          <w:szCs w:val="19"/>
        </w:rPr>
        <w:t>А может быть, кто-то из вас знает название этой улицы? (Если дети не знают, называет улицу.) Мы прибыли к первой остановке, любимому месту для всех горожан – детскому парку. (Выставляет фотографию.) Любите ли вы бывать в детском парке? Что есть в этом парке?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ребятам пополнить детский парк новыми аттракционами. Для этого надо собрать разрезные картинки. Раздает детям конверты с разрезными картин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Собери новый аттракцио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гда дети выполнят задание, педагог интересуется у каждого ребенка: «Какой новый аттракцион ты собрал? Где он будет находиться в парке?» Предлагает продолжить путешествие по родному городу. (Выставляет фотографию, например, «Кинотеат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то делают в кинотеатре? Кто из вас был в кинотеатре? Какие фильмы, мультфильмы смотрели? Что есть в залах кинотеатра? Как надо себя вести в кинотеатре?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Экскурсия по родному городу продолжается. Аналогичным образом рассматриваются фотографии остальных объект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дает детям несколько вопросов о каждом объекте и предлагает игровое задание, например, «Расскажите, что ты знаешь об этом месте», «Найди знакомое место в городе», «Что лишне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воспитатель говорит: «Наш красивый город создавали, строили люди разных профессий. Они старались, работали хорошо, чтобы в городе было удобно жить, чтобы он был очень красивый и большой. Если каждый житель будет делать для города что-нибудь хорошее, он станет еще краше».</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а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7. Путешествие в прошлое одежд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Знакомить детей с назначением и функциями предметов одежды, необходимых для жизни человека. Учить устанавливать связь между материалом и способом применения предметов одежды; подвести к пониманию того, что человек создает предметы одежды для облегчения жизнедеятельности. Развивать умение ориентироваться в прошлом одежд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Нарядная кукла; иголки, нитки, ткань, пуговицы, кружева, ножницы; кукла в юбке из листьев, кукла, одетая в шкуру и кукла в простейшей рубахе; образцы различных тканей, большой кусок какой-либо ткани, разнообразная современная одежда; бумажные силуэты платьев, цветные карандаш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Ребята! Сегодня к нам в гости пришла красавица-кукла Настя. Настя – большая мастерица. Попробуйте угадать, чем она больше всего любит заниматься. Настя принесла с собой вот эти предметы. (Демонстрирует иголки, нитки, ткань, пуговицы, кружева, ножницы.) Что между ними общего?</w:t>
      </w:r>
      <w:r>
        <w:rPr>
          <w:rStyle w:val="Appleconvertedspace"/>
          <w:rFonts w:cs="Georgia" w:ascii="Georgia" w:hAnsi="Georgia"/>
          <w:color w:val="636363"/>
          <w:sz w:val="19"/>
          <w:szCs w:val="19"/>
        </w:rPr>
        <w:t> </w:t>
      </w:r>
      <w:r>
        <w:rPr>
          <w:rFonts w:cs="Georgia" w:ascii="Georgia" w:hAnsi="Georgia"/>
          <w:i/>
          <w:iCs/>
          <w:color w:val="636363"/>
          <w:sz w:val="19"/>
          <w:szCs w:val="19"/>
        </w:rPr>
        <w:t>(Это предметы для пошива одежды.)</w:t>
      </w:r>
      <w:r>
        <w:rPr>
          <w:rStyle w:val="Appleconvertedspace"/>
          <w:rFonts w:cs="Georgia" w:ascii="Georgia" w:hAnsi="Georgia"/>
          <w:color w:val="636363"/>
          <w:sz w:val="19"/>
          <w:szCs w:val="19"/>
        </w:rPr>
        <w:t> </w:t>
      </w:r>
      <w:r>
        <w:rPr>
          <w:rFonts w:cs="Georgia" w:ascii="Georgia" w:hAnsi="Georgia"/>
          <w:color w:val="636363"/>
          <w:sz w:val="19"/>
          <w:szCs w:val="19"/>
        </w:rPr>
        <w:t>Молодцы! Вот что любит делать Настя – шить. Наверное, и платье себе сшила сама. Вы знаете, как люди научились шить одежду? Я знаю. Если хотите, и вам расскажу. Занимайте удобные места и слушайте.</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Давным-давно люди жили в лесу, в пещерах, и не было у них никакой одежды. Нечем было прикрыться от ветра, от дождя. А вокруг росли деревья с большими и маленькими листьями, высокая трава, лопухи, цветы. Красота! Но ведь растениями можно не только любоваться. Можно нарвать листочки, собрать на гибкую веточку – и прикрыться. (Показывает куклу, одетую в юбку из листьев.) Хорошо придумано? Но листья – ненадежная защита. Стали люди думать, искать, чем прикрыться от непогоды. В лесах, рядом с людьми, жили разные животные. Животным не страшны ни дождь, ни ветер, ни холод. Раз животным так удобно в своих шкурах, значит и мне будет хорошо – подумал человек. Так появилась одежда из шкур животных. Эта одежда удобнее одежды из листьев? Почему?</w:t>
      </w:r>
      <w:r>
        <w:rPr>
          <w:rStyle w:val="Appleconvertedspace"/>
          <w:rFonts w:cs="Georgia" w:ascii="Georgia" w:hAnsi="Georgia"/>
          <w:color w:val="636363"/>
          <w:sz w:val="19"/>
          <w:szCs w:val="19"/>
        </w:rPr>
        <w:t> </w:t>
      </w:r>
      <w:r>
        <w:rPr>
          <w:rFonts w:cs="Georgia" w:ascii="Georgia" w:hAnsi="Georgia"/>
          <w:i/>
          <w:iCs/>
          <w:color w:val="636363"/>
          <w:sz w:val="19"/>
          <w:szCs w:val="19"/>
        </w:rPr>
        <w:t>(Она плохо держится на теле, тяжелая, летом в шкуре жарко.)</w:t>
      </w:r>
      <w:r>
        <w:rPr>
          <w:rStyle w:val="Appleconvertedspace"/>
          <w:rFonts w:cs="Georgia" w:ascii="Georgia" w:hAnsi="Georgia"/>
          <w:color w:val="636363"/>
          <w:sz w:val="19"/>
          <w:szCs w:val="19"/>
        </w:rPr>
        <w:t> </w:t>
      </w:r>
      <w:r>
        <w:rPr>
          <w:rFonts w:cs="Georgia" w:ascii="Georgia" w:hAnsi="Georgia"/>
          <w:color w:val="636363"/>
          <w:sz w:val="19"/>
          <w:szCs w:val="19"/>
        </w:rPr>
        <w:t>Люди стали задумываться о более удобной одежде. А так как они были очень наблюдательные, то заметили: растет в поле трава – лен. Если ее стебли помять, то из них можно спрясть пряжу, а из пряжи сделать полотно – ткань. Такой тканью люди обматывали себя. Давайте и мы попробуем. (Обматывает двух детей тканью.) Удобно вам ходить? А что-нибудь делать? Почему? (Ответы детей.) Мастерицы стали сшивать с помощью иголок и ниток края ткани и получились вот такие рубахи. (Показывает куклу в рубахе.) Люди научились делать нити и из другого растения – хлопка, а из нитей – ткани. Из шерсти овец стали делать шерстяные ткани. (Показывает образцы тканей.) Мастерицы все время старались сделать одежду более удобной и красивой. Ребята, вы поняли, как люди научились шить одеж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теперь Настеньке пора домой. Она хочет сшить платья своим подружкам-куклам. Давайте придумаем и нарисуем новые узоры для их платье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раздает детям бумажные силуэты платьев и цветные карандаши. Дети приступают к рисованию. В конце занятия ребята дарят кукле свои рисунки с узорами для платьев.</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8. Наш любимый плотни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родолжать знакомить детей с трудом сотрудников детского сада (с трудом плотника). (Профессия плотника в детском саду необходима и значима, плотник ремонтирует сломанную мебель, ремонтирует игровое оборудование на участке.) Воспитывать чувство признательности и уважения к человеку этой профессии, к его тру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Новые игрушки – куклы Машенька и Андрейка, клоун Матвей, медвежонок Топтыжка; игровой модуль для сюжетно-ролевой игры «Семья»; мебель в группе, нуждающаяся в мелком ремонте (стульчики, стол, тумбочка и т. д.); дощечки разной длины, брусочки, кубики (по количеству детей). Ящик с инструментами плотника; схемы-образцы для сборки игрушечной мебели, мольберт, картинка-путаница.</w:t>
      </w:r>
    </w:p>
    <w:p>
      <w:pPr>
        <w:pStyle w:val="Normal"/>
        <w:rPr>
          <w:rFonts w:ascii="Georgia" w:hAnsi="Georgia" w:cs="Georgia"/>
          <w:color w:val="636363"/>
          <w:sz w:val="19"/>
          <w:szCs w:val="19"/>
        </w:rPr>
      </w:pPr>
      <w:r>
        <w:rPr>
          <w:rFonts w:cs="Georgia" w:ascii="Georgia" w:hAnsi="Georgia"/>
          <w:color w:val="636363"/>
          <w:sz w:val="19"/>
          <w:szCs w:val="19"/>
        </w:rPr>
      </w:r>
    </w:p>
    <w:p>
      <w:pPr>
        <w:pStyle w:val="Heading5"/>
        <w:shd w:fill="FFFFFF" w:val="clear"/>
        <w:spacing w:before="0" w:after="0"/>
        <w:rPr>
          <w:rFonts w:ascii="Georgia" w:hAnsi="Georgia" w:cs="Georgia"/>
          <w:color w:val="636363"/>
        </w:rPr>
      </w:pP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то, что в группе кто-то расшумелся. Спрашивает у нескольких ребят, не они ли шумят. Подходит к игровому уголку, прислушивается и говорит детям, что шумят здесь – новые игрушки – кукла Машенька, Андрейка, клоун Матвей и Топтыжка – что-то никак не поделят. Предлагает детям спросить у игрушек, почему они шумя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носит к уху одну из игрушек и, обращаясь к детям, говорит, что оказывается новым игрушкам в кукольном уголке не на чем сидеть – не хватает мебели, ведь игрушек стало больше. Спрашивает: «Как быть? Кто может помочь нашим новым игрушкам? Кто из сотрудников детского сада может помоч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ысказывают свои предположения. Воспитатель подводит их к правильному ответу подсказывая, что они сразу догадаются, если отгадают загадку. Загадывает загадку:</w:t>
      </w:r>
    </w:p>
    <w:p>
      <w:pPr>
        <w:pStyle w:val="Normal"/>
        <w:rPr>
          <w:rFonts w:ascii="Georgia" w:hAnsi="Georgia" w:cs="Georgia"/>
          <w:color w:val="636363"/>
          <w:sz w:val="19"/>
          <w:szCs w:val="19"/>
          <w:shd w:fill="FFFFFF" w:val="clear"/>
        </w:rPr>
      </w:pPr>
      <w:r>
        <w:rPr>
          <w:rFonts w:cs="Georgia" w:ascii="Georgia" w:hAnsi="Georgia"/>
          <w:color w:val="636363"/>
          <w:sz w:val="19"/>
          <w:szCs w:val="19"/>
          <w:shd w:fill="FFFFFF" w:val="clear"/>
        </w:rPr>
        <w:t>...</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Он бревно отешет ловко</w:t>
        <w:br/>
        <w:t>Стены сделает, навес,</w:t>
        <w:br/>
        <w:t>У него смолой спецовка</w:t>
        <w:br/>
        <w:t>Как сосновый пахнет лес.</w:t>
        <w:br/>
        <w:t>Мастерит он нам буфеты,</w:t>
        <w:br/>
        <w:t>Стулья, тумбы, табуреты</w:t>
        <w:br/>
        <w:t>В стружках весь его верстак</w:t>
        <w:br/>
        <w:t>Вот работать надо как.</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Плотник)В. Степан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поминает детям об экскурсии в мастерскую плотника и задает вопросы: «Вспомните имя и отчество нашего плотника. Что видели в мастерской у плотника? Какие предметы-помощники помогают ему в труде? В его мастерской порядок или беспорядок? Что плотник нам показал? Какую работу он выполнял?»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уточняет с детьми обязанности плотника в детском саду – он ремонтирует мебель: детские и взрослые стулья, столы, шкафы для раздевания; крепит мебель; прикручивает ручки к тумбочкам; вешает картины на стены; делает новую мебель в группы и оборудование для игр на участок и многое другое. Далее педагог выясняет, какими профессиональными качествами должен обладать плотник (умелый, аккуратный, трудолюбивый, внимательный, любящий свое дело, старательный). Воспитатель дополняет ответы детей: «Плотник Алексей Петрович обладает хорошими человеческими качествами. Он очень добрый, внимательный, всегда выручит в трудную минуту, поможет любому сотруднику в детском саду. Он хороший друг и товарищ».</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новый игровой модуль для сюжетно-ролевой игры «Семья», который сделал своими руками плотник. Спрашивает, нравится ли им этот модуль, удобно ли играть с ним, аккуратно ли сделал плотник этот модуль. Дополняет ответы детей, говоря, что руки у плотника «золотые» – он умелый, работает с душой, очень старательны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сит детей пройти по группе, внимательно посмотреть на мебель и выяснить, не нуждается ли она в ремон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чать этот осмотр может воспитатель. Например, он говорит: «У двух стульчиков расшатались ножки, их надо подкрутить иначе могут упасть дети. У тумбочки отломилась ручка – надо заменить». Далее дети сами отыскивают неполадки в группе и называют их (сломанная дверка у шкафчика, обломился крючок, прогнулась полка под цветами и т. п.). Воспитатель еще раз уточняет у детей, кто в детском саду ремонтирует мебель и просит помощника воспитателя пригласить в группу плотни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ка помощник воспитателя выполняет просьбу, педагог организует игру «Ровным кругом» с целью уточнения знаний детей о трудовых действиях плотни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 дети образуют круг и идут, произнося:</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Ровным кругом, друг за другом</w:t>
        <w:br/>
        <w:t>Мы идем за шагом шаг,</w:t>
        <w:br/>
        <w:t>Стой на месте, дружно вместе</w:t>
        <w:br/>
        <w:t>Сделаем вот та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казывает действие (пилит доску, закручивает шурупы, вытаскивает гвозди, сверлит, рубит топором и т. д.), а дети повторяют и называют его действ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тучав в дверь, входит плотник, приветствует детей и воспитателя. Воспитатель просит ребят рассказать, зачем они пригласили Алексея Петровича. (Высказывания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лотник охотно соглашается выполнить всю работу в группе и говорит, что помогать ему в работе будут его верные друзья – предметы-помощники, которые лежат в специальном ящичке (показывает детям свой ящик с инструментами). Говорит детям, что обязательно покажет эти предметы-помощники, если они отгадают загадки про предметы.</w:t>
      </w:r>
    </w:p>
    <w:p>
      <w:pPr>
        <w:pStyle w:val="Normal"/>
        <w:rPr>
          <w:rFonts w:ascii="Georgia" w:hAnsi="Georgia" w:cs="Georgia"/>
          <w:color w:val="636363"/>
          <w:sz w:val="19"/>
          <w:szCs w:val="19"/>
          <w:shd w:fill="FFFFFF" w:val="clear"/>
        </w:rPr>
      </w:pPr>
      <w:r>
        <w:rPr>
          <w:rFonts w:cs="Georgia" w:ascii="Georgia" w:hAnsi="Georgia"/>
          <w:color w:val="636363"/>
          <w:sz w:val="19"/>
          <w:szCs w:val="19"/>
          <w:shd w:fill="FFFFFF" w:val="clear"/>
        </w:rPr>
        <w:t>...</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Сам худ,</w:t>
        <w:br/>
        <w:t>А голова с пуд.</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Молот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лотник достает молоток и тут же ремонтирует мебель, используя его.</w:t>
      </w:r>
    </w:p>
    <w:p>
      <w:pPr>
        <w:pStyle w:val="Normal"/>
        <w:rPr>
          <w:rFonts w:ascii="Georgia" w:hAnsi="Georgia" w:cs="Georgia"/>
          <w:color w:val="636363"/>
          <w:sz w:val="19"/>
          <w:szCs w:val="19"/>
          <w:shd w:fill="FFFFFF" w:val="clear"/>
        </w:rPr>
      </w:pPr>
      <w:r>
        <w:rPr>
          <w:rFonts w:cs="Georgia" w:ascii="Georgia" w:hAnsi="Georgia"/>
          <w:color w:val="636363"/>
          <w:sz w:val="19"/>
          <w:szCs w:val="19"/>
          <w:shd w:fill="FFFFFF" w:val="clear"/>
        </w:rPr>
        <w:t>...</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Как завижу лежебоку,</w:t>
        <w:br/>
        <w:t>Что валяется без проку,</w:t>
        <w:br/>
        <w:t>Как прижму его к доске,</w:t>
        <w:br/>
        <w:t>Да так стукну по башке,</w:t>
        <w:br/>
        <w:t>В доску спрячется бедняжка,</w:t>
        <w:br/>
        <w:t>Чуть видна его рубашка.</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Гвоздь)</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лотник вбивает гвоздь в крышку стола или днище детской кроват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ремонта мебели в группе воспитатель и плотник предлагают детям сделать мебель для новых игрушек. Плотник раздает им разные дощечки, брусочки, кубики и схемы-карты, которые помогут смастерить кукольную мебель. Дети самостоятельно конструируют мебель.</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ложение. Дополнительный материал</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i/>
          <w:iCs/>
          <w:color w:val="000000"/>
          <w:sz w:val="14"/>
          <w:szCs w:val="14"/>
        </w:rPr>
        <w:t>(варианты занятий, игр и упражени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Тема «Знакомство с детским садом и его работникам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Все о детском сад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родолжать знакомить детей с детским садом, с группами и помещениями в здании детского сада. Воспитывать любовь к детскому саду, уважение к его работникам, их труду. Формировать понятия «я – воспитанник детского сада», «детский сад – мой родной дом».</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детям стихотворен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Есть на свете где-то сад,</w:t>
        <w:br/>
        <w:t>В этот сад идти я рад.</w:t>
        <w:br/>
        <w:t>Здесь и летом и зимой</w:t>
        <w:br/>
        <w:t>Все друзья мои со мной.</w:t>
        <w:br/>
        <w:t>Здесь растут не вишенки —</w:t>
        <w:br/>
        <w:t>Анечки да Мишеньки,</w:t>
        <w:br/>
        <w:t>И шумят не веточки —</w:t>
        <w:br/>
        <w:t>Иры, Даши, Леночки.</w:t>
        <w:br/>
        <w:t>Наш любимый садовод</w:t>
        <w:br/>
        <w:t>Всех по имени зов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спрашивает: «Про какой сад говорится в стихотворении?</w:t>
      </w:r>
      <w:r>
        <w:rPr>
          <w:rStyle w:val="Appleconvertedspace"/>
          <w:rFonts w:cs="Georgia" w:ascii="Georgia" w:hAnsi="Georgia"/>
          <w:color w:val="636363"/>
          <w:sz w:val="19"/>
          <w:szCs w:val="19"/>
        </w:rPr>
        <w:t> </w:t>
      </w:r>
      <w:r>
        <w:rPr>
          <w:rFonts w:cs="Georgia" w:ascii="Georgia" w:hAnsi="Georgia"/>
          <w:i/>
          <w:iCs/>
          <w:color w:val="636363"/>
          <w:sz w:val="19"/>
          <w:szCs w:val="19"/>
        </w:rPr>
        <w:t>(Про детский сад, в который ходят дети.)</w:t>
      </w:r>
      <w:r>
        <w:rPr>
          <w:rStyle w:val="Appleconvertedspace"/>
          <w:rFonts w:cs="Georgia" w:ascii="Georgia" w:hAnsi="Georgia"/>
          <w:color w:val="636363"/>
          <w:sz w:val="19"/>
          <w:szCs w:val="19"/>
        </w:rPr>
        <w:t> </w:t>
      </w:r>
      <w:r>
        <w:rPr>
          <w:rFonts w:cs="Georgia" w:ascii="Georgia" w:hAnsi="Georgia"/>
          <w:color w:val="636363"/>
          <w:sz w:val="19"/>
          <w:szCs w:val="19"/>
        </w:rPr>
        <w:t>Все дети ходят в одну группу или в разные группы детского сада? (Ответы детей.) В детский сад приходит много детей, они ходят в разные группы, все они – воспитанники детского сада. Ребята, а что есть в группе, в которую ходите вы?»</w:t>
      </w:r>
      <w:r>
        <w:rPr>
          <w:rStyle w:val="Appleconvertedspace"/>
          <w:rFonts w:cs="Georgia" w:ascii="Georgia" w:hAnsi="Georgia"/>
          <w:color w:val="636363"/>
          <w:sz w:val="19"/>
          <w:szCs w:val="19"/>
        </w:rPr>
        <w:t> </w:t>
      </w:r>
      <w:r>
        <w:rPr>
          <w:rFonts w:cs="Georgia" w:ascii="Georgia" w:hAnsi="Georgia"/>
          <w:i/>
          <w:iCs/>
          <w:color w:val="636363"/>
          <w:sz w:val="19"/>
          <w:szCs w:val="19"/>
        </w:rPr>
        <w:t>(В группе много игрушек, цветов, книг. Есть место для игр, занятий, труда, сна, кормления. Есть туалетная, раздевальная комна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ребятам посетить группу самых маленьких детей и сравнить, чем различаются группа малышей и средняя групп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иходят в группу малышей, приветствуют их, знакомятся с детьми, воспитателем и помощником воспитателя. Педагог предлагает рассмотреть, что есть в группе малышей. Затем дети называют сходства (помещения одинаковые, много игрушек и т. д.) и различия (игрушки для малышей, мебель маленького размера, горшки вместо унитазов, много одинаковых игрушек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ята дарят малышам подарки, которые они сделали своими рукам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Наш любимый воспитател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Знакомить детей с общественной значимостью труда воспитателя, его заботливым отношением к детям, к труду (деловые и личностные качества). Показать, что продукты труда воспитателя отражают его чувства, личностные качества, интерес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укла. Фотографии семьи воспитателя; вещи, связанные воспитателем. Листы бумаги, вырезанные из бумаги силуэты лиц, карандаши (для каждого ребенк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ребят на новую куклу Машу: она очень грустная, сидит и смотрит, не знает чем заняться. Воспитатель предлагает детям рассказать кукле о том, чем можно заниматься в детском саду. Ребята сообщают, что они делают в детском саду, какие занятия у них бывают, что делают на прогулке. Педагог интересуется: «Ребята, кто с ними целый день работает? Расскажите, какие они». Дети называют имя и отчество воспитателей, выражают свое отношение к ним (добрая, ласковая, нежная, заботливая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говорит, что второй воспитатель группы, Нина Сергеевна, приготовила для ребят сюрприз и сейчас появится в группе. Раздается стук в дверь и входят Нина Сергеевна с маленькой дочк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ина Сергеевна сообщает, что пришла к ребятам со своей маленькой дочкой Лизой. Лиза еще не ходит в детский сад, поэтому о ней заботятся дома. Нина Сергеевна показывает фотографию всей своей семьи и рассказывает о муже, детях, о своей маме; говорит, что очень их любит и ухаживает за ни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спросить у Нины Сергеевны, что она делает дома. Дети задают вопросы. Нина Сергеевна просит детей догадаться, какую работу она выполняет дома, отгадав загадки-действия (стирает белье, моет полы, шьет и т. д.). Говорит, что у нее есть увлечения – вязание и шитье. Показывает детям вещи для всей семьи, которые связала сам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прашивает у детей: «Как можно сказать про умелые руки?»</w:t>
      </w:r>
      <w:r>
        <w:rPr>
          <w:rFonts w:cs="Georgia" w:ascii="Georgia" w:hAnsi="Georgia"/>
          <w:i/>
          <w:iCs/>
          <w:color w:val="636363"/>
          <w:sz w:val="19"/>
          <w:szCs w:val="19"/>
        </w:rPr>
        <w:t>(«Золотые» руки; руки, которые любую работу выполняют очень хорош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ращает внимание детей на столы, на которых лежат листы бумаги, вырезанные из бумаги силуэты лиц, карандаши. Предлагает каждому ребенку наклеить силуэт лица на лист и дорисовать так, чтобы получился портрет воспитателя, которого они хотят изобрази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иступают к работе. После выполнения задания воспитатели узнают себя на рисунках, благодарят детей за портре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воспитатель обращает внимание детей на куклу Машу, которая захотела остаться в группе, потому что здесь очень весело и хорошо, добрые и дружные ребята, заботливые взрослые. Воспитатели и дети вместе подбирают для куклы Маши место в игровом уголк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У нас в гостях работник прачечно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Развивать умение понимать общественную значимость труда прачки, ее заботливое отношение к детям. Подчеркнуть, что результат достигается с помощью добросовестного отношения к труду (деловые и личностные качества). Воспитывать положительное эмоциональное отношение к прачк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редметные картинки, фотографии семьи прачки, вязаные вещ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руппу входит Хрюша в грязной одежде и здоровается с детьми. Воспитатель удивленно спрашивает, почему он в такой грязной одежде. Хрюша отвечает, что еще вчера упал в грязную лужу. Педагог привлекает к обсуждению этой ситуации ребят, задает вопросы: «В какой одежде вы пришли сегодня в детский сад? Вы пачкаете свою одежду? Что надо делать, если вы испачкались? Что мама делает с грязной одеждой? Какая машина помогает стир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рюша говорит, что стиральной машины у него нет. Дети предлагают постирать одежду самому. Хрюша сообщает, что не умеет этого делать. Как бы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пригласить прачку Ольгу Павловну, чтобы она научила Хрюшу стир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ерез некоторое время приходит Ольга Павловна, здоровается с детьми, интересуется, зачем ее пригласили. Узнав о том, что надо научить Хрюшу стирать белье, она подробно рассказывает о процессе стирки, сопровождая повествование показом картинок: грязное белье надо сначала замочить в воде с порошком, затем постирать, прополоскать в чистой воде, высушить, выгладить. Хрюша внимательно слушает, рассматривает картинки, повторяет за Ольгой Павловной, имитируя движения. Затем благодарит ее, ведь теперь он умеет стирать белье с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нтересуется: «Ребята, вы были в прачечной? Что вы там видели?»</w:t>
      </w:r>
      <w:r>
        <w:rPr>
          <w:rFonts w:cs="Georgia" w:ascii="Georgia" w:hAnsi="Georgia"/>
          <w:i/>
          <w:iCs/>
          <w:color w:val="636363"/>
          <w:sz w:val="19"/>
          <w:szCs w:val="19"/>
        </w:rPr>
        <w:t>(Большие стиральные машины, машину для отжима белья, большой шкаф, где на полках лежит чистое выглаженное бель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ращает внимание детей на то с каким старанием выполняет свою работу Ольга Павловна, потому что она любит детей и заботится о них. Спрашивает: «А что бы было, если бы в детском саду не работала прачка?»</w:t>
      </w:r>
      <w:r>
        <w:rPr>
          <w:rStyle w:val="Appleconvertedspace"/>
          <w:rFonts w:cs="Georgia" w:ascii="Georgia" w:hAnsi="Georgia"/>
          <w:color w:val="636363"/>
          <w:sz w:val="19"/>
          <w:szCs w:val="19"/>
        </w:rPr>
        <w:t> </w:t>
      </w:r>
      <w:r>
        <w:rPr>
          <w:rFonts w:cs="Georgia" w:ascii="Georgia" w:hAnsi="Georgia"/>
          <w:i/>
          <w:iCs/>
          <w:color w:val="636363"/>
          <w:sz w:val="19"/>
          <w:szCs w:val="19"/>
        </w:rPr>
        <w:t>(Спали бы на грязных мятых простынках, ели бы на неглаженных скатертях, вытирались бы грязными полотенц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что Ольга Павловна заботится не только о ребятах детского сада, но и о своей семье. Она – заботливая и любящая мать. Просит прачку рассказать о своей семь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льга Павловна рассказывает о членах своей семьи, показывает их фотографии. Рассказывает о своих домашних заботах и увлечениях (вязание), показывает вещи, связанные своими руками (варежки, шарф, шапка). Ребята рассматривают вязаные вещи, подбирают эпитеты, характеризующие эти изделия (мягкие, пушистые, теплые, красивые, шерстяны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 дети отмечают, что Ольга Павловна не только умелая прачка, но и заботливая любящая мама, рукодельница. Педагог благодарит ее за такой нелегкий труд и предлагает детям угостить Ольгу Павловну чаем с печеньем.</w:t>
      </w:r>
    </w:p>
    <w:p>
      <w:pPr>
        <w:pStyle w:val="Normal"/>
        <w:rPr>
          <w:rFonts w:ascii="Georgia" w:hAnsi="Georgia" w:cs="Georgia"/>
          <w:color w:val="636363"/>
          <w:sz w:val="19"/>
          <w:szCs w:val="19"/>
        </w:rPr>
      </w:pPr>
      <w:r>
        <w:rPr>
          <w:rFonts w:cs="Georgia" w:ascii="Georgia" w:hAnsi="Georgia"/>
          <w:color w:val="636363"/>
          <w:sz w:val="19"/>
          <w:szCs w:val="19"/>
        </w:rPr>
      </w:r>
    </w:p>
    <w:p>
      <w:pPr>
        <w:pStyle w:val="Heading4"/>
        <w:shd w:fill="FFFFFF" w:val="clear"/>
        <w:spacing w:before="0" w:after="0"/>
        <w:rPr>
          <w:rFonts w:ascii="Georgia" w:hAnsi="Georgia" w:cs="Georgia"/>
          <w:color w:val="636363"/>
        </w:rPr>
      </w:pPr>
      <w:r>
        <w:rPr>
          <w:rFonts w:cs="Georgia" w:ascii="Georgia" w:hAnsi="Georgia"/>
          <w:color w:val="636363"/>
        </w:rPr>
        <w:t>Экскурсия в столярную мастерску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ознакомить детей с профессией плотника – мастера работы по дереву; закреплять знания о дереве, его назначении и использован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редметы, сделанные плотником. Краски гуашь, кисти, баночки с водой, салфетки, заготовки – деревянные лож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экскурс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тправиться на экскурсию в столярную мастерскую в гости к плотнику Алексею Петровичу. Дети знакомятся с плотником, спрашивают, что он умеет делать с деревом. Плотник рассказывает, что дерево можно строгать, пилить, из него можно вырезать разные предметы, а затем полировать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наблюдают за тем, как работает Алексей Петрович: обычное маленькое полено, неровное, с зазубринами, превращается в красивую дощечку. Плотник обращает внимание детей на то, что после работы с деревом остаются опилки, древесная стружка. Он объясняет, что все эти отходы используются, например, на мебельных фабриках опилки и стружки идут на изготовление мебели – их прессуют в древесно-стружечные мебельные пли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ыясняют, что Алексей Петрович делает ложки. Но ложки получаются белые, не расписанные. Плотник предлагает ребятам превратить их в красивые, нарядные лож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писывают деревянные ложки под народную музыку. По окончании работы ребята благодарят плотника за рассказ, прощаются и уходят.</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Дидактическая игра «Я и друзь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Учить детей выделять положительные признаки дружбы, характеристики друзе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стихотворные строки, а дети отвечают хором – при положительном ответе: «Это я, это я, это все мои друзья!», при отрицательном: «Нет не я, нет не я, и конечно не друзья!»</w:t>
      </w:r>
    </w:p>
    <w:p>
      <w:pPr>
        <w:pStyle w:val="Normal"/>
        <w:shd w:fill="FFFFFF" w:val="clear"/>
        <w:spacing w:before="0" w:after="240"/>
        <w:rPr/>
      </w:pPr>
      <w:r>
        <w:rPr>
          <w:rFonts w:cs="Georgia" w:ascii="Georgia" w:hAnsi="Georgia"/>
          <w:i/>
          <w:iCs/>
          <w:color w:val="636363"/>
          <w:sz w:val="19"/>
          <w:szCs w:val="19"/>
        </w:rPr>
        <w:br/>
        <w:t>Разведем костер большой,</w:t>
        <w:br/>
        <w:t>А потом уйдем домой!</w:t>
      </w:r>
      <w:r>
        <w:rPr>
          <w:rStyle w:val="Appleconvertedspace"/>
          <w:rFonts w:cs="Georgia" w:ascii="Georgia" w:hAnsi="Georgia"/>
          <w:i/>
          <w:iCs/>
          <w:color w:val="636363"/>
          <w:sz w:val="19"/>
          <w:szCs w:val="19"/>
        </w:rPr>
        <w:t> </w:t>
      </w:r>
      <w:r>
        <w:rPr>
          <w:rFonts w:cs="Georgia" w:ascii="Georgia" w:hAnsi="Georgia"/>
          <w:i/>
          <w:iCs/>
          <w:color w:val="636363"/>
          <w:sz w:val="19"/>
          <w:szCs w:val="19"/>
        </w:rPr>
        <w:t>(Нет не я, нет не я, и конечно не друзья!)</w:t>
        <w:br/>
        <w:br/>
        <w:br/>
        <w:t>Горку во дворе построим</w:t>
        <w:br/>
        <w:t>Праздник малышам устроим. (Это я, это я, это все мои друзья!)</w:t>
        <w:br/>
        <w:br/>
        <w:br/>
        <w:t>Поможем маме дорогой</w:t>
        <w:br/>
        <w:t>Сумки донести домой.</w:t>
        <w:br/>
        <w:br/>
        <w:br/>
        <w:t>Камень во дворе найдем,</w:t>
        <w:br/>
        <w:t>В доме окна разобьем.</w:t>
        <w:br/>
        <w:br/>
        <w:br/>
        <w:t>Будем спортом заниматься,</w:t>
        <w:br/>
        <w:t>Прыгать, бегать, закаляться.</w:t>
        <w:br/>
        <w:br/>
        <w:br/>
        <w:t>Кто учиться не желает,</w:t>
        <w:br/>
        <w:t>Книжки вовсе не читает.</w:t>
        <w:br/>
        <w:br/>
        <w:br/>
        <w:t>Кто всегда поможет другу,</w:t>
        <w:br/>
        <w:t>Кто в беде протянет руку.</w:t>
        <w:br/>
        <w:br/>
        <w:br/>
        <w:t>Будем драки затевать</w:t>
        <w:br/>
        <w:t>Всех в округе обижать.</w:t>
        <w:br/>
        <w:br/>
        <w:br/>
        <w:t>Со всеми честен кто всегда,</w:t>
        <w:br/>
        <w:t>Кто не врун, не ябеда.</w:t>
        <w:br/>
        <w:br/>
        <w:br/>
        <w:t>Апельсины и конфеты</w:t>
        <w:br/>
        <w:t>Ест один в шкафу без света.</w:t>
        <w:br/>
        <w:br/>
        <w:br/>
        <w:t>Кто не струсит никогда</w:t>
        <w:br/>
        <w:t>Если помощь вдруг нужна.</w:t>
        <w:br/>
        <w:br/>
        <w:br/>
        <w:t>Кого любят все вокруг</w:t>
        <w:br/>
        <w:t>Кто же лучший в мире друг?</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Дидактическая игра «Увлечения друзе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Расширять знания детей о разных видах деятельности, увлечениях.</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е предметные картинки: коньки, клюшка, шайба, мяч, теннисная ракетка, лента и обруч, собака, кошка, птички, рыбки; книги, карандаши, краски; игрушки, конструктор; иголка и нитка; пианино, скрипка; ролики; картинки; цветы; открыт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подходит к столу, выбирает нужную карточку и рассказывает о своем друге: «У меня есть подружка. Она ходит в нашу группу и очень любит рисовать. У нее всегда много раскрасок и полный шкаф рисунков. Ее имя начинается на Л». Дети отгадывают, кто эт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Вариант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выходит и говорит: «Это мой друг. Он часто делает так (он занимается, он увлекается…) (Показывает движения.) Кто эт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тгадывают. Тот, кто отгадал первым, становится ведущим.</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Тема «Свойства предметов и материалов»</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Путешествие в прошлое бумаг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ознакомить детей с историей бумаги, с современными видами бумаг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амень, глиняная дощечка, ткань, береста, лист бумаги низкого качества, образцы современных видов бумаг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сетить музей, чтобы заглянуть в прошлое бумаг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сматривают первый экспонат – камен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им подумать и ответить, какое отношение к бумаге имеет камень. Рассказывает, что раньше люди вместо бумаги использовали камень – высекали на нем буквы, но камень – неудобный материал для письма, так как он твердый, жесткий, тяжелы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дети подходят к глиняным дощечкам. Воспитатель объясняет, что люди стали искать более удобный материал для письма и решили использовать глину. Предлагает сравнить глину и камень и определить их свойства. Дети приходят к выводу, что глина легче камня, но она хрупкая, из нее нельзя сделать книгу или тетрад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ращают внимание детей на ткань. Дети пробуют сложить ткань, написать на ней буквы, выясняют, что сделать это трудно: ткань растягивается, буквы расплываются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подводит детей к бересте и говорит: «Наши предки, которые жили в Древней Руси, писали на бересте. Береста – эта наружная часть березовой коры. Писать на бересте удобно, но для книг она не годилась». Педагог предлагает детям попробовать сложить бересту и сделать из нее обложку книги. Береста ломается, и ребята понимают, что она хрупк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должает: «В древние времена из далекой восточной страны – Китая – купцы привезли чудесные тонкие листы, на которых было удобно писать. Это была бумага. Именно в Китае впервые научились делать бумагу. Какая была по качеству первая бумага?</w:t>
      </w:r>
      <w:r>
        <w:rPr>
          <w:rStyle w:val="Appleconvertedspace"/>
          <w:rFonts w:cs="Georgia" w:ascii="Georgia" w:hAnsi="Georgia"/>
          <w:color w:val="636363"/>
          <w:sz w:val="19"/>
          <w:szCs w:val="19"/>
        </w:rPr>
        <w:t> </w:t>
      </w:r>
      <w:r>
        <w:rPr>
          <w:rFonts w:cs="Georgia" w:ascii="Georgia" w:hAnsi="Georgia"/>
          <w:i/>
          <w:iCs/>
          <w:color w:val="636363"/>
          <w:sz w:val="19"/>
          <w:szCs w:val="19"/>
        </w:rPr>
        <w:t>(Желтая, темная, плотная, шероховатая.)</w:t>
      </w:r>
      <w:r>
        <w:rPr>
          <w:rStyle w:val="Appleconvertedspace"/>
          <w:rFonts w:cs="Georgia" w:ascii="Georgia" w:hAnsi="Georgia"/>
          <w:color w:val="636363"/>
          <w:sz w:val="19"/>
          <w:szCs w:val="19"/>
        </w:rPr>
        <w:t> </w:t>
      </w:r>
      <w:r>
        <w:rPr>
          <w:rFonts w:cs="Georgia" w:ascii="Georgia" w:hAnsi="Georgia"/>
          <w:color w:val="636363"/>
          <w:sz w:val="19"/>
          <w:szCs w:val="19"/>
        </w:rPr>
        <w:t>Человек стал думать, как проще изготавливать бумагу, как улучшить ее качество. Со временем появились новые сорта бумаги, удобной в использовании и несложной в изготовлении. (Показывает образцы современных видов бумаги.) Как люди используют бумагу?»</w:t>
      </w:r>
      <w:r>
        <w:rPr>
          <w:rStyle w:val="Appleconvertedspace"/>
          <w:rFonts w:cs="Georgia" w:ascii="Georgia" w:hAnsi="Georgia"/>
          <w:color w:val="636363"/>
          <w:sz w:val="19"/>
          <w:szCs w:val="19"/>
        </w:rPr>
        <w:t> </w:t>
      </w:r>
      <w:r>
        <w:rPr>
          <w:rFonts w:cs="Georgia" w:ascii="Georgia" w:hAnsi="Georgia"/>
          <w:i/>
          <w:iCs/>
          <w:color w:val="636363"/>
          <w:sz w:val="19"/>
          <w:szCs w:val="19"/>
        </w:rPr>
        <w:t>(На бумаге пишут, рисуют; из нее делают тетради, газеты, журналы, книг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воспитатель читает стихотворение С. Маршака «Чистый лист».</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На чем полетят человеч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Учить выделять общие признаки резины на основе структуры поверхности, прочности, проводимости воздуха и воды, эластичности; сравнивать резину с тканью; доказывать зависимость функций предмета от материала, из которого он сделан.</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Резиновые шары, маленькие резиновые мячи, набивные мячи (по количеству детей); шар, сшитый из ткани; набор резиновых предметов (игрушки, коврик, автомобильные покрышки, обувь); емкость с водо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детям, что маленькие человечки решили отправиться в путешествие на воздушном шаре, но не знают на каком шаре лучше лететь. Одни предлагают резиновый шар, другие – шар из ткани. Предлагает детям выяснить, какой шар лучше, надежн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ребятам надуть шарики из резины и ткани. Дети понимают, что шарик из резины хорошо надувается, становится большим и не помещается в руке; резина эластична, поэтому она растягивается, а шар из ткани не надувается, так как ткань пропускает возду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езаметно прокалывает один шарик, и дети выясняют, что резина непрочная, у нее есть враги – острые предметы: иголки, ветки деревьев и т. д.; резину надо беречь от проколов, однако если случится прокол, резину можно склеи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дети опускают в емкость с водой шары из резины и ткани, и выясняют, что происходит с шарами, если на них попадает вода (например, в дождливую погоду). Набивной шар из ткани становится тяжелым, может упасть с высоты мокрым, изменяет форму. Резиновый шар не пропускает воду, не меняет форм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оветуют маленьким человечкам использовать для полета резиновый шар, так как он эластичный, не пропускает воздух, его можно отремонтировать – заклеить, он не пропускает воду и не тонет, легко моется и не меняет форм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сматривают различные предметы из резины, на ощупь определяют структуру поверхн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растянуть резиновую ленту и убедиться, что резина всегда возвращается в исходную позицию, так как она эластичная и упругая. Резина может быть разной толщины. (Дети растягивают толстую и тонкую резину и убеждаются, что толстую резину трудно растянуть.) Резина может быть прозрачной и непрозрачной.</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Дерево умеет плава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Расширять представления о дереве, его качествах и свойствах; учить устанавливать причинно-следственные связи между свойствами материала и способом его использов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Деревянные брусочки (для каждого ребенка); образцы материалов: железная и деревянная пластины, бумажная салфетка, кусок хлопчатобумажной ткани; емкости с водо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заранее читает детям русскую народную сказку «Пузырь, Соломинка и Лапо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начале занятия сообщает, что героям сказки, Пузырю, Соломинке и Лаптю, нужна помощь. Дети вспоминают, что произошло с героями: они хотели перебраться через реку, но Пузырь лопнул, а Соломинка сломала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предметы, найденные героями сказки на берегу, и просит выбрать тот, на котором можно переплыть через реку (железная и деревянная пластины, бумажная салфетка, кусок хлопчатобумажной ткани). Предлагает проверить все предметы, приносит емкости с водой для каждого ребенка. Дети кладут все предметы на воду и смотрят, какой из них не утонет. Если предмет не тонет, значит, на нем можно плавать. Выясняют, что бумага, ткань, металл тонут, а деревянные предметы плаваю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ои сказки говорят, что они не знают такого материала – дерево, они знают только деревья, которые растут у них в лесу. Дети рассказывают Пузырю, Соломинке и Лаптю о том, что деревянные предметы делают из деревьев – их спиливают пилой, стволы очищают от сучьев топором, бревна везут на фабрики, где люди делают из них деревянные вещи, например, мебель. Воспитатель показывает несколько других деревянных предметов, называет их, рассказывает, что деревянные предметы легкие, они не тонут в вод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едлагают героям сказки использовать пластинки из дерева для того, чтобы переплыть через реку. Пузырь, Соломинка и Лапоть просят детей рассказать о других признаках дерева. Дети вспоминают его особенности: оно легкое, прочное, гладкое или шероховатое, теплое, горит, не тонет.</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Сравнение стекла и пластмасс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ознакомить детей с качествами и свойствами пластмассы и стекла путем сравне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ластмассовый и стеклянный стаканчики, мешочек с игрушками и предметами домашнего обихода из стекла и пластмассы, два поднос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два стаканчика – пластмассовый и стеклянный. Ребята рассматривают предметы, берут их в руки, и убеждаются в том, что они сделаны из разных материалов, разные по вес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ребят разделиться на две команды и дает каждой команде один стаканчик. Команда должна как можно больше рассказать о своем стаканчике: название материала, его особенности (свойства и кач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спрашивает: «А что общего у этих предметов?»</w:t>
      </w:r>
      <w:r>
        <w:rPr>
          <w:rStyle w:val="Appleconvertedspace"/>
          <w:rFonts w:cs="Georgia" w:ascii="Georgia" w:hAnsi="Georgia"/>
          <w:color w:val="636363"/>
          <w:sz w:val="19"/>
          <w:szCs w:val="19"/>
        </w:rPr>
        <w:t> </w:t>
      </w:r>
      <w:r>
        <w:rPr>
          <w:rFonts w:cs="Georgia" w:ascii="Georgia" w:hAnsi="Georgia"/>
          <w:i/>
          <w:iCs/>
          <w:color w:val="636363"/>
          <w:sz w:val="19"/>
          <w:szCs w:val="19"/>
        </w:rPr>
        <w:t>(Форма, величина, назначени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ставит на стол два подноса и мешочек с предметами и игрушками. Дети должны доставать и ставить на поднос своей команды предметы и игрушки, сделанные из материала стаканчика другой команды. Воспитатель спрашивает: «Как одним словом назвать предметы, если они сделаны из одного материала?»</w:t>
      </w:r>
      <w:r>
        <w:rPr>
          <w:rFonts w:cs="Georgia" w:ascii="Georgia" w:hAnsi="Georgia"/>
          <w:i/>
          <w:iCs/>
          <w:color w:val="636363"/>
          <w:sz w:val="19"/>
          <w:szCs w:val="19"/>
        </w:rPr>
        <w:t>(Стеклянные, пластмассовые.)</w:t>
      </w:r>
    </w:p>
    <w:p>
      <w:pPr>
        <w:pStyle w:val="Normal"/>
        <w:rPr>
          <w:rFonts w:ascii="Georgia" w:hAnsi="Georgia" w:cs="Georgia"/>
          <w:color w:val="636363"/>
          <w:sz w:val="19"/>
          <w:szCs w:val="19"/>
        </w:rPr>
      </w:pPr>
      <w:r>
        <w:rPr>
          <w:rFonts w:cs="Georgia" w:ascii="Georgia" w:hAnsi="Georgia"/>
          <w:color w:val="636363"/>
          <w:sz w:val="19"/>
          <w:szCs w:val="19"/>
        </w:rPr>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Сравнение металла и стекл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ознакомить детей с качествами и свойствами металла и стекла путем сравне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Различные предметы и игрушки из металла и стекл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вместе с детьми рассматривает предметы и игрушки из стекла и металла. Указывает на предметы по очереди, дети называют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одного ребенка взять понравившуюся ему игрушку и рассказать о ней (материал, из которого она сделана; особенности этого материала). Остальные дети дополняют его отв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вызывает следующего ребенка. Так дети рассказывают обо всех лежащих на столе предмет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еще раз обращает внимание ребят на то, что все эти предметы сделаны из двух разных материалов – стекла и металла, предлагает назвать свойства, качества, особенности одного, затем другого материала, например стекло – хрупкое, металл – прочный и т. д.</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В мире материал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Учить детей узнавать материал, из которого сделан предмет; называть материал (стекло, металл, пластмасса); называть предметы обобщающим словом по признаку материала (стеклянные, металлические, пластмассовы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усочки материалов (стекло, металл, пластмасса); игрушки и предметы домашнего обихода из стекла, метелла, пластмассы; подносы или корзиночки. Предметы из стекла (шарик, птичка, стаканчик, бутылочка, вазочка), из металла (колокольчик, машина, труба, стаканчик, лодочка), из пластмассы (погремушка, птичка, лодочка, свисток, шарик).</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взять в руки кусочки материалов и внимательно рассмотреть их. Помогает назвать свойства и качества материалов (стекло – прозрачное, хрупкое, гладкое; металл – твердый, тяжелый; пластмасса – легкая, гибкая и т. д.). В процессе обсуждения свойств и качеств материалов воспитатель обращает внимание детей на окружающие предметы, на то, что все предметы сделаны из различных материал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ребятам поигр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три команды, каждой команде воспитатель называет материал (стекло, металл, пластмасса) и предлагает найти в групповой комнате предметы из названного материала. Дети, найдя игрушку, ставят ее на поднос (кладут в корзиночку). Выигрывает команда, которая соберет больше игрушек и правильно определит материал.</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Определи место для предмет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Закреплять умение правильно называть предметы природного и рукотворного мира. Учить группировать предметы по способу использования (правильно определять функцию предмета), понимать назначение предметов, необходимых для жизни челове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Модели из строительного материала (стол, полка, дорога, шкаф); наборы предметных картинок по темам (посуда, игрушки, транспорт, одежда); игрушка клоун.</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ходит клоун и показывает модели, которые он смастерил из строительного материала: стол, полку, дорогу, шкаф (стол, чтобы поставить на него предметы, которые помогают есть; полку для предметов, с которыми можно играть; шкаф, в который можно вешать одежду; дорогу, чтобы расположить предметы, на которых можно езди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лоун просит детей помочь правильно разложить предметные картинки (посуда, игрушки, транспорт, одежда). Ребенок должен внимательно посмотреть на картинку, назвать изображенный предмет, сказать для чего он нужен, а затем положить на соответствующую модель: на стол, полку, шкаф или дорогу. Задание считается выполненным, если дети правильно разложили все картин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лоун вместе с детьми обобщает предметы, находящиеся на каждой модел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2</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Уточнять представления детей о труде взрослого; познакомить с предметами, облегчающими труд человека. Учить детей классифицировать предметы по способу использов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Сюжетные картинки с изображением людей разных профессий (парикмахер, повар, врач, музыкант, художник); карточки, на которых изображены по два орудия труда: расческа, ножницы (парикмахер); кастрюля, половник (повар); шприц, градусник (врач); гитара, ноты (музыкант); палитра, кисть (художник).</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здает детям по одной карточке с символами труда. Предлагает рассмотреть их и сказать, какие предметы изображены на карточках, обобщив эти предметы понятием «орудия труда». Спрашивает, кто использует изображенные на карточках орудия труда. Предлагает найти сюжетную картинку, на которой изображен человек, пользующийся этими предметами. Игровое задание считается выполненным, когда дети правильно соотнесут все карточки с орудиями труда и сюжетными картин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казать о профессиях; о том, как представитель каждой профессии использует орудия труд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Нам игрушки принесл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Научить детей правильно угадывать тембр музыкальных инструментов; закреплять представления о детских музыкальных инструментах и их звучан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Музыкальные игрушки: дудочка, колокольчик, музыкальный молоточек; мягкая игрушка – кошка; коробка-домик.</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достает из коробки-домика игрушечную кошку и поет песенку «Кошечка» (сл. Н. Найденовой, муз. В. Витлиной). Затем говорит, что в домике живут музыкальные игрушки, которые кошечка даст детям, если они узнают их по звучани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езаметно от детей (за небольшой ширмой) играет на музыкальных игрушках. Дети узнают их по звучанию и называю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шка дает угаданную игрушку ребенку, и он звенит колокольчиком (играет на дудочке и т. д.). Затем музыкальная игрушка передается следующему ребенку.</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идактическая игра «Найди названный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Закреплять умение группировать предметы по назначению (одежда, посуда, мебель, игрушки, предметы для труда); называть предметы обобщенным словом. Учить находить по описанным признакам предмет; закреплять умени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артинки с изображением предметов одежды, посуды, мебели, игрушек, предметов для труда; алгоритм описания предмет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алгоритм описания предметов и предлагает рассмотреть символы, изображенные на нем. Затем обращает их внимание на картинки с изображением предметов одежды, посуды, мебели, игрушек, предметов для труда, разложенные на столе; просит внимательно рассмотреть их, вспомнить, для чего нужны человеку изображенные предметы, из чего они сделаны.</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описывает какой-либо предмет, но не говорит, как он называется, а предлагает детям отгадать и показать этот предмет на картинках. Например: «Этот предмет сделан из ткани, он большой, синего цвета, относится к рукотворному миру, нужен человеку для того, чтобы надевать на себя»</w:t>
      </w:r>
      <w:r>
        <w:rPr>
          <w:rStyle w:val="Appleconvertedspace"/>
          <w:rFonts w:cs="Georgia" w:ascii="Georgia" w:hAnsi="Georgia"/>
          <w:color w:val="636363"/>
          <w:sz w:val="19"/>
          <w:szCs w:val="19"/>
        </w:rPr>
        <w:t> </w:t>
      </w:r>
      <w:r>
        <w:rPr>
          <w:rFonts w:cs="Georgia" w:ascii="Georgia" w:hAnsi="Georgia"/>
          <w:i/>
          <w:iCs/>
          <w:color w:val="636363"/>
          <w:sz w:val="19"/>
          <w:szCs w:val="19"/>
        </w:rPr>
        <w:t>(Платье.)</w:t>
      </w:r>
      <w:r>
        <w:rPr>
          <w:rStyle w:val="Appleconvertedspace"/>
          <w:rFonts w:cs="Georgia" w:ascii="Georgia" w:hAnsi="Georgia"/>
          <w:color w:val="636363"/>
          <w:sz w:val="19"/>
          <w:szCs w:val="19"/>
        </w:rPr>
        <w:t> </w:t>
      </w:r>
      <w:r>
        <w:rPr>
          <w:rFonts w:cs="Georgia" w:ascii="Georgia" w:hAnsi="Georgia"/>
          <w:color w:val="636363"/>
          <w:sz w:val="19"/>
          <w:szCs w:val="19"/>
        </w:rPr>
        <w:t>или «Этот предмет сделан из металла и пластмассы, небольшой, серого цвета, создан человеком, нужен для того, чтобы резать картон и бумагу».</w:t>
      </w:r>
      <w:r>
        <w:rPr>
          <w:rStyle w:val="Appleconvertedspace"/>
          <w:rFonts w:cs="Georgia" w:ascii="Georgia" w:hAnsi="Georgia"/>
          <w:color w:val="636363"/>
          <w:sz w:val="19"/>
          <w:szCs w:val="19"/>
        </w:rPr>
        <w:t> </w:t>
      </w:r>
      <w:r>
        <w:rPr>
          <w:rFonts w:cs="Georgia" w:ascii="Georgia" w:hAnsi="Georgia"/>
          <w:i/>
          <w:iCs/>
          <w:color w:val="636363"/>
          <w:sz w:val="19"/>
          <w:szCs w:val="19"/>
        </w:rPr>
        <w:t>(Ножницы.)</w:t>
      </w:r>
      <w:r>
        <w:rPr>
          <w:rStyle w:val="Appleconvertedspace"/>
          <w:rFonts w:cs="Georgia" w:ascii="Georgia" w:hAnsi="Georgia"/>
          <w:color w:val="636363"/>
          <w:sz w:val="19"/>
          <w:szCs w:val="19"/>
        </w:rPr>
        <w:t> </w:t>
      </w:r>
      <w:r>
        <w:rPr>
          <w:rFonts w:cs="Georgia" w:ascii="Georgia" w:hAnsi="Georgia"/>
          <w:color w:val="636363"/>
          <w:sz w:val="19"/>
          <w:szCs w:val="19"/>
        </w:rPr>
        <w:t>После каждого правильного ответа воспитатель спрашивает, как дети догадались, и с помощью вопросов уточняет последовательность опис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овое задание считается выполненным, если отгаданы все предме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Варианты усложнения зад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Дети самостоятельно описывают предмет по алгоритм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Ведущим вместо воспитателя становится ребен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3. Вводится элемент соревнования: кто отгадает больше предмет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4. Дети по очереди описывают предметы.</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идактическая игра «Группируй предмет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Учить понимать назначение и функции предметов, необходимых для жизни человека, и выделять их общие признаки; группировать предметы по способу использов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редметные картинки (мебель, посуда, одежда, игрушки).</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е перед каждым ребенком лежат картинки с изображением предметов: например, шкаф – кровать – плюшевый мишка – кресло; майка – чашка – шорты – носки и т. д. Воспитатель предлагает детям внимательно посмотреть на картинки, назвать изображенные предметы, рассказать о том, что между ними общего, и есть ли среди них предмет, не подходящий к этой группе. Дети по очереди выполняют задание, называя признак, объединяющий предметы по назначени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дание считается выполненным, если дети определили назначение предметов и отобрали все лишние картин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2</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Учить понимать назначение, функции предметов, необходимых для жизни человека; группировать предметы по способу использования. Дать понятие о том, что человек создает предметы для облегчения процесса жизнедеятельност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Фланелеграф; предметные картинки (обувь, игрушки, посуда, предметы для уборки).</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вспомнить сказку К. И. Чуковского «Федорино горе» и напоминает, что в конце сказки Федора вымыла всю посуду, убралась в доме, разложила в шкафу на полках посуду, обувь, игрушки, предметы для уборки дома. Предлагает ребятам посмотреть, как Федора разложила предметы на полках. Для этого задания используется фланелеграф с картинками. На верхней полке должны лежать игрушки, на второй – посуда, на третьей – обувь, а на нижней – предметы для уборки. Дети перекладывают картинки на полках. Воспитатель напоминает им, что нужно взять картинку, назвать изображенный предмет, рассказать о его назначении, о том, как им пользуются, на какой полке он должен леж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дание считается выполненным, если дети правильно разложили все предметы по полкам.</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Мастерская по ремонту»</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Подвести детей к пониманию того, что без недостающей части или детали предмет трудно использова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артинки с изображением предметов с отсутствующей частью или деталью и картинки с изображением этой части или детали.</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мотреть изображенные на картинках предметы; обращает внимание на то, что все предметы сломаны: у каждого из них не хватает какой-либо дета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отремонтировать предметы – найти для каждого предмета недостающую дета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дание считается выполненным, если дети «отремонтировали» все предмет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2</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Закреплять умение сопоставлять в предмете часть и целое; учить устанавливать причинно-следственные связи между функциями, назначением и строением предмет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Разрезные картинки с изображением различных предметов.</w:t>
      </w:r>
    </w:p>
    <w:p>
      <w:pPr>
        <w:pStyle w:val="Normal"/>
        <w:rPr>
          <w:rFonts w:ascii="Georgia" w:hAnsi="Georgia" w:cs="Georgia"/>
          <w:color w:val="636363"/>
          <w:sz w:val="19"/>
          <w:szCs w:val="19"/>
        </w:rPr>
      </w:pPr>
      <w:r>
        <w:rPr>
          <w:rFonts w:cs="Georgia" w:ascii="Georgia" w:hAnsi="Georgia"/>
          <w:color w:val="636363"/>
          <w:sz w:val="19"/>
          <w:szCs w:val="19"/>
        </w:rPr>
      </w:r>
    </w:p>
    <w:p>
      <w:pPr>
        <w:pStyle w:val="Heading6"/>
        <w:shd w:fill="FFFFFF" w:val="clear"/>
        <w:spacing w:before="0" w:after="0"/>
        <w:rPr>
          <w:rFonts w:ascii="Georgia" w:hAnsi="Georgia" w:cs="Georgia"/>
          <w:color w:val="636363"/>
        </w:rPr>
      </w:pP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сначала рассмотреть изображенный на картинке предмет, а затем предлагает какому-либо ребенку собрать такой же предмет (разрезную картинку), предварительно убрав одну из частей картинки. Спрашивает: «Какой части не хватает? Можно ли обойтись без нее? Почем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ребенок ответит на вопросы, он устанавливает на место недостающую част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идактическая игра «Собери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Закреплять умение называть части предмета, выделять его функции и материал, из которого он изготовлен; узнавать предмет по названной части или детал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артинки с контурным изображением предметов; разрезные картинки с изображением частей этих предмет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адятся за столы, сдвинутые вмес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ред каждым ребенком лежит картинка с изображением предмета. В центре стола лежат рисунком вниз картинки, на которых изображены части предметов, нарисованных на картинках, находящихся у детей. Ребенок берет картинку, лежащую в центре стола, и называет вслух часть предмета, изображенную на ней. Ребенок, у которого есть картинка с изображением данного предмета, поднимает руку и говорит: «Мне». Он получает картинку и начинает собирать предмет, а право хода переходит к следующему ребен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который первым собрал свой предмет, говорит: «Я собрал!» Он называет собранный предмет, его функцию и материал, из которого он изготовлен. Ребенок, первым собравший предмет, но не назвавший его функцию и материал, не считается выигравшим.</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идактическая игра «Помоги Буратин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Закреплять знания детей о понятиях «природный мир», «рукотворный мир».</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редметные картинки: собака, балалайка, кошка, гармонь, птица, дудочка, петух, колокольчик.</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ходит Буратино и просит ребят объяснить ему, какая есть разница между животными и музыкальными инструментами – ведь все они поют. Он показывает картинки: «Вот сами посмотрите. Собака скулит, когда ей грустно, кошка мурлычет, птичка весело поет, а петушок кукарекает. Поют и дудочка, и гармошка, и колокольчик, и балалай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бъясняют Буратино, что музыкальные инструменты придумали и сделали своими руками люди, а животных создала природа. Буратино раскладывает карточки по этому критери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удочка – колокольчик – гармонь – балалай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бака – кошка – птица – пету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этого дети и Буратино играют на детских музыкальных инструментах.</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идактическая игра «Музыкальная шкатул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Развивать интерес к рукотворному миру, умение узнавать предметы по описанию; совершенствовать навыки выразительного пения и музыкально-ритмических движени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Шкатулка; картинки с изображением предмет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шкатулке находятся 5 картинок. Воспитатель загадывает загадку. Дети отгадывают ее, называют предмет, вынимают картинку с изображением этого предмета из шкатулки. Далее дети рассматривают предмет, выделяют основные его признаки и назнач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се дети вместе или кто-либо из ребят индивидуально исполняют песню или танец, связанный с этим предметом.</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Назови предмет»</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Закреплять умение группировать предметы по происхождению (рукотворный и природный мир), по назначени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Муляжи овощей и фруктов (по три предмета); кукольная посуда; мебель и одежда (по три предмета).</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мотреть предметы и назвать те, которые они узнали. Дети берут по одному предмету, называют, рассказывают, кто сделал этот предмет. Например: «Платье – это одежда, ее делают взрослые, относится к рукотворному миру»; «Яблоко – это фрукт, растет на дереве, относится к природному мир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дание считается выполненным, если дети назвали все предметы. Воспитатель может использовать в игре наводящие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Варианты усложнения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Увеличивать количество предмет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Предлагать детям выделять группы предметов (мебель, посуда, одежда, игрушки, фрукты, овощ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3. Один ребенок описывает предмет, остальные дети находят этот предмет среди других.</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2</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Побуждать детей правильно называть объекты природного и рукотворно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артинки с предметами природного и рукотворного мира.</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серию картинок с изображением предметов. Они должны быстро найти среди предметов рукотворного мира предмет природного мира и обосновать свой выбор.</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3</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Побуждать ориентироваться в частях или деталях предме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Разрезные картинки с изображением предметов природного и рукотворного мира.</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каждому ребенку собрать из разрезной картинки целое изображение, назвать изображенный предмет природного или рукотворного мира и обосновать свой отве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Правильно ли я сказал?»</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color w:val="636363"/>
          <w:sz w:val="19"/>
          <w:szCs w:val="19"/>
        </w:rPr>
        <w:t> </w:t>
      </w:r>
      <w:r>
        <w:rPr>
          <w:rFonts w:cs="Georgia" w:ascii="Georgia" w:hAnsi="Georgia"/>
          <w:color w:val="636363"/>
          <w:sz w:val="19"/>
          <w:szCs w:val="19"/>
        </w:rPr>
        <w:t>Учить детей при описании предмета называть детали, название, функции и материал. Развивать внимани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артинки с предметами рукотворного мир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тановятся в круг. Ребенок, выступающий в роли ведущего, стоит в центре круг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дущий называет предмет и начинает перечислять его детали, он не всегда называет детали правильно, пытаясь запутать детей. Если ведущий говорит правду, дети подпрыгивают, если неправду – приседают. Если кто-либо ошибается, он отдает фант. Фантами могут быть личные вещи ребят. После игры дети разыгрывают фанты «штрафников».</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Подбери материал для названного предмет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Учить детей группировать предметы по материалу, из которого они сделаны; воспитывать наблюдательность, внимани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артинки с изображением предметов, кусочки разных материалов (металл, резина, стекло, дерево, пластмасса – для каждого ребенка).</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 начала игры воспитатель проводит короткую беседу, в процессе которой уточняет знания детей о том, что все окружающие предметы сделаны из разных материалов; просит ребят вспомнить, какие они знают материалы. Затем предлагает детям поигр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картинку с изображением предмета. Дети показывают кусочек того материала, из которого, по их мнению, сделан изображенный на картинке предмет. Задание можно считать выполненным, если дети подобрали материалы ко всем предмет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сложнить игру можно, увеличив количество картинок.</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2</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Упражнять детей в умении различать предметы по материалу и группировать их, выделяя данный призна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артинки с изображением предметов; кусочки разных материалов (металл, резина, стекло, дерево, пластмасса – для каждого ребенка); предметы, сделанные из разных материалов.</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ребятам предметы, сделанные из металла, дерева, глины, бумаги, ткани, стекла. Дети называют материалы, из которых сделаны эти предметы, и рассказывают об их качествах и свойств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Варианты усложнения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Воспитатель показывает картинки с изображением предметов и просит одного ребенка найти предметы, сделанные из бумаги, другого – предметы, сделанные из дерева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Детям раздают по одной картинке. Воспитатель называет какой-нибудь предмет, не изображенный на картинках. Дети поднимают картинки с изображением предметов из этого же материала. Например, воспитатель называет матрешку. Дети, у которых есть картинки с изображением предметов из дерева, поднимают их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3. Детям раздают картинки с изображением предметов, изготовленных из разных материалов (например, машин). Ребенок выбирает кусочки тех материалов, из которых сделан предмет, изображенный на его картинк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Оглянись вокруг»</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Закреплять знания детей о свойствах и качествах материалов. Учить устанавливать причинно-следственные связи между потребностями человека и возможностями материал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закрывают глаза, воспитатель говорит: «Оглянись вокруг, и увидишь, что вдруг все предметы стали бумажными… (стеклянными, металлическими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ята высказывают свои предположения о том, какими были бы предметы, исходя из свойств и качеств материалов.</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Чем был, чем стал»</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Закреплять представления о многообразии рукотворного мира; совершенствовать умение определять предметы по признакам материал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зывает материал (глина, дерево, ткань), а дети подбирают предметы рукотворного мира, изготовленные из него. Выигрывает ребенок, подобравший большее количество предметов.</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Вариант 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может быть оформлена как настольно-печатная. Ребенок подбирает к определенному материалу предметные картинк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Хорошо – плох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Активизировать способность определять свойства и качества материалов, устанавливать причинно-следственные связи между признаками материала и его назначением.</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зывает материал, дети определяют его положительные или отрицательные признаки при использовании для изготовления конкретных предметов.</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Найди друзе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Закреплять умение подбирать предметы из заданного материал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зывает предмет, а дети, сидящие за столами, рисуют предметы, сделанные из такого же материала. Например: «Стол. Он сделан из дерева. А что еще делают из дерева? Нарисуйте».</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Вариант 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у можно сделать подвижной с помощью набора предметных картинок, разложенных на столе на некотором расстоянии от играющих. Ведущий называет предмет, ребенок должен добежать до стола и выбрать картинку с изображением предмета, сделанного из такого же материал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Путаниц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Закреплять умение группировать материалы (рукотворные и природны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Большая карта, поделенная пополам: на одной половине символ природного мира (дерево), на другой символ рукотворного мира (человек); набор карточек с изображением материалов (глина, бумага, дерево и т. д.).</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ям предлагается разложить карточки с изображением материалов на большой карте, разложив их правильно у символов «дерево» и «человек».</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Узнай по звук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Упражнять детей в умении различать материалы по звук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редметы из разных материалов, фиш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идит напротив детей. Все предметы находятся за ширмой, рядом с воспитателем. Педагог поочередно извлекает звуки из предметов. Дети должны назвать материал, из которого сделан предм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 каждый правильный ответ дети получают фишки. Выигрывает тот, кто наберет больше фишек.</w:t>
      </w:r>
    </w:p>
    <w:p>
      <w:pPr>
        <w:pStyle w:val="Normal"/>
        <w:rPr>
          <w:rFonts w:ascii="Georgia" w:hAnsi="Georgia" w:cs="Georgia"/>
          <w:color w:val="636363"/>
          <w:sz w:val="19"/>
          <w:szCs w:val="19"/>
        </w:rPr>
      </w:pPr>
      <w:r>
        <w:rPr>
          <w:rFonts w:cs="Georgia" w:ascii="Georgia" w:hAnsi="Georgia"/>
          <w:color w:val="636363"/>
          <w:sz w:val="19"/>
          <w:szCs w:val="19"/>
        </w:rPr>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Расскажи о предмет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Закреплять представления детей о материалах, из которых сделаны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убик, на гранях которого изображены разные материалы (металл, резина, стекло, дерево, пластмасса, ткань).</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очереди подбрасывают кубик и ловят е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должен рассказать о материале, изображенном на выпавшей в результате его хода грани. Остальные дети контролируют правильность определения свойств и качеств материал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Что лишне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Учить детей вычленять общие признаки предметов; закреплять знания о видах материалов. Развивать внимани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арточки с изображением четырех предметов; три предмета изготовляются из одного и того же материала, а один – из другого (например, платье, шорты, пальто, ваз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здает детям карточки с изображением четырех предметов, три из которых изготовляются из одного и того же материала, а один – из другого. Ребята по очереди определяют лишний предмет, материал которого не соответствует материалу других трех, и объясняют свой выбо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сложнение игры: после того как ребенок определит лишний предмет, ему задают вопрос, например: «Что будет, если вазу сделать из ткан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Отгадай материал»</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Закреплять знания детей о свойствах и качествах материалов и их названиях.</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ребятам приходит Незнайка и сообщает, что он забыл названия материалов, и помнит только их свойства. Просит детей помочь ему вспомнить названия. Например, Незнайка говорит: «Этот материал легко мнется, рвется, размокает в воде. Как он называет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сложнение игры: Незнайка показывает детям полный алгоритм описания свойств и качеств материалов. Дети определяют по нему название материал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Где твое мест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Закреплять знания о свойствах и качествах материалов. Развивать внимание, быстроту реакци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ый ребенок загадывает, каким предметом рукотворного мира он будет в игре. Воспитатель называет одно из свойств и качеств любого материала и действие, которое должны выполнить дети. Например: «Если материал, из которого вы сделаны, утонет в воде, – похлопайте в ладоши», «Те, кто боится упасть на пол и разбиться, встаньте около меня» и т. д.</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Кого покатаем на машин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Побуждать детей группировать предметы по материалам, из которых они сделаны. Развивать внимание, наблюдательнос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Грузовик (игрушка); игрушки из резины, дерева, металл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игрушечный грузовик и предлагает детям покатать на нем игрушки, но только те, которые сделаны из металла (резины, дерева). Дети находят в групповой комнате и по очереди катают соответствующие игрушк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Что я видел?»</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Упражнять детей в узнавании предметов, сделанных из разных материалов. Развивать память, внимание, наблюдательность.</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поиграть и задает вопрос: «Какие предметы из металла… (ткани, пластмассы, стекла и т. д.) вы видели по дороге в детский сад?» Выигрывает тот, кто назовет больше предметов.</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Наоборо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Закреплять знания детей о свойствах и качествах материалов. Расширять речевой словар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Мяч.</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стают в круг. Воспитатель стоит в центре круга с мячом. Педагог называет материал и одно из его свойств или качеств и бросает мяч ребенку. Ребенок в ответ называет другой материал и его противоположное свойство. Например, воспитатель говорит: «Пластмасса – непрозрачная», ребенок: «Стекло – прозрачное» и т. д.</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забава с карандашо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Углублять представления детей о различных материалах, из которых сделаны окружающие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ерфокарты, в центре которых изображен образец какого-либо материала, а по периметру вырезаны окош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здает детям перфокарты и предлагает вспомнить, какие предметы могут быть сделаны из изображенных на них материалов. Ребенок рисует в окошечках перфокарты предметы. Например, получив перфокарту, в центре которой изображено дерево, ребенок должен нарисовать в окошечках деревянные предметы.</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Что из чего буд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Закреплять знания детей о материалах, из которых сделаны предмет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стают в круг. Воспитатель с мячом стоит в середине круга. Он кидает мяч ребенку и называет предмет, например: «Стакан». Ребенок ловит мяч и называет материал, из которого сделан данный предмет: «Стекло».</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Вариант 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стают в круг. Воспитатель кидает ребенку мяч и называет материал, например: «Из дерева». Ребенок ловит мяч и называет предмет из этого материала: «Стол».</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Будь внимателен!»</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Побуждать детей группировать предметы по материалам, из которых они сделаны (металл, резина, стекло, дерево, ткан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редметные картин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здает детям картинки с изображением предметов, изготовленных из металла, резины, стекла, дерева, ткани. Обращает внимание на то, что у всех ребят одинаковое количество предметных картинок. Поясняет, что победит тот, кто по сигналу педагога: «Положи предметы, сделанные из металла!» или «Положи предметы, сделанные из резины!» и т. д. быстро и безошибочно выложит картинку на стол.</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Собери пар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Учить детей ориентироваться в прошлом и настоящем предметов, развивать ретроспективный взгляд на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редметные картинки: лист, тарелка, шкура, платье, пень, кресло, палочки, ложка, лошадь, машина, иголка, швейная машинк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волшебный сундучок, в котором лежат картинки с изображением предметов прошлого. Предлагает детям по очереди доставать предметную картинку, называть изображение и находить в групповой комнате предмет, составляющий его пару по функциям (например, «пень – кресл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ый ребенок, найдя пару для своей предметной картинки, обосновывает свой выбор.</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Найди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Побуждать детей группировать предметы по какому-либо признаку (величина, материал и т. д.).</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редметные картин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ходит Буратино и приносит сундучок, в котором лежат различные предметы. Он просит ребят помочь ему найти среди всех предметов, тольк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еталлически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ъедобны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тяжелы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руглы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линны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аленьки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резиновые и т. д.</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Необычные цв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Побуждать детей группировать предметы по способу использования; упражнять в употреблении обобщающих слов (посуда, одежда, мебель, игрушки, обувь и др.).</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редметные картинки, вырезанные в виде лепестков цветка (мебель, посуда, одежда, музыкальные инструменты). «Серединки» цветков с наклеенной картинкой: шкаф, кастрюля, барабан, туфля и т. д.</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полянку, где растут необычные цветы: «Сердцевиной такого цветка может быть любой предмет, например, шкаф, тогда лепестки – предметы, в которые можно что-либо складывать. Подул сильный ветер и разбросал лепестки цветов по всей полянке. Помогите соединить лепестки с серединками цвет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группируют лепестки (предметные картинки, вырезанные в виде лепестков) по способу использования.</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Лот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Уточнять представления о труде взрослого, орудиях тру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Шесть больших карт с изображениями представителей разных профессий; 24 маленькие карточки с орудиями труд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зрослый обращает внимание детей на Шесть больших карт с изображениями представителей разных профессий, лежащие на столе. Раздает детям 24 маленькие карточки с орудиями труда. Раздает детям маленькие карточки и предлагает по сигналу педагога: «Начинай!» закрыть большие карты предметными картинками с изображением орудий труда, нужных для данной профессии. Выигрывает тот, кто быстро и безошибочно закроет свою карту.</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Не ошибис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Побуждать детей запоминать названия детских музыкальных инструментов; закреплять понятие о том, что без недостающей части предмет трудно использова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Разрезные картинки с изображение детских музыкальных инструмент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помочь ему собрать разрезные картинки, а затем назвать предметы, изображенные на собранных картинках (детские музыкальные инструменты).</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Вариант 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зрослый дает каждому ребенку половинку разрезной картинки с изображением музыкального инструмента. По сигналу каждый ребенок ищет половинку своей картинки. Дети объединяются в пары и называют получившиеся музыкальные инструменты.</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Кто быстрее найдет свою коман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Закреплять знания детей о предметах природного и рукотворно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редметные картинки. Символы «человек», «дерево».</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тоят в кругу. У каждого ребенка картинка с изображением предмета природного или рукотворного мира. В противоположных углах комнаты расположены символы рукотворного (человек) и природного (дерево) мира. По сигналу воспитателя дети должны занять места в углах комнаты в соответствии с предметным картинкам.</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Определи место для предме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Уточнять представления детей о труде взрослых; учить группировать предметы по способу использов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Сюжетные картинки с изображением людей разных профессий (парикмахера, повара, строителя, врача, музыканта, художника); карточки с изображением орудий труд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здает детям по одной предметной картинке с изображением орудия труда, предлагает рассмотреть их и назвать профессию человека, который пользуется данным орудием труда. По сигналу педагога ребенок находит сюжетную картинку, на которой изображен представитель названной професс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жно предложить каждому ребенку рассказать о профессии, о том, как человек этой профессии использует орудия труд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Найди названный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Побуждать детей находить предмет по описанию, закреплять умение называть предметы обобщенным слово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редметные картинки (одежда, посуда, мебель, игрушки, орудия труда); алгоритм описания предмета (для каждого ребенк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внимательно рассмотреть предметы, изображенные на картинках, назвать материал, из которого изготовлен каждый предмет, и объяснить, для чего нужны человеку эти предметы. Затем воспитатель предлагает детям отгадать предмет по описанию его признаков. Например: «Этот предмет сделан из металла и пластмассы, небольшого размера, серого цвета, создан человеком, нужен для того, чтобы резать картон и бумагу».</w:t>
      </w:r>
      <w:r>
        <w:rPr>
          <w:rStyle w:val="Appleconvertedspace"/>
          <w:rFonts w:cs="Georgia" w:ascii="Georgia" w:hAnsi="Georgia"/>
          <w:color w:val="636363"/>
          <w:sz w:val="19"/>
          <w:szCs w:val="19"/>
        </w:rPr>
        <w:t> </w:t>
      </w:r>
      <w:r>
        <w:rPr>
          <w:rFonts w:cs="Georgia" w:ascii="Georgia" w:hAnsi="Georgia"/>
          <w:i/>
          <w:iCs/>
          <w:color w:val="636363"/>
          <w:sz w:val="19"/>
          <w:szCs w:val="19"/>
        </w:rPr>
        <w:t>(Ножниц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дание считается выполненным, если отгаданы все предметы.</w:t>
      </w:r>
    </w:p>
    <w:p>
      <w:pPr>
        <w:pStyle w:val="Normal"/>
        <w:rPr>
          <w:rFonts w:ascii="Georgia" w:hAnsi="Georgia" w:cs="Georgia"/>
          <w:color w:val="636363"/>
          <w:sz w:val="19"/>
          <w:szCs w:val="19"/>
        </w:rPr>
      </w:pPr>
      <w:r>
        <w:rPr>
          <w:rFonts w:cs="Georgia" w:ascii="Georgia" w:hAnsi="Georgia"/>
          <w:color w:val="636363"/>
          <w:sz w:val="19"/>
          <w:szCs w:val="19"/>
        </w:rPr>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Игра «Угадай, что из чего сделан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Упражнять детей в группировании предметов по материалу, из которого они сделан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Предметные картинки, кусочки разных материала, обруч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группы. Число групп зависит от количества представленных кусочков материалов (каждый кусочек лежит в обруче). Каждая группа выбирает один материа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едагог предлагает детям рассмотреть изображенные на картинках предметы и выяснить, из каких материалов они сделаны. По сигналу педагога игроки каждой группы выбирают нужные предметные картинки и разносят их по своим обручам. Побеждает группа, которая быстрее выполнит задани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Мастерская по ремонт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Подвести детей к пониманию того, что без недостающей части (детали) предмет трудно использова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артинки с изображением предметов с отсутствующей частью (деталью); картинки с изображением недостающей части (детали) предмет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мотреть изображенные на картинках предметы, обращает их внимание на отсутствие той или иной детали предм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редлагает детям отремонтировать сломанные предметы – найти для каждого предмета недостающую дета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овое задание можно считать выполненным, если дети отремонтировали все предметы.</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Дорисуй то, что я задумал»</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Побуждать детей узнавать предметы по отдельным частям; закреплять знания о разнообразии материалов; развивать желание эстетически преобразовывать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Листы бумаги, карандаши, краски, фломастер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исует на каждом листе бумаги какую-либо часть предмета и раздает детям по одному такому лист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должен дорисовать предмет, эстетически преобразовав его (украсив его узором и т. п.), и определить, из какого материала изготовляют подобные предметы.</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Вариант 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ому ребенку педагог дает один альбомный лис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загадывает любой предмет и изображает его часть, затем отдает свою заготовку соседу. Тот в свою очередь передает ему свой лист с незаконченным рисунк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орисовывают предметы, а затем рассказывают о них.</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Найди пар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color w:val="636363"/>
          <w:sz w:val="19"/>
          <w:szCs w:val="19"/>
        </w:rPr>
        <w:t> </w:t>
      </w:r>
      <w:r>
        <w:rPr>
          <w:rFonts w:cs="Georgia" w:ascii="Georgia" w:hAnsi="Georgia"/>
          <w:color w:val="636363"/>
          <w:sz w:val="19"/>
          <w:szCs w:val="19"/>
        </w:rPr>
        <w:t>Закреплять умение детей определять назначение и функции предмет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color w:val="636363"/>
          <w:sz w:val="19"/>
          <w:szCs w:val="19"/>
        </w:rPr>
        <w:t> </w:t>
      </w:r>
      <w:r>
        <w:rPr>
          <w:rFonts w:cs="Georgia" w:ascii="Georgia" w:hAnsi="Georgia"/>
          <w:color w:val="636363"/>
          <w:sz w:val="19"/>
          <w:szCs w:val="19"/>
        </w:rPr>
        <w:t>Картинки с изображением предметов, выполняющих одинаковые и разные функци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шкатулку, в которой находятся предметные картинки. Вместе с педагогом дети выясняют, что делают с помощью предмета, изображенного на картинке, и как его используют. Затем педагог просит детей выбрать только те картинки с изображением предметов, которые выполняют функци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ереноски тяжесте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свещ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омощи в труд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омощи в учебе и т. д.</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Список рекомендуемой литературы</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ние и обучение в средней группе детского сада. Программа и методические рекомендации / Сост. В. В. Гербова.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Артамонова О.В. Предметный мир как источник познания социальной действительности. – Самара, 199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ебенок и окружающий мир. Программа и методические рекомендации.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Занятия по ознакомлению с окружающим миром во второй младшей группе детского сада. Конспекты занятий.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младшего дошкольного возраста. – М.: ТЦ «Сфера»,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среднего дошкольного возраста. – М.: ТЦ «Сфера»,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старшей возрастной группы. – М.: ТЦ «Сфера»,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подготовительной к школе группы. – ТЦ «Сфера»,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Ильюшенко Г.А., Никерина Л.М. Ознакомление дошкольников с секретами кухни: Сценарии игр-занятий / Под ред. О.В. Дыбиной. – М.: ТЦ «Сфера», 2003.</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злова С.А., Артамонова О.В. Как познакомить ребенка с творческой деятельностью взрослого // Дошкольное воспитание. – 1993. – № 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злова С.А. Мой мир: Приобщение ребенка к социальному миру. – М.: ЛИНКА-ПРЕСС, 200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етодические рекомендации к «Программе воспитания и обучения в детском саду» / Под ред. В.В. Гербовой, Т.С. Комаровой.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ша Родина / Сост. Н.Ф. Виноградова, С.А. Козлова. – М.: Просвещение, 198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грамма воспитания и обучения в детском саду / Под ред. М.А.Васильевой, В.В. Гербовой, Т.С. Комаровой. – 6-е изд.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рестоматия для маленьких / Сост. Л.И. Елисеева. – М.: Просвещение, 1982.</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младшего дошкольного возраста. – М.: ТЦ «Сфера»,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среднего дошкольного возраста. – М.: ТЦ «Сфера»,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старшей возрастной группы. – М.: ТЦ «Сфера»,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подготовительной к школе группы. – М: ТЦ «Сфера», 2005.</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Наглядно-дидактические пособ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рия наглядно-дидактических пособий</w:t>
      </w:r>
      <w:r>
        <w:rPr>
          <w:rStyle w:val="Appleconvertedspace"/>
          <w:rFonts w:cs="Georgia" w:ascii="Georgia" w:hAnsi="Georgia"/>
          <w:color w:val="636363"/>
          <w:sz w:val="19"/>
          <w:szCs w:val="19"/>
        </w:rPr>
        <w:t> </w:t>
      </w:r>
      <w:r>
        <w:rPr>
          <w:rFonts w:cs="Georgia" w:ascii="Georgia" w:hAnsi="Georgia"/>
          <w:b/>
          <w:bCs/>
          <w:color w:val="636363"/>
          <w:sz w:val="19"/>
          <w:szCs w:val="19"/>
        </w:rPr>
        <w:t>«Мир в картинках»</w:t>
      </w:r>
      <w:r>
        <w:rPr>
          <w:rFonts w:cs="Georgia" w:ascii="Georgia" w:hAnsi="Georgia"/>
          <w:color w:val="636363"/>
          <w:sz w:val="19"/>
          <w:szCs w:val="19"/>
        </w:rPr>
        <w:t>: «Авиация», «Морские обитатели», «Рептилии и амфибии», «Инструменты домашнего мастера», «Водный транспорт», «Автомобильный транспорт», «Спортивный инвентарь», «Бытовая техника», «Музыкальные инструменты», «Ягоды садовые», «Ягоды лесные», «Домашние животные», «Домашние птицы», «Животные – домашние питомцы», «Собаки – друзья и помощники», «Школьные принадлежности», «День Победы», «Животные жарких стран», «Животные средней полосы», «Насекомые», «Высоко в горах», «Арктика и Антарктика», «Деревья и листья», «Посуда», «Овощи», «Фрукты», «Цветы», «Герои сказок», «Космос». – М.: Мозаика-Синтез, 2009.</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рия наглядно-дидактических пособий</w:t>
      </w:r>
      <w:r>
        <w:rPr>
          <w:rStyle w:val="Appleconvertedspace"/>
          <w:rFonts w:cs="Georgia" w:ascii="Georgia" w:hAnsi="Georgia"/>
          <w:color w:val="636363"/>
          <w:sz w:val="19"/>
          <w:szCs w:val="19"/>
        </w:rPr>
        <w:t> </w:t>
      </w:r>
      <w:r>
        <w:rPr>
          <w:rFonts w:cs="Georgia" w:ascii="Georgia" w:hAnsi="Georgia"/>
          <w:b/>
          <w:bCs/>
          <w:color w:val="636363"/>
          <w:sz w:val="19"/>
          <w:szCs w:val="19"/>
        </w:rPr>
        <w:t>«Рассказы по картинкам»</w:t>
      </w:r>
      <w:r>
        <w:rPr>
          <w:rFonts w:cs="Georgia" w:ascii="Georgia" w:hAnsi="Georgia"/>
          <w:color w:val="636363"/>
          <w:sz w:val="19"/>
          <w:szCs w:val="19"/>
        </w:rPr>
        <w:t>: «Зима», «Осень», «Весна», «Лето», «Колобок», «Репка», «Теремок», «Курочка Ряба», «Летние виды спорта», «Зимние виды спорта», «Распорядок дня», «Профессии», «Защитники Отечества», «Кем быть?», «Мой дом», «Родная природа», «В деревне», «Великая Отечественная война в произведениях художников», «Времена года». – М.: Мозаика-Синтез, 2009.</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Рекомендуемая литература к «Программе воспитания и обучения в детском са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кон «Об образовании» Российской Федера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нвенция ООН о правах ребенка, 198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емирная декларация об обеспечении выживания, защиты и развития детей, 199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выдов В.В., Петровский В.А. и др. Концепция дошкольного воспитания // Дошкольное воспитание. – 1989. – № 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ский фонд ООН ЮНИСЕФ. Декларация прав ребенка, 195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грамма воспитания и обучения в детском саду / Под ред. М.А. Васильевой, В.В. Гербовой, Т.С. Комаровой. – 6-е изд.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ние и обучение детей в первой младшей группе детского сада / Под ред. С.Н. Теплюк. – М.: Мозаика-Синтез, 200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ние и обучение детей во второй младшей группе детского сада / Под ред. М. Б. Зацепиной. – М.: Мозаика-Синтез, 200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ние и обучение детей в средней группе детского сада / Под ред. В. В. Гербовой. – М.: Мозаика-Синтез, 200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ние и обучение детей в старшей группе детского сада / Под ред. О.А. Соломенниковой. – М.: Мозаика-Синтез, 200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ние и обучение детей в подготовительной к школе группе детского сада / Под ред. Т.С. Комаровой. – М.: Мозаика-Синтез, 2006.</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звитие детей раннего возрас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лубева Л.Г. Гимнастика и массаж для самых маленьких.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ямина Г. М. Развитие речи детей раннего возраста. – М.: Айрис-Дидактика,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енкова Ю.А., Теплюк С.Н., Выродова И.А. Иллюстрированный материал для развития речи детей раннего возраста (10 месяцев – 1 год 6 месяцев). – М.: Айрис-Пресс,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от рождения до года / Под ред. С.Н. Теплюк.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второго года жизни / Под ред. С.Н. Теплюк.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плюк С.Н., Лямина Г.М., Зацепина М.Б. Дети раннего возраста в детском саду.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плюк С.Н. Занятия на прогулке с малышами. – М.: Мозаика-Синтез, 2009.</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собенности психического развития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Е., Веракса А.Н. Развитие ребенка в дошкольном детстве. – М.: Мозаика-Синтез, 200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Е., Веракса А.Н. Зарубежные психологи о развитии ребенка-дошкольника. – М.: Мозаика-Синтез, 200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иагностика готовности ребенка к школе / Под ред. Н.Е. Вераксы.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традь для диагностики готовности ребенка к школе / Под ред. Н.Е. Вераксы.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Е., Веракса А.Н. Проектная деятельность дошкольников.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А. Н. Индивидуальная психологическая диагностика ребенка 5–7 лет. – М.: Мозаика-Синтез, 2008.</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Умственное воспита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и окружающий ми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Ребенок и окружающий мир.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 Б. Предметный мир как средство формирования творчества детей. – М.: Педагогическое общество России, 200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Что было до… Игры-путешествия в прошлое предметов. – М.: Сфера, 199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Предметный мир как источник познания социальной действительности. – Самара, 199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ическая диагностика компетентностей дошкольников / Под ред. О. В. Дыбиной.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ивина Е. К. Знакомим дошкольников с семьей и родословной.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аулина Т. Ф. Три сигнала светофора. Ознакомление дошкольников с правилами дорожного движения.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 А. Экологическое воспитание в детском саду.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 А. Занятия по формированию элементарных экологических представлений в первой младшей группе детского сада.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 А. Занятия по формированию элементарных экологических представлений во второй младшей группе детского сада.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 А. Занятия по формированию элементарных экологических представлений в средней группе детского сад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витие реч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Развитие речи. 2–4 года. Учебно-наглядное пособие. – М.: Владос, 2003.</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4–6 лет. Учебно-наглядное пособие. – М.: Владос, 2003.</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Занятия по развитию речи в первой младшей группе детского сада.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Занятия по развитию речи во второй младшей группе детского сада.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Занятия по развитию речи в средней группе детского сада.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Занятия по развитию речи в старшей группе детского сад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2–3 лет: Наглядно-дидактическое пособие.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3–4 лет: Наглядно-дидактическое пособие.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Правильно или неправильно. Для занятий с детьми 2–4 лет: Наглядно-дидактическое пособие.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2–4 лет: Раздаточный материал.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разновозрастной группе детского сада. Младшая разновозрастная групп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ксаков А.И. Правильно ли говорит ваш ребенок.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ксаков А.И. Воспитание звуковой культуры речи дошкольников. – М.: Мозаика-Синтез, 2005.</w:t>
      </w:r>
    </w:p>
    <w:p>
      <w:pPr>
        <w:pStyle w:val="Normal"/>
        <w:rPr>
          <w:rFonts w:ascii="Georgia" w:hAnsi="Georgia" w:cs="Georgia"/>
          <w:color w:val="636363"/>
          <w:sz w:val="19"/>
          <w:szCs w:val="19"/>
        </w:rPr>
      </w:pPr>
      <w:r>
        <w:rPr>
          <w:rFonts w:cs="Georgia" w:ascii="Georgia" w:hAnsi="Georgia"/>
          <w:color w:val="636363"/>
          <w:sz w:val="19"/>
          <w:szCs w:val="19"/>
        </w:rPr>
      </w:r>
    </w:p>
    <w:p>
      <w:pPr>
        <w:pStyle w:val="Heading3"/>
        <w:shd w:fill="FFFFFF" w:val="clear"/>
        <w:spacing w:before="0" w:after="0"/>
        <w:rPr>
          <w:rFonts w:ascii="Georgia" w:hAnsi="Georgia" w:cs="Georgia"/>
          <w:color w:val="000000"/>
        </w:rPr>
      </w:pPr>
      <w:r>
        <w:rPr>
          <w:rFonts w:cs="Georgia" w:ascii="Georgia" w:hAnsi="Georgia"/>
          <w:color w:val="000000"/>
        </w:rPr>
        <w:t>Формирование элементарных математических представлен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рапова-Пискарева Н.А. Формирование элементарных математических представлений. – М.: Мозаика-Синтез, 200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0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А., Позина В.А. Занятия по формированию элементарных математических представлений в средней группе детского сада: Планы занятий. – М.: Мозаика-Синтез, 200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 А., Позина В. А. Занятия по формированию элементарных математических представлений в старшей группе детского сада: Планы занятий. – М.: Мозаика-Синтез, 2009.</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Нравственное воспита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ова В.И., Стульник Т. Д. Нравственное воспитание в детском саду. – М.: Мозаика-Синтез, 200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ова В. И., Стульник Т. Д. Этические беседы с детьми 4–7 лет.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Нравственно-трудовое воспитание в детском саду. – М.: Мозаика-Синтез, 2007.</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Трудовое воспита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 С., Куцакова Л. В., Павлова Л.Ю. Трудовое воспитание в детском саду. – М.: Мозаика-Синтез, 2005.</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Художественная литерату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Приобщение детей к художественной литературе.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2–4 года / Сост. В.В. Гербова, Н.П. Ильчук и др. – М.: Оникс-XXI век,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4–5 лет / Сост. В. В. Гербова, Н.П. Ильчук и др. – М.: Оникс-XXI век,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5–7 лет / Сост. В.В. Гербова, Н.П. Ильчук и др. – М.: Оникс-XXI век, 2005.</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Художественно-эстетическое воспита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аранова Е. В., Савельева А. М. От навыков к творчеству: обучение детей 2–7 лет технике рисования.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 Б. Музыкальное воспитание в детском саду.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вдокимова Е.С., Додокина Н.В. Семейный театр в детском саду. Совместная деятельность педагогов, детей и родителей.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 С. Занятия по изобразительной деятельности во второй младшей группе детского сада. Конспекты занятий.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 С. Занятия по изобразительной деятельности в средней группе детского сада. Конспекты занятий.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Занятия по изобразительной деятельности в старшей группе детского сада. Конспекты занятий.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Изобразительная деятельность в детском саду.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 С. Детское художественное творчество.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 С., Савенков А.И. Коллективное творчество дошкольников. – М.: Педагогическое общество России,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Филлипс О.Ю. Эстетическая развивающая среда. – М.: Педагогическое общество России,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 В. Конструирование и ручной труд в детском саду.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Занятия по конструированию из строительного материала в средней группе детского сад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Занятия по конструированию из строительного материала в старшей группе детского сад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Занятия по конструированию из строительного материала в подготовительной к школе группе детского сад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Творим и мастерим. Ручной труд в детском саду и дом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родное искусство в воспитании детей / Под ред. Т. С. Комаровой. – М.: Педагогическое общество России,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Радость творчества. Ознакомление детей 5–7 лет с народным искусством.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алезова Н.Б. Декоративная лепка в детском саду / Под ред. М. Б. Зацепиной. – М.: Сфера, 2005.</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ерия рабочих тетрадей «Искусство – детя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игрушк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родецкая роспись.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ская роспись.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мковская игрушк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лшебный пластилин.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стые узоры и орнаменты.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зоры Северной Двины.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казочная Гжель.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мешные игрушки из пластмассы.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айны бумажного лист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креты бумажного листа. – М.: Мозаика-Синтез, 2009.</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Культурно-досуговая деятельн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Культурно-досуговая деятельность. – М.: Педагогическое общество России, 200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Культурно-досуговая деятельность в детском саду.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Антонова Т.В. Народные праздники в детском саду.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 Б., Антонова Т. В. Праздники и развлечения в детском саду.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Дни воинской славы. Патриотическое воспитание дошкольников. – М.: Мозаика-Синтез, 2008.</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овая деятельн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 Ф. Игровая деятельность в детском саду. – М.: Мозаика-Синтез, 2006. Губанова Н. Ф. Развитие игровой деятельности. Система работы в первой младшей группе детского сада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 Ф. Развитие игровой деятельности. Система работы во второй младшей группе детского сада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 Ф. Развитие игровой деятельности. Система работы в средней группе детского сада – М.: Мозаика-Синтез, 2009.</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изическое воспита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овикова И. М. Формирование представлений о здоровом образе жизни у дошкольников.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епаненкова Э.Я. Методика физического воспитания. – М.: Издательский дом «Воспитание дошкольника»,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епаненкова Э.Я. Физическое воспитание в детском саду.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 И. Физкультурные занятия в детском саду. Вторая младшая групп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 И. Физкультурные занятия в детском саду. Средняя групп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 И. Физкультурные занятия в детском саду. Старшая группа. – М.: Мозаика-Синтез, 2009.</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бочие тетради к «Программе воспитания и обучения в детском са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ладша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тематика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витие речи у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роки грамоты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писи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редня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тематика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витие речи у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роки грамоты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писи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арша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тематика для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витие речи у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роки грамоты для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писи для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готовительная к школе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тематика для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витие речи у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роки грамоты для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писи для дошкольников. – М.: Мозаика-Синтез, 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рия «Мир в картинк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виация.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рские обитатели.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птилии и амфибии.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нструменты домашнего мастер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дный транспорт.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втомобильный транспорт.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ортивный инвентарь.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ытовая техник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узыкальные инструменты.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годы садовые.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машние животные.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машние птицы.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 домашние питомцы.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фисная техника и оборудование.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ьные принадлежности.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ь Победы.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жарких стран.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средней полосы.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секомые.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соко в горах.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рктика и Антарктик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ревья и листья.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уд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вощи.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рукты.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Цветы.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ои сказок.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смос.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баки – друзья и помощники.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годы лесные.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народная игрушк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родецкая роспись по дереву.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ргополь – народная игрушк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мковская игрушк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рия «Рассказы по картинк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м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сень.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сн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ето.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лобок.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пк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ремок.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рочка Ряб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етние виды спорт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мние виды спорт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спорядок дня.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фессии.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щитники Отечеств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ем быть.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й дом.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одная природ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деревне.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ликая Отечественная война в произведениях художников.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ремена года.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рия «Грамматика в картинк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тонимы. Глаголы.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тонимы. Прилагательные.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дин – много.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овообразование.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дарение.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ножественное число.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вори правильно.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ногозначные слова.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лака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вощи.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рук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Цв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орм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свистулька.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Орнамен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Орнамен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 Орнамен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Цифр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укв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глийский алфавит.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56:00Z</dcterms:created>
  <dc:creator>Sveta</dc:creator>
  <dc:description/>
  <cp:keywords/>
  <dc:language>en-US</dc:language>
  <cp:lastModifiedBy>Мама</cp:lastModifiedBy>
  <dcterms:modified xsi:type="dcterms:W3CDTF">2019-04-30T15:26:00Z</dcterms:modified>
  <cp:revision>4</cp:revision>
  <dc:subject/>
  <dc:title>О</dc:title>
</cp:coreProperties>
</file>