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Style w:val="Appleconvertedspace"/>
          <w:rFonts w:ascii="Tahoma" w:hAnsi="Tahoma" w:cs="Tahoma"/>
          <w:color w:val="000000"/>
          <w:sz w:val="17"/>
          <w:szCs w:val="17"/>
        </w:rPr>
      </w:pPr>
      <w:r>
        <w:rPr>
          <w:rStyle w:val="Appleconvertedspace"/>
          <w:rFonts w:cs="Tahoma" w:ascii="Tahoma" w:hAnsi="Tahoma"/>
          <w:color w:val="000000"/>
          <w:sz w:val="17"/>
          <w:szCs w:val="17"/>
        </w:rPr>
        <w:drawing>
          <wp:inline distT="0" distB="0" distL="0" distR="0">
            <wp:extent cx="6081395" cy="876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81395" cy="8763000"/>
                    </a:xfrm>
                    <a:prstGeom prst="rect">
                      <a:avLst/>
                    </a:prstGeom>
                  </pic:spPr>
                </pic:pic>
              </a:graphicData>
            </a:graphic>
          </wp:inline>
        </w:drawing>
      </w:r>
      <w:r>
        <w:rPr>
          <w:rStyle w:val="Appleconvertedspace"/>
          <w:rFonts w:cs="Tahoma" w:ascii="Tahoma" w:hAnsi="Tahoma"/>
          <w:color w:val="000000"/>
          <w:sz w:val="17"/>
          <w:szCs w:val="17"/>
        </w:rPr>
        <w:t> </w:t>
      </w:r>
    </w:p>
    <w:p>
      <w:pPr>
        <w:pStyle w:val="Heading1"/>
        <w:shd w:fill="FFFFFF" w:val="clear"/>
        <w:spacing w:before="0" w:after="0"/>
        <w:rPr>
          <w:rStyle w:val="Appleconvertedspace"/>
          <w:rFonts w:ascii="Tahoma" w:hAnsi="Tahoma" w:cs="Tahoma"/>
          <w:color w:val="000000"/>
          <w:sz w:val="17"/>
          <w:szCs w:val="17"/>
        </w:rPr>
      </w:pPr>
      <w:r>
        <w:rPr/>
      </w:r>
    </w:p>
    <w:p>
      <w:pPr>
        <w:pStyle w:val="Heading1"/>
        <w:shd w:fill="FFFFFF" w:val="clear"/>
        <w:spacing w:before="0" w:after="0"/>
        <w:rPr>
          <w:rStyle w:val="Appleconvertedspace"/>
          <w:rFonts w:ascii="Tahoma" w:hAnsi="Tahoma" w:cs="Tahoma"/>
          <w:color w:val="000000"/>
          <w:sz w:val="17"/>
          <w:szCs w:val="17"/>
        </w:rPr>
      </w:pPr>
      <w:r>
        <w:rPr/>
      </w:r>
    </w:p>
    <w:p>
      <w:pPr>
        <w:pStyle w:val="Heading1"/>
        <w:shd w:fill="FFFFFF" w:val="clear"/>
        <w:spacing w:before="0" w:after="0"/>
        <w:rPr/>
      </w:pPr>
      <w:r>
        <w:rPr>
          <w:rFonts w:cs="Tahoma" w:ascii="Tahoma" w:hAnsi="Tahoma"/>
          <w:color w:val="000000"/>
          <w:sz w:val="17"/>
          <w:szCs w:val="17"/>
        </w:rPr>
        <w:t>Дыбина</w:t>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Занятия по ознакомлению с окружающим миром во второй младшей группе детского сада</w:t>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Конспекты заняти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иблиотека «Программы воспитания и обучения в детском саду» под общей редакцией М. А. Васильевой, В.В. Гербовой, Т.С. Комаровой</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Введ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нное пособие поможет педагогам успешно организовать работу по ознакомлению детей второй младшей группы с окружающим миром (предметным окружением и явлениями окружающей жиз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обие включает в себя занятия, игры-занятия, дидактические игры для детей 3–4 л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ля того чтобы педагогам было легче планировать работу по ознакомлению детей с окружающим миром, мы представляем содержание работы по темам. Для раскрытия каждой темы предлагается примерный ход занятия, игры-занятия или игры. Это дает педагогам возможность проявлять при планировании занятий творчество, включать вариативные игровые, проблемные ситуации. Изучение каждой темы желательно завершать итоговым заданием, в качестве которого можно использовать ребусы, загадки, рисунки-отгадки и т. д. Подобные игровые задания представлены в пособии О.В. Дыбиной «Я узнаю мир»: Рабочая тетрадь для детей 3–4 лет. – М.: ТЦ Сфера,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ам следует обратить особое внимание на то, что при ознакомлении детей с окружающим миром нельз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ограничиваться только монологом-рассказом о предметах, явлениях действительности – необходимо включать в занятия как можно больше действий (посидеть на стуле, диване, одеть одежду и походить в ней, пригласить маму, угостить бабушку и т.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перегружать детей большим количеством вопрос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использовать в работе только форму познавательных заняти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боту по ознакомлению детей 3–4 лет с окружающим миром необходимо строить в соответствии с их возрастными психологическими особенностями, выбирая адекватные формы, средства, методы и приемы взаимодействия с малышами и стремясь сделать данный процесс более доступным и результативны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пособии представлен дополнительный материал – варианты игр, занятий, упражнений, которые можно использовать в работе с детьми вне занятий, на прогул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ознакомление детей второй младшей возрастной группы с окружающим миром (предметным окружением и явлениями окружающего мира) отводится 3 занятия в месяц.</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разработке и апробации занятий по ознакомлению с трудом взрослых участвовал педагогический коллектив ДОУ №179 «Подснежник» города Тольятти, заведующая – Паленова Надежда Петровна, методист – Кузнецова Наталья Григорьевна.</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Распределение материала на учебный год</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Сентяб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Предметное окруж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Транспор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определять и различать транспорт, виды транспорта, основные признаки (цвет, форма, величина, строение, функции и т.д.)</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2</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Предметное окруж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Мебел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определять и различать мебель, виды мебели, выделять основные признаки предметов мебели (цвет, форма, величина, строение, функции и т.д.); группировать предметы по признакам.</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3</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Явления окружающей жиз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Папа, мама, я – семь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Формировать первоначальные представления о семье. Воспитывать у ребенка интерес к собственному имени.</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ктяб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4</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Предметное окруж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Одеж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пражнять детей в умении определять и различать одежду, выделять основные признаки предметов одежды (цвет, форма, строение, величина); группировать предметы по признакам.</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5</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Предметное окруж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Чудесный мешоче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Дать детям понятие о том, что одни предметы сделаны руками человека, другие предметы созданы природой.</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6</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Явления окружающей жиз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Кто в домике жив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запоминать имена товарищей, обращать внимание на черты их характера, особенности поведения.</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Нояб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7</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Предметное окруж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Помогите Незнайк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определять, различать и описывать предметы природного и рукотворного мира.</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8</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Предметное окруж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Теремо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накомить детей со свойствами дерева, со структурой его поверхност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9</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Явления окружающей жиз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Варвара-краса, длинная кос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накомить детей с трудом мамы, дать представление о том, что мама проявляет заботу о своей семье, о своем любимом ребенке. Формировать уважение к маме.</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Декаб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0</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Предметное окружени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Тема «Найди предметы рукотворного мира» 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определять, различать и описывать предметы природного мира и рукотворного мира.</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1</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Явления окружающей жиз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Хорошо у нас в детском сад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ориентироваться в некоторых помещениях дошкольного учреждения. Воспитывать доброжелательное отношение, уважение к работникам дошкольного учреждения.</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2</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Явления окружающей жиз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Наш зайчонок заболел»</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Дать детям представление о том, что мама проявляет заботу о своей семье, о своем любимом ребенке; мама умеет осматривать горло, кожу, ставить градусник, измерять температуру, ставить горчичники. Формировать уважение к маме.</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Янва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3</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Предметное окруж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Деревянный брусоче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знакомить детей с некоторыми свойствами дерева; учить выделять признаки дерева.</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4</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Явления окружающей жиз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Приключение в комнат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знакомить детей с трудом мамы дома (убирается, моет посуду, чистит ковры, палас, ухаживает за комнатными растениями, вытирает пыль, стирает и гладит белье). Формировать уважение к маме, желание помогать ей в работе по дому.</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5</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Предметное окруж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Радио»</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составлять рассказы о предмете с опорой на алгоритм (условные символы: материал, назначение, составные части, принадлежность к природному или рукотворному миру), определять обобщающее слово для группы предметов.</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Феврал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6</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Предметное окруж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Смешной рисуно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накомить детей со свойствами бумаги, со структурой ее поверхност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7</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Явления окружающей жиз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Мой родной город»</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называть родной город (поселок). Дать элементарные представления о родном городе (поселке). Подвести детей к пониманию того, что в городе много улиц, многоэтажных домов, разных машин. Воспитывать любовь к родному городу (поселку).</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8</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Явления окружающей жиз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Вот так мама, золотая прямо!»</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знакомить детей с трудом мам и бабушек, показать их деловые качества; формировать уважение к маме и бабушке, желание рассказывать о них.</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Март</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9</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Предметное окруж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Золотая мам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накомить детей со свойствами ткани, со структурой ее поверхност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20</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Явления окружающей жиз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Как мы с Фунтиком возили песо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Дать детям представление о том, что папа проявляет заботу о своей семье; папа умеет управлять машиной, перевозить груз и людей – он шофер в своем доме. Формировать уважение к пап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21</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Явления окружающей жиз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Что мы делаем в детском сад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знакомить детей с трудом работников дошкольного учреждения – воспитателей, учить называть воспитателей по имени, отчеству, обращаться к ним на «вы». Воспитывать уважение к воспитателю, к его труду.</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Апрел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22</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Предметное окруж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Тарелочка из глин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накомить детей со свойствами глины, со структурой ее поверхност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23</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Явления окружающей жиз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Няня моет посуд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знакомить детей с трудом работников дошкольного учреждения – помощников воспитателей; учить называть их по имени, отчеству, обращаться к ним на «вы»; показать отношение взрослого к труду. Воспитывать уважение к помощнику воспитателя и к его труду.</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24</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Предметное окруж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Что лучше: бумага или ткан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знания детей о бумаге и ткани, их свойствах и качествах; учить устанавливать отношения между материалом, из которого изготовлен предмет, и способом использования предмета.</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Май</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25</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Предметное окруж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Подарки для медвежонк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знания детей о свойствах различных материалов, структуре их поверхности. Совершенствовать умения детей различать материалы, производить с ними разнообразные действия.</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26</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Явления окружающей жиз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Подарок для крокодила Ген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трудом повара, показать важность положительного отношения взрослого к своей работе. Воспитывать интерес к трудовой деятельности взрослых.</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27</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раздел «Предметное окруж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Опиши предм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Совершенствовать умения детей вычленять существенные признаки предмета, устанавливать элементарные причинно-следственные связи между предметами.</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Примерные конспекты занятий</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Сентяб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Транспор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определять и различать транспорт, виды транспорта, выделять основные признаки (цвет, форма, величина, строение, функции и т.д.).</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самолета, автомобиля, автобуса; фланелеграф, игрушки – самолет, автомобиль, автобус.</w:t>
      </w:r>
    </w:p>
    <w:p>
      <w:pPr>
        <w:pStyle w:val="Heading5"/>
        <w:shd w:fill="FFFFFF" w:val="clear"/>
        <w:spacing w:before="0" w:after="0"/>
        <w:rPr>
          <w:rFonts w:ascii="Georgia" w:hAnsi="Georgia" w:cs="Georgia"/>
          <w:color w:val="636363"/>
        </w:rPr>
      </w:pPr>
      <w:bookmarkStart w:id="0" w:name="@number"/>
      <w:bookmarkEnd w:id="0"/>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ости к ребятам приходит Котик (ребенок подготовительной группы к школе в костюме кота). Котик пришел с подарками: принес загадки, предметные картинк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Наш котик любит загадывать загадки. Попробуйте отгадать и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Котик</w:t>
      </w:r>
      <w:r>
        <w:rPr>
          <w:rFonts w:cs="Georgia" w:ascii="Georgia" w:hAnsi="Georgia"/>
          <w:color w:val="636363"/>
          <w:sz w:val="19"/>
          <w:szCs w:val="19"/>
        </w:rPr>
        <w:t>.</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Не летит, не жужжит,</w:t>
        <w:br/>
        <w:t>Жук по улице бежит.</w:t>
        <w:br/>
        <w:t>И горят в глазах жука.</w:t>
        <w:br/>
        <w:t>Два блестящих огонька.</w:t>
        <w:br/>
        <w:t>(Автомобил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найти отгадку среди разложенных перед ними предметных картинок и поднять нужную картинку. Дети находят отгадку, один ребенок выкладывает на фланелеграф картинку с изображением автомобил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тик загадывает следующую загадку:</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Что за чудо – синий дом,</w:t>
        <w:br/>
        <w:t>Ребятишек много в нем.</w:t>
        <w:br/>
        <w:t>Носит обувь из резины</w:t>
        <w:br/>
        <w:t>И питается бензином.</w:t>
        <w:br/>
        <w:t>(Автобус)</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найти отгадку и поднять нужную картинку. Дети находят отгадку, один ребенок выкладывает на фланелеграф картинку с изображением автобус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тик загадывает следующую загадку:</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Смело в небе проплывает,</w:t>
        <w:br/>
        <w:t>Обгоняя птиц полет.</w:t>
        <w:br/>
        <w:t>Человек им управляет.</w:t>
        <w:br/>
        <w:t>Что же это?</w:t>
        <w:br/>
        <w:t>(Самол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найти отгадку и поднять нужную картинку. Дети находят отгадку, один ребенок выкладывает на фланелеграф картинку с изображением самоле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тик и воспитатель предлагают детям рассказать об автомобиле, автобусе, самолете, но сначала Котик просит детей прослушать, как он умеет рассказывать о транспорте: «Это автобус, он синий, у него есть колеса, кабина, окна, двери, управляет автобусом шофер». Затем каждый ребенок рассказывает о понравившихся видах транспорта. Котик и воспитатель хвалят ребят и дарят им картинки с изображением транспорта (детям разрешается взять картинки домой).</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Занятие 2</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Мебел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определять и различать мебель, виды мебели, выделять основные признаки предметов мебели (цвет, форма, величина, строение, функции и т.д.); группировать предметы по признака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осылочный ящик, предметы кукольной мебели (стул, стол, кровать, диван, шкаф); кукольная комната, кукла Катя в кроватке; муляжи овощей (огурец, морковь, репа) и фруктов (яблоко, груша, банан), 2 поднос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нарядную куклу Катю, говорит, что у куклы сегодня день рождения. Раздается стук в дверь. Приходит почтальон и приносит для куклы Кати посылку – подарок ко дню рождения от друзей. Кукла Катя и дети рассматривают посылку. В посылочном ящике лежит кукольная мебель и угощение для праздничного стол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кла Катя просит детей помочь ей расставить новую мебель в кукольной комнате и выложить на поднос угощ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се предметы дети делят на группы, сопровождая свои действия обобщающими словами («это мебель», «это овощи», «это фрукты»). Дети расставляют мебель в кукольной комнате, называя все виды представленной мебели. Затем раскладывают на один поднос овощи, на другой – фрук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рассказать о предмете мебели (например кровати, столе), о его цвете, форме, величине, строении и способе использования. Например: «Это кровать, она белого цвета, у нее есть спинка, ножки, матрац».</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дети накрывают на стол, поздравляют куклу Катю с днем рождения. Далее по желанию детей разворачивается сюжетно-ролевая игра «День рождения».</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3</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Папа, мама, я – семь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Формировать первоначальные представления о семье. Воспитывать у ребенка интерес к собственному имен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укла Катя, фотоальбом с семейными фотографиями детей групп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Индивидуальные беседы с детьми на тему «Твоя семья» (С кем ты живешь? Есть ли у тебя бабушка, дедушка? Как зовут маму, папу? Есть ли у тебя брат, сестр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здается игровая ситуация: дети вместе с воспитателем рассматривают фотоальбом «Моя семья» с семейными фотографиями детей группы. В группу «входит» кукла Катя, приветствует ребя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ребят на куклу Катю, ее расстроенный голос. Дети вместе с воспитателем спрашивают у Кати, чем она расстрое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кла Катя сообщает детям, что она рассержена на своих маму и папу, потому что они не купили ей желанные игруш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расспросить куклу Катю о ее маме и папе, попросить назвать имена ее родителей. Кукла Катя сообщает детям имена своих родителей и просит ребят назвать имена их мам и пап.</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находят фотографии своих близких в фотоальбоме, показывают кукле Кате и называют их имена («На фотографии моя мама, ее зовут Валентина», «Это мой папа, его зовут Михаил» и т.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кла Катя предлагает ребятам вспомнить ситуации, когда родители не смогли купить им желанные игрушки, и рассказать, как они поступили в этой ситуации. Дети с помощью воспитателя рассказывают о ситуациях (обижались, плакали, кричали, топали ногами, если родители не покупали игрушки,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им подумать, правильно ли поступают дети, требуя игрушки, и подводит к пониманию того, что родители заботятся о них, и когда наступают праздники, мамы и папы радуют своих детей подарками-игрушк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кла Катя рассказывает, что, когда у нее был день рождения, мама и папа купили ей набор детской мебели. Поздравляя ее, они называли Катю «доченька, Катюша, Катенька». Воспитатель предлагает детям вспомнить, что им дарили родители на день рождения и как ласково, с любовью поздравляли (например, «Мне подарили красивую куклу, и называли меня „доченька, Машенька, солнышк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месте с детьми рассматривает их семейные фотографии. Просит назвать всех членов семьи, их имена. Подводит детей к пониманию того, что мама, папа, дочка, сын – это семья; что есть семьи маленькие и большие. Воспитатель просит каждого ребенка вспомнить и определить, какая у него семья – маленькая или большая, назвать всех членов семьи по именам. Например: «У нас большая семья: мама Таня, папа Коля, я – Света, братик Олежек, бабушка Нина и дедушка Сережа», «У нас семья маленькая: мама Ирина, папа Саша и я, Денис».</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оспитатель проводит игру «Чьи вещи?», в которой дети должны определить предметы, принадлежащие их близким. Ребята рассматривают предметы, принесенные из дома: бусы, очки, клубки, книги, салфетки и др. По сигналу педагога: «Света, найди вещи своей бабушки» или «Денис, найди вещи своего папы» – дети находят нужные вещи. Выигрывает тот, кто быстро и правильно нашел вещи членов своей семь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це занятия воспитатель подводит детей к выводу: папа, мама, дети, бабушки, дедушки – это семья, все члены которой любят друг друга, заботятся и помогают друг друг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ебята, у наших кукол тоже есть своя кукольная семья и у них сегодня семейный праздник – день рождения младшей дочки Кати. Они пригласили нас на праздник.</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ктяб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4</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Одеж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пражнять детей в умении определять и различать одежду, выделять основные признаки предметов одежды (цвет, форма, строение, величина); группировать предметы по признака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осылочный ящик, предметы кукольной одежды (рубашка, платье, шуба, юбка, кофта, брюки), муляжи овощей (морковь, помидор, огурец, репа), поднос, коробочка, предметные картинки (мебель, одежда, транспорт).</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руппу приходит почтальон, приносит детям посылку и письмо от Незнайки. В письме Незнайка просит ребят помочь ему разложить предметы на две группы: «Овощи» и «Одежда». Воспитатель открывает посылку, предлагает детям рассмотреть предметы и достать 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ят все предметы на группы, сопровождая свои действия обобщающими словами («это одежда», «это овощи»). Дети раскладывают одежду, называя все виды представленной одежды; раскладывают овощи, называя 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рассказать о предмете одежды (например кофте, платье, рубашке), о его цвете, форме, величине, строении и способе использования. Например: «Это рубашка, она белого цвета, у нее есть ворот, рукава, пуговицы, она сшита из ткани, ее надевают на тело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водит игру: «Кто быстрее?», в которой дети упражняются в умении объединять предметы в группы по способу их использования. Педагог раздает всем игрокам предметные картинки с изображением предметов мебели, одежды, транспорта и т. д. Предлагает рассмотреть изображения на картинках. Знакомит с правилами игры – по сигналу: «Раз, два, три» дети должны выполнить названные действ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 два, три» – все, у кого есть предметы мебели, ко мне беги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 два, три» – все, у кого есть предметы одежды, ко мне беги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 два, три» – все, у кого есть предметы транспорта, ко мне бегит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Чудесный мешоче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Дать детям понятие о том, что одни предметы сделаны руками человека, другие созданы природо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Мешок с предметами: кукольной посудой (кастрюля, сковородка, поварешка, нож, ложка, вилка) и муляжами овощей (морковь, огурец, редис, помидор); два подноса с символами «рукотворный мир» и «природный мир».</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показывает детям завязанный мешок и говорит: «Посмотрите, какой мешок нам прислал зайчик. Зайчик попросил нас помочь ему. Вот какая с ним приключилась история. Ехал дедушка с базара через лес. Вез он в мешке покупки для своей старухи, да не заметил, как обронил мешок. Лежит мешок под кустиком, а мимо зайчик скачет. Любопытно зайчику: что же в мешке? Заглянул в него и решил: то, что выросло на грядке, возьму себе, а то, что куплено в посудной лавке, пусть в мешке остается. Будет дедушка потерю искать, найдет и бабушке отвезет. Ей на кухне без этих предметов никак не обойтись. Как вы думаете, что же было в мешке?</w:t>
      </w:r>
      <w:r>
        <w:rPr>
          <w:rStyle w:val="Appleconvertedspace"/>
          <w:rFonts w:cs="Georgia" w:ascii="Georgia" w:hAnsi="Georgia"/>
          <w:color w:val="636363"/>
          <w:sz w:val="19"/>
          <w:szCs w:val="19"/>
        </w:rPr>
        <w:t> </w:t>
      </w:r>
      <w:r>
        <w:rPr>
          <w:rFonts w:cs="Georgia" w:ascii="Georgia" w:hAnsi="Georgia"/>
          <w:i/>
          <w:iCs/>
          <w:color w:val="636363"/>
          <w:sz w:val="19"/>
          <w:szCs w:val="19"/>
        </w:rPr>
        <w:t>(Овощи, посуда.)</w:t>
      </w:r>
      <w:r>
        <w:rPr>
          <w:rStyle w:val="Appleconvertedspace"/>
          <w:rFonts w:cs="Georgia" w:ascii="Georgia" w:hAnsi="Georgia"/>
          <w:i/>
          <w:iCs/>
          <w:color w:val="636363"/>
          <w:sz w:val="19"/>
          <w:szCs w:val="19"/>
        </w:rPr>
        <w:t> </w:t>
      </w:r>
      <w:r>
        <w:rPr>
          <w:rFonts w:cs="Georgia" w:ascii="Georgia" w:hAnsi="Georgia"/>
          <w:color w:val="636363"/>
          <w:sz w:val="19"/>
          <w:szCs w:val="19"/>
        </w:rPr>
        <w:t>Почему вы так думаете? Откуда взялись овощи на базаре?</w:t>
      </w:r>
      <w:r>
        <w:rPr>
          <w:rStyle w:val="Appleconvertedspace"/>
          <w:rFonts w:cs="Georgia" w:ascii="Georgia" w:hAnsi="Georgia"/>
          <w:color w:val="636363"/>
          <w:sz w:val="19"/>
          <w:szCs w:val="19"/>
        </w:rPr>
        <w:t> </w:t>
      </w:r>
      <w:r>
        <w:rPr>
          <w:rFonts w:cs="Georgia" w:ascii="Georgia" w:hAnsi="Georgia"/>
          <w:i/>
          <w:iCs/>
          <w:color w:val="636363"/>
          <w:sz w:val="19"/>
          <w:szCs w:val="19"/>
        </w:rPr>
        <w:t>(Они выросли на грядке, их привезли на продажу.)</w:t>
      </w:r>
      <w:r>
        <w:rPr>
          <w:rStyle w:val="Appleconvertedspace"/>
          <w:rFonts w:cs="Georgia" w:ascii="Georgia" w:hAnsi="Georgia"/>
          <w:i/>
          <w:iCs/>
          <w:color w:val="636363"/>
          <w:sz w:val="19"/>
          <w:szCs w:val="19"/>
        </w:rPr>
        <w:t> </w:t>
      </w:r>
      <w:r>
        <w:rPr>
          <w:rFonts w:cs="Georgia" w:ascii="Georgia" w:hAnsi="Georgia"/>
          <w:color w:val="636363"/>
          <w:sz w:val="19"/>
          <w:szCs w:val="19"/>
        </w:rPr>
        <w:t>Почему зайчик решил взять себе то, что растет на грядке?</w:t>
      </w:r>
      <w:r>
        <w:rPr>
          <w:rStyle w:val="Appleconvertedspace"/>
          <w:rFonts w:cs="Georgia" w:ascii="Georgia" w:hAnsi="Georgia"/>
          <w:color w:val="636363"/>
          <w:sz w:val="19"/>
          <w:szCs w:val="19"/>
        </w:rPr>
        <w:t> </w:t>
      </w:r>
      <w:r>
        <w:rPr>
          <w:rFonts w:cs="Georgia" w:ascii="Georgia" w:hAnsi="Georgia"/>
          <w:i/>
          <w:iCs/>
          <w:color w:val="636363"/>
          <w:sz w:val="19"/>
          <w:szCs w:val="19"/>
        </w:rPr>
        <w:t>(Это съедобно.)</w:t>
      </w:r>
      <w:r>
        <w:rPr>
          <w:rStyle w:val="Appleconvertedspace"/>
          <w:rFonts w:cs="Georgia" w:ascii="Georgia" w:hAnsi="Georgia"/>
          <w:i/>
          <w:iCs/>
          <w:color w:val="636363"/>
          <w:sz w:val="19"/>
          <w:szCs w:val="19"/>
        </w:rPr>
        <w:t> </w:t>
      </w:r>
      <w:r>
        <w:rPr>
          <w:rFonts w:cs="Georgia" w:ascii="Georgia" w:hAnsi="Georgia"/>
          <w:color w:val="636363"/>
          <w:sz w:val="19"/>
          <w:szCs w:val="19"/>
        </w:rPr>
        <w:t>Для чего нужны овощи? (Ответы детей.) Ребята, предметы, которые человек получает от природы и не делает своими руками, можно назвать „предметы, созданные природой“. Их можно отнести к природному миру.</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очему зайчику не понадобилась посуда?</w:t>
      </w:r>
      <w:r>
        <w:rPr>
          <w:rStyle w:val="Appleconvertedspace"/>
          <w:rFonts w:cs="Georgia" w:ascii="Georgia" w:hAnsi="Georgia"/>
          <w:color w:val="636363"/>
          <w:sz w:val="19"/>
          <w:szCs w:val="19"/>
        </w:rPr>
        <w:t> </w:t>
      </w:r>
      <w:r>
        <w:rPr>
          <w:rFonts w:cs="Georgia" w:ascii="Georgia" w:hAnsi="Georgia"/>
          <w:i/>
          <w:iCs/>
          <w:color w:val="636363"/>
          <w:sz w:val="19"/>
          <w:szCs w:val="19"/>
        </w:rPr>
        <w:t>(Он зверь, живет в лесу, пищу не варит, ест сырые овощи.)</w:t>
      </w:r>
      <w:r>
        <w:rPr>
          <w:rStyle w:val="Appleconvertedspace"/>
          <w:rFonts w:cs="Georgia" w:ascii="Georgia" w:hAnsi="Georgia"/>
          <w:i/>
          <w:iCs/>
          <w:color w:val="636363"/>
          <w:sz w:val="19"/>
          <w:szCs w:val="19"/>
        </w:rPr>
        <w:t> </w:t>
      </w:r>
      <w:r>
        <w:rPr>
          <w:rFonts w:cs="Georgia" w:ascii="Georgia" w:hAnsi="Georgia"/>
          <w:color w:val="636363"/>
          <w:sz w:val="19"/>
          <w:szCs w:val="19"/>
        </w:rPr>
        <w:t>Для чего нужна посуда? Откуда она взялась в магазине?</w:t>
      </w:r>
      <w:r>
        <w:rPr>
          <w:rFonts w:cs="Georgia" w:ascii="Georgia" w:hAnsi="Georgia"/>
          <w:i/>
          <w:iCs/>
          <w:color w:val="636363"/>
          <w:sz w:val="19"/>
          <w:szCs w:val="19"/>
        </w:rPr>
        <w:t>(Ее сделали мастера из металла и привезли продавать.)</w:t>
      </w:r>
      <w:r>
        <w:rPr>
          <w:rStyle w:val="Appleconvertedspace"/>
          <w:rFonts w:cs="Georgia" w:ascii="Georgia" w:hAnsi="Georgia"/>
          <w:i/>
          <w:iCs/>
          <w:color w:val="636363"/>
          <w:sz w:val="19"/>
          <w:szCs w:val="19"/>
        </w:rPr>
        <w:t> </w:t>
      </w:r>
      <w:r>
        <w:rPr>
          <w:rFonts w:cs="Georgia" w:ascii="Georgia" w:hAnsi="Georgia"/>
          <w:color w:val="636363"/>
          <w:sz w:val="19"/>
          <w:szCs w:val="19"/>
        </w:rPr>
        <w:t>Ребята, предметы, которые человек делает своими руками, можно назвать „предметы, созданные руками человека“. Их можно отнести к рукотворному мир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т какой мешок зайчик нашел в лесу. Давайте поможем ему узнать, что лежит в мешке, и поделим предметы так: предметы природного мира – овощи – положим на один поднос, то есть оставим зайчику, а предметы рукотворного мира – посуду – сложим на другой поднос, а потом положим обратно в мешок для бабуш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очереди подходят к мешку, опускают в него руку, нащупывают предмет, перечисляя при этом выявленные признаки, называют предмет, определяют, к какому миру он относится: рукотворному или природном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задает наводящие вопросы, чтобы детям было легче определить размер предмета, его форму: «Какой предмет: твердый или мягкий? Длинный или короткий? Маленький или большой? Этот предмет круглый? Какие у него есть части? Что с этим предметом можно делать? Для чего он нужен? Как называется? К природному или рукотворному миру относится этот предм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достает предмет, убеждается в том, что правильно его назвал, и кладет на соответствующий поднос.</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ле того как все предметы названы и разложены по подносам, воспитатель подводит итог: «Что мы положили на этот поднос? Это предметы природного или рукотворного мира? Почему вы так думаете? Какой поднос мы оставим зайчику? Какой поднос отдадим для бабушки?» (Ответы детей.)</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6</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Кто в домике жив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запоминать имена товарищей, обращать внимание на черты их характера, особенности поведе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Домик, кукла Катя.</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домик, который стоит в групповой комнате. Спрашивает, хотят ли дети узнать, кто живет в этом домике. Ребята проявляют интерес к домику, пытаются заглянуть в не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не заглядывая внутрь домика, по описанию внешности назвать имя того, кто в нем находится. Например: «В домике находится кукла, у нее светлые волосы, красное платье, она часто приходит к нам на занятия. Назовите имя куклы».</w:t>
      </w:r>
      <w:r>
        <w:rPr>
          <w:rStyle w:val="Appleconvertedspace"/>
          <w:rFonts w:cs="Georgia" w:ascii="Georgia" w:hAnsi="Georgia"/>
          <w:color w:val="636363"/>
          <w:sz w:val="19"/>
          <w:szCs w:val="19"/>
        </w:rPr>
        <w:t> </w:t>
      </w:r>
      <w:r>
        <w:rPr>
          <w:rFonts w:cs="Georgia" w:ascii="Georgia" w:hAnsi="Georgia"/>
          <w:i/>
          <w:iCs/>
          <w:color w:val="636363"/>
          <w:sz w:val="19"/>
          <w:szCs w:val="19"/>
        </w:rPr>
        <w:t>(Кат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предлагает детям по одному по очереди прятаться в домике. По сигналу «выходи» ребенок выходит из домика, остальные дети называют его по имени (можно предложить назвать ребенка ласковым имен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подгруппе детей спрятаться в домике. Затем просит остальных детей вызывать из домика по очереди каждого ребенка подгруппы, называя черты его характера, особенности поведения. Например: «Не живет ли в домике Игорек? Он знает несколько стихотворений и, если вы его попросите, непременно прочтет их», «Не живет ли в домике Танечка, которая умеет одеваться на прогулку быстрее всех?» И так дале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дводит детей к пониманию того, что у каждого из них есть имя, надо помнить имена детей группы, называть каждого по имени, можно называть ласково (Игорек, Олежек, Наташенька и т.д.).</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Нояб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Помогите Незнайк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определять, различать и описывать предметы природного и рукотворного мир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цветов (одуванчик, ромашка, роза, колокольчик, ландыш), предметов одежды (пальто, платье, рубашка, юбка, шуба), один большой конверт; два маленьких конверта с условными символами: «рукотворный мир» – человек и «природный мир» – дерево).</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дается стук в дверь, входит Незнайка, здоровается с детьм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Незнайка</w:t>
      </w:r>
      <w:r>
        <w:rPr>
          <w:rFonts w:cs="Georgia" w:ascii="Georgia" w:hAnsi="Georgia"/>
          <w:color w:val="636363"/>
          <w:sz w:val="19"/>
          <w:szCs w:val="19"/>
        </w:rPr>
        <w:t>. Я пришел к вам в гости с подарком: принес то, что выросло у меня в саду на клумбе. Они очень красивые, душистые. Что это?</w:t>
      </w:r>
      <w:r>
        <w:rPr>
          <w:rStyle w:val="Appleconvertedspace"/>
          <w:rFonts w:cs="Georgia" w:ascii="Georgia" w:hAnsi="Georgia"/>
          <w:color w:val="636363"/>
          <w:sz w:val="19"/>
          <w:szCs w:val="19"/>
        </w:rPr>
        <w:t> </w:t>
      </w:r>
      <w:r>
        <w:rPr>
          <w:rFonts w:cs="Georgia" w:ascii="Georgia" w:hAnsi="Georgia"/>
          <w:i/>
          <w:iCs/>
          <w:color w:val="636363"/>
          <w:sz w:val="19"/>
          <w:szCs w:val="19"/>
        </w:rPr>
        <w:t>(Цветы.)</w:t>
      </w:r>
      <w:r>
        <w:rPr>
          <w:rStyle w:val="Appleconvertedspace"/>
          <w:rFonts w:cs="Georgia" w:ascii="Georgia" w:hAnsi="Georgia"/>
          <w:i/>
          <w:iCs/>
          <w:color w:val="636363"/>
          <w:sz w:val="19"/>
          <w:szCs w:val="19"/>
        </w:rPr>
        <w:t> </w:t>
      </w:r>
      <w:r>
        <w:rPr>
          <w:rFonts w:cs="Georgia" w:ascii="Georgia" w:hAnsi="Georgia"/>
          <w:color w:val="636363"/>
          <w:sz w:val="19"/>
          <w:szCs w:val="19"/>
        </w:rPr>
        <w:t>Правильно, это цветы. Вот посмотри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показывает детям картинки, доставая их из большого конверта. Поочередно устанавливает на подставке три картинки с изображением цветов. По каждой картинке Незнайка задает детям вопросы: «Что это? Где растет? Это предмет рукотворного ми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Незнайка достает картинку с изображением предмета одежды и, не глядя на картинку, выставляет ее на подставк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Незнайка</w:t>
      </w:r>
      <w:r>
        <w:rPr>
          <w:rFonts w:cs="Georgia" w:ascii="Georgia" w:hAnsi="Georgia"/>
          <w:color w:val="636363"/>
          <w:sz w:val="19"/>
          <w:szCs w:val="19"/>
        </w:rPr>
        <w:t>. Вот какой еще красивый цветочек на клумбе у меня вырос… Ой, что это такое? Что-то я его на клумбе не замеча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Ребята, давайте подскажем Незнайке: это цветок?</w:t>
      </w:r>
      <w:r>
        <w:rPr>
          <w:rStyle w:val="Appleconvertedspace"/>
          <w:rFonts w:cs="Georgia" w:ascii="Georgia" w:hAnsi="Georgia"/>
          <w:color w:val="636363"/>
          <w:sz w:val="19"/>
          <w:szCs w:val="19"/>
        </w:rPr>
        <w:t> </w:t>
      </w:r>
      <w:r>
        <w:rPr>
          <w:rFonts w:cs="Georgia" w:ascii="Georgia" w:hAnsi="Georgia"/>
          <w:i/>
          <w:iCs/>
          <w:color w:val="636363"/>
          <w:sz w:val="19"/>
          <w:szCs w:val="19"/>
        </w:rPr>
        <w:t>(Это не цвето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Незнайка</w:t>
      </w:r>
      <w:r>
        <w:rPr>
          <w:rFonts w:cs="Georgia" w:ascii="Georgia" w:hAnsi="Georgia"/>
          <w:color w:val="636363"/>
          <w:sz w:val="19"/>
          <w:szCs w:val="19"/>
        </w:rPr>
        <w:t>. А что это? Для чего это нужно? Откуда этот предмет появился? Это предмет природного мира? Как же мне положить предметы, чтобы опять не перепута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Незнайка, давай будем раскладывать с одной стороны предметы природного мира, а с другой – предметы рукотворного ми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алогичным образом рассматриваются остальные картинки. Все картинки дети раскладывают на две группы: рукотворный мир – одежда, природный мир – цвет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Незнайка</w:t>
      </w:r>
      <w:r>
        <w:rPr>
          <w:rFonts w:cs="Georgia" w:ascii="Georgia" w:hAnsi="Georgia"/>
          <w:color w:val="636363"/>
          <w:sz w:val="19"/>
          <w:szCs w:val="19"/>
        </w:rPr>
        <w:t>. Вот спасибо, ребята, как хорошо разделили: природный мир и рукотворный. Только как мне теперь с собой картинки унести и не перепутать их снов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Давайте разложим картинки в разные конвер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раскладывают все картинки в два маленьких конверта с символами: рукотворный мир – человек, природный мир – дерево. Незнайка еще раз благодарит ребят, прощается с ними и уходит.</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8</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Теремо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накомить детей со свойствами дерева, со структурой его поверхности.</w:t>
      </w:r>
      <w:r>
        <w:rPr>
          <w:rStyle w:val="Appleconvertedspace"/>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Деревянные брусоч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стают парами лицом друг к другу, взяв друг друга за правую руку, имитируя движения, совершаемые при распиливании бревен пилой (двигают сомкнутыми руками вперед и назад), произносят стихотворение:</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Мы сейчас бревно распилим.</w:t>
        <w:br/>
        <w:t>Пилим-пилим, пилим-пилим,</w:t>
        <w:br/>
        <w:t>Раз-два, раз-два!</w:t>
        <w:br/>
        <w:t>Будут на зиму дрова.</w:t>
        <w:br/>
        <w:t>Е. Благинина</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столы, на которых лежат деревянные брусочки (на каждого ребенка), предлагает потрогать брусочки, постучать ими о стол. Задает вопросы: «Какое дерево?</w:t>
      </w:r>
      <w:r>
        <w:rPr>
          <w:rStyle w:val="Appleconvertedspace"/>
          <w:rFonts w:cs="Georgia" w:ascii="Georgia" w:hAnsi="Georgia"/>
          <w:color w:val="636363"/>
          <w:sz w:val="19"/>
          <w:szCs w:val="19"/>
        </w:rPr>
        <w:t> </w:t>
      </w:r>
      <w:r>
        <w:rPr>
          <w:rFonts w:cs="Georgia" w:ascii="Georgia" w:hAnsi="Georgia"/>
          <w:i/>
          <w:iCs/>
          <w:color w:val="636363"/>
          <w:sz w:val="19"/>
          <w:szCs w:val="19"/>
        </w:rPr>
        <w:t>(Жесткое, твердое, стучит, не бьется.)</w:t>
      </w:r>
      <w:r>
        <w:rPr>
          <w:rFonts w:cs="Georgia" w:ascii="Georgia" w:hAnsi="Georgia"/>
          <w:color w:val="636363"/>
          <w:sz w:val="19"/>
          <w:szCs w:val="19"/>
        </w:rPr>
        <w:t>Что делают из дере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едагог предлагает всем детям построить из брусочков общий домик-теремо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заключение воспитатель задает детям вопросы: «С каким материалом вы познакомились? Какой он? Что мы построили?»</w:t>
      </w:r>
      <w:r>
        <w:rPr>
          <w:rStyle w:val="Appleconvertedspace"/>
          <w:rFonts w:cs="Georgia" w:ascii="Georgia" w:hAnsi="Georgia"/>
          <w:color w:val="636363"/>
          <w:sz w:val="19"/>
          <w:szCs w:val="19"/>
        </w:rPr>
        <w:t> </w:t>
      </w:r>
      <w:r>
        <w:rPr>
          <w:rFonts w:cs="Georgia" w:ascii="Georgia" w:hAnsi="Georgia"/>
          <w:i/>
          <w:iCs/>
          <w:color w:val="636363"/>
          <w:sz w:val="19"/>
          <w:szCs w:val="19"/>
        </w:rPr>
        <w:t>(Деревянный домик.)</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Варвара-краса, длинная кос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накомить детей с трудом мамы, дать представление о том, что мама проявляет заботу о своей семье, о своем любимом ребенке; мама умеет все – девочкам заплетает косички, завязывает красивые бантики, мальчикам делает модельные стрижки, причесывает; мама трудолюбивая, аккуратная – следит за волосами детей, моет их, вытирает, расчесывает – она парикмахер в своем доме. Формировать уважение к мам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редметы для ухода за волосами; три сумочки: в первой – предметы для шитья (нитки, ножницы, игольница, пуговица), во второй – предметы для ремонта (молоток, клещи, гвозди), в третьей – предметы для ухода за волосам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говорит детям: «Ребята, я приглашаю вас в гости к Варваре, она живет рядом. Рядом – это далеко?</w:t>
      </w:r>
      <w:r>
        <w:rPr>
          <w:rStyle w:val="Appleconvertedspace"/>
          <w:rFonts w:cs="Georgia" w:ascii="Georgia" w:hAnsi="Georgia"/>
          <w:color w:val="636363"/>
          <w:sz w:val="19"/>
          <w:szCs w:val="19"/>
        </w:rPr>
        <w:t> </w:t>
      </w:r>
      <w:r>
        <w:rPr>
          <w:rFonts w:cs="Georgia" w:ascii="Georgia" w:hAnsi="Georgia"/>
          <w:i/>
          <w:iCs/>
          <w:color w:val="636363"/>
          <w:sz w:val="19"/>
          <w:szCs w:val="19"/>
        </w:rPr>
        <w:t>(Совсем близко.)</w:t>
      </w:r>
      <w:r>
        <w:rPr>
          <w:rStyle w:val="Appleconvertedspace"/>
          <w:rFonts w:cs="Georgia" w:ascii="Georgia" w:hAnsi="Georgia"/>
          <w:i/>
          <w:iCs/>
          <w:color w:val="636363"/>
          <w:sz w:val="19"/>
          <w:szCs w:val="19"/>
        </w:rPr>
        <w:t> </w:t>
      </w:r>
      <w:r>
        <w:rPr>
          <w:rFonts w:cs="Georgia" w:ascii="Georgia" w:hAnsi="Georgia"/>
          <w:color w:val="636363"/>
          <w:sz w:val="19"/>
          <w:szCs w:val="19"/>
        </w:rPr>
        <w:t>Я пойду по узкой тропинке, а вас, ребята, много – вы пойдете…</w:t>
      </w:r>
      <w:r>
        <w:rPr>
          <w:rStyle w:val="Appleconvertedspace"/>
          <w:rFonts w:cs="Georgia" w:ascii="Georgia" w:hAnsi="Georgia"/>
          <w:color w:val="636363"/>
          <w:sz w:val="19"/>
          <w:szCs w:val="19"/>
        </w:rPr>
        <w:t> </w:t>
      </w:r>
      <w:r>
        <w:rPr>
          <w:rFonts w:cs="Georgia" w:ascii="Georgia" w:hAnsi="Georgia"/>
          <w:i/>
          <w:iCs/>
          <w:color w:val="636363"/>
          <w:sz w:val="19"/>
          <w:szCs w:val="19"/>
        </w:rPr>
        <w:t>(По широкой дороге.)</w:t>
      </w:r>
      <w:r>
        <w:rPr>
          <w:rStyle w:val="Appleconvertedspace"/>
          <w:rFonts w:cs="Georgia" w:ascii="Georgia" w:hAnsi="Georgia"/>
          <w:i/>
          <w:iCs/>
          <w:color w:val="636363"/>
          <w:sz w:val="19"/>
          <w:szCs w:val="19"/>
        </w:rPr>
        <w:t> </w:t>
      </w:r>
      <w:r>
        <w:rPr>
          <w:rFonts w:cs="Georgia" w:ascii="Georgia" w:hAnsi="Georgia"/>
          <w:color w:val="636363"/>
          <w:sz w:val="19"/>
          <w:szCs w:val="19"/>
        </w:rPr>
        <w:t>Я пойду по длинной тропинке. А вы по какой тропинке пойдете?</w:t>
      </w:r>
      <w:r>
        <w:rPr>
          <w:rStyle w:val="Appleconvertedspace"/>
          <w:rFonts w:cs="Georgia" w:ascii="Georgia" w:hAnsi="Georgia"/>
          <w:color w:val="636363"/>
          <w:sz w:val="19"/>
          <w:szCs w:val="19"/>
        </w:rPr>
        <w:t> </w:t>
      </w:r>
      <w:r>
        <w:rPr>
          <w:rFonts w:cs="Georgia" w:ascii="Georgia" w:hAnsi="Georgia"/>
          <w:i/>
          <w:iCs/>
          <w:color w:val="636363"/>
          <w:sz w:val="19"/>
          <w:szCs w:val="19"/>
        </w:rPr>
        <w:t>(По короткой.)</w:t>
      </w:r>
      <w:r>
        <w:rPr>
          <w:rStyle w:val="Appleconvertedspace"/>
          <w:rFonts w:cs="Georgia" w:ascii="Georgia" w:hAnsi="Georgia"/>
          <w:i/>
          <w:iCs/>
          <w:color w:val="636363"/>
          <w:sz w:val="19"/>
          <w:szCs w:val="19"/>
        </w:rPr>
        <w:t> </w:t>
      </w:r>
      <w:r>
        <w:rPr>
          <w:rFonts w:cs="Georgia" w:ascii="Georgia" w:hAnsi="Georgia"/>
          <w:color w:val="636363"/>
          <w:sz w:val="19"/>
          <w:szCs w:val="19"/>
        </w:rPr>
        <w:t>А вот и дом! Дом большой, а скамеечка…</w:t>
      </w:r>
      <w:r>
        <w:rPr>
          <w:rStyle w:val="Appleconvertedspace"/>
          <w:rFonts w:cs="Georgia" w:ascii="Georgia" w:hAnsi="Georgia"/>
          <w:color w:val="636363"/>
          <w:sz w:val="19"/>
          <w:szCs w:val="19"/>
        </w:rPr>
        <w:t> </w:t>
      </w:r>
      <w:r>
        <w:rPr>
          <w:rFonts w:cs="Georgia" w:ascii="Georgia" w:hAnsi="Georgia"/>
          <w:i/>
          <w:iCs/>
          <w:color w:val="636363"/>
          <w:sz w:val="19"/>
          <w:szCs w:val="19"/>
        </w:rPr>
        <w:t>(маленька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является Варвара-краса, длинная коса. Она поет:</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Все в доме приберу, приберу,</w:t>
        <w:br/>
        <w:t>И себя я причешу, причешу.</w:t>
        <w:br/>
        <w:t>Косу я заплету, завяжу я бант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Варвара</w:t>
      </w:r>
      <w:r>
        <w:rPr>
          <w:rFonts w:cs="Georgia" w:ascii="Georgia" w:hAnsi="Georgia"/>
          <w:color w:val="636363"/>
          <w:sz w:val="19"/>
          <w:szCs w:val="19"/>
        </w:rPr>
        <w:t>. Здравствуйте, гости мои дорогие! Проходите, присаживайтесь. Меня зовут Варвара-краса, длинная коса. Догадались, почему меня так прозвали? У меня действительно длинная коса. А у кого из вас есть косички? (Ответы детей.) Какие прически у остальных ребят?</w:t>
      </w:r>
      <w:r>
        <w:rPr>
          <w:rStyle w:val="Appleconvertedspace"/>
          <w:rFonts w:cs="Georgia" w:ascii="Georgia" w:hAnsi="Georgia"/>
          <w:color w:val="636363"/>
          <w:sz w:val="19"/>
          <w:szCs w:val="19"/>
        </w:rPr>
        <w:t> </w:t>
      </w:r>
      <w:r>
        <w:rPr>
          <w:rFonts w:cs="Georgia" w:ascii="Georgia" w:hAnsi="Georgia"/>
          <w:i/>
          <w:iCs/>
          <w:color w:val="636363"/>
          <w:sz w:val="19"/>
          <w:szCs w:val="19"/>
        </w:rPr>
        <w:t>(Хвостики, стриж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Ребята, покажите всем свои красивые прически. Кто заботится о ваших прическах, волосах?</w:t>
      </w:r>
      <w:r>
        <w:rPr>
          <w:rStyle w:val="Appleconvertedspace"/>
          <w:rFonts w:cs="Georgia" w:ascii="Georgia" w:hAnsi="Georgia"/>
          <w:color w:val="636363"/>
          <w:sz w:val="19"/>
          <w:szCs w:val="19"/>
        </w:rPr>
        <w:t> </w:t>
      </w:r>
      <w:r>
        <w:rPr>
          <w:rFonts w:cs="Georgia" w:ascii="Georgia" w:hAnsi="Georgia"/>
          <w:i/>
          <w:iCs/>
          <w:color w:val="636363"/>
          <w:sz w:val="19"/>
          <w:szCs w:val="19"/>
        </w:rPr>
        <w:t>(Я сама, мама, бабуля, воспитатель.)</w:t>
      </w:r>
      <w:r>
        <w:rPr>
          <w:rStyle w:val="Appleconvertedspace"/>
          <w:rFonts w:cs="Georgia" w:ascii="Georgia" w:hAnsi="Georgia"/>
          <w:i/>
          <w:iCs/>
          <w:color w:val="636363"/>
          <w:sz w:val="19"/>
          <w:szCs w:val="19"/>
        </w:rPr>
        <w:t> </w:t>
      </w:r>
      <w:r>
        <w:rPr>
          <w:rFonts w:cs="Georgia" w:ascii="Georgia" w:hAnsi="Georgia"/>
          <w:color w:val="636363"/>
          <w:sz w:val="19"/>
          <w:szCs w:val="19"/>
        </w:rPr>
        <w:t>Как мамы и бабушки заботятся о ваших прическах, чтобы вы всегда выглядели красиво, опрятно?</w:t>
      </w:r>
      <w:r>
        <w:rPr>
          <w:rStyle w:val="Appleconvertedspace"/>
          <w:rFonts w:cs="Georgia" w:ascii="Georgia" w:hAnsi="Georgia"/>
          <w:color w:val="636363"/>
          <w:sz w:val="19"/>
          <w:szCs w:val="19"/>
        </w:rPr>
        <w:t> </w:t>
      </w:r>
      <w:r>
        <w:rPr>
          <w:rFonts w:cs="Georgia" w:ascii="Georgia" w:hAnsi="Georgia"/>
          <w:i/>
          <w:iCs/>
          <w:color w:val="636363"/>
          <w:sz w:val="19"/>
          <w:szCs w:val="19"/>
        </w:rPr>
        <w:t>(Расчесывают и моют волосы, заплетают косички, закалывают заколк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Варвара</w:t>
      </w:r>
      <w:r>
        <w:rPr>
          <w:rFonts w:cs="Georgia" w:ascii="Georgia" w:hAnsi="Georgia"/>
          <w:color w:val="636363"/>
          <w:sz w:val="19"/>
          <w:szCs w:val="19"/>
        </w:rPr>
        <w:t>. Ребята, когда я была маленькая, такая же как вы, мамочка ухаживала за моими волосами: мыла шампунем, вытирала полотенцем, сушила. А еще мама, когда расчесывала мою косу, приговаривал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Расти, коса, до пояса</w:t>
        <w:br/>
        <w:t>Не вырони ни волоса.</w:t>
        <w:br/>
        <w:t>Расти, косынка, до пят,</w:t>
        <w:br/>
        <w:t>Все волосоньки в ряд.</w:t>
        <w:br/>
        <w:t>Расти, коса, не путайся,</w:t>
        <w:br/>
        <w:t>Дочка маму слушайся.</w:t>
        <w:br/>
        <w:t>(Русская народная песен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арвара просит детей помочь найти ее сумочку с принадлежностями для ухода за волосами.</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Дети находят две одинаковые сумочки, исследуют их содержимое. В первой сумочке лежат нитки, ножницы, игольница, пуговица. Педагог просит детей назвать предметы и сказать, кому нужны эти вещи.</w:t>
      </w:r>
      <w:r>
        <w:rPr>
          <w:rStyle w:val="Appleconvertedspace"/>
          <w:rFonts w:cs="Georgia" w:ascii="Georgia" w:hAnsi="Georgia"/>
          <w:color w:val="636363"/>
          <w:sz w:val="19"/>
          <w:szCs w:val="19"/>
        </w:rPr>
        <w:t> </w:t>
      </w:r>
      <w:r>
        <w:rPr>
          <w:rFonts w:cs="Georgia" w:ascii="Georgia" w:hAnsi="Georgia"/>
          <w:i/>
          <w:iCs/>
          <w:color w:val="636363"/>
          <w:sz w:val="19"/>
          <w:szCs w:val="19"/>
        </w:rPr>
        <w:t>(Портнихе.)</w:t>
      </w:r>
      <w:r>
        <w:rPr>
          <w:rStyle w:val="Appleconvertedspace"/>
          <w:rFonts w:cs="Georgia" w:ascii="Georgia" w:hAnsi="Georgia"/>
          <w:i/>
          <w:iCs/>
          <w:color w:val="636363"/>
          <w:sz w:val="19"/>
          <w:szCs w:val="19"/>
        </w:rPr>
        <w:t> </w:t>
      </w:r>
      <w:r>
        <w:rPr>
          <w:rFonts w:cs="Georgia" w:ascii="Georgia" w:hAnsi="Georgia"/>
          <w:color w:val="636363"/>
          <w:sz w:val="19"/>
          <w:szCs w:val="19"/>
        </w:rPr>
        <w:t>Во второй сумочке лежат молоток, гвозди, клещи. Дети называют вещи (молоток, клещи, гвозди) и объясняют, для чего они предназначен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арвара находит третью сумочку (сво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догадаться, что лежит в ее сумочке, и загадывает загадки:</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Гладкое, очень душистое,</w:t>
        <w:br/>
        <w:t>Моет чисто</w:t>
        <w:br/>
        <w:t>(Мыло)</w:t>
        <w:br/>
        <w:br/>
        <w:br/>
        <w:t>Хожу, брожу не по лесам,</w:t>
        <w:br/>
        <w:t>А по усам, по волосам.</w:t>
        <w:br/>
        <w:t>(Расческа)</w:t>
        <w:br/>
        <w:br/>
        <w:br/>
        <w:t>Не смотрел в окошко —</w:t>
        <w:br/>
        <w:t>Был один Антошка,</w:t>
        <w:br/>
        <w:t>Посмотрел в окошко —</w:t>
        <w:br/>
        <w:t>Там другой Антошка.</w:t>
        <w:br/>
        <w:t>Что это за окошко?</w:t>
        <w:br/>
        <w:t>(Зеркало)</w:t>
        <w:br/>
        <w:br/>
        <w:br/>
        <w:t>В ящике у мамы кто это живет?</w:t>
        <w:br/>
        <w:t>В уши пальцы вставишь – открывает рот.</w:t>
        <w:br/>
        <w:t>(Ножниц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отгадывают загад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арвара достает из сумочки отгадки – предметы для ухода за волосами – и дарит их ребятам, поясняя, что эти вещи нужны для того, чтобы их куклы всегда были опрятны, причесаны.</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Декаб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Найди предметы рукотворного мир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определять, различать и описывать предметы природного и рукотворного мир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Две маленькие коробочки с условными символами «рукотворный мир» и «природный мир»; большая коробка, в которой лежат картинки с изображением посуды (кувшин, сковородка, тарелка, кружка, ложка, вилка) и животных (белка, еж, заяц, кошка, собак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дается стук в дверь. Входит Незнайка, здоровается с детьм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Здравствуй, Незнайка! Почему ты такой грустный? Что это за коробка у тебя в рука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Незнайка</w:t>
      </w:r>
      <w:r>
        <w:rPr>
          <w:rFonts w:cs="Georgia" w:ascii="Georgia" w:hAnsi="Georgia"/>
          <w:color w:val="636363"/>
          <w:sz w:val="19"/>
          <w:szCs w:val="19"/>
        </w:rPr>
        <w:t>. Друзья попросили меня сегодня вымыть посуду, а я не умею это делать, боюсь, что не получитс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Не переживай. Ребята, поможем Незнайке? Показывай, что там у тебя в короб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достает две картинки с изображением предметов посуды и устанавливает их на подставке, спрашивает: «Как называется этот предмет? Для чего он нужен? Кто ее сделал?</w:t>
      </w:r>
      <w:r>
        <w:rPr>
          <w:rStyle w:val="Appleconvertedspace"/>
          <w:rFonts w:cs="Georgia" w:ascii="Georgia" w:hAnsi="Georgia"/>
          <w:color w:val="636363"/>
          <w:sz w:val="19"/>
          <w:szCs w:val="19"/>
        </w:rPr>
        <w:t> </w:t>
      </w:r>
      <w:r>
        <w:rPr>
          <w:rFonts w:cs="Georgia" w:ascii="Georgia" w:hAnsi="Georgia"/>
          <w:i/>
          <w:iCs/>
          <w:color w:val="636363"/>
          <w:sz w:val="19"/>
          <w:szCs w:val="19"/>
        </w:rPr>
        <w:t>(Человек сделал своими руками.)</w:t>
      </w:r>
      <w:r>
        <w:rPr>
          <w:rStyle w:val="Appleconvertedspace"/>
          <w:rFonts w:cs="Georgia" w:ascii="Georgia" w:hAnsi="Georgia"/>
          <w:i/>
          <w:iCs/>
          <w:color w:val="636363"/>
          <w:sz w:val="19"/>
          <w:szCs w:val="19"/>
        </w:rPr>
        <w:t> </w:t>
      </w:r>
      <w:r>
        <w:rPr>
          <w:rFonts w:cs="Georgia" w:ascii="Georgia" w:hAnsi="Georgia"/>
          <w:color w:val="636363"/>
          <w:sz w:val="19"/>
          <w:szCs w:val="19"/>
        </w:rPr>
        <w:t>Это предмет какого мира?»</w:t>
      </w:r>
      <w:r>
        <w:rPr>
          <w:rStyle w:val="Appleconvertedspace"/>
          <w:rFonts w:cs="Georgia" w:ascii="Georgia" w:hAnsi="Georgia"/>
          <w:color w:val="636363"/>
          <w:sz w:val="19"/>
          <w:szCs w:val="19"/>
        </w:rPr>
        <w:t> </w:t>
      </w:r>
      <w:r>
        <w:rPr>
          <w:rFonts w:cs="Georgia" w:ascii="Georgia" w:hAnsi="Georgia"/>
          <w:i/>
          <w:iCs/>
          <w:color w:val="636363"/>
          <w:sz w:val="19"/>
          <w:szCs w:val="19"/>
        </w:rPr>
        <w:t>(Рукотворно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достает картинку с изображением котенка, устанавливает ее на подставк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Незнайка</w:t>
      </w:r>
      <w:r>
        <w:rPr>
          <w:rStyle w:val="Appleconvertedspace"/>
          <w:rFonts w:cs="Georgia" w:ascii="Georgia" w:hAnsi="Georgia"/>
          <w:b/>
          <w:bCs/>
          <w:color w:val="636363"/>
          <w:sz w:val="19"/>
          <w:szCs w:val="19"/>
        </w:rPr>
        <w:t> </w:t>
      </w:r>
      <w:r>
        <w:rPr>
          <w:rFonts w:cs="Georgia" w:ascii="Georgia" w:hAnsi="Georgia"/>
          <w:color w:val="636363"/>
          <w:sz w:val="19"/>
          <w:szCs w:val="19"/>
        </w:rPr>
        <w:t>(не глядя на картинку). Как много посуды, и всю вымыть надо…</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Незнайка, разве это посу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Незнайка</w:t>
      </w:r>
      <w:r>
        <w:rPr>
          <w:rFonts w:cs="Georgia" w:ascii="Georgia" w:hAnsi="Georgia"/>
          <w:color w:val="636363"/>
          <w:sz w:val="19"/>
          <w:szCs w:val="19"/>
        </w:rPr>
        <w:t>. Нет, это не посуда. Кто же это?</w:t>
      </w:r>
      <w:r>
        <w:rPr>
          <w:rStyle w:val="Appleconvertedspace"/>
          <w:rFonts w:cs="Georgia" w:ascii="Georgia" w:hAnsi="Georgia"/>
          <w:color w:val="636363"/>
          <w:sz w:val="19"/>
          <w:szCs w:val="19"/>
        </w:rPr>
        <w:t> </w:t>
      </w:r>
      <w:r>
        <w:rPr>
          <w:rFonts w:cs="Georgia" w:ascii="Georgia" w:hAnsi="Georgia"/>
          <w:i/>
          <w:iCs/>
          <w:color w:val="636363"/>
          <w:sz w:val="19"/>
          <w:szCs w:val="19"/>
        </w:rPr>
        <w:t>(Котенок.)</w:t>
      </w:r>
      <w:r>
        <w:rPr>
          <w:rStyle w:val="Appleconvertedspace"/>
          <w:rFonts w:cs="Georgia" w:ascii="Georgia" w:hAnsi="Georgia"/>
          <w:i/>
          <w:iCs/>
          <w:color w:val="636363"/>
          <w:sz w:val="19"/>
          <w:szCs w:val="19"/>
        </w:rPr>
        <w:t> </w:t>
      </w:r>
      <w:r>
        <w:rPr>
          <w:rFonts w:cs="Georgia" w:ascii="Georgia" w:hAnsi="Georgia"/>
          <w:color w:val="636363"/>
          <w:sz w:val="19"/>
          <w:szCs w:val="19"/>
        </w:rPr>
        <w:t>Человек его сделал или он сам появился в природе? К какому миру он относится? (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алогично рассматриваются остальные картинки и раскладываются на две группы: природный мир – животные, рукотворный мир – посуд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це занятия дети раскладывают картинки в два коробки с условными символами «природный мир» и «рукотворный мир».</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Незнайка</w:t>
      </w:r>
      <w:r>
        <w:rPr>
          <w:rFonts w:cs="Georgia" w:ascii="Georgia" w:hAnsi="Georgia"/>
          <w:color w:val="636363"/>
          <w:sz w:val="19"/>
          <w:szCs w:val="19"/>
        </w:rPr>
        <w:t>. А как же надо мыть посуду? Кто расскаж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рассказывают, как нужно мыть посуд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можно организовать сюжетно-ролевую игру «Семья»: дети приглашают Незнайку в гости на обед, объясняют назначение каждого предмета посуды, учат мыть кукольную посуду.</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1</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Хорошо у нас в детском сад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ориентироваться в некоторых помещениях дошкольного учреждения. Воспитывать доброжелательное отношение, уважение к работникам дошкольного учрежде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исьмо с приглашением на экскурсию по детскому саду.</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зачитывает детям письмо от сотрудников детского сада, которые приглашают их на экскурсию по детскому саду. Напоминает детям, как надо себя вести в гостях (скромно, не шуметь, здороваться с хозяевами, благодарить за приглашение и т.д.). Предлагает отправиться в путешествие по детскому сад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рвая остановка – кухн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Как вкусно пахнет. Догадались, что это за место?</w:t>
      </w:r>
      <w:r>
        <w:rPr>
          <w:rStyle w:val="Appleconvertedspace"/>
          <w:rFonts w:cs="Georgia" w:ascii="Georgia" w:hAnsi="Georgia"/>
          <w:color w:val="636363"/>
          <w:sz w:val="19"/>
          <w:szCs w:val="19"/>
        </w:rPr>
        <w:t> </w:t>
      </w:r>
      <w:r>
        <w:rPr>
          <w:rFonts w:cs="Georgia" w:ascii="Georgia" w:hAnsi="Georgia"/>
          <w:i/>
          <w:iCs/>
          <w:color w:val="636363"/>
          <w:sz w:val="19"/>
          <w:szCs w:val="19"/>
        </w:rPr>
        <w:t>(Кухня.)</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Поскорей ответьте, дети,</w:t>
        <w:br/>
        <w:t>Кто же лучше всех на свете</w:t>
        <w:br/>
        <w:t>Вас сумеет угостить,</w:t>
        <w:br/>
        <w:t>Напоить и накорми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уточняет, о ком эта загадка, спрашивает у детей: «Что делают повара? (Обязательно называется имя и отчество повара.) Повар готовит еду, варит, жарит, печет, моет, режет. Где находится кухня?</w:t>
      </w:r>
      <w:r>
        <w:rPr>
          <w:rStyle w:val="Appleconvertedspace"/>
          <w:rFonts w:cs="Georgia" w:ascii="Georgia" w:hAnsi="Georgia"/>
          <w:color w:val="636363"/>
          <w:sz w:val="19"/>
          <w:szCs w:val="19"/>
        </w:rPr>
        <w:t> </w:t>
      </w:r>
      <w:r>
        <w:rPr>
          <w:rFonts w:cs="Georgia" w:ascii="Georgia" w:hAnsi="Georgia"/>
          <w:i/>
          <w:iCs/>
          <w:color w:val="636363"/>
          <w:sz w:val="19"/>
          <w:szCs w:val="19"/>
        </w:rPr>
        <w:t>(На первом этаже.)</w:t>
      </w:r>
      <w:r>
        <w:rPr>
          <w:rStyle w:val="Appleconvertedspace"/>
          <w:rFonts w:cs="Georgia" w:ascii="Georgia" w:hAnsi="Georgia"/>
          <w:i/>
          <w:iCs/>
          <w:color w:val="636363"/>
          <w:sz w:val="19"/>
          <w:szCs w:val="19"/>
        </w:rPr>
        <w:t> </w:t>
      </w:r>
      <w:r>
        <w:rPr>
          <w:rFonts w:cs="Georgia" w:ascii="Georgia" w:hAnsi="Georgia"/>
          <w:color w:val="636363"/>
          <w:sz w:val="19"/>
          <w:szCs w:val="19"/>
        </w:rPr>
        <w:t>Как можно найти кухню?</w:t>
      </w:r>
      <w:r>
        <w:rPr>
          <w:rStyle w:val="Appleconvertedspace"/>
          <w:rFonts w:cs="Georgia" w:ascii="Georgia" w:hAnsi="Georgia"/>
          <w:color w:val="636363"/>
          <w:sz w:val="19"/>
          <w:szCs w:val="19"/>
        </w:rPr>
        <w:t> </w:t>
      </w:r>
      <w:r>
        <w:rPr>
          <w:rFonts w:cs="Georgia" w:ascii="Georgia" w:hAnsi="Georgia"/>
          <w:i/>
          <w:iCs/>
          <w:color w:val="636363"/>
          <w:sz w:val="19"/>
          <w:szCs w:val="19"/>
        </w:rPr>
        <w:t>(По запаху, по табличке на двер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дводит детей к выводу: повара очень старательные, умелые, готовят вкусную пищу, поэтому следует съедать всю еду и всегда благодарить 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торая остановка – прачечна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Что это шумит? Что за чудо-машины? Догадались, что это за остановка?</w:t>
      </w:r>
      <w:r>
        <w:rPr>
          <w:rStyle w:val="Appleconvertedspace"/>
          <w:rFonts w:cs="Georgia" w:ascii="Georgia" w:hAnsi="Georgia"/>
          <w:color w:val="636363"/>
          <w:sz w:val="19"/>
          <w:szCs w:val="19"/>
        </w:rPr>
        <w:t> </w:t>
      </w:r>
      <w:r>
        <w:rPr>
          <w:rFonts w:cs="Georgia" w:ascii="Georgia" w:hAnsi="Georgia"/>
          <w:i/>
          <w:iCs/>
          <w:color w:val="636363"/>
          <w:sz w:val="19"/>
          <w:szCs w:val="19"/>
        </w:rPr>
        <w:t>(Прачечная.)</w:t>
      </w:r>
      <w:r>
        <w:rPr>
          <w:rStyle w:val="Appleconvertedspace"/>
          <w:rFonts w:cs="Georgia" w:ascii="Georgia" w:hAnsi="Georgia"/>
          <w:i/>
          <w:iCs/>
          <w:color w:val="636363"/>
          <w:sz w:val="19"/>
          <w:szCs w:val="19"/>
        </w:rPr>
        <w:t> </w:t>
      </w:r>
      <w:r>
        <w:rPr>
          <w:rFonts w:cs="Georgia" w:ascii="Georgia" w:hAnsi="Georgia"/>
          <w:color w:val="636363"/>
          <w:sz w:val="19"/>
          <w:szCs w:val="19"/>
        </w:rPr>
        <w:t>А вы знаете, кто работает в прачечной? (Ответы детей.) «Что делает прачка? (Обязательно называется имя и отчество прачки.) Прачка стирает, гладит постельное белье, фартуки, халаты, скатерти. Где находится прачечная?</w:t>
      </w:r>
      <w:r>
        <w:rPr>
          <w:rStyle w:val="Appleconvertedspace"/>
          <w:rFonts w:cs="Georgia" w:ascii="Georgia" w:hAnsi="Georgia"/>
          <w:color w:val="636363"/>
          <w:sz w:val="19"/>
          <w:szCs w:val="19"/>
        </w:rPr>
        <w:t> </w:t>
      </w:r>
      <w:r>
        <w:rPr>
          <w:rFonts w:cs="Georgia" w:ascii="Georgia" w:hAnsi="Georgia"/>
          <w:i/>
          <w:iCs/>
          <w:color w:val="636363"/>
          <w:sz w:val="19"/>
          <w:szCs w:val="19"/>
        </w:rPr>
        <w:t>(На первом этаже.)</w:t>
      </w:r>
      <w:r>
        <w:rPr>
          <w:rStyle w:val="Appleconvertedspace"/>
          <w:rFonts w:cs="Georgia" w:ascii="Georgia" w:hAnsi="Georgia"/>
          <w:i/>
          <w:iCs/>
          <w:color w:val="636363"/>
          <w:sz w:val="19"/>
          <w:szCs w:val="19"/>
        </w:rPr>
        <w:t> </w:t>
      </w:r>
      <w:r>
        <w:rPr>
          <w:rFonts w:cs="Georgia" w:ascii="Georgia" w:hAnsi="Georgia"/>
          <w:color w:val="636363"/>
          <w:sz w:val="19"/>
          <w:szCs w:val="19"/>
        </w:rPr>
        <w:t>Как можно найти прачечную?» (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дводит детей к выводу: прачки очень старательные, умелые, трудолюбивые, заботливые. Предлагает поразмышлять о том, как можно помочь прачкам (мыть руки после прогулки, чтобы не пачкать полотенца; кушать аккуратно, чтобы не пачкать салфетки, скатерти и т.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ретья остановка – медицинский кабин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ъявляет следующую остановку – «Айболит» – и спрашивает у детей: «Кто работает в этом помещении?</w:t>
      </w:r>
      <w:r>
        <w:rPr>
          <w:rStyle w:val="Appleconvertedspace"/>
          <w:rFonts w:cs="Georgia" w:ascii="Georgia" w:hAnsi="Georgia"/>
          <w:color w:val="636363"/>
          <w:sz w:val="19"/>
          <w:szCs w:val="19"/>
        </w:rPr>
        <w:t> </w:t>
      </w:r>
      <w:r>
        <w:rPr>
          <w:rFonts w:cs="Georgia" w:ascii="Georgia" w:hAnsi="Georgia"/>
          <w:i/>
          <w:iCs/>
          <w:color w:val="636363"/>
          <w:sz w:val="19"/>
          <w:szCs w:val="19"/>
        </w:rPr>
        <w:t>(Врач, медсестра.)</w:t>
      </w:r>
      <w:r>
        <w:rPr>
          <w:rStyle w:val="Appleconvertedspace"/>
          <w:rFonts w:cs="Georgia" w:ascii="Georgia" w:hAnsi="Georgia"/>
          <w:i/>
          <w:iCs/>
          <w:color w:val="636363"/>
          <w:sz w:val="19"/>
          <w:szCs w:val="19"/>
        </w:rPr>
        <w:t> </w:t>
      </w:r>
      <w:r>
        <w:rPr>
          <w:rFonts w:cs="Georgia" w:ascii="Georgia" w:hAnsi="Georgia"/>
          <w:color w:val="636363"/>
          <w:sz w:val="19"/>
          <w:szCs w:val="19"/>
        </w:rPr>
        <w:t>Что делает медсестра?»</w:t>
      </w:r>
      <w:r>
        <w:rPr>
          <w:rStyle w:val="Appleconvertedspace"/>
          <w:rFonts w:cs="Georgia" w:ascii="Georgia" w:hAnsi="Georgia"/>
          <w:color w:val="636363"/>
          <w:sz w:val="19"/>
          <w:szCs w:val="19"/>
        </w:rPr>
        <w:t> </w:t>
      </w:r>
      <w:r>
        <w:rPr>
          <w:rFonts w:cs="Georgia" w:ascii="Georgia" w:hAnsi="Georgia"/>
          <w:i/>
          <w:iCs/>
          <w:color w:val="636363"/>
          <w:sz w:val="19"/>
          <w:szCs w:val="19"/>
        </w:rPr>
        <w:t>(Лечит, дает лекарства, витамины, смазывает ранку зеленк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едсестра приглашает детей пройти в кабинет, показывает, как она обрабатывает царапину: промывает царапину – смазывает зеленкой – заклеивает пластырем; так царапина скорее зажив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рассказать о медсестре (обязательно называется имя и отчество медсестры), о том, какая она (заботливая, внимательная, умелая, добра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бращает внимание детей на то, где находится медицинский кабинет (на первом этаже), как можно найти медицинский кабин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едагог подводит детей к выводу: при встрече нужно здороваться, называть взрослых по имени и отчеству, благодарить за их заботу, проявлять желание оказывать посильную им помощ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благодарят взрослых за путешествие по детскому саду и читают стихотворение.</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Вот какой у нас хороший детский сад,</w:t>
        <w:br/>
        <w:t>Все мы любим нежно детский сад.</w:t>
        <w:br/>
        <w:t>Утром я бегу скорее в детский сад,</w:t>
        <w:br/>
        <w:t>Вечером скажу: «До встречи, детский са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иглашает всех в группу на чаепити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2</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Наш зайчонок заболел»</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Дать детям представление о том, что мама проявляет заботу о своей семье, о своем любимом ребенке; мама умеет осматривать горло, кожу, ставить градусник, измерять температуру, ставить горчичники и т.д. – она доктор и медсестра в своем доме. Формировать уважение к мам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Сумка доктора Айболита с предметами (градусник, горчичники, йод и т. д.), зайчик (игрушк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ости к детям приходит доктор Айболит. Воспитатель обращает внимание детей на сумку Айболита, на предметы. Предлагает отгадать загадки, в которых спрятаны названия предметов, лежащих в этой сум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йболит загадывает ребятам загадки:</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Я под мышкой посижу</w:t>
        <w:br/>
        <w:t>И что делать, укажу:</w:t>
        <w:br/>
        <w:t>Или разрешу гулять,</w:t>
        <w:br/>
        <w:t>Или уложу в кровать.</w:t>
        <w:br/>
        <w:t>(Градусник)</w:t>
        <w:br/>
        <w:br/>
        <w:br/>
        <w:t>Им помажут ранку, шишку</w:t>
        <w:br/>
        <w:t>У девчонки и мальчишки.</w:t>
        <w:br/>
        <w:t>С ним скорее заживет,</w:t>
        <w:br/>
        <w:t>Догадались? Это…</w:t>
        <w:br/>
        <w:t>(Йо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отгадывают загадки. Айболит достает из своей сумочки предметы-отгадки, ребята рассматривают их и объясняют, для чего они предназначен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йболит говорит: «Я пришел в детский сад потому, что получил сообщение – кто-то заболел. Воспитатель и дети показывают ему зайчонка (игрушку), сообщают, что он отказался от еды, игр с ребятам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Айболит</w:t>
      </w:r>
      <w:r>
        <w:rPr>
          <w:rFonts w:cs="Georgia" w:ascii="Georgia" w:hAnsi="Georgia"/>
          <w:color w:val="636363"/>
          <w:sz w:val="19"/>
          <w:szCs w:val="19"/>
        </w:rPr>
        <w:t>. Не беспокойтесь, сейчас мы осмотрим больного. Малыш-зайчишка, на что жалуетесь? Горло болит? Скажите: «А-а-а». Да, горло красное. Достану градусник и измерю температуру. И температура высокая. У вашего зайчонка ангина. Что будем делать? Как лечить больного? (Ответы детей.) Чтобы малыш выздоровел, мы дадим ему сироп от кашля и поставим горчични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Посмотрите, ребята, зайчонок улыбается, потому что горлышко у него болит уже меньше. Это все благодаря доброму, заботливому…</w:t>
      </w:r>
      <w:r>
        <w:rPr>
          <w:rStyle w:val="Appleconvertedspace"/>
          <w:rFonts w:cs="Georgia" w:ascii="Georgia" w:hAnsi="Georgia"/>
          <w:color w:val="636363"/>
          <w:sz w:val="19"/>
          <w:szCs w:val="19"/>
        </w:rPr>
        <w:t> </w:t>
      </w:r>
      <w:r>
        <w:rPr>
          <w:rFonts w:cs="Georgia" w:ascii="Georgia" w:hAnsi="Georgia"/>
          <w:i/>
          <w:iCs/>
          <w:color w:val="636363"/>
          <w:sz w:val="19"/>
          <w:szCs w:val="19"/>
        </w:rPr>
        <w:t>(Доктору Айболиту.)</w:t>
      </w:r>
      <w:r>
        <w:rPr>
          <w:rStyle w:val="Appleconvertedspace"/>
          <w:rFonts w:cs="Georgia" w:ascii="Georgia" w:hAnsi="Georgia"/>
          <w:i/>
          <w:iCs/>
          <w:color w:val="636363"/>
          <w:sz w:val="19"/>
          <w:szCs w:val="19"/>
        </w:rPr>
        <w:t> </w:t>
      </w:r>
      <w:r>
        <w:rPr>
          <w:rFonts w:cs="Georgia" w:ascii="Georgia" w:hAnsi="Georgia"/>
          <w:color w:val="636363"/>
          <w:sz w:val="19"/>
          <w:szCs w:val="19"/>
        </w:rPr>
        <w:t>Что сделал доктор, чтобы вылечить зайчонка?</w:t>
      </w:r>
      <w:r>
        <w:rPr>
          <w:rStyle w:val="Appleconvertedspace"/>
          <w:rFonts w:cs="Georgia" w:ascii="Georgia" w:hAnsi="Georgia"/>
          <w:color w:val="636363"/>
          <w:sz w:val="19"/>
          <w:szCs w:val="19"/>
        </w:rPr>
        <w:t> </w:t>
      </w:r>
      <w:r>
        <w:rPr>
          <w:rFonts w:cs="Georgia" w:ascii="Georgia" w:hAnsi="Georgia"/>
          <w:i/>
          <w:iCs/>
          <w:color w:val="636363"/>
          <w:sz w:val="19"/>
          <w:szCs w:val="19"/>
        </w:rPr>
        <w:t>(Осмотрел, поставил диагноз, дал сироп, поставил горчични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и Айболит отмечают, что дети очень внимательны к своим игрушкам, заботятся о них – ребята такие же заботливые, как их мамы, бабуш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октор Айболит спрашивает у детей: «Что делает мама, если ребенок заболел, остался дома?</w:t>
      </w:r>
      <w:r>
        <w:rPr>
          <w:rStyle w:val="Appleconvertedspace"/>
          <w:rFonts w:cs="Georgia" w:ascii="Georgia" w:hAnsi="Georgia"/>
          <w:color w:val="636363"/>
          <w:sz w:val="19"/>
          <w:szCs w:val="19"/>
        </w:rPr>
        <w:t> </w:t>
      </w:r>
      <w:r>
        <w:rPr>
          <w:rFonts w:cs="Georgia" w:ascii="Georgia" w:hAnsi="Georgia"/>
          <w:i/>
          <w:iCs/>
          <w:color w:val="636363"/>
          <w:sz w:val="19"/>
          <w:szCs w:val="19"/>
        </w:rPr>
        <w:t>(Осматривает горлышко, дает сироп, измеряет температур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дводит детей к выводу: мама дома, как настоящий врач, лечит всю семью. Мама заботливая, чуткая, внимательная. Она сразу замечает, что у ребенка заболел животик или он закашлял. Мама, как медицинская сестра, выполняет все советы врача: дает нужную таблетку или сироп, и больному становится легче. Дети должны быть заботливыми, внимательными по отношению к маме, помогать ей, чтобы она не заболел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октор Айболит прощается с детьми и дарит им свою сумку с предметами, необходимыми доктору.</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Январ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3</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Деревянный брусоче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некоторыми свойствами дерева (твердое, не ломается, не тонет); учить выделять признаки дерев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укла, деревянные брусочки (по количеству детей), предметы, сделанные из дерева (ложка, карандаш, матрешка, стул); емкость с водо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ости к детям приходит кукла Катя, приносит коробку. Дети выясняют, что находится в коробке: открывают коробку, определяют, что в ней лежат брусочки, они деревянные, то есть сделаны из дерева, их сделал человек. Воспитатель и кукла Катя предлагают детям взять по одному брусочку и определить, какие о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месте с воспитателем совершают различные действия со своими брусочками: гладят (гладкие), пробуют переломить (прочные), опускают в воду (плавают, не тонут), держат в руке (легкие). Затем воспитатель предлагает ребятам найти среди окружающих их предметов те предметы, которые сделаны из дере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це занятия дети рассказывают о деревянных предметах.</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4</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Приключение в комнат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знакомить детей с трудом мамы дома (убирается, моет посуду, чистит ковры, палас, ухаживает за комнатными растениями, вытирает пыль, стирает и гладит белье). Воспитывать уважение к маме, желание помогать е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Живая картина» – «комната» (или фланелеграф) с плоскостными картинками: мебель, мольберт, котенок, корзина, клубочки, цветы на подоконнике, предметы – помощники в домашнем хозяйстве, фигурка мамы.</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мольберт, на котором закреплена «живая картина» – «комната». Вместе с детьми рассматривает «живую картину», выясняет у ребят, что на ней изображено.</w:t>
      </w:r>
      <w:r>
        <w:rPr>
          <w:rStyle w:val="Appleconvertedspace"/>
          <w:rFonts w:cs="Georgia" w:ascii="Georgia" w:hAnsi="Georgia"/>
          <w:color w:val="636363"/>
          <w:sz w:val="19"/>
          <w:szCs w:val="19"/>
        </w:rPr>
        <w:t> </w:t>
      </w:r>
      <w:r>
        <w:rPr>
          <w:rFonts w:cs="Georgia" w:ascii="Georgia" w:hAnsi="Georgia"/>
          <w:i/>
          <w:iCs/>
          <w:color w:val="636363"/>
          <w:sz w:val="19"/>
          <w:szCs w:val="19"/>
        </w:rPr>
        <w:t>(Комната.)</w:t>
      </w:r>
      <w:r>
        <w:rPr>
          <w:rStyle w:val="Appleconvertedspace"/>
          <w:rFonts w:cs="Georgia" w:ascii="Georgia" w:hAnsi="Georgia"/>
          <w:i/>
          <w:iCs/>
          <w:color w:val="636363"/>
          <w:sz w:val="19"/>
          <w:szCs w:val="19"/>
        </w:rPr>
        <w:t> </w:t>
      </w:r>
      <w:r>
        <w:rPr>
          <w:rFonts w:cs="Georgia" w:ascii="Georgia" w:hAnsi="Georgia"/>
          <w:color w:val="636363"/>
          <w:sz w:val="19"/>
          <w:szCs w:val="19"/>
        </w:rPr>
        <w:t>Обращает внимание детей, что комната пустая, в ней нет мебе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ребятам заполнить комнату мебелью. Объясняет, что это можно сделать, отгадав загад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описывает предметы мебели, дети отгадывают и называют их. Например:</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Это предмет мебели, он сделан из дерева; у него есть крышка, четыре ножки; крышка может быть круглая, прямоугольная, квадратная; за ним сидят.</w:t>
      </w:r>
      <w:r>
        <w:rPr>
          <w:rStyle w:val="Appleconvertedspace"/>
          <w:rFonts w:cs="Georgia" w:ascii="Georgia" w:hAnsi="Georgia"/>
          <w:color w:val="636363"/>
          <w:sz w:val="19"/>
          <w:szCs w:val="19"/>
        </w:rPr>
        <w:t> </w:t>
      </w:r>
      <w:r>
        <w:rPr>
          <w:rFonts w:cs="Georgia" w:ascii="Georgia" w:hAnsi="Georgia"/>
          <w:i/>
          <w:iCs/>
          <w:color w:val="636363"/>
          <w:sz w:val="19"/>
          <w:szCs w:val="19"/>
        </w:rPr>
        <w:t>(Стол.)</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Это предмет мебели, он сделан из дерева; у него есть спинка, мягкое сиденье, на нем сидят.</w:t>
      </w:r>
      <w:r>
        <w:rPr>
          <w:rStyle w:val="Appleconvertedspace"/>
          <w:rFonts w:cs="Georgia" w:ascii="Georgia" w:hAnsi="Georgia"/>
          <w:color w:val="636363"/>
          <w:sz w:val="19"/>
          <w:szCs w:val="19"/>
        </w:rPr>
        <w:t> </w:t>
      </w:r>
      <w:r>
        <w:rPr>
          <w:rFonts w:cs="Georgia" w:ascii="Georgia" w:hAnsi="Georgia"/>
          <w:i/>
          <w:iCs/>
          <w:color w:val="636363"/>
          <w:sz w:val="19"/>
          <w:szCs w:val="19"/>
        </w:rPr>
        <w:t>(Кресл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Это предмет мебели, он сделан из дерева; он высокий, прямоугольный. У этого предмета есть двери, они открываются. Внутри много ящиков, полочек, вешалок; в нем можно хранить одежду, разные вещи.</w:t>
      </w:r>
      <w:r>
        <w:rPr>
          <w:rStyle w:val="Appleconvertedspace"/>
          <w:rFonts w:cs="Georgia" w:ascii="Georgia" w:hAnsi="Georgia"/>
          <w:color w:val="636363"/>
          <w:sz w:val="19"/>
          <w:szCs w:val="19"/>
        </w:rPr>
        <w:t> </w:t>
      </w:r>
      <w:r>
        <w:rPr>
          <w:rFonts w:cs="Georgia" w:ascii="Georgia" w:hAnsi="Georgia"/>
          <w:i/>
          <w:iCs/>
          <w:color w:val="636363"/>
          <w:sz w:val="19"/>
          <w:szCs w:val="19"/>
        </w:rPr>
        <w:t>(Шкаф.)</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оживляет картинку», прикрепляя мебель к картине. Затем предлагает ребятам украсить меблированную комнату дополнительными предметами. Дети находят ковер, торшер, цветы, вазу и украшают комнат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ребята размышляют над вопросом педагога: «Кто может жить в такой комнате?»</w:t>
      </w:r>
      <w:r>
        <w:rPr>
          <w:rStyle w:val="Appleconvertedspace"/>
          <w:rFonts w:cs="Georgia" w:ascii="Georgia" w:hAnsi="Georgia"/>
          <w:color w:val="636363"/>
          <w:sz w:val="19"/>
          <w:szCs w:val="19"/>
        </w:rPr>
        <w:t> </w:t>
      </w:r>
      <w:r>
        <w:rPr>
          <w:rFonts w:cs="Georgia" w:ascii="Georgia" w:hAnsi="Georgia"/>
          <w:i/>
          <w:iCs/>
          <w:color w:val="636363"/>
          <w:sz w:val="19"/>
          <w:szCs w:val="19"/>
        </w:rPr>
        <w:t>(Взрослые, дети, семь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ожиданно появляется котенок (плоскостная фигур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что котенок живет в этой комнате, он любит играть, прыгать, бегать. Меняет положение котенка и просит детей назвать действия, которые он совершает. Например: «Надоело котику лежать, он спрыгнул…</w:t>
      </w:r>
      <w:r>
        <w:rPr>
          <w:rStyle w:val="Appleconvertedspace"/>
          <w:rFonts w:cs="Georgia" w:ascii="Georgia" w:hAnsi="Georgia"/>
          <w:color w:val="636363"/>
          <w:sz w:val="19"/>
          <w:szCs w:val="19"/>
        </w:rPr>
        <w:t> </w:t>
      </w:r>
      <w:r>
        <w:rPr>
          <w:rFonts w:cs="Georgia" w:ascii="Georgia" w:hAnsi="Georgia"/>
          <w:i/>
          <w:iCs/>
          <w:color w:val="636363"/>
          <w:sz w:val="19"/>
          <w:szCs w:val="19"/>
        </w:rPr>
        <w:t>(с дивана).</w:t>
      </w:r>
      <w:r>
        <w:rPr>
          <w:rStyle w:val="Appleconvertedspace"/>
          <w:rFonts w:cs="Georgia" w:ascii="Georgia" w:hAnsi="Georgia"/>
          <w:i/>
          <w:iCs/>
          <w:color w:val="636363"/>
          <w:sz w:val="19"/>
          <w:szCs w:val="19"/>
        </w:rPr>
        <w:t> </w:t>
      </w:r>
      <w:r>
        <w:rPr>
          <w:rFonts w:cs="Georgia" w:ascii="Georgia" w:hAnsi="Georgia"/>
          <w:color w:val="636363"/>
          <w:sz w:val="19"/>
          <w:szCs w:val="19"/>
        </w:rPr>
        <w:t>Думал, думал котенок и решил залезть…</w:t>
      </w:r>
      <w:r>
        <w:rPr>
          <w:rStyle w:val="Appleconvertedspace"/>
          <w:rFonts w:cs="Georgia" w:ascii="Georgia" w:hAnsi="Georgia"/>
          <w:color w:val="636363"/>
          <w:sz w:val="19"/>
          <w:szCs w:val="19"/>
        </w:rPr>
        <w:t> </w:t>
      </w:r>
      <w:r>
        <w:rPr>
          <w:rFonts w:cs="Georgia" w:ascii="Georgia" w:hAnsi="Georgia"/>
          <w:i/>
          <w:iCs/>
          <w:color w:val="636363"/>
          <w:sz w:val="19"/>
          <w:szCs w:val="19"/>
        </w:rPr>
        <w:t>(под диван).</w:t>
      </w:r>
      <w:r>
        <w:rPr>
          <w:rStyle w:val="Appleconvertedspace"/>
          <w:rFonts w:cs="Georgia" w:ascii="Georgia" w:hAnsi="Georgia"/>
          <w:i/>
          <w:iCs/>
          <w:color w:val="636363"/>
          <w:sz w:val="19"/>
          <w:szCs w:val="19"/>
        </w:rPr>
        <w:t> </w:t>
      </w:r>
      <w:r>
        <w:rPr>
          <w:rFonts w:cs="Georgia" w:ascii="Georgia" w:hAnsi="Georgia"/>
          <w:color w:val="636363"/>
          <w:sz w:val="19"/>
          <w:szCs w:val="19"/>
        </w:rPr>
        <w:t>Так упирался задними лапками, что весь ковер…</w:t>
      </w:r>
      <w:r>
        <w:rPr>
          <w:rStyle w:val="Appleconvertedspace"/>
          <w:rFonts w:cs="Georgia" w:ascii="Georgia" w:hAnsi="Georgia"/>
          <w:color w:val="636363"/>
          <w:sz w:val="19"/>
          <w:szCs w:val="19"/>
        </w:rPr>
        <w:t> </w:t>
      </w:r>
      <w:r>
        <w:rPr>
          <w:rFonts w:cs="Georgia" w:ascii="Georgia" w:hAnsi="Georgia"/>
          <w:i/>
          <w:iCs/>
          <w:color w:val="636363"/>
          <w:sz w:val="19"/>
          <w:szCs w:val="19"/>
        </w:rPr>
        <w:t>(собрал).</w:t>
      </w:r>
      <w:r>
        <w:rPr>
          <w:rStyle w:val="Appleconvertedspace"/>
          <w:rFonts w:cs="Georgia" w:ascii="Georgia" w:hAnsi="Georgia"/>
          <w:i/>
          <w:iCs/>
          <w:color w:val="636363"/>
          <w:sz w:val="19"/>
          <w:szCs w:val="19"/>
        </w:rPr>
        <w:t> </w:t>
      </w:r>
      <w:r>
        <w:rPr>
          <w:rFonts w:cs="Georgia" w:ascii="Georgia" w:hAnsi="Georgia"/>
          <w:color w:val="636363"/>
          <w:sz w:val="19"/>
          <w:szCs w:val="19"/>
        </w:rPr>
        <w:t>Решил котик прыгнуть на окно, но уронил…</w:t>
      </w:r>
      <w:r>
        <w:rPr>
          <w:rStyle w:val="Appleconvertedspace"/>
          <w:rFonts w:cs="Georgia" w:ascii="Georgia" w:hAnsi="Georgia"/>
          <w:color w:val="636363"/>
          <w:sz w:val="19"/>
          <w:szCs w:val="19"/>
        </w:rPr>
        <w:t> </w:t>
      </w:r>
      <w:r>
        <w:rPr>
          <w:rFonts w:cs="Georgia" w:ascii="Georgia" w:hAnsi="Georgia"/>
          <w:i/>
          <w:iCs/>
          <w:color w:val="636363"/>
          <w:sz w:val="19"/>
          <w:szCs w:val="19"/>
        </w:rPr>
        <w:t>(цветы).</w:t>
      </w:r>
      <w:r>
        <w:rPr>
          <w:rStyle w:val="Appleconvertedspace"/>
          <w:rFonts w:cs="Georgia" w:ascii="Georgia" w:hAnsi="Georgia"/>
          <w:i/>
          <w:iCs/>
          <w:color w:val="636363"/>
          <w:sz w:val="19"/>
          <w:szCs w:val="19"/>
        </w:rPr>
        <w:t> </w:t>
      </w:r>
      <w:r>
        <w:rPr>
          <w:rFonts w:cs="Georgia" w:ascii="Georgia" w:hAnsi="Georgia"/>
          <w:color w:val="636363"/>
          <w:sz w:val="19"/>
          <w:szCs w:val="19"/>
        </w:rPr>
        <w:t>Сел и жалобно замяукал. Как это – жалобно?»</w:t>
      </w:r>
      <w:r>
        <w:rPr>
          <w:rStyle w:val="Appleconvertedspace"/>
          <w:rFonts w:cs="Georgia" w:ascii="Georgia" w:hAnsi="Georgia"/>
          <w:color w:val="636363"/>
          <w:sz w:val="19"/>
          <w:szCs w:val="19"/>
        </w:rPr>
        <w:t> </w:t>
      </w:r>
      <w:r>
        <w:rPr>
          <w:rFonts w:cs="Georgia" w:ascii="Georgia" w:hAnsi="Georgia"/>
          <w:i/>
          <w:iCs/>
          <w:color w:val="636363"/>
          <w:sz w:val="19"/>
          <w:szCs w:val="19"/>
        </w:rPr>
        <w:t>(Дети жалобно мяукаю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что пришла мама (показывает фигурку мамы), увидела непорядок в комнате и решила навести порядок. Просит детей рассказать, что должна сделать мама, чтобы в комнате стало чисто и уютно.</w:t>
      </w:r>
      <w:r>
        <w:rPr>
          <w:rStyle w:val="Appleconvertedspace"/>
          <w:rFonts w:cs="Georgia" w:ascii="Georgia" w:hAnsi="Georgia"/>
          <w:color w:val="636363"/>
          <w:sz w:val="19"/>
          <w:szCs w:val="19"/>
        </w:rPr>
        <w:t> </w:t>
      </w:r>
      <w:r>
        <w:rPr>
          <w:rFonts w:cs="Georgia" w:ascii="Georgia" w:hAnsi="Georgia"/>
          <w:i/>
          <w:iCs/>
          <w:color w:val="636363"/>
          <w:sz w:val="19"/>
          <w:szCs w:val="19"/>
        </w:rPr>
        <w:t>(Вымыть полы, разложить все вещи и предметы по местам, протереть пыль, пропылесосить и т.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рассказывают, как их мамы наводят порядок в доме. Воспитатель уточняет, кто из членов семьи помогает маме в домашних делах (уборке квартиры, стирке); как сами ребята помогают своим мамам (протирают пыль, собирают игрушки, кладут их на место, вешают свою одежду и т.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рассмотреть фотографии, на которых их мамы наводят порядок в доме, квартире. Дети называют действия ма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дводит детей к выводу: мамы умелые, заботливые, аккуратные, у них золотые рук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Радио»</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составлять рассказы о предмете с опорой на алгоритм (условные символы: материал, назначение, составные части, принадлежность к природному или рукотворному миру), определять обобщающее слово для группы предмето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Микрофон; предметные картинки (яблоко, ботинок, стул, кастрюля, мяч, цветок, огурец, смородина, кот, шуба); алгоритм описания предмета; две карточки с условными символами: «рукотворный мир», человек и «природный мир» – дерево.</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что сегодня в группе работает необычное радио. (Диктором может быть взрослый или кто-либо из детей.) Педагог предлагает ребятам послушать важное сообщени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Диктор</w:t>
      </w:r>
      <w:r>
        <w:rPr>
          <w:rFonts w:cs="Georgia" w:ascii="Georgia" w:hAnsi="Georgia"/>
          <w:color w:val="636363"/>
          <w:sz w:val="19"/>
          <w:szCs w:val="19"/>
        </w:rPr>
        <w:t>. Внимание, внимание! Сегодня во время перевозки потерялись разные предметы рукотворного и природного мира. Того, кто их найдет, просим отнести предметы в специально отведенное место: предметы рукотворного мира – к карточке с человеком, а предметы природного мира – к карточке с дерево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Ребята, вы ничего не находили? Давайте поищем у нас в группе. Если найдете какие-нибудь картинки, несите сюд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гда дети найдут все картинки, снова «включается» радио.</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Диктор</w:t>
      </w:r>
      <w:r>
        <w:rPr>
          <w:rFonts w:cs="Georgia" w:ascii="Georgia" w:hAnsi="Georgia"/>
          <w:color w:val="636363"/>
          <w:sz w:val="19"/>
          <w:szCs w:val="19"/>
        </w:rPr>
        <w:t>. Внимание, внимание! Кто нашел предмет из меха, у которого есть воротник, рукава, пуговицы, спинка, необходимый для прогулок в холодную погод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который нашел картинку с шубой, отвечает и показывает картинку. Воспитатель просит ребенка повторить название предмета.</w:t>
      </w:r>
      <w:r>
        <w:rPr>
          <w:rStyle w:val="Appleconvertedspace"/>
          <w:rFonts w:cs="Georgia" w:ascii="Georgia" w:hAnsi="Georgia"/>
          <w:color w:val="636363"/>
          <w:sz w:val="19"/>
          <w:szCs w:val="19"/>
        </w:rPr>
        <w:t> </w:t>
      </w:r>
      <w:r>
        <w:rPr>
          <w:rFonts w:cs="Georgia" w:ascii="Georgia" w:hAnsi="Georgia"/>
          <w:i/>
          <w:iCs/>
          <w:color w:val="636363"/>
          <w:sz w:val="19"/>
          <w:szCs w:val="19"/>
        </w:rPr>
        <w:t>(Это шуба, это одеж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Диктор</w:t>
      </w:r>
      <w:r>
        <w:rPr>
          <w:rFonts w:cs="Georgia" w:ascii="Georgia" w:hAnsi="Georgia"/>
          <w:color w:val="636363"/>
          <w:sz w:val="19"/>
          <w:szCs w:val="19"/>
        </w:rPr>
        <w:t>. Отнесите одежду в нужное место.</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Куда ты отнесешь одежду?</w:t>
      </w:r>
      <w:r>
        <w:rPr>
          <w:rStyle w:val="Appleconvertedspace"/>
          <w:rFonts w:cs="Georgia" w:ascii="Georgia" w:hAnsi="Georgia"/>
          <w:color w:val="636363"/>
          <w:sz w:val="19"/>
          <w:szCs w:val="19"/>
        </w:rPr>
        <w:t> </w:t>
      </w:r>
      <w:r>
        <w:rPr>
          <w:rFonts w:cs="Georgia" w:ascii="Georgia" w:hAnsi="Georgia"/>
          <w:i/>
          <w:iCs/>
          <w:color w:val="636363"/>
          <w:sz w:val="19"/>
          <w:szCs w:val="19"/>
        </w:rPr>
        <w:t>(Карточке, на которой нарисован человек.)</w:t>
      </w:r>
      <w:r>
        <w:rPr>
          <w:rStyle w:val="Appleconvertedspace"/>
          <w:rFonts w:cs="Georgia" w:ascii="Georgia" w:hAnsi="Georgia"/>
          <w:i/>
          <w:iCs/>
          <w:color w:val="636363"/>
          <w:sz w:val="19"/>
          <w:szCs w:val="19"/>
        </w:rPr>
        <w:t> </w:t>
      </w:r>
      <w:r>
        <w:rPr>
          <w:rFonts w:cs="Georgia" w:ascii="Georgia" w:hAnsi="Georgia"/>
          <w:color w:val="636363"/>
          <w:sz w:val="19"/>
          <w:szCs w:val="19"/>
        </w:rPr>
        <w:t>Почему?</w:t>
      </w:r>
      <w:r>
        <w:rPr>
          <w:rStyle w:val="Appleconvertedspace"/>
          <w:rFonts w:cs="Georgia" w:ascii="Georgia" w:hAnsi="Georgia"/>
          <w:color w:val="636363"/>
          <w:sz w:val="19"/>
          <w:szCs w:val="19"/>
        </w:rPr>
        <w:t> </w:t>
      </w:r>
      <w:r>
        <w:rPr>
          <w:rFonts w:cs="Georgia" w:ascii="Georgia" w:hAnsi="Georgia"/>
          <w:i/>
          <w:iCs/>
          <w:color w:val="636363"/>
          <w:sz w:val="19"/>
          <w:szCs w:val="19"/>
        </w:rPr>
        <w:t>(Это предмет рукотворного мира.)</w:t>
      </w:r>
      <w:r>
        <w:rPr>
          <w:rStyle w:val="Appleconvertedspace"/>
          <w:rFonts w:cs="Georgia" w:ascii="Georgia" w:hAnsi="Georgia"/>
          <w:i/>
          <w:iCs/>
          <w:color w:val="636363"/>
          <w:sz w:val="19"/>
          <w:szCs w:val="19"/>
        </w:rPr>
        <w:t> </w:t>
      </w:r>
      <w:r>
        <w:rPr>
          <w:rFonts w:cs="Georgia" w:ascii="Georgia" w:hAnsi="Georgia"/>
          <w:color w:val="636363"/>
          <w:sz w:val="19"/>
          <w:szCs w:val="19"/>
        </w:rPr>
        <w:t>Почему ты думаешь, что это предмет рукотворного ми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алогично проводится работа со всеми детьми и со всеми картинк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гда картинки с изображением всех предметов будут разложены, диктор говорит, что все предметы найдены, и благодарит тех, кто это сделал, перечисляя всех детей, затем объявляет, что радиопередача закончена.</w:t>
      </w:r>
    </w:p>
    <w:p>
      <w:pPr>
        <w:pStyle w:val="Normal"/>
        <w:shd w:fill="FFFFFF" w:val="clear"/>
        <w:rPr/>
      </w:pPr>
      <w:r>
        <w:rPr>
          <w:rFonts w:cs="Georgia" w:ascii="Georgia" w:hAnsi="Georgia"/>
          <w:color w:val="636363"/>
          <w:sz w:val="19"/>
          <w:szCs w:val="19"/>
        </w:rPr>
        <w:t>   </w:t>
      </w:r>
      <w:r>
        <w:rPr>
          <w:rFonts w:cs="Georgia" w:ascii="Georgia" w:hAnsi="Georgia"/>
          <w:i/>
          <w:iCs/>
          <w:color w:val="636363"/>
          <w:sz w:val="19"/>
          <w:szCs w:val="19"/>
        </w:rPr>
        <w:t>Примечание.</w:t>
      </w:r>
      <w:r>
        <w:rPr>
          <w:rStyle w:val="Appleconvertedspace"/>
          <w:rFonts w:cs="Georgia" w:ascii="Georgia" w:hAnsi="Georgia"/>
          <w:i/>
          <w:iCs/>
          <w:color w:val="636363"/>
          <w:sz w:val="19"/>
          <w:szCs w:val="19"/>
        </w:rPr>
        <w:t> </w:t>
      </w:r>
      <w:r>
        <w:rPr>
          <w:rFonts w:cs="Georgia" w:ascii="Georgia" w:hAnsi="Georgia"/>
          <w:color w:val="636363"/>
          <w:sz w:val="19"/>
          <w:szCs w:val="19"/>
        </w:rPr>
        <w:t>Это занятие может быть усложнено: дети самостоятельно объявляют по радио о найденных ими предметах.</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Феврал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6</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Смешной рисуно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накомить детей со свойствами бумаги, со структурой ее поверхност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Чистые листы бумаги, краски, карандаши, кист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листы бумаги, предлагает потрогать их, погладить рукой, помять край листа. Задает вопросы: «Какая бумага?</w:t>
      </w:r>
      <w:r>
        <w:rPr>
          <w:rStyle w:val="Appleconvertedspace"/>
          <w:rFonts w:cs="Georgia" w:ascii="Georgia" w:hAnsi="Georgia"/>
          <w:color w:val="636363"/>
          <w:sz w:val="19"/>
          <w:szCs w:val="19"/>
        </w:rPr>
        <w:t> </w:t>
      </w:r>
      <w:r>
        <w:rPr>
          <w:rFonts w:cs="Georgia" w:ascii="Georgia" w:hAnsi="Georgia"/>
          <w:i/>
          <w:iCs/>
          <w:color w:val="636363"/>
          <w:sz w:val="19"/>
          <w:szCs w:val="19"/>
        </w:rPr>
        <w:t>(Белая, гладкая.)</w:t>
      </w:r>
      <w:r>
        <w:rPr>
          <w:rStyle w:val="Appleconvertedspace"/>
          <w:rFonts w:cs="Georgia" w:ascii="Georgia" w:hAnsi="Georgia"/>
          <w:i/>
          <w:iCs/>
          <w:color w:val="636363"/>
          <w:sz w:val="19"/>
          <w:szCs w:val="19"/>
        </w:rPr>
        <w:t> </w:t>
      </w:r>
      <w:r>
        <w:rPr>
          <w:rFonts w:cs="Georgia" w:ascii="Georgia" w:hAnsi="Georgia"/>
          <w:color w:val="636363"/>
          <w:sz w:val="19"/>
          <w:szCs w:val="19"/>
        </w:rPr>
        <w:t>Что с ней происходит, когда вы пытаетесь помять ее?</w:t>
      </w:r>
      <w:r>
        <w:rPr>
          <w:rStyle w:val="Appleconvertedspace"/>
          <w:rFonts w:cs="Georgia" w:ascii="Georgia" w:hAnsi="Georgia"/>
          <w:color w:val="636363"/>
          <w:sz w:val="19"/>
          <w:szCs w:val="19"/>
        </w:rPr>
        <w:t> </w:t>
      </w:r>
      <w:r>
        <w:rPr>
          <w:rFonts w:cs="Georgia" w:ascii="Georgia" w:hAnsi="Georgia"/>
          <w:i/>
          <w:iCs/>
          <w:color w:val="636363"/>
          <w:sz w:val="19"/>
          <w:szCs w:val="19"/>
        </w:rPr>
        <w:t>(Мнется.)</w:t>
      </w:r>
      <w:r>
        <w:rPr>
          <w:rStyle w:val="Appleconvertedspace"/>
          <w:rFonts w:cs="Georgia" w:ascii="Georgia" w:hAnsi="Georgia"/>
          <w:i/>
          <w:iCs/>
          <w:color w:val="636363"/>
          <w:sz w:val="19"/>
          <w:szCs w:val="19"/>
        </w:rPr>
        <w:t> </w:t>
      </w:r>
      <w:r>
        <w:rPr>
          <w:rFonts w:cs="Georgia" w:ascii="Georgia" w:hAnsi="Georgia"/>
          <w:color w:val="636363"/>
          <w:sz w:val="19"/>
          <w:szCs w:val="19"/>
        </w:rPr>
        <w:t>Что мы будем делать с бумагой?</w:t>
      </w:r>
      <w:r>
        <w:rPr>
          <w:rStyle w:val="Appleconvertedspace"/>
          <w:rFonts w:cs="Georgia" w:ascii="Georgia" w:hAnsi="Georgia"/>
          <w:color w:val="636363"/>
          <w:sz w:val="19"/>
          <w:szCs w:val="19"/>
        </w:rPr>
        <w:t> </w:t>
      </w:r>
      <w:r>
        <w:rPr>
          <w:rFonts w:cs="Georgia" w:ascii="Georgia" w:hAnsi="Georgia"/>
          <w:i/>
          <w:iCs/>
          <w:color w:val="636363"/>
          <w:sz w:val="19"/>
          <w:szCs w:val="19"/>
        </w:rPr>
        <w:t>(Рисовать на н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итает стихотворение:</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Полдня рисовал я</w:t>
        <w:br/>
        <w:t>Красавца коня,</w:t>
        <w:br/>
        <w:t>И все за рисунок</w:t>
        <w:br/>
        <w:t>Хвалили мен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прашивает: «На чем рисовал мальчик?</w:t>
      </w:r>
      <w:r>
        <w:rPr>
          <w:rStyle w:val="Appleconvertedspace"/>
          <w:rFonts w:cs="Georgia" w:ascii="Georgia" w:hAnsi="Georgia"/>
          <w:color w:val="636363"/>
          <w:sz w:val="19"/>
          <w:szCs w:val="19"/>
        </w:rPr>
        <w:t> </w:t>
      </w:r>
      <w:r>
        <w:rPr>
          <w:rFonts w:cs="Georgia" w:ascii="Georgia" w:hAnsi="Georgia"/>
          <w:i/>
          <w:iCs/>
          <w:color w:val="636363"/>
          <w:sz w:val="19"/>
          <w:szCs w:val="19"/>
        </w:rPr>
        <w:t>(На бумаге.)</w:t>
      </w:r>
      <w:r>
        <w:rPr>
          <w:rStyle w:val="Appleconvertedspace"/>
          <w:rFonts w:cs="Georgia" w:ascii="Georgia" w:hAnsi="Georgia"/>
          <w:i/>
          <w:iCs/>
          <w:color w:val="636363"/>
          <w:sz w:val="19"/>
          <w:szCs w:val="19"/>
        </w:rPr>
        <w:t> </w:t>
      </w:r>
      <w:r>
        <w:rPr>
          <w:rFonts w:cs="Georgia" w:ascii="Georgia" w:hAnsi="Georgia"/>
          <w:color w:val="636363"/>
          <w:sz w:val="19"/>
          <w:szCs w:val="19"/>
        </w:rPr>
        <w:t>Знаете ли вы, как кони „разговаривают“?» Просит ребят изобразить «разговор» коней. Дети имитируют конское ржа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одолжает чтение стихотворения:</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Сначала мне мама</w:t>
        <w:br/>
        <w:t>Сказала словечко:</w:t>
        <w:br/>
        <w:t>– Чудесная, Мишенька,</w:t>
        <w:br/>
        <w:t>Вышла овеч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прашивает у детей, как блеет овечка и просит изобразить ее блеяние.)</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Но с тем же рисунком</w:t>
        <w:br/>
        <w:t>Я к папе пошел,</w:t>
        <w:br/>
        <w:t>И папа сказал мне:</w:t>
        <w:br/>
        <w:t>– Отличный козе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прашивает у детей, знают ли они, как блеет козел, и просит изобразить его блеяние.)</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Потом похвалила</w:t>
        <w:br/>
        <w:t>Малышка сестренка:</w:t>
        <w:br/>
        <w:t>– Ты очень хорошего</w:t>
        <w:br/>
        <w:t>Сделал котен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прашивает у детей, как мяукает котенок, и просит изобразить его мяукание.)</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И братец мой старший</w:t>
        <w:br/>
        <w:t>Меня похвалил,</w:t>
        <w:br/>
        <w:t>Зевнул и сказал:</w:t>
        <w:br/>
        <w:t>– Неплохой крокоди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каждому ребенку, нарисовать на бумаге любое животное. Затем все вместе угадывают, какое животное изображено на каждом рисун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це занятия воспитатель подводит детей к выводу: на бумаге можно рисоват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Занятие 1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Мой родной город»</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называть родной город (поселок). Дать элементарные представления о родном городе (поселке). Подвести детей к пониманию того, что в городе много улиц, многоэтажных домов, разных машин. Воспитывать любовь к родному город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Фотографии домов, в которых живут дети, здания детского сада иллюстрации с изображением различных домов (деревянные, кирпичные), улиц, деревьев, машин; письмо от Незнай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итает детям письмо от Незнайки, в котором он рассказывает о своем родном Цветочном городе, просит детей назвать город (поселок), в котором они живут, и рассказать о н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доску, на которой с помощью магнитов развешены фотографии и иллюстрации с изображением домов, здания детского сада, улиц, деревьев, машин. Предлагает детям назвать все предметы, которые изображены на фотографиях и иллюстрациях. Подводит их к пониманию того, что на доске показан горо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месте с детьми рассматривает фотографии. Ребята находят на фотографиях дома, в которых они живут, с помощью воспитателя рассказывают о них (например: «Дом большой, в нем много квартир, в них живет много люд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дети находят на фотографиях транспорт, который едет по улицам города, вспоминают, как он называется (автомобиль, троллейбус, автобус, грузов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дводит детей к пониманию того, что в городах много домов, улиц, разных зданий, по улицам ездит транспорт. Затем сообщает название города (поселка), в котором они живут, и просит детей повторить его. Упражняет ребят в назывании города (поселка).</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8</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Вот так мама, золотая прямо!»</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знакомить детей с трудом мам и бабушек, показать их деловые качества. Воспитывать уважение к маме и бабушке, желание рассказывать о ни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укла Катя, вязаные шапочка и шарфик, кукла в новом платье, коврик, отремонтированная кукольная коляска или игрушечная машин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руппе организована выставка вязаных вещей, изготовленных бабушками и мамами ребя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ости к детям приходит кукла Катя. Воспитатель обращает внимание ребят на наряд куклы, ее красивые вязаные шапочку, шарфик. Просит куклу Катю рассказать, кто связал эти вещи. Кукла сообщает: «Шапочку и шарфик мне связала бабушка. Она такая умелая, аккуратная. Я ее очень любл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выставку вязаных вещей, которые изготовили их бабушки и мамы. Ребята рассматривают вещи. Воспитатель предлагает детям найти вещи, которые связали их мамы, бабуш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находят вещи, показывают кукле Кате, рассказывают о своих мамах, бабушк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месте с детьми и куклой Катей проходят к столу. На столе сидит кукла в нарядном платье. Воспитатель обращает внимание детей на красивое платье куклы. Выясняет, чья мама сшила такое нарядное платье. Дети рассказывают о маме, сшившей платье (например: «Маму Тани зовут Наталья Петровна. Она рукодельница, у нее золотые руки. Она постаралась, кукла стала нарядной»). Дети и кукла Катя благодарят маму Та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дети переходят к столу, на котором лежит вязаный коврик для кукольного уголка. Кукла Катя рассматривает коврик, восхищается им, уточняет, кто связал такой замечательный коврик. Дети сообщают, что его связала бабушка Полины. Кукла Катя просит рассказать о бабушке Полины. (Например: «Бабушку Полины зовут Елена Владимировна. Она очень аккуратная, любит вяз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кла Катя еще раз обращает внимание ребят на коврик, на то, какой он красивый. Напоминает детям, что скоро праздник у мам и бабуше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едлагает ребятам сделать красивые коврики в подарок мамам и бабушкам.</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Март</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1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Золотая мам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накомить детей со свойствами ткани, со структурой ее поверхност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укла Катя, одежда для куклы (белая сорочка, чулочки, красное в горошек платье, туфл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казывает детям куклу Катю и говорит: «Кукла только проснулась, ее надо одеть, обуть. Что нужно надеть? Во что обуть?» Читает стихотворение Е. Благининой «Вот какая мам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Мама песню напевала,</w:t>
        <w:br/>
        <w:t>Одевала дочку.</w:t>
        <w:br/>
        <w:t>Одевала-надевала</w:t>
        <w:br/>
        <w:t>Белую сорочку.</w:t>
        <w:br/>
        <w:t>Белая сорочка,</w:t>
        <w:br/>
        <w:t>Тоненькая строчка.</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одзывает одного ребенка, просит помочь надеть на куклу сорочку, спрашивает, из какой ткани она сшита.</w:t>
      </w:r>
      <w:r>
        <w:rPr>
          <w:rStyle w:val="Appleconvertedspace"/>
          <w:rFonts w:cs="Georgia" w:ascii="Georgia" w:hAnsi="Georgia"/>
          <w:color w:val="636363"/>
          <w:sz w:val="19"/>
          <w:szCs w:val="19"/>
        </w:rPr>
        <w:t> </w:t>
      </w:r>
      <w:r>
        <w:rPr>
          <w:rFonts w:cs="Georgia" w:ascii="Georgia" w:hAnsi="Georgia"/>
          <w:i/>
          <w:iCs/>
          <w:color w:val="636363"/>
          <w:sz w:val="19"/>
          <w:szCs w:val="19"/>
        </w:rPr>
        <w:t>(Из мягкой белой ткани.)</w:t>
      </w:r>
      <w:r>
        <w:rPr>
          <w:rStyle w:val="Appleconvertedspace"/>
          <w:rFonts w:cs="Georgia" w:ascii="Georgia" w:hAnsi="Georgia"/>
          <w:i/>
          <w:iCs/>
          <w:color w:val="636363"/>
          <w:sz w:val="19"/>
          <w:szCs w:val="19"/>
        </w:rPr>
        <w:t> </w:t>
      </w:r>
      <w:r>
        <w:rPr>
          <w:rFonts w:cs="Georgia" w:ascii="Georgia" w:hAnsi="Georgia"/>
          <w:color w:val="636363"/>
          <w:sz w:val="19"/>
          <w:szCs w:val="19"/>
        </w:rPr>
        <w:t>Просит ребенка дать пощупать ткань сорочки другим детям.)</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Мама песенку тянула,</w:t>
        <w:br/>
        <w:t>Обувала дочку.</w:t>
        <w:br/>
        <w:t>По резинке пристегнула</w:t>
        <w:br/>
        <w:t>К каждому чулочку.</w:t>
        <w:br/>
        <w:t>Светлые чулочки</w:t>
        <w:br/>
        <w:t>На ногах у доч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дзывает другого ребенка, дает ему пощупать чулочки, предлагает дать пощупать их другим детям.)</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Мама песенку допела,</w:t>
        <w:br/>
        <w:t>Мама девочку одела.</w:t>
        <w:br/>
        <w:t>Платье красное в горошк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глашает ребенка пощупать ткань платья, предлагает дать пощупать ее остальным детям.)</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Туфли новые на ножках,</w:t>
        <w:br/>
        <w:t>Вот как мама угодила —</w:t>
        <w:br/>
        <w:t>К маю дочку нарядила.</w:t>
        <w:br/>
        <w:t>Вот какая мама —</w:t>
        <w:br/>
        <w:t>Золотая прям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заключение воспитатель задает детям вопросы: «Кого вы одевали?</w:t>
      </w:r>
      <w:r>
        <w:rPr>
          <w:rStyle w:val="Appleconvertedspace"/>
          <w:rFonts w:cs="Georgia" w:ascii="Georgia" w:hAnsi="Georgia"/>
          <w:color w:val="636363"/>
          <w:sz w:val="19"/>
          <w:szCs w:val="19"/>
        </w:rPr>
        <w:t> </w:t>
      </w:r>
      <w:r>
        <w:rPr>
          <w:rFonts w:cs="Georgia" w:ascii="Georgia" w:hAnsi="Georgia"/>
          <w:i/>
          <w:iCs/>
          <w:color w:val="636363"/>
          <w:sz w:val="19"/>
          <w:szCs w:val="19"/>
        </w:rPr>
        <w:t>(Куклу.)</w:t>
      </w:r>
      <w:r>
        <w:rPr>
          <w:rFonts w:cs="Georgia" w:ascii="Georgia" w:hAnsi="Georgia"/>
          <w:color w:val="636363"/>
          <w:sz w:val="19"/>
          <w:szCs w:val="19"/>
        </w:rPr>
        <w:t>Что на нее надели?</w:t>
      </w:r>
      <w:r>
        <w:rPr>
          <w:rStyle w:val="Appleconvertedspace"/>
          <w:rFonts w:cs="Georgia" w:ascii="Georgia" w:hAnsi="Georgia"/>
          <w:color w:val="636363"/>
          <w:sz w:val="19"/>
          <w:szCs w:val="19"/>
        </w:rPr>
        <w:t> </w:t>
      </w:r>
      <w:r>
        <w:rPr>
          <w:rFonts w:cs="Georgia" w:ascii="Georgia" w:hAnsi="Georgia"/>
          <w:i/>
          <w:iCs/>
          <w:color w:val="636363"/>
          <w:sz w:val="19"/>
          <w:szCs w:val="19"/>
        </w:rPr>
        <w:t>(Платье, сорочку, чулочки.)</w:t>
      </w:r>
      <w:r>
        <w:rPr>
          <w:rStyle w:val="Appleconvertedspace"/>
          <w:rFonts w:cs="Georgia" w:ascii="Georgia" w:hAnsi="Georgia"/>
          <w:i/>
          <w:iCs/>
          <w:color w:val="636363"/>
          <w:sz w:val="19"/>
          <w:szCs w:val="19"/>
        </w:rPr>
        <w:t> </w:t>
      </w:r>
      <w:r>
        <w:rPr>
          <w:rFonts w:cs="Georgia" w:ascii="Georgia" w:hAnsi="Georgia"/>
          <w:color w:val="636363"/>
          <w:sz w:val="19"/>
          <w:szCs w:val="19"/>
        </w:rPr>
        <w:t>Из чего сделана одежда?</w:t>
      </w:r>
      <w:r>
        <w:rPr>
          <w:rStyle w:val="Appleconvertedspace"/>
          <w:rFonts w:cs="Georgia" w:ascii="Georgia" w:hAnsi="Georgia"/>
          <w:color w:val="636363"/>
          <w:sz w:val="19"/>
          <w:szCs w:val="19"/>
        </w:rPr>
        <w:t> </w:t>
      </w:r>
      <w:r>
        <w:rPr>
          <w:rFonts w:cs="Georgia" w:ascii="Georgia" w:hAnsi="Georgia"/>
          <w:i/>
          <w:iCs/>
          <w:color w:val="636363"/>
          <w:sz w:val="19"/>
          <w:szCs w:val="19"/>
        </w:rPr>
        <w:t>(Из ткани.)</w:t>
      </w:r>
      <w:r>
        <w:rPr>
          <w:rStyle w:val="Appleconvertedspace"/>
          <w:rFonts w:cs="Georgia" w:ascii="Georgia" w:hAnsi="Georgia"/>
          <w:i/>
          <w:iCs/>
          <w:color w:val="636363"/>
          <w:sz w:val="19"/>
          <w:szCs w:val="19"/>
        </w:rPr>
        <w:t> </w:t>
      </w:r>
      <w:r>
        <w:rPr>
          <w:rFonts w:cs="Georgia" w:ascii="Georgia" w:hAnsi="Georgia"/>
          <w:color w:val="636363"/>
          <w:sz w:val="19"/>
          <w:szCs w:val="19"/>
        </w:rPr>
        <w:t>Одинаковые ткани на ощупь?</w:t>
      </w:r>
      <w:r>
        <w:rPr>
          <w:rStyle w:val="Appleconvertedspace"/>
          <w:rFonts w:cs="Georgia" w:ascii="Georgia" w:hAnsi="Georgia"/>
          <w:color w:val="636363"/>
          <w:sz w:val="19"/>
          <w:szCs w:val="19"/>
        </w:rPr>
        <w:t> </w:t>
      </w:r>
      <w:r>
        <w:rPr>
          <w:rFonts w:cs="Georgia" w:ascii="Georgia" w:hAnsi="Georgia"/>
          <w:i/>
          <w:iCs/>
          <w:color w:val="636363"/>
          <w:sz w:val="19"/>
          <w:szCs w:val="19"/>
        </w:rPr>
        <w:t>(Нет, одна жесткая, другая мягкая.)</w:t>
      </w:r>
      <w:r>
        <w:rPr>
          <w:rStyle w:val="Appleconvertedspace"/>
          <w:rFonts w:cs="Georgia" w:ascii="Georgia" w:hAnsi="Georgia"/>
          <w:i/>
          <w:iCs/>
          <w:color w:val="636363"/>
          <w:sz w:val="19"/>
          <w:szCs w:val="19"/>
        </w:rPr>
        <w:t> </w:t>
      </w:r>
      <w:r>
        <w:rPr>
          <w:rFonts w:cs="Georgia" w:ascii="Georgia" w:hAnsi="Georgia"/>
          <w:color w:val="636363"/>
          <w:sz w:val="19"/>
          <w:szCs w:val="19"/>
        </w:rPr>
        <w:t>С каким новым материалом вас познакомила кукла Катя?»</w:t>
      </w:r>
      <w:r>
        <w:rPr>
          <w:rStyle w:val="Appleconvertedspace"/>
          <w:rFonts w:cs="Georgia" w:ascii="Georgia" w:hAnsi="Georgia"/>
          <w:color w:val="636363"/>
          <w:sz w:val="19"/>
          <w:szCs w:val="19"/>
        </w:rPr>
        <w:t> </w:t>
      </w:r>
      <w:r>
        <w:rPr>
          <w:rFonts w:cs="Georgia" w:ascii="Georgia" w:hAnsi="Georgia"/>
          <w:i/>
          <w:iCs/>
          <w:color w:val="636363"/>
          <w:sz w:val="19"/>
          <w:szCs w:val="19"/>
        </w:rPr>
        <w:t>(С тканью.)</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2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Как мы с Фунтиком возили песо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Дать детям представление о том, что папа проявляет заботу о своей семье; папа умеет управлять машиной, перевозить груз и людей – он шофер в своем доме. Формировать уважение к пап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Игрушечные машины, кукла Фунтик, картинка с шофером и машиной, отцов и дедушек ребят.</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 время прогулки воспитатель и кукла Фунтик обращают внимание детей на большую кучу песка, которую привезли в детский сад.</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Фунтик</w:t>
      </w:r>
      <w:r>
        <w:rPr>
          <w:rFonts w:cs="Georgia" w:ascii="Georgia" w:hAnsi="Georgia"/>
          <w:color w:val="636363"/>
          <w:sz w:val="19"/>
          <w:szCs w:val="19"/>
        </w:rPr>
        <w:t>. Ребята, посмотрите, как много песка появилось на территории детского са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Фунтик, а ты знаешь, откуда появился этот песо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Фунтик</w:t>
      </w:r>
      <w:r>
        <w:rPr>
          <w:rFonts w:cs="Georgia" w:ascii="Georgia" w:hAnsi="Georgia"/>
          <w:color w:val="636363"/>
          <w:sz w:val="19"/>
          <w:szCs w:val="19"/>
        </w:rPr>
        <w:t>. Ну, это, наверное, песочный дождик проше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Ребята, разве бывает дождик песочным? А вы как думаете, откуда появился этот песок? Правильно, песок привезли в детский сад на большой грузовой машине. Подскажите нам с Фунтиком, кто управлял машиной?</w:t>
      </w:r>
      <w:r>
        <w:rPr>
          <w:rStyle w:val="Appleconvertedspace"/>
          <w:rFonts w:cs="Georgia" w:ascii="Georgia" w:hAnsi="Georgia"/>
          <w:color w:val="636363"/>
          <w:sz w:val="19"/>
          <w:szCs w:val="19"/>
        </w:rPr>
        <w:t> </w:t>
      </w:r>
      <w:r>
        <w:rPr>
          <w:rFonts w:cs="Georgia" w:ascii="Georgia" w:hAnsi="Georgia"/>
          <w:i/>
          <w:iCs/>
          <w:color w:val="636363"/>
          <w:sz w:val="19"/>
          <w:szCs w:val="19"/>
        </w:rPr>
        <w:t>(Шофе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казывает картинку с изображением шофера и машины и читает стихотворение:</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Наш шофер помыл машину,</w:t>
        <w:br/>
        <w:t>Сел за руль и выгнул спину.</w:t>
        <w:br/>
        <w:t>Загудел мотор и шины</w:t>
        <w:br/>
        <w:t>Зашуршали у машины.</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спрашивает: «Для чего песок привезли в детский сад?»</w:t>
      </w:r>
      <w:r>
        <w:rPr>
          <w:rStyle w:val="Appleconvertedspace"/>
          <w:rFonts w:cs="Georgia" w:ascii="Georgia" w:hAnsi="Georgia"/>
          <w:color w:val="636363"/>
          <w:sz w:val="19"/>
          <w:szCs w:val="19"/>
        </w:rPr>
        <w:t> </w:t>
      </w:r>
      <w:r>
        <w:rPr>
          <w:rFonts w:cs="Georgia" w:ascii="Georgia" w:hAnsi="Georgia"/>
          <w:i/>
          <w:iCs/>
          <w:color w:val="636363"/>
          <w:sz w:val="19"/>
          <w:szCs w:val="19"/>
        </w:rPr>
        <w:t>(Чтобы дети в него играли.)</w:t>
      </w:r>
      <w:r>
        <w:rPr>
          <w:rStyle w:val="Appleconvertedspace"/>
          <w:rFonts w:cs="Georgia" w:ascii="Georgia" w:hAnsi="Georgia"/>
          <w:i/>
          <w:iCs/>
          <w:color w:val="636363"/>
          <w:sz w:val="19"/>
          <w:szCs w:val="19"/>
        </w:rPr>
        <w:t> </w:t>
      </w:r>
      <w:r>
        <w:rPr>
          <w:rFonts w:cs="Georgia" w:ascii="Georgia" w:hAnsi="Georgia"/>
          <w:color w:val="636363"/>
          <w:sz w:val="19"/>
          <w:szCs w:val="19"/>
        </w:rPr>
        <w:t>Обращает внимание детей на то, что шофер, который привез песок, заботливый. Затем говорит: «Почему шофер не сгрузил песок с машины в детские песочницы?</w:t>
      </w:r>
      <w:r>
        <w:rPr>
          <w:rStyle w:val="Appleconvertedspace"/>
          <w:rFonts w:cs="Georgia" w:ascii="Georgia" w:hAnsi="Georgia"/>
          <w:color w:val="636363"/>
          <w:sz w:val="19"/>
          <w:szCs w:val="19"/>
        </w:rPr>
        <w:t> </w:t>
      </w:r>
      <w:r>
        <w:rPr>
          <w:rFonts w:cs="Georgia" w:ascii="Georgia" w:hAnsi="Georgia"/>
          <w:i/>
          <w:iCs/>
          <w:color w:val="636363"/>
          <w:sz w:val="19"/>
          <w:szCs w:val="19"/>
        </w:rPr>
        <w:t>(Машина большая, не проедет на участок, нужна широкая дорога.)</w:t>
      </w:r>
      <w:r>
        <w:rPr>
          <w:rStyle w:val="Appleconvertedspace"/>
          <w:rFonts w:cs="Georgia" w:ascii="Georgia" w:hAnsi="Georgia"/>
          <w:i/>
          <w:iCs/>
          <w:color w:val="636363"/>
          <w:sz w:val="19"/>
          <w:szCs w:val="19"/>
        </w:rPr>
        <w:t> </w:t>
      </w:r>
      <w:r>
        <w:rPr>
          <w:rFonts w:cs="Georgia" w:ascii="Georgia" w:hAnsi="Georgia"/>
          <w:color w:val="636363"/>
          <w:sz w:val="19"/>
          <w:szCs w:val="19"/>
        </w:rPr>
        <w:t>Давайте посмотрим, достаточно ли песка в нашей песочниц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ыясняют, что в песочнице мало песка. Педагог говорит, что они тоже могут быть шоферами и на машине перевезти песок в песочницу. Дети возят песок, Фунтик и воспитатель поддерживают их словами («молодцы», «умело возите песок» и т.п.).</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Устали? Да, работа шофера нелегка, совсем не просто управлять большой машиной! Ребята, вспомните, а кто помогает вашим мамам перевозить различные грузы из магазина, с дачи?</w:t>
      </w:r>
      <w:r>
        <w:rPr>
          <w:rStyle w:val="Appleconvertedspace"/>
          <w:rFonts w:cs="Georgia" w:ascii="Georgia" w:hAnsi="Georgia"/>
          <w:color w:val="636363"/>
          <w:sz w:val="19"/>
          <w:szCs w:val="19"/>
        </w:rPr>
        <w:t> </w:t>
      </w:r>
      <w:r>
        <w:rPr>
          <w:rFonts w:cs="Georgia" w:ascii="Georgia" w:hAnsi="Georgia"/>
          <w:i/>
          <w:iCs/>
          <w:color w:val="636363"/>
          <w:sz w:val="19"/>
          <w:szCs w:val="19"/>
        </w:rPr>
        <w:t>(Папа, дедушка.)</w:t>
      </w:r>
      <w:r>
        <w:rPr>
          <w:rStyle w:val="Appleconvertedspace"/>
          <w:rFonts w:cs="Georgia" w:ascii="Georgia" w:hAnsi="Georgia"/>
          <w:i/>
          <w:iCs/>
          <w:color w:val="636363"/>
          <w:sz w:val="19"/>
          <w:szCs w:val="19"/>
        </w:rPr>
        <w:t> </w:t>
      </w:r>
      <w:r>
        <w:rPr>
          <w:rFonts w:cs="Georgia" w:ascii="Georgia" w:hAnsi="Georgia"/>
          <w:color w:val="636363"/>
          <w:sz w:val="19"/>
          <w:szCs w:val="19"/>
        </w:rPr>
        <w:t>Папа дома – шофер, он очень заботливый. Папа возит всю семью по городу, на дачу, к бабуш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рассмотреть фотографии отцов и дедушек, а затем рассказать о своих папах (дедушках), о том, какие они. (Например: «Это мой папа, его зовут Коля, он умелый, заботливый, ловкий, сильный» и т.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то, что папа, как шофер, разбирается в машине и ухаживает за ней. Он меняет колесо, если оно повреждено, заправляет бак бензином, чисто моет машину, чтобы она была красивой и в ней было приятно езди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оспитатель предлагает детям чисто вымыть машины и аккуратно поставить их в гараж.</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21</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Что мы делаем в детском сад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знакомить детей с трудом работников дошкольного учреждения – воспитателей; учить называть воспитателей по имени, отчеству, обращаться к ним на «вы». Воспитывать уважение к воспитателю, к его труд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олобок (игрушка), фотографии детей группы, воспитателей и нян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 полу катится Колобок (игрушка). Воспитатель обращает на него внимание детей. Колобок поет:</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Я Колобок, Колобок,</w:t>
        <w:br/>
        <w:t>По амбару метен, по сусекам скребен,</w:t>
        <w:br/>
        <w:t>На сметане мешан, на окошке стужен.</w:t>
        <w:br/>
        <w:t>Я от бабушки ушел, я от дедушки уше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лобок спрашивает у детей, куда он прикатился. Дети отвечают, что он попал в детский сад. Колобок просит ребят объяснить ему, что такое детский сад. Воспитатель предлагает детям рассказать Колобку, что такое детский сад, кто живет в детском сад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казывают Колобку свои фотографии и называют свои имена («Это я – Катя» и т.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дети показывают фотографии воспитателей и няни, которые работают в их группе. Колобок рассматривает фотографии и просит рассказать о воспитателях. Дети рассказывают (например: «Галина Николаевна – добрая, красивая, Галина Васильевна – ласковая, умная. Они проводят занятия,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лобок спрашивает у детей, чему воспитатели научили их в детском саду. Ребята сообщают, что воспитатели научили их лепить, петь и выразительно читать стихи, и читают (по желанию) любимые стихотвор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лобок говорит, что он тоже любит петь и выразительно читать стихи. Предлагает послушать песенку, которую он часто поет.</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Я от бабушки ушел, я от дедушки ушел.</w:t>
        <w:br/>
        <w:t>В чистом поле затеряюсь и назад не ворочусь,</w:t>
        <w:br/>
        <w:t>Я качусь и кувыркаюсь, я качусь и кувыркаюсь,</w:t>
        <w:br/>
        <w:t>Я качусь и кувыркаюсь, кувыркаюсь и качу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ыясняет у детей, понравилась ли им песенка. Сообщает, что ее дочка Полина очень любит, когда ей рассказывают сказку о Колобке, а особенно ей нравится его песен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казывает фотографии членов своей семьи и рассказывает о них. (Например: «Вот моя дочка Полина, а рядом стоит мой муж – Евгений Александрович. Я очень люблю их и ухаживаю за ними: стираю, убираюсь, шью, а больше всего мне нравится готовить. Вчера я испекла сладкий пирог, дочка помогала мне. Сегодня я принесла пирог, чтобы угостить вас».)</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Колобок</w:t>
      </w:r>
      <w:r>
        <w:rPr>
          <w:rFonts w:cs="Georgia" w:ascii="Georgia" w:hAnsi="Georgia"/>
          <w:color w:val="636363"/>
          <w:sz w:val="19"/>
          <w:szCs w:val="19"/>
        </w:rPr>
        <w:t>. Как здорово и весело у вас в детском саду! И все это благодаря вашим воспитателям – Галине Николаевне и Галине Васильевне. Они проводят игры, учат вас рисовать, лепить, читать стихи. Я расскажу бабушке и дедушке, что у вас в группе добрые, веселые, заботливые воспитатели. Они успевают заботиться не только о вас, но и о своих семьях. Галина Николаевна любит готовить. Вот какой вкусный сладкий пирог она приготовила вместе с дочкой. Ай да мастерица Галина Николаев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лобок предлагает ребятам всем вместе сфотографироваться, а фотографию подарить воспитателям – Галине Николаевне и Галине Васильевне.</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Апрел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22</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Тарелочка из глин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накомить детей со свойствами глины, со структурой ее поверхност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Сухая глина, емкость для замешивания, песок, глиняная посуд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 время прогулки педагог предлагает детям набрать немного глины и пес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поминает детям, что они принесли с участка песок и глину. Предлагает сравнить их (выполняет все действия вместе с детьми): песок сыпучий, а глина – твердая, отламывается кусочками. Рассказывает, что глина – природный материал; давным-давно человек нашел глину в земле и стал делать из нее разные предметы. Предлагает детям взять по кусочку сухой глины и попробовать что-нибудь слепить из нее. Ребята приходят к выводу: из сухой глины ничего нельзя слепить.</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спрашивает, что нужно сделать, чтобы глина стала мягкой, пригодной для лепки. Дети предлагают добавить воды. Они берут чашечки, кладут в них глину и добавляют воду. Воспитатель помогает им сделать необходимую консистенцию. Определяют, какой теперь стала глина.</w:t>
      </w:r>
      <w:r>
        <w:rPr>
          <w:rStyle w:val="Appleconvertedspace"/>
          <w:rFonts w:cs="Georgia" w:ascii="Georgia" w:hAnsi="Georgia"/>
          <w:color w:val="636363"/>
          <w:sz w:val="19"/>
          <w:szCs w:val="19"/>
        </w:rPr>
        <w:t> </w:t>
      </w:r>
      <w:r>
        <w:rPr>
          <w:rFonts w:cs="Georgia" w:ascii="Georgia" w:hAnsi="Georgia"/>
          <w:i/>
          <w:iCs/>
          <w:color w:val="636363"/>
          <w:sz w:val="19"/>
          <w:szCs w:val="19"/>
        </w:rPr>
        <w:t>(Глина мягкая, легко лепится.)</w:t>
      </w:r>
      <w:r>
        <w:rPr>
          <w:rStyle w:val="Appleconvertedspace"/>
          <w:rFonts w:cs="Georgia" w:ascii="Georgia" w:hAnsi="Georgia"/>
          <w:i/>
          <w:iCs/>
          <w:color w:val="636363"/>
          <w:sz w:val="19"/>
          <w:szCs w:val="19"/>
        </w:rPr>
        <w:t> </w:t>
      </w:r>
      <w:r>
        <w:rPr>
          <w:rFonts w:cs="Georgia" w:ascii="Georgia" w:hAnsi="Georgia"/>
          <w:color w:val="636363"/>
          <w:sz w:val="19"/>
          <w:szCs w:val="19"/>
        </w:rPr>
        <w:t>Воспитатель подводит детей к пониманию того, что глина бывает сухая и влажная, для лепки нужна влажная глина. Рассказывает, что люди с древних времен используют глину, делают из нее самые разные предметы: посуду, кирпичи, игрушки, свистульки; показывает некоторые предметы. Предлагает ребятам рассмотреть глубокую тарелку и назвать способ ее использования.</w:t>
      </w:r>
      <w:r>
        <w:rPr>
          <w:rStyle w:val="Appleconvertedspace"/>
          <w:rFonts w:cs="Georgia" w:ascii="Georgia" w:hAnsi="Georgia"/>
          <w:color w:val="636363"/>
          <w:sz w:val="19"/>
          <w:szCs w:val="19"/>
        </w:rPr>
        <w:t> </w:t>
      </w:r>
      <w:r>
        <w:rPr>
          <w:rFonts w:cs="Georgia" w:ascii="Georgia" w:hAnsi="Georgia"/>
          <w:i/>
          <w:iCs/>
          <w:color w:val="636363"/>
          <w:sz w:val="19"/>
          <w:szCs w:val="19"/>
        </w:rPr>
        <w:t>(В нее можно налить любую жидкость.)</w:t>
      </w:r>
      <w:r>
        <w:rPr>
          <w:rStyle w:val="Appleconvertedspace"/>
          <w:rFonts w:cs="Georgia" w:ascii="Georgia" w:hAnsi="Georgia"/>
          <w:i/>
          <w:iCs/>
          <w:color w:val="636363"/>
          <w:sz w:val="19"/>
          <w:szCs w:val="19"/>
        </w:rPr>
        <w:t> </w:t>
      </w:r>
      <w:r>
        <w:rPr>
          <w:rFonts w:cs="Georgia" w:ascii="Georgia" w:hAnsi="Georgia"/>
          <w:color w:val="636363"/>
          <w:sz w:val="19"/>
          <w:szCs w:val="19"/>
        </w:rPr>
        <w:t>Наливает в тарелочку воду и выясняет, что происходит с тарелкой.</w:t>
      </w:r>
      <w:r>
        <w:rPr>
          <w:rStyle w:val="Appleconvertedspace"/>
          <w:rFonts w:cs="Georgia" w:ascii="Georgia" w:hAnsi="Georgia"/>
          <w:color w:val="636363"/>
          <w:sz w:val="19"/>
          <w:szCs w:val="19"/>
        </w:rPr>
        <w:t> </w:t>
      </w:r>
      <w:r>
        <w:rPr>
          <w:rFonts w:cs="Georgia" w:ascii="Georgia" w:hAnsi="Georgia"/>
          <w:i/>
          <w:iCs/>
          <w:color w:val="636363"/>
          <w:sz w:val="19"/>
          <w:szCs w:val="19"/>
        </w:rPr>
        <w:t>(Тарелка разваливается на части, так как глина стала влажной.)</w:t>
      </w:r>
      <w:r>
        <w:rPr>
          <w:rStyle w:val="Appleconvertedspace"/>
          <w:rFonts w:cs="Georgia" w:ascii="Georgia" w:hAnsi="Georgia"/>
          <w:i/>
          <w:iCs/>
          <w:color w:val="636363"/>
          <w:sz w:val="19"/>
          <w:szCs w:val="19"/>
        </w:rPr>
        <w:t> </w:t>
      </w:r>
      <w:r>
        <w:rPr>
          <w:rFonts w:cs="Georgia" w:ascii="Georgia" w:hAnsi="Georgia"/>
          <w:color w:val="636363"/>
          <w:sz w:val="19"/>
          <w:szCs w:val="19"/>
        </w:rPr>
        <w:t>Педагог объясняет: чтобы глина затвердела и не пропускала воду, изделие ставят в духовой шкаф, а потом наносят на него специальную глазурь. Показывает посуду, покрытую глазурью. Предлагает проверить, пропускает ли такая тарелка вод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казывает: «Тарелки, чашки, вазочки из глины называются керамическими. Их делают на специальных фабриках, где стоят большие печи для обжига. Художники расписывают керамические изделия красивыми рисунками и узорами. Глиняные предметы бьются, они хрупкие, непрочные. Давайте сравним, какая глина сырая и какой она становится, когда человек сделает из нее предм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ают вывод: из сырой глины легко лепить, так как она мягкая; керамические изделия – хрупкие, жесткие, бьющиеся. Затем воспитатель предлагает детям вылепить посуду, высушить ее в духовом шкафу, готовые изделия взять домой и рассказать близким все, что они узнали о глин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23</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Няня моет посуд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знакомить детей с трудом работников дошкольного учреждения – помощников воспитателей; учить называть их по имени, отчеству, обращаться к ним на «вы»; показать отношение взрослого к труду. Воспитывать уважение к помощнику воспитателя, к его труд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укла Катя, фотографи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ости к детям приходит кукла Катя. Она приносит фотографии разных взрослых, показывает ребятам фотографии и просит их выбрать фотографии знакомых людей. Дети находят фотографию няни, называют ее имя (Наталия Ивановна), говорят, чем она занимается (моет посуду, полы, пылесосит ковры, чистит раковины и т.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руппу входит няня в переднике, с засученными рукавами. Педагог спрашивает: «Ребята, как вы думаете, чем сейчас займется Наталия Ивановна?» Дети угадывают, что Наталия Ивановна будет мыть посуд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Наталия Ивановна</w:t>
      </w:r>
      <w:r>
        <w:rPr>
          <w:rFonts w:cs="Georgia" w:ascii="Georgia" w:hAnsi="Georgia"/>
          <w:color w:val="636363"/>
          <w:sz w:val="19"/>
          <w:szCs w:val="19"/>
        </w:rPr>
        <w:t>. Какие молодцы! Угадали, я задумала вымыть посуду. А знаете, где я мою посуду?</w:t>
      </w:r>
      <w:r>
        <w:rPr>
          <w:rStyle w:val="Appleconvertedspace"/>
          <w:rFonts w:cs="Georgia" w:ascii="Georgia" w:hAnsi="Georgia"/>
          <w:color w:val="636363"/>
          <w:sz w:val="19"/>
          <w:szCs w:val="19"/>
        </w:rPr>
        <w:t> </w:t>
      </w:r>
      <w:r>
        <w:rPr>
          <w:rFonts w:cs="Georgia" w:ascii="Georgia" w:hAnsi="Georgia"/>
          <w:i/>
          <w:iCs/>
          <w:color w:val="636363"/>
          <w:sz w:val="19"/>
          <w:szCs w:val="19"/>
        </w:rPr>
        <w:t>(В раковин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осмотреть, как умело Наталия Ивановна моет посуду. Обращает внимание детей на предметы, необходимые для мытья посуды и ее сушки; просит назвать их (губка, жидкое мыло, сушилка).</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Дети наблюдают за последовательностью мытья посуды, под руководством воспитателя объясняют и называют действия Наталии Ивановны: «Что сейчас делает Наталия Ивановна?</w:t>
      </w:r>
      <w:r>
        <w:rPr>
          <w:rStyle w:val="Appleconvertedspace"/>
          <w:rFonts w:cs="Georgia" w:ascii="Georgia" w:hAnsi="Georgia"/>
          <w:color w:val="636363"/>
          <w:sz w:val="19"/>
          <w:szCs w:val="19"/>
        </w:rPr>
        <w:t> </w:t>
      </w:r>
      <w:r>
        <w:rPr>
          <w:rFonts w:cs="Georgia" w:ascii="Georgia" w:hAnsi="Georgia"/>
          <w:i/>
          <w:iCs/>
          <w:color w:val="636363"/>
          <w:sz w:val="19"/>
          <w:szCs w:val="19"/>
        </w:rPr>
        <w:t>(Наливает воду в раковину.)</w:t>
      </w:r>
      <w:r>
        <w:rPr>
          <w:rStyle w:val="Appleconvertedspace"/>
          <w:rFonts w:cs="Georgia" w:ascii="Georgia" w:hAnsi="Georgia"/>
          <w:i/>
          <w:iCs/>
          <w:color w:val="636363"/>
          <w:sz w:val="19"/>
          <w:szCs w:val="19"/>
        </w:rPr>
        <w:t> </w:t>
      </w:r>
      <w:r>
        <w:rPr>
          <w:rFonts w:cs="Georgia" w:ascii="Georgia" w:hAnsi="Georgia"/>
          <w:color w:val="636363"/>
          <w:sz w:val="19"/>
          <w:szCs w:val="19"/>
        </w:rPr>
        <w:t>Какой водой она моет посуду? (Воспитатель предлагает потрогать воду пальцем.) Что теперь делает Наталия Ивановна?</w:t>
      </w:r>
      <w:r>
        <w:rPr>
          <w:rStyle w:val="Appleconvertedspace"/>
          <w:rFonts w:cs="Georgia" w:ascii="Georgia" w:hAnsi="Georgia"/>
          <w:color w:val="636363"/>
          <w:sz w:val="19"/>
          <w:szCs w:val="19"/>
        </w:rPr>
        <w:t> </w:t>
      </w:r>
      <w:r>
        <w:rPr>
          <w:rFonts w:cs="Georgia" w:ascii="Georgia" w:hAnsi="Georgia"/>
          <w:i/>
          <w:iCs/>
          <w:color w:val="636363"/>
          <w:sz w:val="19"/>
          <w:szCs w:val="19"/>
        </w:rPr>
        <w:t>(Намочила и намылила губку жидким мылом.)</w:t>
      </w:r>
      <w:r>
        <w:rPr>
          <w:rStyle w:val="Appleconvertedspace"/>
          <w:rFonts w:cs="Georgia" w:ascii="Georgia" w:hAnsi="Georgia"/>
          <w:i/>
          <w:iCs/>
          <w:color w:val="636363"/>
          <w:sz w:val="19"/>
          <w:szCs w:val="19"/>
        </w:rPr>
        <w:t> </w:t>
      </w:r>
      <w:r>
        <w:rPr>
          <w:rFonts w:cs="Georgia" w:ascii="Georgia" w:hAnsi="Georgia"/>
          <w:color w:val="636363"/>
          <w:sz w:val="19"/>
          <w:szCs w:val="19"/>
        </w:rPr>
        <w:t>Посмотрите, как старательно няня выполняет работу: она трет чашку губкой внутри и снаружи. Какой стала чашка?</w:t>
      </w:r>
      <w:r>
        <w:rPr>
          <w:rStyle w:val="Appleconvertedspace"/>
          <w:rFonts w:cs="Georgia" w:ascii="Georgia" w:hAnsi="Georgia"/>
          <w:color w:val="636363"/>
          <w:sz w:val="19"/>
          <w:szCs w:val="19"/>
        </w:rPr>
        <w:t> </w:t>
      </w:r>
      <w:r>
        <w:rPr>
          <w:rFonts w:cs="Georgia" w:ascii="Georgia" w:hAnsi="Georgia"/>
          <w:i/>
          <w:iCs/>
          <w:color w:val="636363"/>
          <w:sz w:val="19"/>
          <w:szCs w:val="19"/>
        </w:rPr>
        <w:t>(Мыльной.)</w:t>
      </w:r>
      <w:r>
        <w:rPr>
          <w:rStyle w:val="Appleconvertedspace"/>
          <w:rFonts w:cs="Georgia" w:ascii="Georgia" w:hAnsi="Georgia"/>
          <w:i/>
          <w:iCs/>
          <w:color w:val="636363"/>
          <w:sz w:val="19"/>
          <w:szCs w:val="19"/>
        </w:rPr>
        <w:t> </w:t>
      </w:r>
      <w:r>
        <w:rPr>
          <w:rFonts w:cs="Georgia" w:ascii="Georgia" w:hAnsi="Georgia"/>
          <w:color w:val="636363"/>
          <w:sz w:val="19"/>
          <w:szCs w:val="19"/>
        </w:rPr>
        <w:t>Правильно, чашка вся в мыльной пене, грязи не видно, но можно ли из нее сейчас пить? Почему нельзя? Что надо сделать?</w:t>
      </w:r>
      <w:r>
        <w:rPr>
          <w:rFonts w:cs="Georgia" w:ascii="Georgia" w:hAnsi="Georgia"/>
          <w:i/>
          <w:iCs/>
          <w:color w:val="636363"/>
          <w:sz w:val="19"/>
          <w:szCs w:val="19"/>
        </w:rPr>
        <w:t>(Сполоснуть.)</w:t>
      </w:r>
      <w:r>
        <w:rPr>
          <w:rStyle w:val="Appleconvertedspace"/>
          <w:rFonts w:cs="Georgia" w:ascii="Georgia" w:hAnsi="Georgia"/>
          <w:i/>
          <w:iCs/>
          <w:color w:val="636363"/>
          <w:sz w:val="19"/>
          <w:szCs w:val="19"/>
        </w:rPr>
        <w:t> </w:t>
      </w:r>
      <w:r>
        <w:rPr>
          <w:rFonts w:cs="Georgia" w:ascii="Georgia" w:hAnsi="Georgia"/>
          <w:color w:val="636363"/>
          <w:sz w:val="19"/>
          <w:szCs w:val="19"/>
        </w:rPr>
        <w:t>В какой воде споласкивает чашку Наталия Ивановна?</w:t>
      </w:r>
      <w:r>
        <w:rPr>
          <w:rStyle w:val="Appleconvertedspace"/>
          <w:rFonts w:cs="Georgia" w:ascii="Georgia" w:hAnsi="Georgia"/>
          <w:color w:val="636363"/>
          <w:sz w:val="19"/>
          <w:szCs w:val="19"/>
        </w:rPr>
        <w:t> </w:t>
      </w:r>
      <w:r>
        <w:rPr>
          <w:rFonts w:cs="Georgia" w:ascii="Georgia" w:hAnsi="Georgia"/>
          <w:i/>
          <w:iCs/>
          <w:color w:val="636363"/>
          <w:sz w:val="19"/>
          <w:szCs w:val="19"/>
        </w:rPr>
        <w:t>(В другой, чистой воде.)</w:t>
      </w:r>
      <w:r>
        <w:rPr>
          <w:rStyle w:val="Appleconvertedspace"/>
          <w:rFonts w:cs="Georgia" w:ascii="Georgia" w:hAnsi="Georgia"/>
          <w:i/>
          <w:iCs/>
          <w:color w:val="636363"/>
          <w:sz w:val="19"/>
          <w:szCs w:val="19"/>
        </w:rPr>
        <w:t> </w:t>
      </w:r>
      <w:r>
        <w:rPr>
          <w:rFonts w:cs="Georgia" w:ascii="Georgia" w:hAnsi="Georgia"/>
          <w:color w:val="636363"/>
          <w:sz w:val="19"/>
          <w:szCs w:val="19"/>
        </w:rPr>
        <w:t>Какой теперь стала чашка?</w:t>
      </w:r>
      <w:r>
        <w:rPr>
          <w:rStyle w:val="Appleconvertedspace"/>
          <w:rFonts w:cs="Georgia" w:ascii="Georgia" w:hAnsi="Georgia"/>
          <w:color w:val="636363"/>
          <w:sz w:val="19"/>
          <w:szCs w:val="19"/>
        </w:rPr>
        <w:t> </w:t>
      </w:r>
      <w:r>
        <w:rPr>
          <w:rFonts w:cs="Georgia" w:ascii="Georgia" w:hAnsi="Georgia"/>
          <w:i/>
          <w:iCs/>
          <w:color w:val="636363"/>
          <w:sz w:val="19"/>
          <w:szCs w:val="19"/>
        </w:rPr>
        <w:t>(Чистой, блестящей.)</w:t>
      </w:r>
      <w:r>
        <w:rPr>
          <w:rStyle w:val="Appleconvertedspace"/>
          <w:rFonts w:cs="Georgia" w:ascii="Georgia" w:hAnsi="Georgia"/>
          <w:i/>
          <w:iCs/>
          <w:color w:val="636363"/>
          <w:sz w:val="19"/>
          <w:szCs w:val="19"/>
        </w:rPr>
        <w:t> </w:t>
      </w:r>
      <w:r>
        <w:rPr>
          <w:rFonts w:cs="Georgia" w:ascii="Georgia" w:hAnsi="Georgia"/>
          <w:color w:val="636363"/>
          <w:sz w:val="19"/>
          <w:szCs w:val="19"/>
        </w:rPr>
        <w:t>С чашки капает вода. Что нужно сделать?</w:t>
      </w:r>
      <w:r>
        <w:rPr>
          <w:rStyle w:val="Appleconvertedspace"/>
          <w:rFonts w:cs="Georgia" w:ascii="Georgia" w:hAnsi="Georgia"/>
          <w:color w:val="636363"/>
          <w:sz w:val="19"/>
          <w:szCs w:val="19"/>
        </w:rPr>
        <w:t> </w:t>
      </w:r>
      <w:r>
        <w:rPr>
          <w:rFonts w:cs="Georgia" w:ascii="Georgia" w:hAnsi="Georgia"/>
          <w:i/>
          <w:iCs/>
          <w:color w:val="636363"/>
          <w:sz w:val="19"/>
          <w:szCs w:val="19"/>
        </w:rPr>
        <w:t>(Высушить.)</w:t>
      </w:r>
      <w:r>
        <w:rPr>
          <w:rStyle w:val="Appleconvertedspace"/>
          <w:rFonts w:cs="Georgia" w:ascii="Georgia" w:hAnsi="Georgia"/>
          <w:i/>
          <w:iCs/>
          <w:color w:val="636363"/>
          <w:sz w:val="19"/>
          <w:szCs w:val="19"/>
        </w:rPr>
        <w:t> </w:t>
      </w:r>
      <w:r>
        <w:rPr>
          <w:rFonts w:cs="Georgia" w:ascii="Georgia" w:hAnsi="Georgia"/>
          <w:color w:val="636363"/>
          <w:sz w:val="19"/>
          <w:szCs w:val="19"/>
        </w:rPr>
        <w:t>Где ее можно высушить?</w:t>
      </w:r>
      <w:r>
        <w:rPr>
          <w:rStyle w:val="Appleconvertedspace"/>
          <w:rFonts w:cs="Georgia" w:ascii="Georgia" w:hAnsi="Georgia"/>
          <w:color w:val="636363"/>
          <w:sz w:val="19"/>
          <w:szCs w:val="19"/>
        </w:rPr>
        <w:t> </w:t>
      </w:r>
      <w:r>
        <w:rPr>
          <w:rFonts w:cs="Georgia" w:ascii="Georgia" w:hAnsi="Georgia"/>
          <w:i/>
          <w:iCs/>
          <w:color w:val="636363"/>
          <w:sz w:val="19"/>
          <w:szCs w:val="19"/>
        </w:rPr>
        <w:t>(На сушилке.)</w:t>
      </w:r>
      <w:r>
        <w:rPr>
          <w:rFonts w:cs="Georgia" w:ascii="Georgia" w:hAnsi="Georgia"/>
          <w:color w:val="636363"/>
          <w:sz w:val="19"/>
          <w:szCs w:val="19"/>
        </w:rPr>
        <w:t>Там вода стечет, и чашка станет сухой. Наталия Ивановна перемыла всю посуду. Посмотрите, как она блести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рассказать о Наталии Ивановне, о том, какая она (умелая, старательная, заботливая, трудолюбива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едагог просит Наталию Ивановну рассказать о своей семье, о членах семьи. Наталия Ивановна сообщает, что у нее есть сын, его зовут Артем, и муж, его зовут Иван Петрович. Она любит всех членов своей семьи. Сын и муж помогают Наталии Ивановне в домашних делах, а она балует их пирогами, блинами, торт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талия Ивановна приглашает детей выпить чай из чистых чашек и угоститься блинам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24</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Что лучше: бумага или ткан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знания детей о бумаге и ткани, их свойствах и качествах. Учить устанавливать отношения между материалом, из которого изготовлен предмет и способом использования предмет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укла Даша, сделанная из ткани; кукла Маша, сделанная из бумаги; образцы бумаги и ткани; емкости с водой; утюг, бумажные платья – силуэты.</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осмотреть на кукол – Машу и Дашу – и сказать, из какого материала они сделаны.</w:t>
      </w:r>
      <w:r>
        <w:rPr>
          <w:rStyle w:val="Appleconvertedspace"/>
          <w:rFonts w:cs="Georgia" w:ascii="Georgia" w:hAnsi="Georgia"/>
          <w:color w:val="636363"/>
          <w:sz w:val="19"/>
          <w:szCs w:val="19"/>
        </w:rPr>
        <w:t> </w:t>
      </w:r>
      <w:r>
        <w:rPr>
          <w:rFonts w:cs="Georgia" w:ascii="Georgia" w:hAnsi="Georgia"/>
          <w:i/>
          <w:iCs/>
          <w:color w:val="636363"/>
          <w:sz w:val="19"/>
          <w:szCs w:val="19"/>
        </w:rPr>
        <w:t>(Одна кукла – из бумаги, другая – из ткани.)</w:t>
      </w:r>
      <w:r>
        <w:rPr>
          <w:rFonts w:cs="Georgia" w:ascii="Georgia" w:hAnsi="Georgia"/>
          <w:color w:val="636363"/>
          <w:sz w:val="19"/>
          <w:szCs w:val="19"/>
        </w:rPr>
        <w:t>Рассказывает, что куклы Маша и Даша надели новенькие платья и начали спорить – какой наряд лучше? Предлагает детям помочь куклам разрешить спор – рассказать о бумаге и о ткани, а также о предметах, которые делает человек из этих материалов. Дает образцы бумаги и ткани каждому ребенк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предлагает каждому ребенку взять в правую руку ткань, а в левую бумагу, потереть их пальчиками, закрыть глаза и «запомнить», какая на ощупь бумага и какая ткань. Дети выясняют, что ткань мягкая, с ворсинками, а бумага твердая. Воспитатель предлагает им взять увеличительное стекло и посмотреть, из чего состоят ткань (из ниток) и бумага (гладкая, твердая, не состоит из ниток). Затем совместными усилиями выясняют, как «разговаривают» бумага и ткань (бумага шуршит, ткань не издает звуков). Воспитатель предлагает детям помять бумагу и ткань. Дети выясняют, что бумага мнется легче, чем ткань. Пробуют их расправить: бумага остается мятой, а ткань разглаживается, остается гладк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месте с воспитателем дети выясняют, что может случиться с платьями Маши и Даши, если их измять (платье Даши можно погладить, а платье Маши останется мятым), если испачкать и постирать (бумажное платье размокнет, а платье из ткани намокнет). Дети делают вывод: платье из бумаги придется выбросить, платье из ткани можно высушить и погладить. Воспитатель разглаживает утюгом платье из тка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буждает детей подумать, какое платье прочнее – бумажное или из ткани? Дети делают вывод: бумага рвется легко, а ткань можно порвать, если дергать сильно. Человек придумал инструмент (ножницы), с помощью которого ткань можно не рвать, а аккуратно резать. Воспитатель обобщает: бумага рвется и режется, а ткань лучше резать ножницами. Предлагает детям подумать: если куклы все-таки порвут свои платья, что им можно посоветовать. Дети с помощью воспитателя и соответствующих действий выясняют, что ткань можно сшить, а бумагу – склеить. Далее педагог демонстрирует, что бумагу и ткань можно покрасить, обновить их цв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назвать предметы, сделанные из бумаги (книги, тетради, газеты, альбомы) и из ткани (одежда, скатерти, полотенца). Затем дети раскрашивают бумажные платья яркими красками, чтобы куклы стали нарядны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це занятия дети вспоминают все, что они узнали о бумаге и ткани, и делают вывод: бумага и ткань очень нужны и полезны, только назначение у них разное.</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Май</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2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Подарки для медвежонк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знания детей о свойствах материалов, структуре их поверхности; совершенствовать умения различать материалы, производить с ними разные действ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Медвежонок (игрушка), столик из бумаги, столик из дерева, одежда для медвежонк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говорит детям, что у медвежонка сегодня день рождения и предлагает подумать, что ему можно подарить. Дети называют разные предметы: мебель, игрушки, одежду. Педагог обращает их внимание на то, что названные предметы сделаны из разных материалов: ткани, дерева, бумаг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идут в «магазин, в котором продается мебель». С помощью действий разного характера (обследовательского и экспериментального) доказывают (при участии воспитателя) и объясняют, что бумажный стол легкий, но непрочный, так как бумага рвется, мнется; лучше подарить стол из дерева – деревянный стол прочный, устойчивый. Выбирают в подарок медвежонку стол из дере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дети идут в «магазин, в котором продается одежда». Воспитатель напоминает, что их другу медвежонку исполняется всего 3 года, он еще не умеет беречь одежду и часто пачкает ее. Дети рассматривают одежду из бумаги и тканей. Воспитатель спрашивает у них, какую одежду лучше подарить медвежонку. Предлагает выбрать одежду на ощупь. Дети выбирают рубашку, панаму, шорты, носочки из ткани; объясняют, что ткань можно постирать, она не рвется, а бумага непрочная, пачкается, намока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говорит: «Маленький медвежонок очень обрадуется нашим подаркам, ведь они такие прочные и красивые. Если он испачкает одежду, мама-медведица ее постирает, погладит, и она снова станет как новая. И настоящего деревянного стола у медвежонка никогда не было. Вот будет радости-то у нашего косолапого друг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арят медвежонку подарк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26</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Подарок для крокодила Ген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трудом повара, показать важность положительного отношения взрослого к своей работе. Воспитывать интерес к трудовой деятельности взрослы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ы.</w:t>
      </w:r>
      <w:r>
        <w:rPr>
          <w:rStyle w:val="Appleconvertedspace"/>
          <w:rFonts w:cs="Georgia" w:ascii="Georgia" w:hAnsi="Georgia"/>
          <w:b/>
          <w:bCs/>
          <w:color w:val="636363"/>
          <w:sz w:val="19"/>
          <w:szCs w:val="19"/>
        </w:rPr>
        <w:t> </w:t>
      </w:r>
      <w:r>
        <w:rPr>
          <w:rFonts w:cs="Georgia" w:ascii="Georgia" w:hAnsi="Georgia"/>
          <w:color w:val="636363"/>
          <w:sz w:val="19"/>
          <w:szCs w:val="19"/>
        </w:rPr>
        <w:t>Мука, дрожжи, сахар, молоко, картофельная начинка для пирожков; Чебурашка (игрушка).</w:t>
      </w:r>
    </w:p>
    <w:p>
      <w:pPr>
        <w:pStyle w:val="Heading5"/>
        <w:shd w:fill="FFFFFF" w:val="clear"/>
        <w:spacing w:before="0" w:after="0"/>
        <w:rPr>
          <w:rFonts w:ascii="Georgia" w:hAnsi="Georgia" w:cs="Georgia"/>
          <w:color w:val="636363"/>
        </w:rPr>
      </w:pP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вучит аудиозапись «Песни крокодила Гены». В группе появляется Чебурашка (игрушк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Чебурашка</w:t>
      </w:r>
      <w:r>
        <w:rPr>
          <w:rFonts w:cs="Georgia" w:ascii="Georgia" w:hAnsi="Georgia"/>
          <w:color w:val="636363"/>
          <w:sz w:val="19"/>
          <w:szCs w:val="19"/>
        </w:rPr>
        <w:t>. Ребята, сегодня необычный день – у моего друга, крокодила Гены, день рождения. Я хочу сделать ему сюрприз! Я приготовлю его самое любимое блюдо – пирожки с картошкой. Вы поможете мне сделать сюрприз для Гены? Отлично! Я уже закупил в магазине все необходимые продукты: муку, дрожжи, сахар, молоко, картошку. (Все перечисленное стоит на столе.) Теперь можно приступать к замешиванию теста. Что же нужно сначала смешать? Я забыл… Может картошку с мукой… Или дрожжи с сахаром? Ребята, а вы знаете? Кто же нам подскажет, как правильно замесить тесто и испечь пирожки? (Если дети затрудняются, воспитатель говорит: «А не поможет ли нам человек, который готовит еду в детском саду? Кто это?»</w:t>
      </w:r>
      <w:r>
        <w:rPr>
          <w:rStyle w:val="Appleconvertedspace"/>
          <w:rFonts w:cs="Georgia" w:ascii="Georgia" w:hAnsi="Georgia"/>
          <w:color w:val="636363"/>
          <w:sz w:val="19"/>
          <w:szCs w:val="19"/>
        </w:rPr>
        <w:t> </w:t>
      </w:r>
      <w:r>
        <w:rPr>
          <w:rFonts w:cs="Georgia" w:ascii="Georgia" w:hAnsi="Georgia"/>
          <w:i/>
          <w:iCs/>
          <w:color w:val="636363"/>
          <w:sz w:val="19"/>
          <w:szCs w:val="19"/>
        </w:rPr>
        <w:t>(Повар.)</w:t>
      </w:r>
      <w:r>
        <w:rPr>
          <w:rFonts w:cs="Georgia" w:ascii="Georgia" w:hAnsi="Georgia"/>
          <w:color w:val="636363"/>
          <w:sz w:val="19"/>
          <w:szCs w:val="19"/>
        </w:rPr>
        <w:t>)</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руппу входит повар.</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Познакомьтесь, ребята, это Нина Петровна. Она работает в нашем детском саду поваром. Нина Петровна веселая и трудолюбивая, она любит свою работу. Повар с радостью готовит для вас разные вкусные блюда и знает, как испечь пирожк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Нина Петровна</w:t>
      </w:r>
      <w:r>
        <w:rPr>
          <w:rFonts w:cs="Georgia" w:ascii="Georgia" w:hAnsi="Georgia"/>
          <w:color w:val="636363"/>
          <w:sz w:val="19"/>
          <w:szCs w:val="19"/>
        </w:rPr>
        <w:t>. Для начала надо замесить тест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следят за работой повара, подают нужные продукт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Нина Петровна</w:t>
      </w:r>
      <w:r>
        <w:rPr>
          <w:rFonts w:cs="Georgia" w:ascii="Georgia" w:hAnsi="Georgia"/>
          <w:color w:val="636363"/>
          <w:sz w:val="19"/>
          <w:szCs w:val="19"/>
        </w:rPr>
        <w:t>. Теперь мы раскатаем тесто и поделим на порции. В раскатанный кружок положим начинку и сделаем пирожок. Теперь вы можете тоже попробовать сделать пирожк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Легко ли лепить пирожки?</w:t>
      </w:r>
      <w:r>
        <w:rPr>
          <w:rStyle w:val="Appleconvertedspace"/>
          <w:rFonts w:cs="Georgia" w:ascii="Georgia" w:hAnsi="Georgia"/>
          <w:color w:val="636363"/>
          <w:sz w:val="19"/>
          <w:szCs w:val="19"/>
        </w:rPr>
        <w:t> </w:t>
      </w:r>
      <w:r>
        <w:rPr>
          <w:rFonts w:cs="Georgia" w:ascii="Georgia" w:hAnsi="Georgia"/>
          <w:i/>
          <w:iCs/>
          <w:color w:val="636363"/>
          <w:sz w:val="19"/>
          <w:szCs w:val="19"/>
        </w:rPr>
        <w:t>(Нет.)</w:t>
      </w:r>
      <w:r>
        <w:rPr>
          <w:rStyle w:val="Appleconvertedspace"/>
          <w:rFonts w:cs="Georgia" w:ascii="Georgia" w:hAnsi="Georgia"/>
          <w:i/>
          <w:iCs/>
          <w:color w:val="636363"/>
          <w:sz w:val="19"/>
          <w:szCs w:val="19"/>
        </w:rPr>
        <w:t> </w:t>
      </w:r>
      <w:r>
        <w:rPr>
          <w:rFonts w:cs="Georgia" w:ascii="Georgia" w:hAnsi="Georgia"/>
          <w:color w:val="636363"/>
          <w:sz w:val="19"/>
          <w:szCs w:val="19"/>
        </w:rPr>
        <w:t>А Нина Петровна делает их быстро и аккуратно.</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Когда пирожки вылеплены, воспитатель обращается к детям: «Можно ли теперь кушать эти пирожки?</w:t>
      </w:r>
      <w:r>
        <w:rPr>
          <w:rStyle w:val="Appleconvertedspace"/>
          <w:rFonts w:cs="Georgia" w:ascii="Georgia" w:hAnsi="Georgia"/>
          <w:color w:val="636363"/>
          <w:sz w:val="19"/>
          <w:szCs w:val="19"/>
        </w:rPr>
        <w:t> </w:t>
      </w:r>
      <w:r>
        <w:rPr>
          <w:rFonts w:cs="Georgia" w:ascii="Georgia" w:hAnsi="Georgia"/>
          <w:i/>
          <w:iCs/>
          <w:color w:val="636363"/>
          <w:sz w:val="19"/>
          <w:szCs w:val="19"/>
        </w:rPr>
        <w:t>(Нет, их надо испечь.)</w:t>
      </w:r>
      <w:r>
        <w:rPr>
          <w:rStyle w:val="Appleconvertedspace"/>
          <w:rFonts w:cs="Georgia" w:ascii="Georgia" w:hAnsi="Georgia"/>
          <w:i/>
          <w:iCs/>
          <w:color w:val="636363"/>
          <w:sz w:val="19"/>
          <w:szCs w:val="19"/>
        </w:rPr>
        <w:t> </w:t>
      </w:r>
      <w:r>
        <w:rPr>
          <w:rFonts w:cs="Georgia" w:ascii="Georgia" w:hAnsi="Georgia"/>
          <w:color w:val="636363"/>
          <w:sz w:val="19"/>
          <w:szCs w:val="19"/>
        </w:rPr>
        <w:t>А где мы их будем выпека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Нина Петровна</w:t>
      </w:r>
      <w:r>
        <w:rPr>
          <w:rFonts w:cs="Georgia" w:ascii="Georgia" w:hAnsi="Georgia"/>
          <w:color w:val="636363"/>
          <w:sz w:val="19"/>
          <w:szCs w:val="19"/>
        </w:rPr>
        <w:t>. У меня на кухне в духов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ходит помощница Нины Петровны, уносит пирожки и приносит готовые пирожки (испеченные заране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Как вкусно пахнет пирожками! Вот Гена будет рад, что мы все вместе сделали ему такой сюрприз. И все это благодаря Нине Петровне. Наш повар, Нина Петровна, – мастер своего дела, добрая, заботливая. Она печет пирожки и готовит разные вкусные блюда. Были мука, дрожжи, сахар, молоко, а получились пирожки – поджаристые, румяные! Вот какая мастерица Нина Петровна! Как же получились эти пирож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казывает о том, как было приготовлено тесто, как его месили, раскатывали, делили на порции, готовили начинку и делали пирожки, затем выпекали их в духовке. Спрашивает у детей: «Легко ли сделать и испечь румяные и вкусные пирожки? Не забудьте при встрече с поваром поздороваться и сказать „спасибо“».</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2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Тема «Опиши предм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Совершенствовать умения детей выделять существенные признаки предметов, устанавливать элементарные причинно-следственные связи между предметам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Алгоритм описания предмета: принадлежность к природному или рукотворному миру, цвет, форма, основные части, размер, легкий или тяжелый, материал, назначение; кукла; коробка с кукольной обувью (тапочки, сапожки, туфли, ботинки) и одеждой (платье, кофта, колготы, пальто, шапка, варежки, трусики); два подноса; корзина с муляжами овощей (морковь, помидор, свекла, лук, капуста) и фруктов (яблоко, груша, апельсин, лимон).</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дается стук в дверь. Входят девочки из подготовительной группы, приносят куклу Катю и коробку с ее вещами. Они дарят куклу детям и просят ухаживать за ней, чтобы она не скучала без своих бывших хозяек, не забывать кормить ее фруктами и гулять с ней. Девочки прощаются и уходят. Дети рассматривают куклу, затем решают, что ее надо накорми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Давайте посмотрим,что лежит в корзинке. Выкладывайте все на поднос. Что эт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ыкладывают из корзины муляжи фруктов и овощей, перечисляют их назва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Пусть каждый возьмет какой-нибудь фрукт или овощ. Вы будете по очереди предлагать их Кате. Только надо рассказать ей все об этом предмете по подсказке, чтобы ни о чем не забы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очереди описывают предмет с опорой на алгоритм. Кукла Катя уточняет сказанное и задает наводящие вопросы. Когда Кате предлагают овощ, она говорит: «Спасибо, но мне не хочется это, потому что я люблю фрукты. А это что?» Ребенок отвечает: «Это овощ». Катя спрашивает: «А как ты догадался?»</w:t>
      </w:r>
      <w:r>
        <w:rPr>
          <w:rStyle w:val="Appleconvertedspace"/>
          <w:rFonts w:cs="Georgia" w:ascii="Georgia" w:hAnsi="Georgia"/>
          <w:color w:val="636363"/>
          <w:sz w:val="19"/>
          <w:szCs w:val="19"/>
        </w:rPr>
        <w:t> </w:t>
      </w:r>
      <w:r>
        <w:rPr>
          <w:rFonts w:cs="Georgia" w:ascii="Georgia" w:hAnsi="Georgia"/>
          <w:i/>
          <w:iCs/>
          <w:color w:val="636363"/>
          <w:sz w:val="19"/>
          <w:szCs w:val="19"/>
        </w:rPr>
        <w:t>(Он растет в огороде на гряд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раскладывают муляжи овощей на один поднос, а муляжи фруктов – на другой. Если ребенок предлагает фрукт, кукла Катя говорит: «Спасибо, я люблю это, потому что это…</w:t>
      </w:r>
      <w:r>
        <w:rPr>
          <w:rStyle w:val="Appleconvertedspace"/>
          <w:rFonts w:cs="Georgia" w:ascii="Georgia" w:hAnsi="Georgia"/>
          <w:color w:val="636363"/>
          <w:sz w:val="19"/>
          <w:szCs w:val="19"/>
        </w:rPr>
        <w:t> </w:t>
      </w:r>
      <w:r>
        <w:rPr>
          <w:rFonts w:cs="Georgia" w:ascii="Georgia" w:hAnsi="Georgia"/>
          <w:i/>
          <w:iCs/>
          <w:color w:val="636363"/>
          <w:sz w:val="19"/>
          <w:szCs w:val="19"/>
        </w:rPr>
        <w:t>(фрукт).</w:t>
      </w:r>
      <w:r>
        <w:rPr>
          <w:rStyle w:val="Appleconvertedspace"/>
          <w:rFonts w:cs="Georgia" w:ascii="Georgia" w:hAnsi="Georgia"/>
          <w:i/>
          <w:iCs/>
          <w:color w:val="636363"/>
          <w:sz w:val="19"/>
          <w:szCs w:val="19"/>
        </w:rPr>
        <w:t> </w:t>
      </w:r>
      <w:r>
        <w:rPr>
          <w:rFonts w:cs="Georgia" w:ascii="Georgia" w:hAnsi="Georgia"/>
          <w:color w:val="636363"/>
          <w:sz w:val="19"/>
          <w:szCs w:val="19"/>
        </w:rPr>
        <w:t>Почему ты считаешь, что это фрукт?</w:t>
      </w:r>
      <w:r>
        <w:rPr>
          <w:rStyle w:val="Appleconvertedspace"/>
          <w:rFonts w:cs="Georgia" w:ascii="Georgia" w:hAnsi="Georgia"/>
          <w:color w:val="636363"/>
          <w:sz w:val="19"/>
          <w:szCs w:val="19"/>
        </w:rPr>
        <w:t> </w:t>
      </w:r>
      <w:r>
        <w:rPr>
          <w:rFonts w:cs="Georgia" w:ascii="Georgia" w:hAnsi="Georgia"/>
          <w:i/>
          <w:iCs/>
          <w:color w:val="636363"/>
          <w:sz w:val="19"/>
          <w:szCs w:val="19"/>
        </w:rPr>
        <w:t>(Потому что он растет в саду на дерев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ле того как дети разделят предметы на две группы, кукла Катя задает им вопросы: «Вы знаете, откуда берутся овощи и фрукты? К какому миру они принадлежат – к природному или рукотворному? Что можно приготовить на обед из овощей? Что можно приготовить на обед из фруктов? К природному или рукотворному миру будет принадлежать компот? А суп? Почему вы так думаете?»</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Затем кукла Катя просит ребят приготовить для нее на обед суп и компот, но сначала – помочь ей одеться на прогулку. Дети достают из коробки вещи (обувь и одежду), называют их и предлагают Кате надеть то, что они взяли, описывая при этом предмет по алгоритму. Кукла Катя задает наводящие вопросы, обещает подумать и выбрать, когда увидит все вещи, а пока просит разложить их на два столика: «На этот столик кладите то, что я буду обувать. Как можно назвать все это?</w:t>
      </w:r>
      <w:r>
        <w:rPr>
          <w:rStyle w:val="Appleconvertedspace"/>
          <w:rFonts w:cs="Georgia" w:ascii="Georgia" w:hAnsi="Georgia"/>
          <w:color w:val="636363"/>
          <w:sz w:val="19"/>
          <w:szCs w:val="19"/>
        </w:rPr>
        <w:t> </w:t>
      </w:r>
      <w:r>
        <w:rPr>
          <w:rFonts w:cs="Georgia" w:ascii="Georgia" w:hAnsi="Georgia"/>
          <w:i/>
          <w:iCs/>
          <w:color w:val="636363"/>
          <w:sz w:val="19"/>
          <w:szCs w:val="19"/>
        </w:rPr>
        <w:t>(Обувь.)</w:t>
      </w:r>
      <w:r>
        <w:rPr>
          <w:rStyle w:val="Appleconvertedspace"/>
          <w:rFonts w:cs="Georgia" w:ascii="Georgia" w:hAnsi="Georgia"/>
          <w:i/>
          <w:iCs/>
          <w:color w:val="636363"/>
          <w:sz w:val="19"/>
          <w:szCs w:val="19"/>
        </w:rPr>
        <w:t> </w:t>
      </w:r>
      <w:r>
        <w:rPr>
          <w:rFonts w:cs="Georgia" w:ascii="Georgia" w:hAnsi="Georgia"/>
          <w:color w:val="636363"/>
          <w:sz w:val="19"/>
          <w:szCs w:val="19"/>
        </w:rPr>
        <w:t>Для чего нужна обувь? К какому миру предметов принадлежит обувь? Почему вы так думае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алогичные вопросы кукла Катя задает об одежде. Далее организуется сюжетно-ролевая игра: прогулка куклы Кати, приготовление обеда, обед и т. д.</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Дополнительный материал</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варианты занятий, развлечений, игр и упражнений)</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Занятие «Одеж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определять и называть основные признаки предмето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осылочный ящик, предметы кукольной одежды (рубашка, платье, шуба, юбка, трусики, брюки), муляжи овощей (морковь, помидор, огурец, репа), поднос, коробочка.</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руппу приходит почтальон, приносит посылку от Незнайки и письмо. Воспитатель читает детям письмо, в котором говорится, что Незнайка собирается открыть магазин, где будет два отдела: «Овощи» и «Одежда». Но все товары перепутались, поэтому Незнайка просит ребят помочь ему разделить их: в коробочку сложить одежду, а на поднос – овощ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ткрывает посылку, предлагает детям по очереди подходить, на ощупь определять признаки предмета, называть его и объяснять, куда следует положить предмет: в коробку или на поднос.</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детям назвать цвет, форму, размер, строение предметов одежды, задает наводящие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це игры дети вместе с педагогом составляют письмо Незнайке, перечисляя предметы в каждой группе и объясняя, почему они помещены в соответствующий отдел магазина. Затем все предметы складывают в посылку. Приходит почтальон и забирает ее.</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Занятие «Отгадай предм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пражнять детей в назывании основных признаков предметов (цвет, форма, величина, строение, способ использования и т.д.).</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укла Катя, кукольная комната, кукольная мебель (стол, стул, диван, кровать, шкаф); посуда (тарелка, блюдце, чашка, ложка, вилка); муляжи фруктов (яблоко, груша, лимон, апельсин, банан); овощей (морковь, свекла, капуста, лук, огурец); игрушечный грузовик; алгоритм описания предметов (условные символы: принадлежность к природному или рукотворному миру, цвет, форма, основные части, размер, легкий или тяжелый, материал, назначение); разрезные картинки (мебель, овощи, посуда).</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кукольную комнату. Слышится сигнал грузовика, который въезжает в комнату. В кузове грузовика находятся кукольная мебель, посуда, муляжи овощей и фрукто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Ребята, посмотрите, вот и вещи куклы Кати привезли. У нее сегодня новоселье. Давайте поможем Кате разгрузить все ее вещи и расставить в новой комнате. Сначала выложим все из грузовика на ковр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ыгружают все предметы, грузовик уезжа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Как много игрушек! Что вы здесь видите? Какие предметы нужны для комнаты? Назовите их. Как можно назвать их все одним словом?</w:t>
      </w:r>
      <w:r>
        <w:rPr>
          <w:rStyle w:val="Appleconvertedspace"/>
          <w:rFonts w:cs="Georgia" w:ascii="Georgia" w:hAnsi="Georgia"/>
          <w:color w:val="636363"/>
          <w:sz w:val="19"/>
          <w:szCs w:val="19"/>
        </w:rPr>
        <w:t> </w:t>
      </w:r>
      <w:r>
        <w:rPr>
          <w:rFonts w:cs="Georgia" w:ascii="Georgia" w:hAnsi="Georgia"/>
          <w:i/>
          <w:iCs/>
          <w:color w:val="636363"/>
          <w:sz w:val="19"/>
          <w:szCs w:val="19"/>
        </w:rPr>
        <w:t>(Мебель.)</w:t>
      </w:r>
      <w:r>
        <w:rPr>
          <w:rFonts w:cs="Georgia" w:ascii="Georgia" w:hAnsi="Georgia"/>
          <w:color w:val="636363"/>
          <w:sz w:val="19"/>
          <w:szCs w:val="19"/>
        </w:rPr>
        <w:t>Для чего нужна мебель? Откуда появляется мебель? Кто ее делает?</w:t>
      </w:r>
      <w:r>
        <w:rPr>
          <w:rStyle w:val="Appleconvertedspace"/>
          <w:rFonts w:cs="Georgia" w:ascii="Georgia" w:hAnsi="Georgia"/>
          <w:color w:val="636363"/>
          <w:sz w:val="19"/>
          <w:szCs w:val="19"/>
        </w:rPr>
        <w:t> </w:t>
      </w:r>
      <w:r>
        <w:rPr>
          <w:rFonts w:cs="Georgia" w:ascii="Georgia" w:hAnsi="Georgia"/>
          <w:i/>
          <w:iCs/>
          <w:color w:val="636363"/>
          <w:sz w:val="19"/>
          <w:szCs w:val="19"/>
        </w:rPr>
        <w:t>(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дается телефонный звонок. Воспитатель отвечает на него: «Здравствуй, Катя. Твои вещи уже привезли. Что привезли? (Дети перечисляют привезенные предметы.) Какую мебель? Сейчас дети тебе расскажу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очереди рассказывают о каждом предмете мебели, не называя его, а Катя отгадывает, как он называется. Воспитатель напоминает, что рассказывать нужно по порядку, показывает карточку-подсказку, повторяет значение каждого символа, в случае необходимости задает наводящие вопросы (от своего имени или от имени Кати). Катя благодарит детей за рассказ и обещает скоро прий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расставляют мебель в кукольной комнат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Ребята, чего не хватает на столе?</w:t>
      </w:r>
      <w:r>
        <w:rPr>
          <w:rStyle w:val="Appleconvertedspace"/>
          <w:rFonts w:cs="Georgia" w:ascii="Georgia" w:hAnsi="Georgia"/>
          <w:color w:val="636363"/>
          <w:sz w:val="19"/>
          <w:szCs w:val="19"/>
        </w:rPr>
        <w:t> </w:t>
      </w:r>
      <w:r>
        <w:rPr>
          <w:rFonts w:cs="Georgia" w:ascii="Georgia" w:hAnsi="Georgia"/>
          <w:i/>
          <w:iCs/>
          <w:color w:val="636363"/>
          <w:sz w:val="19"/>
          <w:szCs w:val="19"/>
        </w:rPr>
        <w:t>(Посуды.)</w:t>
      </w:r>
      <w:r>
        <w:rPr>
          <w:rStyle w:val="Appleconvertedspace"/>
          <w:rFonts w:cs="Georgia" w:ascii="Georgia" w:hAnsi="Georgia"/>
          <w:i/>
          <w:iCs/>
          <w:color w:val="636363"/>
          <w:sz w:val="19"/>
          <w:szCs w:val="19"/>
        </w:rPr>
        <w:t> </w:t>
      </w:r>
      <w:r>
        <w:rPr>
          <w:rFonts w:cs="Georgia" w:ascii="Georgia" w:hAnsi="Georgia"/>
          <w:color w:val="636363"/>
          <w:sz w:val="19"/>
          <w:szCs w:val="19"/>
        </w:rPr>
        <w:t>Для чего нужна посуд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расставить посуду на столе. Каждый ребенок выбирает предмет посуды, ставит его на сто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дается стук в дверь. Входит кукла Катя, здоровается с детьми, удивляется, как красиво у нее в комнате и даже стол накрыт, спрашивает: «А кто из вас какую посуду расставля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росят Катю отгадать и по очереди с помощью карточки-подсказки описывают предметы посуды, называя основные признаки. Катя отгадывает названия предметов посуды и спрашивает: «Ребята, как вы думаете, для чего нужна эта ваза? Сегодня я хочу положить в нее фрукты. Выберите из приготовленного угощения по одному фрукту и положите в вазу. (Дети выбирают фрукты и кладут их в вазу.) Как называется этот фрукт? Почему ты думаешь, что это фрукт? Кто делает фрукты? Откуда они берутся? (Ответы детей.) Как вы сегодня мне помогли! Я хочу подарить вам конверты с разрезными картинк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тя прощается с детьми и уходит. Дети собирают из частей картинки и раскладывают по группам (мебель, овощи, посуда).</w:t>
      </w:r>
    </w:p>
    <w:p>
      <w:pPr>
        <w:pStyle w:val="Normal"/>
        <w:shd w:fill="FFFFFF" w:val="clear"/>
        <w:rPr/>
      </w:pPr>
      <w:r>
        <w:rPr>
          <w:rFonts w:cs="Georgia" w:ascii="Georgia" w:hAnsi="Georgia"/>
          <w:color w:val="636363"/>
          <w:sz w:val="19"/>
          <w:szCs w:val="19"/>
        </w:rPr>
        <w:t>   </w:t>
      </w:r>
      <w:r>
        <w:rPr>
          <w:rFonts w:cs="Georgia" w:ascii="Georgia" w:hAnsi="Georgia"/>
          <w:i/>
          <w:iCs/>
          <w:color w:val="636363"/>
          <w:sz w:val="19"/>
          <w:szCs w:val="19"/>
        </w:rPr>
        <w:t>Примечание.</w:t>
      </w:r>
      <w:r>
        <w:rPr>
          <w:rStyle w:val="Appleconvertedspace"/>
          <w:rFonts w:cs="Georgia" w:ascii="Georgia" w:hAnsi="Georgia"/>
          <w:i/>
          <w:iCs/>
          <w:color w:val="636363"/>
          <w:sz w:val="19"/>
          <w:szCs w:val="19"/>
        </w:rPr>
        <w:t> </w:t>
      </w:r>
      <w:r>
        <w:rPr>
          <w:rFonts w:cs="Georgia" w:ascii="Georgia" w:hAnsi="Georgia"/>
          <w:color w:val="636363"/>
          <w:sz w:val="19"/>
          <w:szCs w:val="19"/>
        </w:rPr>
        <w:t>Данное занятие может проводиться в 2–3 этапа.</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Занятие «Гирлян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В процессе действий познакомить детей с бумагой; привлекать детей к творческой деятельности; развивать мелкую моторик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Заготовки для гирлянды, краски, карандаши, клей, ножницы, готовая гирлянда (образец).</w:t>
      </w:r>
    </w:p>
    <w:p>
      <w:pPr>
        <w:pStyle w:val="Heading4"/>
        <w:shd w:fill="FFFFFF" w:val="clear"/>
        <w:spacing w:before="0" w:after="0"/>
        <w:rPr>
          <w:rFonts w:ascii="Georgia" w:hAnsi="Georgia" w:cs="Georgia"/>
          <w:color w:val="636363"/>
        </w:rPr>
      </w:pP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иносит и показывает детям готовую гирлянду, говорит о том, что такую же гирлянду они могут склеить и раскрасить самостоятельно. Читает стихотворение:</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Мы бумагу не жалеем,</w:t>
        <w:br/>
        <w:t>Что выходит – посмотри.</w:t>
        <w:br/>
        <w:t>Мы теперь гирлянду клеим</w:t>
        <w:br/>
        <w:t>От балкона до двер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с помощью педагога склеивают заготовки гирлянды.)</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Вдруг волшебно и тревожно</w:t>
        <w:br/>
        <w:t>Свет прошел по зеркалам.</w:t>
        <w:br/>
        <w:t>Это сказка осторожно</w:t>
        <w:br/>
        <w:t>Попросилась в гости к на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прашивает у ребят, какие сказки им нравятся, какие сказки они знают о Новом годе.)</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Эти звезды и сердечки,</w:t>
        <w:br/>
        <w:t>Завитушки и колечки</w:t>
        <w:br/>
        <w:t>Из картонки и фольги</w:t>
        <w:br/>
        <w:t>Из-под ножниц побежали,</w:t>
        <w:br/>
        <w:t>Замерцали, задрожа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резает из бумаги звезды, сердечки.)</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И послышались в прихожей</w:t>
        <w:br/>
        <w:t>Чьи-то тихие шаги…</w:t>
        <w:br/>
        <w:t>Все понятно,</w:t>
        <w:br/>
        <w:t>Ждать недолго —</w:t>
        <w:br/>
        <w:t>Это праздник к нам идет,</w:t>
        <w:br/>
        <w:t>Потому что папа дома,</w:t>
        <w:br/>
        <w:t>Потому что мама дома,</w:t>
        <w:br/>
        <w:t>Потому что в доме – елка,</w:t>
        <w:br/>
        <w:t>Потому что – Новый го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украсить группу к Новому году красивой, яркой гирляндой.</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Занятие «Утят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знания детей о бумаге и ткани, их свойствах и качествах; учить устанавливать связь между материалом, из которого изготовлен предмет и способом использования предмет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Бумажные утята и утята из ткани (на каждого ребенка), таз с водой.</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что к ним в гости пришли утята. Показывает утят (бумажных и сделанных из ткани). Читает стихотворение В. Суслова «Утят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Вперед пушистой грудкой</w:t>
        <w:br/>
        <w:t>По тропочке прямой</w:t>
        <w:br/>
        <w:t>За важной мамой уткой</w:t>
        <w:br/>
        <w:t>Утята шли дом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бращает внимание ребят на материалы, из которых сделаны утят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На пути домой</w:t>
        <w:br/>
        <w:t>Утятам встретился</w:t>
        <w:br/>
        <w:t>Ручей небольш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едлагает детям опустить утят на воду и посмотреть, что будет с утятами, переплывающими через речку. Задает вопросы: «Изменились ли утята? Что произошло с утенком из ткани?</w:t>
      </w:r>
      <w:r>
        <w:rPr>
          <w:rStyle w:val="Appleconvertedspace"/>
          <w:rFonts w:cs="Georgia" w:ascii="Georgia" w:hAnsi="Georgia"/>
          <w:color w:val="636363"/>
          <w:sz w:val="19"/>
          <w:szCs w:val="19"/>
        </w:rPr>
        <w:t> </w:t>
      </w:r>
      <w:r>
        <w:rPr>
          <w:rFonts w:cs="Georgia" w:ascii="Georgia" w:hAnsi="Georgia"/>
          <w:i/>
          <w:iCs/>
          <w:color w:val="636363"/>
          <w:sz w:val="19"/>
          <w:szCs w:val="19"/>
        </w:rPr>
        <w:t>(Ткань намокла, не рвется.)</w:t>
      </w:r>
      <w:r>
        <w:rPr>
          <w:rStyle w:val="Appleconvertedspace"/>
          <w:rFonts w:cs="Georgia" w:ascii="Georgia" w:hAnsi="Georgia"/>
          <w:i/>
          <w:iCs/>
          <w:color w:val="636363"/>
          <w:sz w:val="19"/>
          <w:szCs w:val="19"/>
        </w:rPr>
        <w:t> </w:t>
      </w:r>
      <w:r>
        <w:rPr>
          <w:rFonts w:cs="Georgia" w:ascii="Georgia" w:hAnsi="Georgia"/>
          <w:color w:val="636363"/>
          <w:sz w:val="19"/>
          <w:szCs w:val="19"/>
        </w:rPr>
        <w:t>Что произошло с утенком из бумаги?»</w:t>
      </w:r>
      <w:r>
        <w:rPr>
          <w:rStyle w:val="Appleconvertedspace"/>
          <w:rFonts w:cs="Georgia" w:ascii="Georgia" w:hAnsi="Georgia"/>
          <w:color w:val="636363"/>
          <w:sz w:val="19"/>
          <w:szCs w:val="19"/>
        </w:rPr>
        <w:t> </w:t>
      </w:r>
      <w:r>
        <w:rPr>
          <w:rFonts w:cs="Georgia" w:ascii="Georgia" w:hAnsi="Georgia"/>
          <w:i/>
          <w:iCs/>
          <w:color w:val="636363"/>
          <w:sz w:val="19"/>
          <w:szCs w:val="19"/>
        </w:rPr>
        <w:t>(Бумага стала мягкой, легко рвется.)</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Занятие «Самолети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знания детей о бумаге и ткани, их свойствах и качествах; учить устанавливать связь между материалом, из которого изготовлен предмет и способом использования предмет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Листы бумаги, ткань, карандаши, краски, кисти.</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здает детям листы бумаги и рассказывает, что ткань может менять форму, когда ее складывают, мнут. Читает стихотворение:</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Он летает высоко</w:t>
        <w:br/>
        <w:t>И быстрее птицы.</w:t>
        <w:br/>
        <w:t>Самолет построим мы,</w:t>
        <w:br/>
        <w:t>Будем веселить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сложить из бумаги самолетики, объясняет последовательность действий и вместе с ребятами складывает самолетик. Предлагает детям раскрасить самолетики, чтобы они стали яркими и красивыми. Затем воспитатель просит ребят попробовать сложить самолетик из ткани. Вместе с детьми делает вывод: бумага держит форму, а ткань – н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едлагает детям встать в линию, запустить самолетики и посмотреть, чей самолетик улетит дальш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заключение воспитатель задает детям вопросы: «Что вы научились делать? Что может бумага и что не может ткань?»</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Занятие «В гостях у Красной Шапочк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знания детей о свойствах материалов, структуре их поверхности; совершенствовать умения различать материалы, производить с ними различные действ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очки, на которых нарисованы предметы из бумаги (книга, тетрадь, гирлянда, салфетка, бумажный самолет), предмет из ткани (платье, шторы, носовой платок, одеяло, штанишки, кукла), предметы из глины (кувшин, фигурки животных, чашка), предметы из дерева (домик, стол, ложка, матрешка).</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ойти в гости к Красной Шапочке. Ребята «идут по лесной тропинке» к ее домику. Красная Шапочка встречает их и приглашает в дом. Неожиданно появляется злая волшебница и заколдовывает Красную Шапочку. Чтобы расколдовать Красную Шапочку, дети должны угадать, из чего сделаны предметы, нарисованные на заколдованных картинках: из бумаги, из ткани, из глины или из дере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начала дети должны найти карточки, которые спрятала в доме Красной Шапочки злая волшебница. Каждый ребенок, найдя одну карточку, подходит к воспитателю, показывает ее, называет материал, из которого сделан изображенный предмет. Когда все карточки найдены и все материалы названы, Красная Шапочка «просыпается» и благодарит детей.</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Занятие «Няня пылесоси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Обратить внимание детей на наиболее характерные трудовые операции и результат труда помощника воспитателя (няни), воспитывать уважение к человеку тру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редметы-помощники в труде няни.</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руппе появляется Незнайка и сообщает детям, что он увидел удивительный предмет – у него длинный резиновый хобот, он рычит и съедает на ходу всю пыль и мусо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отгадать, о каком предмете рассказывает Незнайка.</w:t>
      </w:r>
      <w:r>
        <w:rPr>
          <w:rStyle w:val="Appleconvertedspace"/>
          <w:rFonts w:cs="Georgia" w:ascii="Georgia" w:hAnsi="Georgia"/>
          <w:color w:val="636363"/>
          <w:sz w:val="19"/>
          <w:szCs w:val="19"/>
        </w:rPr>
        <w:t> </w:t>
      </w:r>
      <w:r>
        <w:rPr>
          <w:rFonts w:cs="Georgia" w:ascii="Georgia" w:hAnsi="Georgia"/>
          <w:i/>
          <w:iCs/>
          <w:color w:val="636363"/>
          <w:sz w:val="19"/>
          <w:szCs w:val="19"/>
        </w:rPr>
        <w:t>(Пылесос.)</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ходит няня (помощник воспитателя) и вносит пылесос. Дети сообщают Незнайке, что пылесос помогает няне, Наталии Ивановне, бороться с пылью и мусором. Незнайка и дети рассматривают пылесос. Незнайка предлагает детям назвать части пылесоса (например, шнур, шланг, включатель, мешок для пыли). Няня показывает, как работает пылесос. Обращает внимание детей на то, что каждая часть пылесоса нужна, без этих частей пылесос не может работ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просит детей рассказать о няне, о том, какая она.</w:t>
      </w:r>
      <w:r>
        <w:rPr>
          <w:rStyle w:val="Appleconvertedspace"/>
          <w:rFonts w:cs="Georgia" w:ascii="Georgia" w:hAnsi="Georgia"/>
          <w:color w:val="636363"/>
          <w:sz w:val="19"/>
          <w:szCs w:val="19"/>
        </w:rPr>
        <w:t> </w:t>
      </w:r>
      <w:r>
        <w:rPr>
          <w:rFonts w:cs="Georgia" w:ascii="Georgia" w:hAnsi="Georgia"/>
          <w:i/>
          <w:iCs/>
          <w:color w:val="636363"/>
          <w:sz w:val="19"/>
          <w:szCs w:val="19"/>
        </w:rPr>
        <w:t>(Заботливая, добрая, умелая, старательно моет посуду, полы, вытирает пыл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дводит детей к пониманию того, что Наталия Ивановна старательно выполняет свою работу. Дети могут понаблюдать за разными действиями няни (пылесосит, протирает пыль, моет полы и т.д.). Воспитатель уточняет, какие предметы помогают Наталии Ивановне в ее труде, с помощью каких предметов она выполняет действ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и дети делают вывод: нужно благодарить няню за заботу и поддерживать чистоту, чтобы облегчить ее труд, вытирать ноги у порога, сразу ставить обувь в шкафчик, чтобы не оставлять грязные следы. Дети благодарят Наталию Ивановну за ее труд.</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Занятие «Путешествие по групп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Обобщать знания детей о труде помощника воспитателя, учить выделять результат труда в каждом из трудовых процессов и осознавать его значимость, направленность на заботу о детях; воспитывать уважение к труду нян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редметы-помощники в труде няни; картинки, на которых изображены трудовые действия няни.</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Дети приходят с утренней прогулки. Воспитатель еще в раздевальной комнате начинает разговор: «Ребята, мы сейчас гуляли, а Наталия Ивановна в этот момент была…</w:t>
      </w:r>
      <w:r>
        <w:rPr>
          <w:rStyle w:val="Appleconvertedspace"/>
          <w:rFonts w:cs="Georgia" w:ascii="Georgia" w:hAnsi="Georgia"/>
          <w:color w:val="636363"/>
          <w:sz w:val="19"/>
          <w:szCs w:val="19"/>
        </w:rPr>
        <w:t> </w:t>
      </w:r>
      <w:r>
        <w:rPr>
          <w:rFonts w:cs="Georgia" w:ascii="Georgia" w:hAnsi="Georgia"/>
          <w:i/>
          <w:iCs/>
          <w:color w:val="636363"/>
          <w:sz w:val="19"/>
          <w:szCs w:val="19"/>
        </w:rPr>
        <w:t>(в группе).</w:t>
      </w:r>
      <w:r>
        <w:rPr>
          <w:rStyle w:val="Appleconvertedspace"/>
          <w:rFonts w:cs="Georgia" w:ascii="Georgia" w:hAnsi="Georgia"/>
          <w:i/>
          <w:iCs/>
          <w:color w:val="636363"/>
          <w:sz w:val="19"/>
          <w:szCs w:val="19"/>
        </w:rPr>
        <w:t> </w:t>
      </w:r>
      <w:r>
        <w:rPr>
          <w:rFonts w:cs="Georgia" w:ascii="Georgia" w:hAnsi="Georgia"/>
          <w:color w:val="636363"/>
          <w:sz w:val="19"/>
          <w:szCs w:val="19"/>
        </w:rPr>
        <w:t>Как вы думаете, что делала няня, пока мы гуляли? Чтобы назвать все ее действия, надо пройти по групповой комнате, заглянуть в туалетную, спальную комнаты».</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 туалетной комнате воспитатель обращает внимание детей на чистые полотенца: «Ребята, когда мы уходили на прогулку, какие были полотенца?</w:t>
      </w:r>
      <w:r>
        <w:rPr>
          <w:rStyle w:val="Appleconvertedspace"/>
          <w:rFonts w:cs="Georgia" w:ascii="Georgia" w:hAnsi="Georgia"/>
          <w:color w:val="636363"/>
          <w:sz w:val="19"/>
          <w:szCs w:val="19"/>
        </w:rPr>
        <w:t> </w:t>
      </w:r>
      <w:r>
        <w:rPr>
          <w:rFonts w:cs="Georgia" w:ascii="Georgia" w:hAnsi="Georgia"/>
          <w:i/>
          <w:iCs/>
          <w:color w:val="636363"/>
          <w:sz w:val="19"/>
          <w:szCs w:val="19"/>
        </w:rPr>
        <w:t>(Не очень чистые.)</w:t>
      </w:r>
      <w:r>
        <w:rPr>
          <w:rStyle w:val="Appleconvertedspace"/>
          <w:rFonts w:cs="Georgia" w:ascii="Georgia" w:hAnsi="Georgia"/>
          <w:i/>
          <w:iCs/>
          <w:color w:val="636363"/>
          <w:sz w:val="19"/>
          <w:szCs w:val="19"/>
        </w:rPr>
        <w:t> </w:t>
      </w:r>
      <w:r>
        <w:rPr>
          <w:rFonts w:cs="Georgia" w:ascii="Georgia" w:hAnsi="Georgia"/>
          <w:color w:val="636363"/>
          <w:sz w:val="19"/>
          <w:szCs w:val="19"/>
        </w:rPr>
        <w:t>Что сделала няня с полотенцами?</w:t>
      </w:r>
      <w:r>
        <w:rPr>
          <w:rStyle w:val="Appleconvertedspace"/>
          <w:rFonts w:cs="Georgia" w:ascii="Georgia" w:hAnsi="Georgia"/>
          <w:color w:val="636363"/>
          <w:sz w:val="19"/>
          <w:szCs w:val="19"/>
        </w:rPr>
        <w:t> </w:t>
      </w:r>
      <w:r>
        <w:rPr>
          <w:rFonts w:cs="Georgia" w:ascii="Georgia" w:hAnsi="Georgia"/>
          <w:i/>
          <w:iCs/>
          <w:color w:val="636363"/>
          <w:sz w:val="19"/>
          <w:szCs w:val="19"/>
        </w:rPr>
        <w:t>(Поменяла, повесила новые.)</w:t>
      </w:r>
      <w:r>
        <w:rPr>
          <w:rFonts w:cs="Georgia" w:ascii="Georgia" w:hAnsi="Georgia"/>
          <w:color w:val="636363"/>
          <w:sz w:val="19"/>
          <w:szCs w:val="19"/>
        </w:rPr>
        <w:t>Правильно. Чтобы помнить о действиях Наталии Ивановны в туалетной комнате, повесим на доску картинку с соответствующим действием». (Воспитатель вешает на доску картинку или фотографию, изображающую смену полотенец.)</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оспитатель и дети идут в групповую комнат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Посмотрите внимательно на подоконники, полки с игрушками, полы. Что сделала няня, пока мы гуляли.</w:t>
      </w:r>
      <w:r>
        <w:rPr>
          <w:rStyle w:val="Appleconvertedspace"/>
          <w:rFonts w:cs="Georgia" w:ascii="Georgia" w:hAnsi="Georgia"/>
          <w:color w:val="636363"/>
          <w:sz w:val="19"/>
          <w:szCs w:val="19"/>
        </w:rPr>
        <w:t> </w:t>
      </w:r>
      <w:r>
        <w:rPr>
          <w:rFonts w:cs="Georgia" w:ascii="Georgia" w:hAnsi="Georgia"/>
          <w:i/>
          <w:iCs/>
          <w:color w:val="636363"/>
          <w:sz w:val="19"/>
          <w:szCs w:val="19"/>
        </w:rPr>
        <w:t>(Вымыла пол, вытерла пыль с подоконник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доску вывешивается картинка, изображающая соответствующие действия няни. Воспитатель предлагает детям пройти в спальную комнату. Обращает внимание детей на чистоту, свежий воздух. Дети и воспитатель помещают на доску картинку, изображающую соответствующие действия нян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аким же способом дети могут познакомиться с другими действиями няни. Затем дети перечисляют все трудовые действия няни, помощников, которые она использовала в своей работе (пылесос, моющие средства, тряпки и т. д.). Воспитатель предлагает ребятам рассказать о Наталии Ивановне, о том, какая о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дводит детей к пониманию того, что необходимо всегда оказывать помощь Наталии Ивановны. Дети благодарят Наталию Ивановну за ее труд.</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Занятие «Наш трудолюбивый дворни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трудовой деятельностью дворника, показать значимость труда, направленного на поддержание чистоты и порядка; воспитывать желание поддерживать чистоту, помогать взрослым.</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стречу с дворником лучше проводить после снегопада. Дети выходят на прогулку. Идут по заранее расчищенной от снега дорожке, видят, как дворник убирает на участке снег.</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Как вокруг белым-бело,</w:t>
        <w:br/>
        <w:t>Много снега намело:</w:t>
        <w:br/>
        <w:t>На крыльцо и на дорожки,</w:t>
        <w:br/>
        <w:t>Аж в сугробах тонут нож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чистые дорожки, уточняет, кто почистил дорожки (дворник). Сообщает, что дворник, Алексей Федорович, постарался. Он заботливый, добрый и трудолюбивый; встает очень рано, чтобы расчистить все дорожки вокруг детского сада до прихода детей, подмести крылечко и коврики, посыпать лед песком. Дворник не ленится, он каждый день поддерживает чистоту на территории детского сада и в этом ему помогают его рабочие инструмен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отгадать загадку о помощнике дворник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Рядом с дворником шагает,</w:t>
        <w:br/>
        <w:t>Разгребает снег кругом,</w:t>
        <w:br/>
        <w:t>И ребятам помогает</w:t>
        <w:br/>
        <w:t>Делать гору, строить дом?</w:t>
        <w:br/>
        <w:t>(Лопа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спрашивает у детей, для чего дворнику нужна лопата (разгребать снег, расчищать дорожки), метла (подметать крыльцо, коврики)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наблюдают за работой дворника. Воспитатель предлагает им подойти поближ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Алексей Федорович, мы наблюдали за вашей работой: как вы расчищали снег, кололи лед. Вы, наверное, очень устали. Отдохните, а мы с ребятами вам помож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убирают снег маленькими лопат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оспитатель предлагает ребятам рассказать об Алексее Федоровиче, о том, какой он.</w:t>
      </w:r>
      <w:r>
        <w:rPr>
          <w:rStyle w:val="Appleconvertedspace"/>
          <w:rFonts w:cs="Georgia" w:ascii="Georgia" w:hAnsi="Georgia"/>
          <w:color w:val="636363"/>
          <w:sz w:val="19"/>
          <w:szCs w:val="19"/>
        </w:rPr>
        <w:t> </w:t>
      </w:r>
      <w:r>
        <w:rPr>
          <w:rFonts w:cs="Georgia" w:ascii="Georgia" w:hAnsi="Georgia"/>
          <w:i/>
          <w:iCs/>
          <w:color w:val="636363"/>
          <w:sz w:val="19"/>
          <w:szCs w:val="19"/>
        </w:rPr>
        <w:t>(Заботливый, добрый, трудолюбивый, умелый, ловки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Алексей Федорович</w:t>
      </w:r>
      <w:r>
        <w:rPr>
          <w:rFonts w:cs="Georgia" w:ascii="Georgia" w:hAnsi="Georgia"/>
          <w:color w:val="636363"/>
          <w:sz w:val="19"/>
          <w:szCs w:val="19"/>
        </w:rPr>
        <w:t>. В свободное время я люблю мастерить. Эти лопатки я сделал сам из дерева для своих внуков, Вани и Миши. (Показывает фотографии.) Ваня и Миша расчистили лопатами дорожки во дворе и построили горку для всех ребя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Воспитатель</w:t>
      </w:r>
      <w:r>
        <w:rPr>
          <w:rFonts w:cs="Georgia" w:ascii="Georgia" w:hAnsi="Georgia"/>
          <w:color w:val="636363"/>
          <w:sz w:val="19"/>
          <w:szCs w:val="19"/>
        </w:rPr>
        <w:t>. Как вы думаете, ребята, что Ваня и Миша рассказали бы о своем дедушке?</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начинает: «Наш дедушка работает…</w:t>
      </w:r>
      <w:r>
        <w:rPr>
          <w:rStyle w:val="Appleconvertedspace"/>
          <w:rFonts w:cs="Georgia" w:ascii="Georgia" w:hAnsi="Georgia"/>
          <w:color w:val="636363"/>
          <w:sz w:val="19"/>
          <w:szCs w:val="19"/>
        </w:rPr>
        <w:t> </w:t>
      </w:r>
      <w:r>
        <w:rPr>
          <w:rFonts w:cs="Georgia" w:ascii="Georgia" w:hAnsi="Georgia"/>
          <w:i/>
          <w:iCs/>
          <w:color w:val="636363"/>
          <w:sz w:val="19"/>
          <w:szCs w:val="19"/>
        </w:rPr>
        <w:t>(дворником).</w:t>
      </w:r>
      <w:r>
        <w:rPr>
          <w:rStyle w:val="Appleconvertedspace"/>
          <w:rFonts w:cs="Georgia" w:ascii="Georgia" w:hAnsi="Georgia"/>
          <w:i/>
          <w:iCs/>
          <w:color w:val="636363"/>
          <w:sz w:val="19"/>
          <w:szCs w:val="19"/>
        </w:rPr>
        <w:t> </w:t>
      </w:r>
      <w:r>
        <w:rPr>
          <w:rFonts w:cs="Georgia" w:ascii="Georgia" w:hAnsi="Georgia"/>
          <w:color w:val="636363"/>
          <w:sz w:val="19"/>
          <w:szCs w:val="19"/>
        </w:rPr>
        <w:t>Он…» Дети продолжаю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щаясь, дети благодарят дворника за его труд.</w:t>
      </w:r>
    </w:p>
    <w:p>
      <w:pPr>
        <w:pStyle w:val="Heading3"/>
        <w:shd w:fill="FFFFFF" w:val="clear"/>
        <w:spacing w:before="0" w:after="0"/>
        <w:rPr>
          <w:rFonts w:ascii="Georgia" w:hAnsi="Georgia" w:cs="Georgia"/>
          <w:color w:val="000000"/>
        </w:rPr>
      </w:pPr>
      <w:r>
        <w:rPr>
          <w:rFonts w:cs="Georgia" w:ascii="Georgia" w:hAnsi="Georgia"/>
          <w:color w:val="000000"/>
        </w:rPr>
        <w:t>Занятие «Заболели зверюшки – любимые игрушк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Дать детям представление о том, что мама дома выступает в роли врача (лечит, ухаживает, утешает); уточнить названия и назначение медицинских инструментов и приспособлений; воспитывать чуткость, заботливость, сочувстви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Игрушки: белка, заяц, лиса, медведь, еж, бурундук. Принадлежности для игры «Больница»: докторский чемоданчик, в котором лежат бинт, градусник, капли, витамины, таблетки, пипетка, вата, банки, шприц, молоток, гвозди, клещи, лента, лист бумаги, лоскут ткани.</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играет с детьми в подвижную игру «Солнышко и дождик». Когда дети «спрячутся» от дождя (сядут на стульчики), раздается стук в дверь, входит бурундучок с перевязанной лап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прашивает у бурундучка, что случилось с его лапкой. Бурундук рассказывает, что у него заболела лапка и другие лесные зверушки тоже хотели поиграть с ребятами, но заболе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ыражает сочувствие и предлагает прийти больным на помощь. Дети обнаруживают зверей в «Больнице» (игровом уголке) и называют больных (белка, заяц, лиса, медведь, еж). Педагог спрашивает: «Кто может полечить зверушек?» Дети говорят, что оказать медицинскую помощь могут мамы, бабушки, и перечисляют действия, которые взрослые при этом выполняют – дают таблетки, измеряют температуру, капают в нос капли, греют теплой шалью, дают пить молоко с мед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берет в руки игрушку, ласково смотрит на нее, жалеет, приговаривает ласковые слова. Затем просит детей вспомнить ласковые слова, которые говорит им мама. («Дорогой мой, цыпленочек, не болей, я тебя вылечу» и т.п.) Говорит, что больным нужен покой, и предлагает положить их в крова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роводится игра «Что поможет для леч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детям рассмотреть вещи, лежащие в докторском чемоданчике, и выбрать из них те, которые пригодятся врачу для работы. В чемоданчике лежат следующие предметы: пипетка, вата, капли, витамины, градусник, банки, шприц, бинт, молоток, гвозди, клещи, лента, лист бумаги, лоскут ткани. Сначала дети называют все предметы, а потом говорят, без чего мама не сможет их вылечить («Без бинта, без ваты, без таблеток, без капель»).</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просит ребят сказать, какими станут зверюшки после лечения.</w:t>
      </w:r>
      <w:r>
        <w:rPr>
          <w:rFonts w:cs="Georgia" w:ascii="Georgia" w:hAnsi="Georgia"/>
          <w:i/>
          <w:iCs/>
          <w:color w:val="636363"/>
          <w:sz w:val="19"/>
          <w:szCs w:val="19"/>
        </w:rPr>
        <w:t>(Веселыми, радостными, здоровыми, смогут прыгать, бегать, резвиться.)</w:t>
      </w:r>
      <w:r>
        <w:rPr>
          <w:rFonts w:cs="Georgia" w:ascii="Georgia" w:hAnsi="Georgia"/>
          <w:color w:val="636363"/>
          <w:sz w:val="19"/>
          <w:szCs w:val="19"/>
        </w:rPr>
        <w:t>Предлагает ребятам стать докторами и вылечить больных зверей, уточняет, как и что они будут лечить.</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Развлечение «Праздник красивых платьиц и рубаше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Дать детям представление о том, что мама дома – швея, она внимательна к своему ребенку, к своей семье; шьет красивую одежду (платье, юбочку, сарафан, шорты), штопает носочки, варежки, вяжет шарфик, носочки; без заботы мамы дети не были бы такими нарядными, аккуратными, красивыми. Воспитывать уважение к результатам маминого тру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Детский манекен из картона, принадлежности для шитья, заготовки для платья, мел, ткань, сантиметровая лента, ножницы, нитки, наперсток, молоток, зубная щетка, обувная щетка. Волшебный сундучок с различными украшениями (кружева, большая пуговка на красивой тесьме, бусы, галстук, галстук-бабочка, ленточки, воротник); комплекты кукольной одежды, детской одежды и одежды для праздника.</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развлеч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руппу на праздник приходят мамы воспитанник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говорит детям, что сегодня они все нарядные, в красивой праздничной одежде, обращает их внимание на свою нарядную одежд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Кто во что одет?», направленная на уточнение знаний детей о видах и деталях одежд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ся к каждому ребенку с вопросом, а остальных детей просит оценить его ответ хлопком в ладоши. Например:</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Даша, во что ты одета? Ждем мы твоего ответа! (Ребенок отвечае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У меня на костюме есть красивое украшение – брошь. (Показывает.) Что на рубашке у Саши?</w:t>
      </w:r>
      <w:r>
        <w:rPr>
          <w:rStyle w:val="Appleconvertedspace"/>
          <w:rFonts w:cs="Georgia" w:ascii="Georgia" w:hAnsi="Georgia"/>
          <w:color w:val="636363"/>
          <w:sz w:val="19"/>
          <w:szCs w:val="19"/>
        </w:rPr>
        <w:t> </w:t>
      </w:r>
      <w:r>
        <w:rPr>
          <w:rFonts w:cs="Georgia" w:ascii="Georgia" w:hAnsi="Georgia"/>
          <w:i/>
          <w:iCs/>
          <w:color w:val="636363"/>
          <w:sz w:val="19"/>
          <w:szCs w:val="19"/>
        </w:rPr>
        <w:t>(Пуговиц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У меня юбка в складку. Что на юбочке у Вики?</w:t>
      </w:r>
      <w:r>
        <w:rPr>
          <w:rStyle w:val="Appleconvertedspace"/>
          <w:rFonts w:cs="Georgia" w:ascii="Georgia" w:hAnsi="Georgia"/>
          <w:color w:val="636363"/>
          <w:sz w:val="19"/>
          <w:szCs w:val="19"/>
        </w:rPr>
        <w:t> </w:t>
      </w:r>
      <w:r>
        <w:rPr>
          <w:rFonts w:cs="Georgia" w:ascii="Georgia" w:hAnsi="Georgia"/>
          <w:i/>
          <w:iCs/>
          <w:color w:val="636363"/>
          <w:sz w:val="19"/>
          <w:szCs w:val="19"/>
        </w:rPr>
        <w:t>(Кружева (вышивка, цветочки и др.).)</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Мой костюм в белый горошек. Что за рисунок на шортах у Никиты?</w:t>
      </w:r>
      <w:r>
        <w:rPr>
          <w:rStyle w:val="Appleconvertedspace"/>
          <w:rFonts w:cs="Georgia" w:ascii="Georgia" w:hAnsi="Georgia"/>
          <w:color w:val="636363"/>
          <w:sz w:val="19"/>
          <w:szCs w:val="19"/>
        </w:rPr>
        <w:t> </w:t>
      </w:r>
      <w:r>
        <w:rPr>
          <w:rFonts w:cs="Georgia" w:ascii="Georgia" w:hAnsi="Georgia"/>
          <w:i/>
          <w:iCs/>
          <w:color w:val="636363"/>
          <w:sz w:val="19"/>
          <w:szCs w:val="19"/>
        </w:rPr>
        <w:t>(Полоск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У моей кофточки от костюма рукава широкие. Какие рукава у Олиного платья?</w:t>
      </w:r>
      <w:r>
        <w:rPr>
          <w:rFonts w:cs="Georgia" w:ascii="Georgia" w:hAnsi="Georgia"/>
          <w:i/>
          <w:iCs/>
          <w:color w:val="636363"/>
          <w:sz w:val="19"/>
          <w:szCs w:val="19"/>
        </w:rPr>
        <w:t>(Узк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уголок ряженья и просит назвать все то, что находится на вешалках. Дети называют одежду (платья, рубашки, шорты, костюмы, кофты, блузки). Педагог просит детей назвать все эти вещи одним словом.</w:t>
      </w:r>
      <w:r>
        <w:rPr>
          <w:rStyle w:val="Appleconvertedspace"/>
          <w:rFonts w:cs="Georgia" w:ascii="Georgia" w:hAnsi="Georgia"/>
          <w:color w:val="636363"/>
          <w:sz w:val="19"/>
          <w:szCs w:val="19"/>
        </w:rPr>
        <w:t> </w:t>
      </w:r>
      <w:r>
        <w:rPr>
          <w:rFonts w:cs="Georgia" w:ascii="Georgia" w:hAnsi="Georgia"/>
          <w:i/>
          <w:iCs/>
          <w:color w:val="636363"/>
          <w:sz w:val="19"/>
          <w:szCs w:val="19"/>
        </w:rPr>
        <w:t>(Одежд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спрашивает: «Как называется одежда для кукол?</w:t>
      </w:r>
      <w:r>
        <w:rPr>
          <w:rStyle w:val="Appleconvertedspace"/>
          <w:rFonts w:cs="Georgia" w:ascii="Georgia" w:hAnsi="Georgia"/>
          <w:color w:val="636363"/>
          <w:sz w:val="19"/>
          <w:szCs w:val="19"/>
        </w:rPr>
        <w:t> </w:t>
      </w:r>
      <w:r>
        <w:rPr>
          <w:rFonts w:cs="Georgia" w:ascii="Georgia" w:hAnsi="Georgia"/>
          <w:i/>
          <w:iCs/>
          <w:color w:val="636363"/>
          <w:sz w:val="19"/>
          <w:szCs w:val="19"/>
        </w:rPr>
        <w:t>(Кукольная.)</w:t>
      </w:r>
      <w:r>
        <w:rPr>
          <w:rStyle w:val="Appleconvertedspace"/>
          <w:rFonts w:cs="Georgia" w:ascii="Georgia" w:hAnsi="Georgia"/>
          <w:i/>
          <w:iCs/>
          <w:color w:val="636363"/>
          <w:sz w:val="19"/>
          <w:szCs w:val="19"/>
        </w:rPr>
        <w:t> </w:t>
      </w:r>
      <w:r>
        <w:rPr>
          <w:rFonts w:cs="Georgia" w:ascii="Georgia" w:hAnsi="Georgia"/>
          <w:color w:val="636363"/>
          <w:sz w:val="19"/>
          <w:szCs w:val="19"/>
        </w:rPr>
        <w:t>Как называется одежда для детей?</w:t>
      </w:r>
      <w:r>
        <w:rPr>
          <w:rStyle w:val="Appleconvertedspace"/>
          <w:rFonts w:cs="Georgia" w:ascii="Georgia" w:hAnsi="Georgia"/>
          <w:color w:val="636363"/>
          <w:sz w:val="19"/>
          <w:szCs w:val="19"/>
        </w:rPr>
        <w:t> </w:t>
      </w:r>
      <w:r>
        <w:rPr>
          <w:rFonts w:cs="Georgia" w:ascii="Georgia" w:hAnsi="Georgia"/>
          <w:i/>
          <w:iCs/>
          <w:color w:val="636363"/>
          <w:sz w:val="19"/>
          <w:szCs w:val="19"/>
        </w:rPr>
        <w:t>(Детская.)</w:t>
      </w:r>
      <w:r>
        <w:rPr>
          <w:rStyle w:val="Appleconvertedspace"/>
          <w:rFonts w:cs="Georgia" w:ascii="Georgia" w:hAnsi="Georgia"/>
          <w:i/>
          <w:iCs/>
          <w:color w:val="636363"/>
          <w:sz w:val="19"/>
          <w:szCs w:val="19"/>
        </w:rPr>
        <w:t> </w:t>
      </w:r>
      <w:r>
        <w:rPr>
          <w:rFonts w:cs="Georgia" w:ascii="Georgia" w:hAnsi="Georgia"/>
          <w:color w:val="636363"/>
          <w:sz w:val="19"/>
          <w:szCs w:val="19"/>
        </w:rPr>
        <w:t>А одежда для праздника?»</w:t>
      </w:r>
      <w:r>
        <w:rPr>
          <w:rFonts w:cs="Georgia" w:ascii="Georgia" w:hAnsi="Georgia"/>
          <w:i/>
          <w:iCs/>
          <w:color w:val="636363"/>
          <w:sz w:val="19"/>
          <w:szCs w:val="19"/>
        </w:rPr>
        <w:t>(Празднична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сит детей подумать и сказать, кто постарался и сшил для них красивую праздничную одежду. Говорит, что мамы детей – мастерицы и, как настоящие портнихи, умеют шить, вязать одежду. Спрашивает, что сшили или связали их мам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едагог обращает внимание детей на кукол в кукольном уголке, говорит: «Куклы загрустили. Что же случилось, почему куклы грустные?» Дети высказывают свои предположения. Воспитатель и дети приходят к выводу: у кукол нет нарядной, красивой одежды. Педагог спрашивает: «Как быть? Кто сможет помочь нашим куколкам?» Дети отвечают, что помочь могут мамы. Воспитатель предлагает детям попросить одну маму сшить нарядное платье, другую маму – сшить кофточку с кружевами, третью маму – сшить пышную юбку, четвертую – связать модный сарафан.</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обращает внимание на то, что мама Вовы пришла с красивой плетеной корзиночкой для рукоделия. Предлагает ребятам посмотреть, что находится в корзиночке. Дети выкладывают из корзиночки на стол предметы для шить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Что нужно для шитья?». В игре могут принимать участие 3–4 ребенка. Воспитатель предлагает им по сигналу «Найди» выбрать из предложенных предметов предметы для шитья. Выигрывает тот, кто быстро и правильно выбрал предме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просит детей рассказать, из чего и как надо шить плать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можно провести инсценировку стихотворения Т. Хадырева «Обнов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ма</w:t>
      </w:r>
      <w:r>
        <w:rPr>
          <w:rFonts w:cs="Georgia" w:ascii="Georgia" w:hAnsi="Georgia"/>
          <w:color w:val="636363"/>
          <w:sz w:val="19"/>
          <w:szCs w:val="19"/>
        </w:rPr>
        <w:t>.</w:t>
      </w:r>
    </w:p>
    <w:p>
      <w:pPr>
        <w:pStyle w:val="Normal"/>
        <w:shd w:fill="FFFFFF" w:val="clear"/>
        <w:spacing w:before="0" w:after="240"/>
        <w:rPr/>
      </w:pPr>
      <w:r>
        <w:rPr>
          <w:rFonts w:cs="Georgia" w:ascii="Georgia" w:hAnsi="Georgia"/>
          <w:i/>
          <w:iCs/>
          <w:color w:val="636363"/>
          <w:sz w:val="19"/>
          <w:szCs w:val="19"/>
        </w:rPr>
        <w:br/>
        <w:t>Вот лоскут,</w:t>
        <w:br/>
        <w:t>Как поле, пестрый</w:t>
      </w:r>
      <w:r>
        <w:rPr>
          <w:rStyle w:val="Appleconvertedspace"/>
          <w:rFonts w:cs="Georgia" w:ascii="Georgia" w:hAnsi="Georgia"/>
          <w:i/>
          <w:iCs/>
          <w:color w:val="636363"/>
          <w:sz w:val="19"/>
          <w:szCs w:val="19"/>
        </w:rPr>
        <w:t> </w:t>
      </w:r>
      <w:r>
        <w:rPr>
          <w:rFonts w:cs="Georgia" w:ascii="Georgia" w:hAnsi="Georgia"/>
          <w:i/>
          <w:iCs/>
          <w:color w:val="636363"/>
          <w:sz w:val="19"/>
          <w:szCs w:val="19"/>
        </w:rPr>
        <w:t>(Показывает, не торопясь.)</w:t>
        <w:br/>
        <w:t>Вот игла,</w:t>
      </w:r>
      <w:r>
        <w:rPr>
          <w:rStyle w:val="Appleconvertedspace"/>
          <w:rFonts w:cs="Georgia" w:ascii="Georgia" w:hAnsi="Georgia"/>
          <w:i/>
          <w:iCs/>
          <w:color w:val="636363"/>
          <w:sz w:val="19"/>
          <w:szCs w:val="19"/>
        </w:rPr>
        <w:t> </w:t>
      </w:r>
      <w:r>
        <w:rPr>
          <w:rFonts w:cs="Georgia" w:ascii="Georgia" w:hAnsi="Georgia"/>
          <w:i/>
          <w:iCs/>
          <w:color w:val="636363"/>
          <w:sz w:val="19"/>
          <w:szCs w:val="19"/>
        </w:rPr>
        <w:t>(Показывает.)</w:t>
        <w:br/>
        <w:t>А вот – наперсток,</w:t>
      </w:r>
      <w:r>
        <w:rPr>
          <w:rStyle w:val="Appleconvertedspace"/>
          <w:rFonts w:cs="Georgia" w:ascii="Georgia" w:hAnsi="Georgia"/>
          <w:i/>
          <w:iCs/>
          <w:color w:val="636363"/>
          <w:sz w:val="19"/>
          <w:szCs w:val="19"/>
        </w:rPr>
        <w:t> </w:t>
      </w:r>
      <w:r>
        <w:rPr>
          <w:rFonts w:cs="Georgia" w:ascii="Georgia" w:hAnsi="Georgia"/>
          <w:i/>
          <w:iCs/>
          <w:color w:val="636363"/>
          <w:sz w:val="19"/>
          <w:szCs w:val="19"/>
        </w:rPr>
        <w:t>(Показывает.)</w:t>
        <w:br/>
        <w:t>Рукава,</w:t>
      </w:r>
      <w:r>
        <w:rPr>
          <w:rStyle w:val="Appleconvertedspace"/>
          <w:rFonts w:cs="Georgia" w:ascii="Georgia" w:hAnsi="Georgia"/>
          <w:i/>
          <w:iCs/>
          <w:color w:val="636363"/>
          <w:sz w:val="19"/>
          <w:szCs w:val="19"/>
        </w:rPr>
        <w:t> </w:t>
      </w:r>
      <w:r>
        <w:rPr>
          <w:rFonts w:cs="Georgia" w:ascii="Georgia" w:hAnsi="Georgia"/>
          <w:i/>
          <w:iCs/>
          <w:color w:val="636363"/>
          <w:sz w:val="19"/>
          <w:szCs w:val="19"/>
        </w:rPr>
        <w:t>(Показывает эту деталь и тут же закрепляет все</w:t>
        <w:br/>
        <w:t>на манекене.)</w:t>
        <w:br/>
        <w:t>Четыре складки,</w:t>
      </w:r>
      <w:r>
        <w:rPr>
          <w:rStyle w:val="Appleconvertedspace"/>
          <w:rFonts w:cs="Georgia" w:ascii="Georgia" w:hAnsi="Georgia"/>
          <w:i/>
          <w:iCs/>
          <w:color w:val="636363"/>
          <w:sz w:val="19"/>
          <w:szCs w:val="19"/>
        </w:rPr>
        <w:t> </w:t>
      </w:r>
      <w:r>
        <w:rPr>
          <w:rFonts w:cs="Georgia" w:ascii="Georgia" w:hAnsi="Georgia"/>
          <w:i/>
          <w:iCs/>
          <w:color w:val="636363"/>
          <w:sz w:val="19"/>
          <w:szCs w:val="19"/>
        </w:rPr>
        <w:t>(Показывает юбочку с четырьмя складками.)</w:t>
        <w:br/>
        <w:t>Вырез,</w:t>
      </w:r>
      <w:r>
        <w:rPr>
          <w:rStyle w:val="Appleconvertedspace"/>
          <w:rFonts w:cs="Georgia" w:ascii="Georgia" w:hAnsi="Georgia"/>
          <w:i/>
          <w:iCs/>
          <w:color w:val="636363"/>
          <w:sz w:val="19"/>
          <w:szCs w:val="19"/>
        </w:rPr>
        <w:t> </w:t>
      </w:r>
      <w:r>
        <w:rPr>
          <w:rFonts w:cs="Georgia" w:ascii="Georgia" w:hAnsi="Georgia"/>
          <w:i/>
          <w:iCs/>
          <w:color w:val="636363"/>
          <w:sz w:val="19"/>
          <w:szCs w:val="19"/>
        </w:rPr>
        <w:t>(Показывает верх детали с вырезом на кофточке.)</w:t>
        <w:br/>
        <w:t>Бантик</w:t>
      </w:r>
      <w:r>
        <w:rPr>
          <w:rStyle w:val="Appleconvertedspace"/>
          <w:rFonts w:cs="Georgia" w:ascii="Georgia" w:hAnsi="Georgia"/>
          <w:i/>
          <w:iCs/>
          <w:color w:val="636363"/>
          <w:sz w:val="19"/>
          <w:szCs w:val="19"/>
        </w:rPr>
        <w:t> </w:t>
      </w:r>
      <w:r>
        <w:rPr>
          <w:rFonts w:cs="Georgia" w:ascii="Georgia" w:hAnsi="Georgia"/>
          <w:i/>
          <w:iCs/>
          <w:color w:val="636363"/>
          <w:sz w:val="19"/>
          <w:szCs w:val="19"/>
        </w:rPr>
        <w:t>(Показывает бантик, прикрепляет его.)</w:t>
        <w:br/>
        <w:t>Все в порядке!</w:t>
        <w:br/>
        <w:t>Неужели</w:t>
        <w:br/>
        <w:t>Дочке снова не понравится</w:t>
        <w:br/>
        <w:t>Обнов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Дочка</w:t>
      </w:r>
      <w:r>
        <w:rPr>
          <w:rFonts w:cs="Georgia" w:ascii="Georgia" w:hAnsi="Georgia"/>
          <w:color w:val="636363"/>
          <w:sz w:val="19"/>
          <w:szCs w:val="19"/>
        </w:rPr>
        <w:t>. Понравилась. Очень понравила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сит детей оценить мамину работу, хвалит ее, обращает внимание на аккуратность и быстроту выполнения, на декоративные украшения (бантик, карманы). Дети отыскивают украшения в своей одежде и предлагают использовать украшения для одежды кукол (бантики, галстук, ленточки, завязочки), которые принесла мама Олеси в сундучке. В процессе работы дети проговаривают свои действия (»Я привязываю кукле красивый бантик», «Я украшаю платье воротник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Раз, два, три, ко мне беги». Взрослый произносит слова, а дети выполняют задани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Раз, два, три, у кого синие шорты и рубашка с галстуком, ко мне бег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Раз, два, три, у кого красный сарафан с бусами, ко мне бег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Раз, два, три, у кого розовое платье с большой пуговкой, ко мне бег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Раз, два, три, нарядные дети, ко мне бег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ле игры воспитатель предлагает детям еще раз рассмотреть свои наряды и наряды куко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влечение заканчивается танцами детей с их мамами.</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Игра «Магазин»</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Научить детей составлять короткий рассказ о предмете; закреплять знания о свойствах материалов, из которых сделаны игрушки, и умение правильно называть и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Игрушки и предметы из различных материалов.</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оиграть в магазин. Он исполняет роль продавца, а дети выступают в роли покупателей. Они должны назвать материал, который хотели бы купить, и перечислить его признаки, например: «Я хочу купить бумагу, она гладкая» и т.д.</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Игра «Наведем порядо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знакомить детей с предметами, учить определять их свойства и качеств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Деревянные игрушки, листы бумаги, книги.</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что, пока они были дома, в группу приходил домовенок Кузя. Он очень любит играть с игрушками. Кузя поиграл, но забыл положить игрушки на место. Предлагает навести порядок на полках и расставить все по местам; на верхнюю полку поставить предметы, сделанные из бумаги; на нижнюю полку поставить предметы, сделанные из дере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игрывает ребенок, который быстрее всех расставит предметы на полках.</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Игра «Определи на ощуп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знания детей о материалах (дерево, бумага, ткань); закреплять умение определять вещи, сделанные из этих материалов, на ощуп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укла Буратино, мешочек; предметы из бумаги, дерева, ткани.</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ости к детям приходит Буратино и предлагает им определить, из какого материала его сделал папа Карло. Дети отгадывают: «Из дере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уратино просит ребят достать из мешочка только те предметы, которые сделаны из дерева. Дети определяют на ощупь деревянные предметы и достают их, определив одно из свойств и качеств дерева.</w:t>
      </w:r>
    </w:p>
    <w:p>
      <w:pPr>
        <w:pStyle w:val="Normal"/>
        <w:shd w:fill="FFFFFF" w:val="clear"/>
        <w:rPr/>
      </w:pPr>
      <w:r>
        <w:rPr>
          <w:rFonts w:cs="Georgia" w:ascii="Georgia" w:hAnsi="Georgia"/>
          <w:color w:val="636363"/>
          <w:sz w:val="19"/>
          <w:szCs w:val="19"/>
        </w:rPr>
        <w:t>   </w:t>
      </w:r>
      <w:r>
        <w:rPr>
          <w:rFonts w:cs="Georgia" w:ascii="Georgia" w:hAnsi="Georgia"/>
          <w:i/>
          <w:iCs/>
          <w:color w:val="636363"/>
          <w:sz w:val="19"/>
          <w:szCs w:val="19"/>
        </w:rPr>
        <w:t>Усложнение.</w:t>
      </w:r>
      <w:r>
        <w:rPr>
          <w:rStyle w:val="Appleconvertedspace"/>
          <w:rFonts w:cs="Georgia" w:ascii="Georgia" w:hAnsi="Georgia"/>
          <w:i/>
          <w:iCs/>
          <w:color w:val="636363"/>
          <w:sz w:val="19"/>
          <w:szCs w:val="19"/>
        </w:rPr>
        <w:t> </w:t>
      </w:r>
      <w:r>
        <w:rPr>
          <w:rFonts w:cs="Georgia" w:ascii="Georgia" w:hAnsi="Georgia"/>
          <w:color w:val="636363"/>
          <w:sz w:val="19"/>
          <w:szCs w:val="19"/>
        </w:rPr>
        <w:t>Дети достают из мешочка предметы, сделанные из других материалов, и дают им полную характеристику.</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Игра «Кого покатаем на машин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объединять предметы по материал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Игрушечный грузовик; игрушки, сделанные из ткани, дерева, бумаги, глины.</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казывает детям игрушечный грузовик. Ребята рассматривают е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детям покатать в грузовике игрушки, но только те, которые сделаны из глины (дерева, ткани, бумаги). Ребята находят в групповой комнате такие игрушки и по очереди катают их.</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Игра «Дотронься до…»</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Упражнять детей в узнавании предметов, сделанных из различных материало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редметы, сделанные из различных материалов.</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говорит ребенку: «Дотронься до деревянного предмета (бумажного, глиняного и т. д.)». Остальные играющие должны найти в групповой комнате предметы, сделанные из заданного материала и дотронуться до них. Выигрывает тот, кто первым найдет нужный предмет.</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Игра «Лото»</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Упражнять детей в умении группировать предметы по форме, устанавливать сходство предмета с образцом и различ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лсон (игрушка). Большие карточки с геометрическими фигурами (круг, квадрат, треугольник), предметные картинки.</w:t>
      </w:r>
    </w:p>
    <w:p>
      <w:pPr>
        <w:pStyle w:val="Heading4"/>
        <w:shd w:fill="FFFFFF" w:val="clear"/>
        <w:spacing w:before="0" w:after="0"/>
        <w:rPr>
          <w:rFonts w:ascii="Georgia" w:hAnsi="Georgia" w:cs="Georgia"/>
          <w:color w:val="636363"/>
        </w:rPr>
      </w:pP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Первый вариан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руппу «влетает» Карлсон (игрушка) с коробкой в руках. В коробке лежат карточки с геометрическими фигурами и предметные картинки. Карлсон раздает детям карточки с геометрическими фигурами (треугольник, квадрат, круг) и просит детей выбрать те предметные картинки, на которых изображены предметы, похожие на данную геометрическую фигуру. В конце игры дети рассматривают карточки, обосновывают свой выбо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Второй вариан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зрослый обращает внимание детей на то, что от сквозняка все картинки перепутались, и просит навести порядок в картинк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ядом с геометрической фигурой (треугольник, квадрат, круг) дети раскладывают предметные картинки с изображением предметов рукотворного и природного мира, имеющих сходство с данной фигурой. В конце игры дети обосновывают свой выбор.</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Игра «Кто, кто в теремочке жив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Упражнять детей в умении группировать предметы по форме, устанавливать сходство и различие предмето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редметные картинки, большие карточки с геометрическими фигурами (треугольник, круг, квадрат), карточка с цветным пятном, складной дом-теремок.</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Первый вариан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зрослый раздает детям предметные картинки. Каждый игрок подходит к теремку и спрашивает: «Тук-тук, кто в теремочке живет?» Ведущий держит в руках карточку с геометрической фигурой (круг, квадрат, прямоугольник, овал) и обращается к игроку со словами: «Пущу тебя в теремок, если скажешь, чем ты похож на мен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Второй вариан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дущий держит в руках карточку с цветным пятном и обращается к игроку со словами: «Пущу тебя в теремок, если скажешь, чем ты похож на меня?»</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Игра «Назови предмет по описанию»</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Развивать умение детей отгадывать предмет по описанию признако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Мяч, матрешка, альбом и другие предметы.</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угадать предметы по описанию. Называет характерные признаки предметов:</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руглый резиновый предмет; умеет прыгать и катиться по полу.</w:t>
      </w:r>
      <w:r>
        <w:rPr>
          <w:rStyle w:val="Appleconvertedspace"/>
          <w:rFonts w:cs="Georgia" w:ascii="Georgia" w:hAnsi="Georgia"/>
          <w:color w:val="636363"/>
          <w:sz w:val="19"/>
          <w:szCs w:val="19"/>
        </w:rPr>
        <w:t> </w:t>
      </w:r>
      <w:r>
        <w:rPr>
          <w:rFonts w:cs="Georgia" w:ascii="Georgia" w:hAnsi="Georgia"/>
          <w:i/>
          <w:iCs/>
          <w:color w:val="636363"/>
          <w:sz w:val="19"/>
          <w:szCs w:val="19"/>
        </w:rPr>
        <w:t>(Мяч.)</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Деревянная, расписная. Откроешь – сразу появятся ее сестрички.</w:t>
      </w:r>
      <w:r>
        <w:rPr>
          <w:rStyle w:val="Appleconvertedspace"/>
          <w:rFonts w:cs="Georgia" w:ascii="Georgia" w:hAnsi="Georgia"/>
          <w:color w:val="636363"/>
          <w:sz w:val="19"/>
          <w:szCs w:val="19"/>
        </w:rPr>
        <w:t> </w:t>
      </w:r>
      <w:r>
        <w:rPr>
          <w:rFonts w:cs="Georgia" w:ascii="Georgia" w:hAnsi="Georgia"/>
          <w:i/>
          <w:iCs/>
          <w:color w:val="636363"/>
          <w:sz w:val="19"/>
          <w:szCs w:val="19"/>
        </w:rPr>
        <w:t>(Матрешк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Бумажный, с листочками, на каждом листочке можно нарисовать рисунок.</w:t>
      </w:r>
      <w:r>
        <w:rPr>
          <w:rFonts w:cs="Georgia" w:ascii="Georgia" w:hAnsi="Georgia"/>
          <w:i/>
          <w:iCs/>
          <w:color w:val="636363"/>
          <w:sz w:val="19"/>
          <w:szCs w:val="19"/>
        </w:rPr>
        <w:t>(Альб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продолжается до тех пор, пока все предметы не будут названы.</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Игра «Объедин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устанавливать причинно-следственные связи между способами использования предметов; развивать воображение, наблюдательнос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редметные картинки: веник, совок, пень, стул, зонт, туча с дождиком, солнце, панамка.</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здает детям предметные картинки и предлагает найти пары картинок по одинаковому способу использования предметов (веник-совок и т. д.).</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Игра «Назови близки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Воспитывать у ребенка интерес к членам его семьи.</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объясняет правила игры: ребенок должен делать шаги, называя при каждом шаге имя близкого челове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пример:</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У меня есть мама Лен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Моего папу зовут Сереж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Мальчик Петя – мой бра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Еще у меня есть две бабушки – баба Вера и баба Гал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аким образом каждый ребенок перечисляет всех членов своей семьи.</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Игра «Назови свое им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Воспитывать у ребенка интерес к собственному имени.</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казывает детям любую хорошо знакомую им куклу (игрушку). Кукла здоровается с воспитателем, называет свое имя. В ответ воспитатель называет свое имя и отчество. Далее кукла знакомится с 3–4 ребятами (по их желанию). Воспитатель подсказывает ребенку (если необходимо), что надо сказать в том или ином случае («Очень приятно, меня зовут Машенька», «Я – Митя» и т.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что кукла хочет выяснить их знания о самих себе. Куклу интересует, кому сколько лет, кто из ребят девочка, кто – мальч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кла Катя благодарит детей за приятно проведенное время и прощается.</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Игровое задание «Что в короб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робке лежит кухонная одежда. (Среди предметов одежды должны быть и такие, названия которых дети путают: шуба – пальто – плащ, брюки – шорты и т. п.) Дети по очереди подходят к столу педагога, достают из коробки предмет, называют и характеризуют его. Например: «Это шубка куклы Маши. Она меховая, коричневая». Когда коробка опустеет, воспитатель раскладывает вещи и подводит итог: «В коробке лежали шубки, пальто, платья, костюмы, брюки. Лежала одежда. Все эти вещи мы надеваем на наших кукол».</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Игровое задание «Куда что положить?» («Магазин»)</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робке лежат кукольная одежда, обувь, посуда. Достав предмет из коробки, ребенок называет его и говорит, куда его надо поместить: одежду повесить на плечики, обувь поставить на специальную полочку; посуду поставить на большой поднос. Объясняет: «Поставлю чашку на поднос; туда, где стоит посуда». Среди предметов должны быть 2–3 вещи, названий которых дети не знают.</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Беседа на тему «Моя семь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Формировать у ребят первоначальные представления о семье, воспитывать интерес к членам семь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еседы проводятся на прогулке, во время утреннего приема или в другие режимные момен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арианты вопросов:</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 тебя зову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Сколько тебе ле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Где ты живешь?</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С кем ты живешь?</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 зовут твою мам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 зовут твоего пап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еще живет вместе с вам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У тебя есть сестр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 ее зовут?</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Есть ли у тебя бабушк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Есть ли у тебя дедушк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Они живут вместе с вам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азови всех, с кем ты живешь?</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Рекомендуемая литература</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ние и обучение во второй младшей группе детского сада. Программа и методические рекомендации. Сост. М.Б. Зацепина.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Максаков А.И. Занятия по развитию речи в первой младшей группе детского сада. – М.: Просвещение, 1986.</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 В. Занятия по развитию речи во второй младшей группе детского сада.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 В., Артамонова О. В. Предметный мир как источник познания социальной действительности. – Самара, 199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Что было до…: Игры-путешествия в прошлое предметов. – М.: ТЦ «Сфера», 199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укотворный мир: Сценарии игр-занятий для дошкольников. – М.: ТЦ «Сфера», 200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Предметный мир как средство формирования творчества у детей. – М.: Педагогическое общество России, 2002.</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 В. Творим, изменяем, преобразуем. – М.: ТЦ «Сфера», 2002.</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Ильюшенко Г.А., Никерина Л.М. Ознакомление дошкольников с секретами кухни: Сценарии игр-занятий / Под ред. О.В. Дыбиной. – М.: ТЦ «Сфера», 2003.</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ахманова Н.П., Щетинина В.В. Неизведанное рядом: Занимательные опыты и эксперименты для дошкольников. – М.: ТЦ «Сфера», 2001.</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Из чего сделаны предметы: Сценарии игр-занятий для дошкольников. – М.: ТЦ «Сфера», 2004.</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злова С.А., Артамонова О.В. Как познакомить ребенка с творческой деятельностью взрослого // Дошкольное воспитание. – №10, 1993.</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злова С. А. Мой мир: Приобщение ребенка к социальному миру. – М.: ЛИНКА-ПРЕСС, 200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етодические рекомендации к «Программе воспитания и обучения в детском саду» / Под ред. В.В. Гербовой, Т.С. Комаровой.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грамма воспитания и обучения в детском саду / Под ред. М.А.Васильевой, В.В. Гербовой, Т.С. Комаровой. – М.: Мозаика-Синтез, 2007.</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Рабочие тетр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абочая тетрадь для детей младшего дошкольного возраста. – М.: ТЦ «Сфера»,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абочая тетрадь для детей среднего дошкольного возраста. – М.: ТЦ «Сфера»,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абочая тетрадь для детей старшей возрастной группы. – М.: ТЦ «Сфера»,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Рабочая тетрадь для детей подготовительной к школе группы. – М: ТЦ «Сфера», 2005.</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Наглядно-дидактические пособ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ерия наглядно-дидактических пособий</w:t>
      </w:r>
      <w:r>
        <w:rPr>
          <w:rStyle w:val="Appleconvertedspace"/>
          <w:rFonts w:cs="Georgia" w:ascii="Georgia" w:hAnsi="Georgia"/>
          <w:color w:val="636363"/>
          <w:sz w:val="19"/>
          <w:szCs w:val="19"/>
        </w:rPr>
        <w:t> </w:t>
      </w:r>
      <w:r>
        <w:rPr>
          <w:rFonts w:cs="Georgia" w:ascii="Georgia" w:hAnsi="Georgia"/>
          <w:b/>
          <w:bCs/>
          <w:color w:val="636363"/>
          <w:sz w:val="19"/>
          <w:szCs w:val="19"/>
        </w:rPr>
        <w:t>«Мир в картинках»</w:t>
      </w:r>
      <w:r>
        <w:rPr>
          <w:rFonts w:cs="Georgia" w:ascii="Georgia" w:hAnsi="Georgia"/>
          <w:color w:val="636363"/>
          <w:sz w:val="19"/>
          <w:szCs w:val="19"/>
        </w:rPr>
        <w:t>: «Авиация», «Морские обитатели», «Рептилии и амфибии», «Инструменты домашнего мастера», «Водный транспорт», «Автомобильный транспорт», «Спортивный инвентарь», «Бытовая техника», «Музыкальные инструменты», «Ягоды садовые», «Ягоды лесные», «Домашние животные», «Домашние птицы», «Животные – домашние питомцы», «Собаки – друзья и помощники», «Школьные принадлежности», «День Победы», «Животные жарких стран», «Животные средней полосы», «Насекомые», «Высоко в горах», «Арктика и Антарктика», «Деревья и листья», «Посуда», «Овощи», «Фрукты», «Цветы», «Герои сказок», «Космос». – М.: Мозаика-Синтез, 2005.</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ерия наглядно-дидактических пособий</w:t>
      </w:r>
      <w:r>
        <w:rPr>
          <w:rStyle w:val="Appleconvertedspace"/>
          <w:rFonts w:cs="Georgia" w:ascii="Georgia" w:hAnsi="Georgia"/>
          <w:color w:val="636363"/>
          <w:sz w:val="19"/>
          <w:szCs w:val="19"/>
        </w:rPr>
        <w:t> </w:t>
      </w:r>
      <w:r>
        <w:rPr>
          <w:rFonts w:cs="Georgia" w:ascii="Georgia" w:hAnsi="Georgia"/>
          <w:b/>
          <w:bCs/>
          <w:color w:val="636363"/>
          <w:sz w:val="19"/>
          <w:szCs w:val="19"/>
        </w:rPr>
        <w:t>«Рассказы по картинкам»</w:t>
      </w:r>
      <w:r>
        <w:rPr>
          <w:rFonts w:cs="Georgia" w:ascii="Georgia" w:hAnsi="Georgia"/>
          <w:color w:val="636363"/>
          <w:sz w:val="19"/>
          <w:szCs w:val="19"/>
        </w:rPr>
        <w:t>: «Зима», «Осень», «Весна», «Лето», «Колобок», «Репка», «Теремок», «Курочка Ряба», «Летние виды спорта», «Зимние виды спорта», «Распорядок дня», «Профессии», «Защитники Отечества», «Кем быть?», «Мой дом», «Родная природа», «В деревне», «Великая Отечественная война в произведениях художников», «Времена года». – М.: Мозаика-Синтез, 2005.</w:t>
      </w:r>
    </w:p>
    <w:p>
      <w:pPr>
        <w:pStyle w:val="Normal"/>
        <w:rPr>
          <w:rFonts w:ascii="Georgia" w:hAnsi="Georgia" w:cs="Georgia"/>
          <w:color w:val="636363"/>
          <w:sz w:val="19"/>
          <w:szCs w:val="19"/>
        </w:rPr>
      </w:pPr>
      <w:r>
        <w:rPr>
          <w:rFonts w:cs="Georgia" w:ascii="Georgia" w:hAnsi="Georgia"/>
          <w:color w:val="63636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22:00Z</dcterms:created>
  <dc:creator>Sveta</dc:creator>
  <dc:description/>
  <cp:keywords/>
  <dc:language>en-US</dc:language>
  <cp:lastModifiedBy>Мама</cp:lastModifiedBy>
  <dcterms:modified xsi:type="dcterms:W3CDTF">2019-04-30T15:25:00Z</dcterms:modified>
  <cp:revision>2</cp:revision>
  <dc:subject/>
  <dc:title> Дыбина</dc:title>
</cp:coreProperties>
</file>